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Diversion Efforts to Address Homelessness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803ed3e_3416_4ae4_aff3_eea5943"/>
      <w:bookmarkStart w:id="1" w:name="_DOC_BODY_CONTAINER__efa087e6_d85d_4c19_"/>
      <w:bookmarkStart w:id="2" w:name="_DOC_BODY__0364584e_b24e_474d_87d9_78d98"/>
      <w:bookmarkStart w:id="3" w:name="_PAR__1_9e1df77b_44c0_417f_9756_ceacb624"/>
      <w:bookmarkStart w:id="4" w:name="_ENACTING_CLAUSE__e144426f_3f4a_4f95_99f"/>
      <w:bookmarkStart w:id="5" w:name="_LINE__1_94c8e04f_11ed_49e2_b75c_3fb4ce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e1df77b_44c0_417f_9756_ceacb624"/>
      <w:bookmarkStart w:id="7" w:name="_ENACTING_CLAUSE__e144426f_3f4a_4f95_99f"/>
      <w:bookmarkStart w:id="8" w:name="_DOC_BODY_CONTENT__8ac2adb7_0470_4596_b4"/>
      <w:bookmarkStart w:id="9" w:name="_APPROP_SECTION__1ac4740b_4ecc_4ae8_8076"/>
      <w:bookmarkStart w:id="10" w:name="_PAR__2_2f79f504_043c_4ff2_991c_e3e42b62"/>
      <w:bookmarkStart w:id="11" w:name="_LINE__2_d9541116_35ae_4ca3_9878_a84691b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1e0dcf67_a193_4d52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23930f3a_f1c2_4ecc_9b8d_c26158e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2f79f504_043c_4ff2_991c_e3e42b62"/>
      <w:bookmarkStart w:id="15" w:name="_PAR__3_eacde954_203f_45f5_afec_7781963c"/>
      <w:bookmarkStart w:id="16" w:name="_LINE__4_1b450b01_0057_431c_9a21_6008eae"/>
      <w:bookmarkEnd w:id="14"/>
      <w:bookmarkEnd w:id="15"/>
      <w:r>
        <w:rPr>
          <w:rFonts w:eastAsia="Arial" w:cs="Arial" w:ascii="Arial" w:hAnsi="Arial"/>
          <w:b/>
        </w:rPr>
        <w:t>HOUSING AUTHORITY, MAINE STATE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eacde954_203f_45f5_afec_7781963c"/>
      <w:bookmarkStart w:id="18" w:name="_PAR__4_43ead877_57a8_43bf_b39f_dc0a90d0"/>
      <w:bookmarkStart w:id="19" w:name="_LINE__5_edc230c4_238a_49ca_9a8e_45a4385"/>
      <w:bookmarkEnd w:id="17"/>
      <w:bookmarkEnd w:id="18"/>
      <w:r>
        <w:rPr>
          <w:rFonts w:eastAsia="Arial" w:cs="Arial" w:ascii="Arial" w:hAnsi="Arial"/>
          <w:b/>
        </w:rPr>
        <w:t>Housing Authority - State 0442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43ead877_57a8_43bf_b39f_dc0a90d0"/>
      <w:bookmarkStart w:id="21" w:name="_PAR__5_735d5314_b1c6_4c1c_be42_c1d0e39d"/>
      <w:bookmarkStart w:id="22" w:name="_LINE__6_2f585724_210a_4b3b_8189_dadbe41"/>
      <w:bookmarkEnd w:id="20"/>
      <w:bookmarkEnd w:id="21"/>
      <w:r>
        <w:rPr>
          <w:rFonts w:eastAsia="Arial" w:cs="Arial" w:ascii="Arial" w:hAnsi="Arial"/>
        </w:rPr>
        <w:t xml:space="preserve">Initiative: Provides one-time funds in fiscal year 2025-26 and fiscal year 2026-27 only for </w:t>
      </w:r>
      <w:bookmarkStart w:id="23" w:name="_LINE__7_f42bf29e_4ea6_4ccd_b1f6_96474a4"/>
      <w:bookmarkEnd w:id="22"/>
      <w:r>
        <w:rPr>
          <w:rFonts w:eastAsia="Arial" w:cs="Arial" w:ascii="Arial" w:hAnsi="Arial"/>
        </w:rPr>
        <w:t>the Housing Problem Solving Program.</w:t>
      </w:r>
      <w:bookmarkEnd w:id="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5_735d5314_b1c6_4c1c_be42_c1d0e39d"/>
            <w:bookmarkStart w:id="25" w:name="_PAR__6_4de1682d_04e6_4c1e_811c_8c5b5ea0"/>
            <w:bookmarkStart w:id="26" w:name="_LINE__8_a791678e_07b6_4595_86d4_fc9b693"/>
            <w:bookmarkEnd w:id="24"/>
            <w:bookmarkEnd w:id="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8_329beda5_3666_4cd8_a7bd_e0276d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8_181728a1_6f18_4f26_a0fa_92ff36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" w:name="_LINE__9_52df2089_2a12_4f08_9ee6_b5853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9_6dd33d8e_4e0d_4707_9e64_cffc0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0,000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9_179deb04_8391_49a4_b58e_a8438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0,000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0_9ff17002_b6d2_447b_a3c4_6bb5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0_19afc068_e1ed_462a_81a9_9fbf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0_292a967a_9aa3_46ce_a35b_382d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1_c9d9a77c_4b7e_433a_951c_dd71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1_aee47f78_d95b_49ea_85f8_32a3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0,000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1_a97373d9_7c2c_4d6d_b664_c4f8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0,000</w:t>
            </w:r>
            <w:bookmarkEnd w:id="3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8ac2adb7_0470_4596_b4"/>
      <w:bookmarkStart w:id="39" w:name="_APPROP_SECTION__1ac4740b_4ecc_4ae8_8076"/>
      <w:bookmarkStart w:id="40" w:name="_PAR__6_4de1682d_04e6_4c1e_811c_8c5b5ea0"/>
      <w:bookmarkStart w:id="41" w:name="_LINE__12_ab5b6aee_3b22_4cce_9c64_59c046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8_07794344_45ba_4a70_aedd_241b24d8"/>
      <w:bookmarkStart w:id="43" w:name="_LINE__13_c66ae82d_c80b_4ffb_9fb0_1b09c2"/>
      <w:r>
        <w:rPr>
          <w:rFonts w:eastAsia="Arial" w:cs="Arial" w:ascii="Arial" w:hAnsi="Arial"/>
        </w:rPr>
        <w:t xml:space="preserve">This bill provides one-time funds in fiscal year 2025-26 and fiscal year 2026-27 only </w:t>
      </w:r>
      <w:bookmarkStart w:id="44" w:name="_LINE__14_b0c7ab2c_e851_4336_88e0_d19b7e"/>
      <w:bookmarkEnd w:id="43"/>
      <w:r>
        <w:rPr>
          <w:rFonts w:eastAsia="Arial" w:cs="Arial" w:ascii="Arial" w:hAnsi="Arial"/>
        </w:rPr>
        <w:t>for the Housing Problem Solving Program.</w:t>
      </w:r>
      <w:bookmarkEnd w:id="0"/>
      <w:bookmarkEnd w:id="1"/>
      <w:bookmarkEnd w:id="2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2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Diversion Efforts to Address Homelessnes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04</ItemId>
    <LRId>75085</LRId>
    <LRNumber>142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Diversion Efforts to Address Homelessness in Maine</LRTitle>
    <ItemTitle>An Act to Support Diversion Efforts to Address Homelessness in Maine</ItemTitle>
    <ShortTitle1>SUPPORT DIVERSION EFFORTS TO</ShortTitle1>
    <ShortTitle2>ADDRESS HOMELESSNESS IN MAINE</ShortTitle2>
    <SponsorFirstName>Marc</SponsorFirstName>
    <SponsorLastName>Malon</SponsorLastName>
    <SponsorNameSuffix>II</SponsorNameSuffix>
    <SponsorChamberPrefix>Rep.</SponsorChamberPrefix>
    <SponsorFrom>Biddeford</SponsorFrom>
    <DraftingCycleCount>1</DraftingCycleCount>
    <LatestDraftingActionId>130</LatestDraftingActionId>
    <LatestDraftingActionDate>2025-02-07T10:18:21</LatestDraftingActionDate>
    <LatestDrafterName>rtremblay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81432" w:rsidRDefault="00381432" w:rsidP="00381432"&amp;gt;&amp;lt;w:pPr&amp;gt;&amp;lt;w:ind w:left="360" /&amp;gt;&amp;lt;/w:pPr&amp;gt;&amp;lt;w:bookmarkStart w:id="0" w:name="_ENACTING_CLAUSE__e144426f_3f4a_4f95_99f" /&amp;gt;&amp;lt;w:bookmarkStart w:id="1" w:name="_DOC_BODY__0364584e_b24e_474d_87d9_78d98" /&amp;gt;&amp;lt;w:bookmarkStart w:id="2" w:name="_DOC_BODY_CONTAINER__efa087e6_d85d_4c19_" /&amp;gt;&amp;lt;w:bookmarkStart w:id="3" w:name="_PAGE__1_f803ed3e_3416_4ae4_aff3_eea5943" /&amp;gt;&amp;lt;w:bookmarkStart w:id="4" w:name="_PAR__1_9e1df77b_44c0_417f_9756_ceacb624" /&amp;gt;&amp;lt;w:bookmarkStart w:id="5" w:name="_LINE__1_94c8e04f_11ed_49e2_b75c_3fb4ce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81432" w:rsidRDefault="00381432" w:rsidP="00381432"&amp;gt;&amp;lt;w:pPr&amp;gt;&amp;lt;w:ind w:left="360" w:firstLine="360" /&amp;gt;&amp;lt;/w:pPr&amp;gt;&amp;lt;w:bookmarkStart w:id="6" w:name="_APPROP_SECTION__1ac4740b_4ecc_4ae8_8076" /&amp;gt;&amp;lt;w:bookmarkStart w:id="7" w:name="_DOC_BODY_CONTENT__8ac2adb7_0470_4596_b4" /&amp;gt;&amp;lt;w:bookmarkStart w:id="8" w:name="_PAR__2_2f79f504_043c_4ff2_991c_e3e42b62" /&amp;gt;&amp;lt;w:bookmarkStart w:id="9" w:name="_LINE__2_d9541116_35ae_4ca3_9878_a84691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1e0dcf67_a193_4d52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23930f3a_f1c2_4ecc_9b8d_c26158e" /&amp;gt;&amp;lt;w:bookmarkEnd w:id="9" /&amp;gt;&amp;lt;w:r&amp;gt;&amp;lt;w:t&amp;gt;allocations are made.&amp;lt;/w:t&amp;gt;&amp;lt;/w:r&amp;gt;&amp;lt;w:bookmarkEnd w:id="11" /&amp;gt;&amp;lt;/w:p&amp;gt;&amp;lt;w:p w:rsidR="00381432" w:rsidRDefault="00381432" w:rsidP="00381432"&amp;gt;&amp;lt;w:pPr&amp;gt;&amp;lt;w:pStyle w:val="BPSParagraphLeftAlign" /&amp;gt;&amp;lt;w:suppressAutoHyphens /&amp;gt;&amp;lt;w:ind w:left="360" /&amp;gt;&amp;lt;/w:pPr&amp;gt;&amp;lt;w:bookmarkStart w:id="12" w:name="_PAR__3_eacde954_203f_45f5_afec_7781963c" /&amp;gt;&amp;lt;w:bookmarkStart w:id="13" w:name="_LINE__4_1b450b01_0057_431c_9a21_6008eae" /&amp;gt;&amp;lt;w:bookmarkEnd w:id="8" /&amp;gt;&amp;lt;w:r&amp;gt;&amp;lt;w:rPr&amp;gt;&amp;lt;w:b /&amp;gt;&amp;lt;/w:rPr&amp;gt;&amp;lt;w:t&amp;gt;HOUSING AUTHORITY, MAINE STATE&amp;lt;/w:t&amp;gt;&amp;lt;/w:r&amp;gt;&amp;lt;w:bookmarkEnd w:id="13" /&amp;gt;&amp;lt;/w:p&amp;gt;&amp;lt;w:p w:rsidR="00381432" w:rsidRDefault="00381432" w:rsidP="00381432"&amp;gt;&amp;lt;w:pPr&amp;gt;&amp;lt;w:pStyle w:val="BPSParagraphLeftAlign" /&amp;gt;&amp;lt;w:suppressAutoHyphens /&amp;gt;&amp;lt;w:ind w:left="360" /&amp;gt;&amp;lt;/w:pPr&amp;gt;&amp;lt;w:bookmarkStart w:id="14" w:name="_PAR__4_43ead877_57a8_43bf_b39f_dc0a90d0" /&amp;gt;&amp;lt;w:bookmarkStart w:id="15" w:name="_LINE__5_edc230c4_238a_49ca_9a8e_45a4385" /&amp;gt;&amp;lt;w:bookmarkEnd w:id="12" /&amp;gt;&amp;lt;w:r&amp;gt;&amp;lt;w:rPr&amp;gt;&amp;lt;w:b /&amp;gt;&amp;lt;/w:rPr&amp;gt;&amp;lt;w:t&amp;gt;Housing Authority - State 0442&amp;lt;/w:t&amp;gt;&amp;lt;/w:r&amp;gt;&amp;lt;w:bookmarkEnd w:id="15" /&amp;gt;&amp;lt;/w:p&amp;gt;&amp;lt;w:p w:rsidR="00381432" w:rsidRDefault="00381432" w:rsidP="00381432"&amp;gt;&amp;lt;w:pPr&amp;gt;&amp;lt;w:ind w:left="360" /&amp;gt;&amp;lt;/w:pPr&amp;gt;&amp;lt;w:bookmarkStart w:id="16" w:name="_PAR__5_735d5314_b1c6_4c1c_be42_c1d0e39d" /&amp;gt;&amp;lt;w:bookmarkStart w:id="17" w:name="_LINE__6_2f585724_210a_4b3b_8189_dadbe41" /&amp;gt;&amp;lt;w:bookmarkEnd w:id="14" /&amp;gt;&amp;lt;w:r&amp;gt;&amp;lt;w:t xml:space="preserve"&amp;gt;Initiative: Provides one-time funds in fiscal year 2025-26 and fiscal year 2026-27 only for &amp;lt;/w:t&amp;gt;&amp;lt;/w:r&amp;gt;&amp;lt;w:bookmarkStart w:id="18" w:name="_LINE__7_f42bf29e_4ea6_4ccd_b1f6_96474a4" /&amp;gt;&amp;lt;w:bookmarkEnd w:id="17" /&amp;gt;&amp;lt;w:r&amp;gt;&amp;lt;w:t&amp;gt;the Housing Problem Solving Program.&amp;lt;/w:t&amp;gt;&amp;lt;/w:r&amp;gt;&amp;lt;w:bookmarkEnd w:id="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381432" w:rsidTr="001E3439"&amp;gt;&amp;lt;w:tc&amp;gt;&amp;lt;w:tcPr&amp;gt;&amp;lt;w:tcW w:w="5069" w:type="dxa" /&amp;gt;&amp;lt;/w:tcPr&amp;gt;&amp;lt;w:p w:rsidR="00381432" w:rsidRDefault="00381432" w:rsidP="001E3439"&amp;gt;&amp;lt;w:bookmarkStart w:id="19" w:name="_PAR__6_4de1682d_04e6_4c1e_811c_8c5b5ea0" /&amp;gt;&amp;lt;w:bookmarkStart w:id="20" w:name="_LINE__8_a791678e_07b6_4595_86d4_fc9b693" /&amp;gt;&amp;lt;w:bookmarkEnd w:id="16" /&amp;gt;&amp;lt;w:r&amp;gt;&amp;lt;w:rPr&amp;gt;&amp;lt;w:b /&amp;gt;&amp;lt;/w:rPr&amp;gt;&amp;lt;w:t&amp;gt;GENERAL FUND&amp;lt;/w:t&amp;gt;&amp;lt;/w:r&amp;gt;&amp;lt;w:bookmarkEnd w:id="20" /&amp;gt;&amp;lt;/w:p&amp;gt;&amp;lt;/w:tc&amp;gt;&amp;lt;w:tc&amp;gt;&amp;lt;w:tcPr&amp;gt;&amp;lt;w:tcW w:w="1469" w:type="dxa" /&amp;gt;&amp;lt;/w:tcPr&amp;gt;&amp;lt;w:p w:rsidR="00381432" w:rsidRDefault="00381432" w:rsidP="001E3439"&amp;gt;&amp;lt;w:pPr&amp;gt;&amp;lt;w:jc w:val="right" /&amp;gt;&amp;lt;/w:pPr&amp;gt;&amp;lt;w:bookmarkStart w:id="21" w:name="_LINE__8_329beda5_3666_4cd8_a7bd_e0276d9" /&amp;gt;&amp;lt;w:r&amp;gt;&amp;lt;w:rPr&amp;gt;&amp;lt;w:b /&amp;gt;&amp;lt;/w:rPr&amp;gt;&amp;lt;w:t&amp;gt;2025-26&amp;lt;/w:t&amp;gt;&amp;lt;/w:r&amp;gt;&amp;lt;w:bookmarkEnd w:id="21" /&amp;gt;&amp;lt;/w:p&amp;gt;&amp;lt;/w:tc&amp;gt;&amp;lt;w:tc&amp;gt;&amp;lt;w:tcPr&amp;gt;&amp;lt;w:tcW w:w="1469" w:type="dxa" /&amp;gt;&amp;lt;/w:tcPr&amp;gt;&amp;lt;w:p w:rsidR="00381432" w:rsidRDefault="00381432" w:rsidP="001E3439"&amp;gt;&amp;lt;w:pPr&amp;gt;&amp;lt;w:jc w:val="right" /&amp;gt;&amp;lt;/w:pPr&amp;gt;&amp;lt;w:bookmarkStart w:id="22" w:name="_LINE__8_181728a1_6f18_4f26_a0fa_92ff369" /&amp;gt;&amp;lt;w:r&amp;gt;&amp;lt;w:rPr&amp;gt;&amp;lt;w:b /&amp;gt;&amp;lt;/w:rPr&amp;gt;&amp;lt;w:t&amp;gt;2026-27&amp;lt;/w:t&amp;gt;&amp;lt;/w:r&amp;gt;&amp;lt;w:bookmarkEnd w:id="22" /&amp;gt;&amp;lt;/w:p&amp;gt;&amp;lt;/w:tc&amp;gt;&amp;lt;/w:tr&amp;gt;&amp;lt;w:tr w:rsidR="00381432" w:rsidTr="001E3439"&amp;gt;&amp;lt;w:tc&amp;gt;&amp;lt;w:tcPr&amp;gt;&amp;lt;w:tcW w:w="5069" w:type="dxa" /&amp;gt;&amp;lt;/w:tcPr&amp;gt;&amp;lt;w:p w:rsidR="00381432" w:rsidRDefault="00381432" w:rsidP="001E3439"&amp;gt;&amp;lt;w:pPr&amp;gt;&amp;lt;w:ind w:left="180" /&amp;gt;&amp;lt;/w:pPr&amp;gt;&amp;lt;w:bookmarkStart w:id="23" w:name="_LINE__9_52df2089_2a12_4f08_9ee6_b5853fe" /&amp;gt;&amp;lt;w:r&amp;gt;&amp;lt;w:t&amp;gt;All Other&amp;lt;/w:t&amp;gt;&amp;lt;/w:r&amp;gt;&amp;lt;w:bookmarkEnd w:id="23" /&amp;gt;&amp;lt;/w:p&amp;gt;&amp;lt;/w:tc&amp;gt;&amp;lt;w:tc&amp;gt;&amp;lt;w:tcPr&amp;gt;&amp;lt;w:tcW w:w="1469" w:type="dxa" /&amp;gt;&amp;lt;/w:tcPr&amp;gt;&amp;lt;w:p w:rsidR="00381432" w:rsidRDefault="00381432" w:rsidP="001E3439"&amp;gt;&amp;lt;w:pPr&amp;gt;&amp;lt;w:jc w:val="right" /&amp;gt;&amp;lt;/w:pPr&amp;gt;&amp;lt;w:bookmarkStart w:id="24" w:name="_LINE__9_6dd33d8e_4e0d_4707_9e64_cffc016" /&amp;gt;&amp;lt;w:r&amp;gt;&amp;lt;w:t&amp;gt;$750,000&amp;lt;/w:t&amp;gt;&amp;lt;/w:r&amp;gt;&amp;lt;w:bookmarkEnd w:id="24" /&amp;gt;&amp;lt;/w:p&amp;gt;&amp;lt;/w:tc&amp;gt;&amp;lt;w:tc&amp;gt;&amp;lt;w:tcPr&amp;gt;&amp;lt;w:tcW w:w="1469" w:type="dxa" /&amp;gt;&amp;lt;/w:tcPr&amp;gt;&amp;lt;w:p w:rsidR="00381432" w:rsidRDefault="00381432" w:rsidP="001E3439"&amp;gt;&amp;lt;w:pPr&amp;gt;&amp;lt;w:jc w:val="right" /&amp;gt;&amp;lt;/w:pPr&amp;gt;&amp;lt;w:bookmarkStart w:id="25" w:name="_LINE__9_179deb04_8391_49a4_b58e_a8438f6" /&amp;gt;&amp;lt;w:r&amp;gt;&amp;lt;w:t&amp;gt;$750,000&amp;lt;/w:t&amp;gt;&amp;lt;/w:r&amp;gt;&amp;lt;w:bookmarkEnd w:id="25" /&amp;gt;&amp;lt;/w:p&amp;gt;&amp;lt;/w:tc&amp;gt;&amp;lt;/w:tr&amp;gt;&amp;lt;w:tr w:rsidR="00381432" w:rsidTr="001E3439"&amp;gt;&amp;lt;w:tc&amp;gt;&amp;lt;w:tcPr&amp;gt;&amp;lt;w:tcW w:w="5069" w:type="dxa" /&amp;gt;&amp;lt;/w:tcPr&amp;gt;&amp;lt;w:p w:rsidR="00381432" w:rsidRDefault="00381432" w:rsidP="001E3439"&amp;gt;&amp;lt;w:bookmarkStart w:id="26" w:name="_LINE__10_9ff17002_b6d2_447b_a3c4_6bb589" /&amp;gt;&amp;lt;w:r&amp;gt;&amp;lt;w:t xml:space="preserve"&amp;gt; &amp;lt;/w:t&amp;gt;&amp;lt;/w:r&amp;gt;&amp;lt;w:bookmarkEnd w:id="26" /&amp;gt;&amp;lt;/w:p&amp;gt;&amp;lt;/w:tc&amp;gt;&amp;lt;w:tc&amp;gt;&amp;lt;w:tcPr&amp;gt;&amp;lt;w:tcW w:w="1469" w:type="dxa" /&amp;gt;&amp;lt;/w:tcPr&amp;gt;&amp;lt;w:p w:rsidR="00381432" w:rsidRDefault="00381432" w:rsidP="001E3439"&amp;gt;&amp;lt;w:pPr&amp;gt;&amp;lt;w:jc w:val="right" /&amp;gt;&amp;lt;/w:pPr&amp;gt;&amp;lt;w:bookmarkStart w:id="27" w:name="_LINE__10_19afc068_e1ed_462a_81a9_9fbfdb" /&amp;gt;&amp;lt;w:r&amp;gt;&amp;lt;w:t&amp;gt;__________&amp;lt;/w:t&amp;gt;&amp;lt;/w:r&amp;gt;&amp;lt;w:bookmarkEnd w:id="27" /&amp;gt;&amp;lt;/w:p&amp;gt;&amp;lt;/w:tc&amp;gt;&amp;lt;w:tc&amp;gt;&amp;lt;w:tcPr&amp;gt;&amp;lt;w:tcW w:w="1469" w:type="dxa" /&amp;gt;&amp;lt;/w:tcPr&amp;gt;&amp;lt;w:p w:rsidR="00381432" w:rsidRDefault="00381432" w:rsidP="001E3439"&amp;gt;&amp;lt;w:pPr&amp;gt;&amp;lt;w:jc w:val="right" /&amp;gt;&amp;lt;/w:pPr&amp;gt;&amp;lt;w:bookmarkStart w:id="28" w:name="_LINE__10_292a967a_9aa3_46ce_a35b_382d6d" /&amp;gt;&amp;lt;w:r&amp;gt;&amp;lt;w:t&amp;gt;__________&amp;lt;/w:t&amp;gt;&amp;lt;/w:r&amp;gt;&amp;lt;w:bookmarkEnd w:id="28" /&amp;gt;&amp;lt;/w:p&amp;gt;&amp;lt;/w:tc&amp;gt;&amp;lt;/w:tr&amp;gt;&amp;lt;w:tr w:rsidR="00381432" w:rsidTr="001E3439"&amp;gt;&amp;lt;w:tc&amp;gt;&amp;lt;w:tcPr&amp;gt;&amp;lt;w:tcW w:w="5069" w:type="dxa" /&amp;gt;&amp;lt;/w:tcPr&amp;gt;&amp;lt;w:p w:rsidR="00381432" w:rsidRDefault="00381432" w:rsidP="001E3439"&amp;gt;&amp;lt;w:bookmarkStart w:id="29" w:name="_LINE__11_c9d9a77c_4b7e_433a_951c_dd7172" /&amp;gt;&amp;lt;w:r&amp;gt;&amp;lt;w:t&amp;gt;GENERAL FUND TOTAL&amp;lt;/w:t&amp;gt;&amp;lt;/w:r&amp;gt;&amp;lt;w:bookmarkEnd w:id="29" /&amp;gt;&amp;lt;/w:p&amp;gt;&amp;lt;/w:tc&amp;gt;&amp;lt;w:tc&amp;gt;&amp;lt;w:tcPr&amp;gt;&amp;lt;w:tcW w:w="1469" w:type="dxa" /&amp;gt;&amp;lt;/w:tcPr&amp;gt;&amp;lt;w:p w:rsidR="00381432" w:rsidRDefault="00381432" w:rsidP="001E3439"&amp;gt;&amp;lt;w:pPr&amp;gt;&amp;lt;w:jc w:val="right" /&amp;gt;&amp;lt;/w:pPr&amp;gt;&amp;lt;w:bookmarkStart w:id="30" w:name="_LINE__11_aee47f78_d95b_49ea_85f8_32a349" /&amp;gt;&amp;lt;w:r&amp;gt;&amp;lt;w:t&amp;gt;$750,000&amp;lt;/w:t&amp;gt;&amp;lt;/w:r&amp;gt;&amp;lt;w:bookmarkEnd w:id="30" /&amp;gt;&amp;lt;/w:p&amp;gt;&amp;lt;/w:tc&amp;gt;&amp;lt;w:tc&amp;gt;&amp;lt;w:tcPr&amp;gt;&amp;lt;w:tcW w:w="1469" w:type="dxa" /&amp;gt;&amp;lt;/w:tcPr&amp;gt;&amp;lt;w:p w:rsidR="00381432" w:rsidRDefault="00381432" w:rsidP="001E3439"&amp;gt;&amp;lt;w:pPr&amp;gt;&amp;lt;w:jc w:val="right" /&amp;gt;&amp;lt;/w:pPr&amp;gt;&amp;lt;w:bookmarkStart w:id="31" w:name="_LINE__11_a97373d9_7c2c_4d6d_b664_c4f848" /&amp;gt;&amp;lt;w:r&amp;gt;&amp;lt;w:t&amp;gt;$750,000&amp;lt;/w:t&amp;gt;&amp;lt;/w:r&amp;gt;&amp;lt;w:bookmarkEnd w:id="31" /&amp;gt;&amp;lt;/w:p&amp;gt;&amp;lt;/w:tc&amp;gt;&amp;lt;/w:tr&amp;gt;&amp;lt;/w:tbl&amp;gt;&amp;lt;w:p w:rsidR="00381432" w:rsidRDefault="00381432" w:rsidP="00381432"&amp;gt;&amp;lt;w:pPr&amp;gt;&amp;lt;w:keepNext /&amp;gt;&amp;lt;w:spacing w:before="240" /&amp;gt;&amp;lt;w:ind w:left="360" /&amp;gt;&amp;lt;w:jc w:val="center" /&amp;gt;&amp;lt;/w:pPr&amp;gt;&amp;lt;w:bookmarkStart w:id="32" w:name="_SUMMARY__06ca2350_b953_41ba_ab22_4032b7" /&amp;gt;&amp;lt;w:bookmarkStart w:id="33" w:name="_PAR__7_8946d85c_6e81_4720_ad79_0553df0a" /&amp;gt;&amp;lt;w:bookmarkStart w:id="34" w:name="_LINE__12_ab5b6aee_3b22_4cce_9c64_59c046" /&amp;gt;&amp;lt;w:bookmarkEnd w:id="6" /&amp;gt;&amp;lt;w:bookmarkEnd w:id="7" /&amp;gt;&amp;lt;w:bookmarkEnd w:id="19" /&amp;gt;&amp;lt;w:r&amp;gt;&amp;lt;w:rPr&amp;gt;&amp;lt;w:b /&amp;gt;&amp;lt;w:sz w:val="24" /&amp;gt;&amp;lt;/w:rPr&amp;gt;&amp;lt;w:t&amp;gt;SUMMARY&amp;lt;/w:t&amp;gt;&amp;lt;/w:r&amp;gt;&amp;lt;w:bookmarkEnd w:id="34" /&amp;gt;&amp;lt;/w:p&amp;gt;&amp;lt;w:p w:rsidR="00381432" w:rsidRDefault="00381432" w:rsidP="00381432"&amp;gt;&amp;lt;w:pPr&amp;gt;&amp;lt;w:ind w:left="360" w:firstLine="360" /&amp;gt;&amp;lt;/w:pPr&amp;gt;&amp;lt;w:bookmarkStart w:id="35" w:name="_PAR__8_07794344_45ba_4a70_aedd_241b24d8" /&amp;gt;&amp;lt;w:bookmarkStart w:id="36" w:name="_LINE__13_c66ae82d_c80b_4ffb_9fb0_1b09c2" /&amp;gt;&amp;lt;w:bookmarkEnd w:id="33" /&amp;gt;&amp;lt;w:r&amp;gt;&amp;lt;w:t xml:space="preserve"&amp;gt;This bill provides &amp;lt;/w:t&amp;gt;&amp;lt;/w:r&amp;gt;&amp;lt;w:r w:rsidRPr="00080DE2"&amp;gt;&amp;lt;w:t xml:space="preserve"&amp;gt;one-time funds in fiscal year 2025-26 and fiscal year 2026-27 only &amp;lt;/w:t&amp;gt;&amp;lt;/w:r&amp;gt;&amp;lt;w:bookmarkStart w:id="37" w:name="_LINE__14_b0c7ab2c_e851_4336_88e0_d19b7e" /&amp;gt;&amp;lt;w:bookmarkEnd w:id="36" /&amp;gt;&amp;lt;w:r w:rsidRPr="00080DE2"&amp;gt;&amp;lt;w:t&amp;gt;for the Housing Problem Solving Program.&amp;lt;/w:t&amp;gt;&amp;lt;/w:r&amp;gt;&amp;lt;w:bookmarkEnd w:id="37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381432"&amp;gt;&amp;lt;w:r&amp;gt;&amp;lt;w:t xml:space="preserve"&amp;gt; &amp;lt;/w:t&amp;gt;&amp;lt;/w:r&amp;gt;&amp;lt;/w:p&amp;gt;&amp;lt;w:sectPr w:rsidR="00000000" w:rsidSect="0038143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D0536" w:rsidRDefault="0038143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803ed3e_3416_4ae4_aff3_eea5943&lt;/BookmarkName&gt;&lt;Tables&gt;&lt;TableLineTracker&gt;&lt;BookmarkName&gt;_PAR__6_4de1682d_04e6_4c1e_811c_8c5b5ea0&lt;/BookmarkName&gt;&lt;TableRows&gt;&lt;TableRow&gt;&lt;TableLines&gt;&lt;TableLine&gt;&lt;LineFragments&gt;&lt;TableLineFragment /&gt;&lt;TableLineFragment /&gt;&lt;TableLineFragment /&gt;&lt;/LineFragments&gt;&lt;VerticalPosition&gt;193&lt;/VerticalPosition&gt;&lt;LineNumber&gt;8&lt;/LineNumber&gt;&lt;BookmarkName&gt;_LINE__8_a791678e_07b6_4595_86d4_fc9b693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5.5&lt;/VerticalPosition&gt;&lt;LineNumber&gt;9&lt;/LineNumber&gt;&lt;BookmarkName&gt;_LINE__9_52df2089_2a12_4f08_9ee6_b5853fe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5&lt;/VerticalPosition&gt;&lt;LineNumber&gt;10&lt;/LineNumber&gt;&lt;BookmarkName&gt;_LINE__10_9ff17002_b6d2_447b_a3c4_6bb589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c9d9a77c_4b7e_433a_951c_dd7172&lt;/BookmarkName&gt;&lt;/TableLine&gt;&lt;/TableLines&gt;&lt;StartingRowLineNumber&gt;11&lt;/StartingRowLineNumber&gt;&lt;EndingRowLineNumber&gt;11&lt;/EndingRowLineNumber&gt;&lt;/TableRow&gt;&lt;/TableRows&gt;&lt;/TableLineTracker&gt;&lt;/Tables&gt;&lt;/ProcessedCheckInPage&gt;&lt;/Pages&gt;&lt;Paragraphs&gt;&lt;CheckInParagraphs&gt;&lt;PageNumber&gt;1&lt;/PageNumber&gt;&lt;BookmarkName&gt;_PAR__1_9e1df77b_44c0_417f_9756_ceacb62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f79f504_043c_4ff2_991c_e3e42b6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acde954_203f_45f5_afec_7781963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3ead877_57a8_43bf_b39f_dc0a90d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35d5314_b1c6_4c1c_be42_c1d0e39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946d85c_6e81_4720_ad79_0553df0a&lt;/BookmarkName&gt;&lt;StartingLineNumber&gt;12&lt;/StartingLineNumber&gt;&lt;EndingLineNumber&gt;1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7794344_45ba_4a70_aedd_241b24d8&lt;/BookmarkName&gt;&lt;StartingLineNumber&gt;13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