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Social Work Education Loan Repayment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8ee9cf6_c6f9_41e0_"/>
      <w:bookmarkStart w:id="1" w:name="_DOC_BODY__bd6bcc49_3c09_48e2_84ac_e6c66"/>
      <w:bookmarkStart w:id="2" w:name="_PAGE__1_b21ba9fb_20a1_464b_b266_c455d4a"/>
      <w:bookmarkStart w:id="3" w:name="_PAR__1_3ad6d2e3_7f78_4155_b402_70388aae"/>
      <w:bookmarkStart w:id="4" w:name="_ENACTING_CLAUSE__15ddd957_5ddb_45c0_9c6"/>
      <w:bookmarkStart w:id="5" w:name="_LINE__1_f8f94b4c_c7a7_477c_89d8_6a066a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ad6d2e3_7f78_4155_b402_70388aae"/>
      <w:bookmarkStart w:id="7" w:name="_ENACTING_CLAUSE__15ddd957_5ddb_45c0_9c6"/>
      <w:bookmarkStart w:id="8" w:name="_DOC_BODY_CONTENT__c0821c4f_a8ed_4d81_be"/>
      <w:bookmarkStart w:id="9" w:name="_BILL_SECTION__cdb7d722_1db6_46df_a4aa_6"/>
      <w:bookmarkStart w:id="10" w:name="_PAR__2_5113d43b_309f_498b_95ce_812a5054"/>
      <w:bookmarkStart w:id="11" w:name="_BILL_SECTION_HEADER__cfc45e4a_0e3c_4bdd"/>
      <w:bookmarkStart w:id="12" w:name="_LINE__2_bfc89f5b_f32f_4ee0_9b80_b04653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c464310_698b_4de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1038, sub-§3, ¶B,</w:t>
      </w:r>
      <w:r>
        <w:rPr>
          <w:rFonts w:eastAsia="Arial" w:cs="Arial" w:ascii="Arial" w:hAnsi="Arial"/>
        </w:rPr>
        <w:t xml:space="preserve"> as enacted by PL 2009, c. 427, §1, is </w:t>
      </w:r>
      <w:bookmarkStart w:id="14" w:name="_LINE__3_c12092c3_0eb2_484c_bcb0_4a606fe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5113d43b_309f_498b_95ce_812a5054"/>
      <w:bookmarkStart w:id="16" w:name="_BILL_SECTION_HEADER__cfc45e4a_0e3c_4bdd"/>
      <w:bookmarkStart w:id="17" w:name="_PAR__3_67267506_330a_49e2_a7a9_65f2f6fd"/>
      <w:bookmarkStart w:id="18" w:name="_STATUTE_P__9e4d39d7_a205_4ac5_acdd_d463"/>
      <w:bookmarkStart w:id="19" w:name="_LINE__4_fee4e9e8_e319_47d3_b98a_cb2183c"/>
      <w:bookmarkStart w:id="20" w:name="_STATUTE_NUMBER__614323e7_89ad_44b8_886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7d599563_3583_4a12_a36"/>
      <w:r>
        <w:rPr>
          <w:rFonts w:eastAsia="Arial" w:cs="Arial" w:ascii="Arial" w:hAnsi="Arial"/>
        </w:rPr>
        <w:t xml:space="preserve">Have completed a bachelor's, master's or doctoral degree in social work from an </w:t>
      </w:r>
      <w:bookmarkStart w:id="22" w:name="_LINE__5_1d292376_d7ca_4714_b9d5_797f257"/>
      <w:bookmarkEnd w:id="19"/>
      <w:r>
        <w:rPr>
          <w:rFonts w:eastAsia="Arial" w:cs="Arial" w:ascii="Arial" w:hAnsi="Arial"/>
        </w:rPr>
        <w:t>accredited school of social work</w:t>
      </w:r>
      <w:bookmarkStart w:id="23" w:name="_PROCESSED_CHANGE__a3ed821b_c090_4988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within 3 years prior to the date the applicant's </w:t>
      </w:r>
      <w:bookmarkStart w:id="24" w:name="_LINE__6_b43b3641_ab78_4dc7_9819_4ab575f"/>
      <w:bookmarkEnd w:id="22"/>
      <w:r>
        <w:rPr>
          <w:rFonts w:eastAsia="Arial" w:cs="Arial" w:ascii="Arial" w:hAnsi="Arial"/>
          <w:strike/>
        </w:rPr>
        <w:t>application is received by the authority</w:t>
      </w:r>
      <w:bookmarkEnd w:id="23"/>
      <w:r>
        <w:rPr>
          <w:rFonts w:eastAsia="Arial" w:cs="Arial" w:ascii="Arial" w:hAnsi="Arial"/>
        </w:rPr>
        <w:t>;</w:t>
      </w:r>
      <w:bookmarkEnd w:id="21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cdb7d722_1db6_46df_a4aa_6"/>
      <w:bookmarkStart w:id="26" w:name="_PAR__3_67267506_330a_49e2_a7a9_65f2f6fd"/>
      <w:bookmarkStart w:id="27" w:name="_STATUTE_P__9e4d39d7_a205_4ac5_acdd_d463"/>
      <w:bookmarkStart w:id="28" w:name="_BILL_SECTION__568419dc_5f9f_43cd_b37f_9"/>
      <w:bookmarkStart w:id="29" w:name="_PAR__4_c1d4f316_cac5_4ef6_a2a6_30207202"/>
      <w:bookmarkStart w:id="30" w:name="_BILL_SECTION_HEADER__c2430075_a3f1_46ca"/>
      <w:bookmarkStart w:id="31" w:name="_LINE__7_74c6efe8_e331_40dc_82d6_b2509f7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1945e44b_930b_4fff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10 MRSA §1038, sub-§3, ¶D,</w:t>
      </w:r>
      <w:r>
        <w:rPr>
          <w:rFonts w:eastAsia="Arial" w:cs="Arial" w:ascii="Arial" w:hAnsi="Arial"/>
        </w:rPr>
        <w:t xml:space="preserve"> as corrected by RR 2009, c. 1, §11, is </w:t>
      </w:r>
      <w:bookmarkStart w:id="33" w:name="_LINE__8_752e0c0b_baec_43be_8bff_7f0065c"/>
      <w:bookmarkEnd w:id="31"/>
      <w:r>
        <w:rPr>
          <w:rFonts w:eastAsia="Arial" w:cs="Arial" w:ascii="Arial" w:hAnsi="Arial"/>
        </w:rPr>
        <w:t>amended to read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c1d4f316_cac5_4ef6_a2a6_30207202"/>
      <w:bookmarkStart w:id="35" w:name="_BILL_SECTION_HEADER__c2430075_a3f1_46ca"/>
      <w:bookmarkStart w:id="36" w:name="_STATUTE_P__1458763b_eef1_4dbb_830a_b59d"/>
      <w:bookmarkStart w:id="37" w:name="_PAR__5_17cd4f27_dc3e_4f47_96fe_f1089699"/>
      <w:bookmarkStart w:id="38" w:name="_LINE__9_522fa288_75fc_469d_b358_e722b67"/>
      <w:bookmarkStart w:id="39" w:name="_STATUTE_NUMBER__c1229ec9_6545_45e7_a9ed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D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260af29a_6274_4d5c_abf"/>
      <w:r>
        <w:rPr>
          <w:rFonts w:eastAsia="Arial" w:cs="Arial" w:ascii="Arial" w:hAnsi="Arial"/>
        </w:rPr>
        <w:t xml:space="preserve">Practice in an underserved practice area, including but not limited to the practice of </w:t>
      </w:r>
      <w:bookmarkStart w:id="41" w:name="_LINE__10_43dd2203_56b8_4939_9eb7_27284b"/>
      <w:bookmarkEnd w:id="38"/>
      <w:r>
        <w:rPr>
          <w:rFonts w:eastAsia="Arial" w:cs="Arial" w:ascii="Arial" w:hAnsi="Arial"/>
        </w:rPr>
        <w:t>social work:</w:t>
      </w:r>
      <w:bookmarkEnd w:id="40"/>
      <w:bookmarkEnd w:id="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" w:name="_PAR__5_17cd4f27_dc3e_4f47_96fe_f1089699"/>
      <w:bookmarkStart w:id="43" w:name="_PAR__6_b3638f62_650d_40a5_a000_5719e27a"/>
      <w:bookmarkStart w:id="44" w:name="_STATUTE_SP__108c2949_629d_4a21_a351_3a9"/>
      <w:bookmarkStart w:id="45" w:name="_LINE__11_e9254aa4_1a04_4a02_99c9_d04381"/>
      <w:bookmarkEnd w:id="42"/>
      <w:bookmarkEnd w:id="43"/>
      <w:bookmarkEnd w:id="44"/>
      <w:r>
        <w:rPr>
          <w:rFonts w:eastAsia="Arial" w:cs="Arial" w:ascii="Arial" w:hAnsi="Arial"/>
        </w:rPr>
        <w:t>(</w:t>
      </w:r>
      <w:bookmarkStart w:id="46" w:name="_STATUTE_NUMBER__118660c3_b8e9_461c_92df"/>
      <w:r>
        <w:rPr>
          <w:rFonts w:eastAsia="Arial" w:cs="Arial" w:ascii="Arial" w:hAnsi="Arial"/>
        </w:rPr>
        <w:t>1</w:t>
      </w:r>
      <w:bookmarkEnd w:id="46"/>
      <w:r>
        <w:rPr>
          <w:rFonts w:eastAsia="Arial" w:cs="Arial" w:ascii="Arial" w:hAnsi="Arial"/>
        </w:rPr>
        <w:t xml:space="preserve">)  </w:t>
      </w:r>
      <w:bookmarkStart w:id="47" w:name="_STATUTE_CONTENT__7c5c9754_da02_44bd_ae5"/>
      <w:r>
        <w:rPr>
          <w:rFonts w:eastAsia="Arial" w:cs="Arial" w:ascii="Arial" w:hAnsi="Arial"/>
        </w:rPr>
        <w:t>In a public or private child welfare or family service agency;</w:t>
      </w:r>
      <w:bookmarkEnd w:id="45"/>
      <w:bookmarkEnd w:id="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" w:name="_PAR__6_b3638f62_650d_40a5_a000_5719e27a"/>
      <w:bookmarkStart w:id="49" w:name="_STATUTE_SP__108c2949_629d_4a21_a351_3a9"/>
      <w:bookmarkStart w:id="50" w:name="_PAR__7_983f6c03_b31a_402d_8db1_bbbfaaf4"/>
      <w:bookmarkStart w:id="51" w:name="_STATUTE_SP__bcb3036a_6e27_4377_8b98_e5c"/>
      <w:bookmarkStart w:id="52" w:name="_LINE__12_d11a0861_57be_4d03_a78c_564df1"/>
      <w:bookmarkEnd w:id="48"/>
      <w:bookmarkEnd w:id="49"/>
      <w:bookmarkEnd w:id="50"/>
      <w:bookmarkEnd w:id="51"/>
      <w:r>
        <w:rPr>
          <w:rFonts w:eastAsia="Arial" w:cs="Arial" w:ascii="Arial" w:hAnsi="Arial"/>
        </w:rPr>
        <w:t>(</w:t>
      </w:r>
      <w:bookmarkStart w:id="53" w:name="_STATUTE_NUMBER__6e6f6f4c_5bd5_4feb_ac97"/>
      <w:r>
        <w:rPr>
          <w:rFonts w:eastAsia="Arial" w:cs="Arial" w:ascii="Arial" w:hAnsi="Arial"/>
        </w:rPr>
        <w:t>2</w:t>
      </w:r>
      <w:bookmarkEnd w:id="53"/>
      <w:r>
        <w:rPr>
          <w:rFonts w:eastAsia="Arial" w:cs="Arial" w:ascii="Arial" w:hAnsi="Arial"/>
        </w:rPr>
        <w:t xml:space="preserve">)  </w:t>
      </w:r>
      <w:bookmarkStart w:id="54" w:name="_STATUTE_CONTENT__b53dd5c2_aa1b_4fe3_b5d"/>
      <w:r>
        <w:rPr>
          <w:rFonts w:eastAsia="Arial" w:cs="Arial" w:ascii="Arial" w:hAnsi="Arial"/>
        </w:rPr>
        <w:t>In a public interest law service;</w:t>
      </w:r>
      <w:bookmarkEnd w:id="52"/>
      <w:bookmarkEnd w:id="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" w:name="_PAR__7_983f6c03_b31a_402d_8db1_bbbfaaf4"/>
      <w:bookmarkStart w:id="56" w:name="_STATUTE_SP__bcb3036a_6e27_4377_8b98_e5c"/>
      <w:bookmarkStart w:id="57" w:name="_PAR__8_df230f0b_3682_4dd7_9079_0af1329e"/>
      <w:bookmarkStart w:id="58" w:name="_STATUTE_SP__af5462c6_a697_40fe_a220_90a"/>
      <w:bookmarkStart w:id="59" w:name="_LINE__13_63f4604f_edcc_4e77_8c9d_8e066d"/>
      <w:bookmarkEnd w:id="55"/>
      <w:bookmarkEnd w:id="56"/>
      <w:bookmarkEnd w:id="57"/>
      <w:bookmarkEnd w:id="58"/>
      <w:r>
        <w:rPr>
          <w:rFonts w:eastAsia="Arial" w:cs="Arial" w:ascii="Arial" w:hAnsi="Arial"/>
        </w:rPr>
        <w:t>(</w:t>
      </w:r>
      <w:bookmarkStart w:id="60" w:name="_STATUTE_NUMBER__0c559615_3662_43e0_b500"/>
      <w:r>
        <w:rPr>
          <w:rFonts w:eastAsia="Arial" w:cs="Arial" w:ascii="Arial" w:hAnsi="Arial"/>
        </w:rPr>
        <w:t>3</w:t>
      </w:r>
      <w:bookmarkEnd w:id="60"/>
      <w:r>
        <w:rPr>
          <w:rFonts w:eastAsia="Arial" w:cs="Arial" w:ascii="Arial" w:hAnsi="Arial"/>
        </w:rPr>
        <w:t xml:space="preserve">)  </w:t>
      </w:r>
      <w:bookmarkStart w:id="61" w:name="_STATUTE_CONTENT__278888f2_f54f_44ae_bcd"/>
      <w:r>
        <w:rPr>
          <w:rFonts w:eastAsia="Arial" w:cs="Arial" w:ascii="Arial" w:hAnsi="Arial"/>
        </w:rPr>
        <w:t>In a public child care facility;</w:t>
      </w:r>
      <w:bookmarkEnd w:id="59"/>
      <w:bookmarkEnd w:id="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" w:name="_PAR__8_df230f0b_3682_4dd7_9079_0af1329e"/>
      <w:bookmarkStart w:id="63" w:name="_STATUTE_SP__af5462c6_a697_40fe_a220_90a"/>
      <w:bookmarkStart w:id="64" w:name="_PAR__9_9011ddde_54ac_4f00_99bd_cf7c6063"/>
      <w:bookmarkStart w:id="65" w:name="_STATUTE_SP__32b8f17c_80c6_4b98_9e01_0db"/>
      <w:bookmarkStart w:id="66" w:name="_LINE__14_d8fcb98d_062e_43a0_b8d1_f00427"/>
      <w:bookmarkEnd w:id="62"/>
      <w:bookmarkEnd w:id="63"/>
      <w:bookmarkEnd w:id="64"/>
      <w:bookmarkEnd w:id="65"/>
      <w:r>
        <w:rPr>
          <w:rFonts w:eastAsia="Arial" w:cs="Arial" w:ascii="Arial" w:hAnsi="Arial"/>
        </w:rPr>
        <w:t>(</w:t>
      </w:r>
      <w:bookmarkStart w:id="67" w:name="_STATUTE_NUMBER__2daaa542_59f4_40a5_ae37"/>
      <w:r>
        <w:rPr>
          <w:rFonts w:eastAsia="Arial" w:cs="Arial" w:ascii="Arial" w:hAnsi="Arial"/>
        </w:rPr>
        <w:t>4</w:t>
      </w:r>
      <w:bookmarkEnd w:id="67"/>
      <w:r>
        <w:rPr>
          <w:rFonts w:eastAsia="Arial" w:cs="Arial" w:ascii="Arial" w:hAnsi="Arial"/>
        </w:rPr>
        <w:t xml:space="preserve">)  </w:t>
      </w:r>
      <w:bookmarkStart w:id="68" w:name="_STATUTE_CONTENT__1a19cb3c_774a_4155_a6f"/>
      <w:r>
        <w:rPr>
          <w:rFonts w:eastAsia="Arial" w:cs="Arial" w:ascii="Arial" w:hAnsi="Arial"/>
        </w:rPr>
        <w:t>In a public service for individuals with disabilities;</w:t>
      </w:r>
      <w:bookmarkEnd w:id="66"/>
      <w:bookmarkEnd w:id="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" w:name="_PAR__9_9011ddde_54ac_4f00_99bd_cf7c6063"/>
      <w:bookmarkStart w:id="70" w:name="_STATUTE_SP__32b8f17c_80c6_4b98_9e01_0db"/>
      <w:bookmarkStart w:id="71" w:name="_PAR__10_f4e9dd84_19d5_42b9_bb31_7697e8c"/>
      <w:bookmarkStart w:id="72" w:name="_STATUTE_SP__4d9524e5_399e_4619_8f6c_8f7"/>
      <w:bookmarkStart w:id="73" w:name="_LINE__15_c97bbed6_4a45_4942_9a09_563f0a"/>
      <w:bookmarkEnd w:id="69"/>
      <w:bookmarkEnd w:id="70"/>
      <w:bookmarkEnd w:id="71"/>
      <w:bookmarkEnd w:id="72"/>
      <w:r>
        <w:rPr>
          <w:rFonts w:eastAsia="Arial" w:cs="Arial" w:ascii="Arial" w:hAnsi="Arial"/>
        </w:rPr>
        <w:t>(</w:t>
      </w:r>
      <w:bookmarkStart w:id="74" w:name="_STATUTE_NUMBER__35394c4c_615b_4ab8_834a"/>
      <w:r>
        <w:rPr>
          <w:rFonts w:eastAsia="Arial" w:cs="Arial" w:ascii="Arial" w:hAnsi="Arial"/>
        </w:rPr>
        <w:t>5</w:t>
      </w:r>
      <w:bookmarkEnd w:id="74"/>
      <w:r>
        <w:rPr>
          <w:rFonts w:eastAsia="Arial" w:cs="Arial" w:ascii="Arial" w:hAnsi="Arial"/>
        </w:rPr>
        <w:t xml:space="preserve">)  </w:t>
      </w:r>
      <w:bookmarkStart w:id="75" w:name="_STATUTE_CONTENT__0961fea0_8214_4661_be1"/>
      <w:r>
        <w:rPr>
          <w:rFonts w:eastAsia="Arial" w:cs="Arial" w:ascii="Arial" w:hAnsi="Arial"/>
        </w:rPr>
        <w:t>In a public service for the elderly;</w:t>
      </w:r>
      <w:bookmarkEnd w:id="73"/>
      <w:bookmarkEnd w:id="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" w:name="_PAR__10_f4e9dd84_19d5_42b9_bb31_7697e8c"/>
      <w:bookmarkStart w:id="77" w:name="_STATUTE_SP__4d9524e5_399e_4619_8f6c_8f7"/>
      <w:bookmarkStart w:id="78" w:name="_PAR__11_09b70a89_3135_4029_813c_e56d8aa"/>
      <w:bookmarkStart w:id="79" w:name="_STATUTE_SP__75112309_0e45_425f_baf9_264"/>
      <w:bookmarkStart w:id="80" w:name="_LINE__16_48439e74_efe1_42e1_aed2_d29f6e"/>
      <w:bookmarkEnd w:id="76"/>
      <w:bookmarkEnd w:id="77"/>
      <w:bookmarkEnd w:id="78"/>
      <w:bookmarkEnd w:id="79"/>
      <w:r>
        <w:rPr>
          <w:rFonts w:eastAsia="Arial" w:cs="Arial" w:ascii="Arial" w:hAnsi="Arial"/>
        </w:rPr>
        <w:t>(</w:t>
      </w:r>
      <w:bookmarkStart w:id="81" w:name="_STATUTE_NUMBER__9a89bf82_2037_4897_ae22"/>
      <w:r>
        <w:rPr>
          <w:rFonts w:eastAsia="Arial" w:cs="Arial" w:ascii="Arial" w:hAnsi="Arial"/>
        </w:rPr>
        <w:t>6</w:t>
      </w:r>
      <w:bookmarkEnd w:id="81"/>
      <w:r>
        <w:rPr>
          <w:rFonts w:eastAsia="Arial" w:cs="Arial" w:ascii="Arial" w:hAnsi="Arial"/>
        </w:rPr>
        <w:t xml:space="preserve">)  </w:t>
      </w:r>
      <w:bookmarkStart w:id="82" w:name="_STATUTE_CONTENT__baa9d9b5_7fb0_4358_b6e"/>
      <w:r>
        <w:rPr>
          <w:rFonts w:eastAsia="Arial" w:cs="Arial" w:ascii="Arial" w:hAnsi="Arial"/>
        </w:rPr>
        <w:t>In a public service for veterans;</w:t>
      </w:r>
      <w:bookmarkStart w:id="83" w:name="_PROCESSED_CHANGE__8ede30f3_42db_4792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80"/>
      <w:bookmarkEnd w:id="82"/>
      <w:bookmarkEnd w:id="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" w:name="_PAR__11_09b70a89_3135_4029_813c_e56d8aa"/>
      <w:bookmarkStart w:id="85" w:name="_STATUTE_SP__75112309_0e45_425f_baf9_264"/>
      <w:bookmarkStart w:id="86" w:name="_PAR__12_84a36ee6_ce01_48a7_b310_51411b2"/>
      <w:bookmarkStart w:id="87" w:name="_STATUTE_SP__0b3c2c67_e069_4e25_9d89_b3f"/>
      <w:bookmarkStart w:id="88" w:name="_LINE__17_4aeac9be_c681_4ddc_90b8_62f29b"/>
      <w:bookmarkEnd w:id="84"/>
      <w:bookmarkEnd w:id="85"/>
      <w:bookmarkEnd w:id="86"/>
      <w:bookmarkEnd w:id="87"/>
      <w:r>
        <w:rPr>
          <w:rFonts w:eastAsia="Arial" w:cs="Arial" w:ascii="Arial" w:hAnsi="Arial"/>
        </w:rPr>
        <w:t>(</w:t>
      </w:r>
      <w:bookmarkStart w:id="89" w:name="_STATUTE_NUMBER__8888d0f0_7050_4b9d_bc52"/>
      <w:r>
        <w:rPr>
          <w:rFonts w:eastAsia="Arial" w:cs="Arial" w:ascii="Arial" w:hAnsi="Arial"/>
        </w:rPr>
        <w:t>7</w:t>
      </w:r>
      <w:bookmarkEnd w:id="89"/>
      <w:r>
        <w:rPr>
          <w:rFonts w:eastAsia="Arial" w:cs="Arial" w:ascii="Arial" w:hAnsi="Arial"/>
        </w:rPr>
        <w:t xml:space="preserve">)  </w:t>
      </w:r>
      <w:bookmarkStart w:id="90" w:name="_STATUTE_CONTENT__bff112b7_ff0e_4900_a34"/>
      <w:r>
        <w:rPr>
          <w:rFonts w:eastAsia="Arial" w:cs="Arial" w:ascii="Arial" w:hAnsi="Arial"/>
        </w:rPr>
        <w:t xml:space="preserve">At an organization exempt from taxation under the United States Internal </w:t>
      </w:r>
      <w:bookmarkStart w:id="91" w:name="_LINE__18_acc086e8_989d_478a_89d2_492cf9"/>
      <w:bookmarkEnd w:id="88"/>
      <w:r>
        <w:rPr>
          <w:rFonts w:eastAsia="Arial" w:cs="Arial" w:ascii="Arial" w:hAnsi="Arial"/>
        </w:rPr>
        <w:t>Revenue Code, Section 501(c)(3)</w:t>
      </w:r>
      <w:bookmarkStart w:id="92" w:name="_PROCESSED_CHANGE__1c9bc7b8_9ce0_4266_bf"/>
      <w:r>
        <w:rPr>
          <w:rFonts w:eastAsia="Arial" w:cs="Arial" w:ascii="Arial" w:hAnsi="Arial"/>
          <w:strike/>
        </w:rPr>
        <w:t>.</w:t>
      </w:r>
      <w:bookmarkStart w:id="93" w:name="_PROCESSED_CHANGE__5dd3a345_d612_419d_bd"/>
      <w:bookmarkEnd w:id="92"/>
      <w:r>
        <w:rPr>
          <w:rFonts w:eastAsia="Arial" w:cs="Arial" w:ascii="Arial" w:hAnsi="Arial"/>
          <w:u w:val="single"/>
        </w:rPr>
        <w:t>;</w:t>
      </w:r>
      <w:bookmarkEnd w:id="90"/>
      <w:bookmarkEnd w:id="91"/>
      <w:bookmarkEnd w:id="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" w:name="_PAR__12_84a36ee6_ce01_48a7_b310_51411b2"/>
      <w:bookmarkStart w:id="95" w:name="_STATUTE_SP__0b3c2c67_e069_4e25_9d89_b3f"/>
      <w:bookmarkStart w:id="96" w:name="_PROCESSED_CHANGE__0c34784e_e5bd_4d66_bc"/>
      <w:bookmarkStart w:id="97" w:name="_PAR__13_bc200f12_2459_4cf0_9673_f9a7a1d"/>
      <w:bookmarkStart w:id="98" w:name="_STATUTE_SP__ef4f7ec3_1c37_469d_92d5_1b1"/>
      <w:bookmarkStart w:id="99" w:name="_LINE__19_d5a64309_cd5c_4c0a_b32a_fc11a5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u w:val="single"/>
        </w:rPr>
        <w:t>(</w:t>
      </w:r>
      <w:bookmarkStart w:id="100" w:name="_STATUTE_NUMBER__592111a3_4652_4994_b5fe"/>
      <w:r>
        <w:rPr>
          <w:rFonts w:eastAsia="Arial" w:cs="Arial" w:ascii="Arial" w:hAnsi="Arial"/>
          <w:u w:val="single"/>
        </w:rPr>
        <w:t>8</w:t>
      </w:r>
      <w:bookmarkEnd w:id="100"/>
      <w:r>
        <w:rPr>
          <w:rFonts w:eastAsia="Arial" w:cs="Arial" w:ascii="Arial" w:hAnsi="Arial"/>
          <w:u w:val="single"/>
        </w:rPr>
        <w:t xml:space="preserve">)  </w:t>
      </w:r>
      <w:bookmarkStart w:id="101" w:name="_STATUTE_CONTENT__c9a8b1dc_3635_4687_910"/>
      <w:r>
        <w:rPr>
          <w:rFonts w:eastAsia="Arial" w:cs="Arial" w:ascii="Arial" w:hAnsi="Arial"/>
          <w:u w:val="single"/>
        </w:rPr>
        <w:t>In the criminal justice or correctional system; or</w:t>
      </w:r>
      <w:bookmarkEnd w:id="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" w:name="_PAR__13_bc200f12_2459_4cf0_9673_f9a7a1d"/>
      <w:bookmarkStart w:id="103" w:name="_STATUTE_SP__ef4f7ec3_1c37_469d_92d5_1b1"/>
      <w:bookmarkStart w:id="104" w:name="_PAR__14_79f05c0c_cbf8_48e9_831b_f8586f1"/>
      <w:bookmarkStart w:id="105" w:name="_STATUTE_SP__358a1411_f9e3_4c07_b024_f21"/>
      <w:bookmarkStart w:id="106" w:name="_LINE__20_75ebecc6_57fb_43d8_835f_7ccfe4"/>
      <w:bookmarkEnd w:id="102"/>
      <w:bookmarkEnd w:id="103"/>
      <w:bookmarkEnd w:id="101"/>
      <w:bookmarkEnd w:id="104"/>
      <w:bookmarkEnd w:id="105"/>
      <w:r>
        <w:rPr>
          <w:rFonts w:eastAsia="Arial" w:cs="Arial" w:ascii="Arial" w:hAnsi="Arial"/>
          <w:u w:val="single"/>
        </w:rPr>
        <w:t>(</w:t>
      </w:r>
      <w:bookmarkStart w:id="107" w:name="_STATUTE_NUMBER__91f1bdf7_00fd_45f3_8637"/>
      <w:r>
        <w:rPr>
          <w:rFonts w:eastAsia="Arial" w:cs="Arial" w:ascii="Arial" w:hAnsi="Arial"/>
          <w:u w:val="single"/>
        </w:rPr>
        <w:t>9</w:t>
      </w:r>
      <w:bookmarkEnd w:id="107"/>
      <w:r>
        <w:rPr>
          <w:rFonts w:eastAsia="Arial" w:cs="Arial" w:ascii="Arial" w:hAnsi="Arial"/>
          <w:u w:val="single"/>
        </w:rPr>
        <w:t xml:space="preserve">)  </w:t>
      </w:r>
      <w:bookmarkStart w:id="108" w:name="_STATUTE_CONTENT__58196e0c_2280_465d_aa6"/>
      <w:r>
        <w:rPr>
          <w:rFonts w:eastAsia="Arial" w:cs="Arial" w:ascii="Arial" w:hAnsi="Arial"/>
          <w:u w:val="single"/>
        </w:rPr>
        <w:t xml:space="preserve">In private practice and at least 15% of professional time is spent providing </w:t>
      </w:r>
      <w:bookmarkStart w:id="109" w:name="_LINE__21_af4409cf_b5ae_4bfe_b12d_9f047e"/>
      <w:bookmarkEnd w:id="106"/>
      <w:r>
        <w:rPr>
          <w:rFonts w:eastAsia="Arial" w:cs="Arial" w:ascii="Arial" w:hAnsi="Arial"/>
          <w:u w:val="single"/>
        </w:rPr>
        <w:t>services to clients covered by Medicare or the MaineCare program.</w:t>
      </w:r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ROCESSED_CHANGE__0c34784e_e5bd_4d66_bc"/>
      <w:bookmarkStart w:id="111" w:name="_PAR__14_79f05c0c_cbf8_48e9_831b_f8586f1"/>
      <w:bookmarkStart w:id="112" w:name="_STATUTE_SP__358a1411_f9e3_4c07_b024_f21"/>
      <w:bookmarkStart w:id="113" w:name="_PROCESSED_CHANGE__b6c32916_eca8_4ede_b6"/>
      <w:bookmarkStart w:id="114" w:name="_PAR__15_a22f5b99_9697_45c3_8c6d_0f7a377"/>
      <w:bookmarkStart w:id="115" w:name="_STATUTE_P__a647a455_5fa5_48b5_9865_0c2d"/>
      <w:bookmarkStart w:id="116" w:name="_STATUTE_CONTENT__fbb67c7c_c505_45b0_8fe"/>
      <w:bookmarkStart w:id="117" w:name="_LINE__22_5a804e4e_31c8_4dca_a10b_158a13"/>
      <w:bookmarkEnd w:id="110"/>
      <w:bookmarkEnd w:id="111"/>
      <w:bookmarkEnd w:id="112"/>
      <w:bookmarkEnd w:id="108"/>
      <w:bookmarkEnd w:id="113"/>
      <w:bookmarkEnd w:id="114"/>
      <w:bookmarkEnd w:id="115"/>
      <w:r>
        <w:rPr>
          <w:rFonts w:eastAsia="Arial" w:cs="Arial" w:ascii="Arial" w:hAnsi="Arial"/>
          <w:strike/>
        </w:rPr>
        <w:t xml:space="preserve">Priority consideration must be given to social workers practicing in a public or private </w:t>
      </w:r>
      <w:bookmarkStart w:id="118" w:name="_LINE__23_bd95a70f_6765_4c50_968c_7e8692"/>
      <w:bookmarkEnd w:id="117"/>
      <w:r>
        <w:rPr>
          <w:rFonts w:eastAsia="Arial" w:cs="Arial" w:ascii="Arial" w:hAnsi="Arial"/>
          <w:strike/>
        </w:rPr>
        <w:t xml:space="preserve">child welfare or family service agency, in a public service for the elderly or in a public </w:t>
      </w:r>
      <w:bookmarkStart w:id="119" w:name="_LINE__24_87bb07a3_7940_4416_8d63_45b30b"/>
      <w:bookmarkEnd w:id="118"/>
      <w:r>
        <w:rPr>
          <w:rFonts w:eastAsia="Arial" w:cs="Arial" w:ascii="Arial" w:hAnsi="Arial"/>
          <w:strike/>
        </w:rPr>
        <w:t>service for individuals with disabilities;</w:t>
      </w:r>
      <w:bookmarkEnd w:id="116"/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ROCESSED_CHANGE__b6c32916_eca8_4ede_b6"/>
      <w:bookmarkStart w:id="121" w:name="_PAR__15_a22f5b99_9697_45c3_8c6d_0f7a377"/>
      <w:bookmarkStart w:id="122" w:name="_STATUTE_P__a647a455_5fa5_48b5_9865_0c2d"/>
      <w:bookmarkStart w:id="123" w:name="_PROCESSED_CHANGE__f53fa871_4ceb_4c3b_99"/>
      <w:bookmarkStart w:id="124" w:name="_PAR__16_b95f7e78_59de_40f8_9d41_4b5368f"/>
      <w:bookmarkStart w:id="125" w:name="_STATUTE_CONTENT__77daaf9a_1536_42ff_8d6"/>
      <w:bookmarkStart w:id="126" w:name="_STATUTE_P__d9cf7283_487c_4a02_ac13_0f37"/>
      <w:bookmarkStart w:id="127" w:name="_LINE__25_5e369546_2383_4f35_ac7b_af5fbd"/>
      <w:bookmarkEnd w:id="120"/>
      <w:bookmarkEnd w:id="121"/>
      <w:bookmarkEnd w:id="122"/>
      <w:bookmarkEnd w:id="123"/>
      <w:bookmarkEnd w:id="124"/>
      <w:bookmarkEnd w:id="125"/>
      <w:bookmarkEnd w:id="126"/>
      <w:r>
        <w:rPr>
          <w:rFonts w:eastAsia="Arial" w:cs="Arial" w:ascii="Arial" w:hAnsi="Arial"/>
          <w:u w:val="single"/>
        </w:rPr>
        <w:t xml:space="preserve">The authority shall establish a system of priority for participation in the program. The </w:t>
      </w:r>
      <w:bookmarkStart w:id="128" w:name="_LINE__26_b7d99c19_7001_42a2_8362_22fde2"/>
      <w:bookmarkEnd w:id="127"/>
      <w:r>
        <w:rPr>
          <w:rFonts w:eastAsia="Arial" w:cs="Arial" w:ascii="Arial" w:hAnsi="Arial"/>
          <w:u w:val="single"/>
        </w:rPr>
        <w:t xml:space="preserve">authority shall solicit input from stakeholders, including social work faculty and </w:t>
      </w:r>
      <w:bookmarkStart w:id="129" w:name="_LINE__27_3f430120_bdc8_48e8_993d_e4c0c5"/>
      <w:bookmarkEnd w:id="128"/>
      <w:r>
        <w:rPr>
          <w:rFonts w:eastAsia="Arial" w:cs="Arial" w:ascii="Arial" w:hAnsi="Arial"/>
          <w:u w:val="single"/>
        </w:rPr>
        <w:t xml:space="preserve">students and the leadership of groups representing the interests of social workers, in </w:t>
      </w:r>
      <w:bookmarkStart w:id="130" w:name="_LINE__28_e69cfa80_6396_47e4_8872_304e7c"/>
      <w:bookmarkEnd w:id="129"/>
      <w:r>
        <w:rPr>
          <w:rFonts w:eastAsia="Arial" w:cs="Arial" w:ascii="Arial" w:hAnsi="Arial"/>
          <w:u w:val="single"/>
        </w:rPr>
        <w:t>the development of the system of priority and in changes to the application process;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BILL_SECTION__568419dc_5f9f_43cd_b37f_9"/>
      <w:bookmarkStart w:id="132" w:name="_STATUTE_P__1458763b_eef1_4dbb_830a_b59d"/>
      <w:bookmarkStart w:id="133" w:name="_PROCESSED_CHANGE__f53fa871_4ceb_4c3b_99"/>
      <w:bookmarkStart w:id="134" w:name="_PAR__16_b95f7e78_59de_40f8_9d41_4b5368f"/>
      <w:bookmarkStart w:id="135" w:name="_STATUTE_CONTENT__77daaf9a_1536_42ff_8d6"/>
      <w:bookmarkStart w:id="136" w:name="_STATUTE_P__d9cf7283_487c_4a02_ac13_0f37"/>
      <w:bookmarkStart w:id="137" w:name="_BILL_SECTION__08c24a1f_90a8_4f76_8841_2"/>
      <w:bookmarkStart w:id="138" w:name="_PAR__17_f89d165c_866e_41b3_b0c7_8e19c9b"/>
      <w:bookmarkStart w:id="139" w:name="_BILL_SECTION_HEADER__69ddc894_b51b_4174"/>
      <w:bookmarkStart w:id="140" w:name="_LINE__29_27bf6a1f_42d5_4386_8e45_11e059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r>
        <w:rPr>
          <w:rFonts w:eastAsia="Arial" w:cs="Arial" w:ascii="Arial" w:hAnsi="Arial"/>
          <w:b/>
          <w:sz w:val="24"/>
        </w:rPr>
        <w:t xml:space="preserve">Sec. </w:t>
      </w:r>
      <w:bookmarkStart w:id="141" w:name="_BILL_SECTION_NUMBER__4dd23de3_e492_4d12"/>
      <w:r>
        <w:rPr>
          <w:rFonts w:eastAsia="Arial" w:cs="Arial" w:ascii="Arial" w:hAnsi="Arial"/>
          <w:b/>
          <w:sz w:val="24"/>
        </w:rPr>
        <w:t>3</w:t>
      </w:r>
      <w:bookmarkEnd w:id="141"/>
      <w:r>
        <w:rPr>
          <w:rFonts w:eastAsia="Arial" w:cs="Arial" w:ascii="Arial" w:hAnsi="Arial"/>
          <w:b/>
          <w:sz w:val="24"/>
        </w:rPr>
        <w:t>.  10 MRSA §1038, sub-§3, ¶E,</w:t>
      </w:r>
      <w:r>
        <w:rPr>
          <w:rFonts w:eastAsia="Arial" w:cs="Arial" w:ascii="Arial" w:hAnsi="Arial"/>
        </w:rPr>
        <w:t xml:space="preserve"> as enacted by PL 2009, c. 427, §1, is </w:t>
      </w:r>
      <w:bookmarkStart w:id="142" w:name="_LINE__30_8e774b2f_f4aa_4819_a062_9de317"/>
      <w:bookmarkEnd w:id="140"/>
      <w:r>
        <w:rPr>
          <w:rFonts w:eastAsia="Arial" w:cs="Arial" w:ascii="Arial" w:hAnsi="Arial"/>
        </w:rPr>
        <w:t>amended to read:</w:t>
      </w:r>
      <w:bookmarkEnd w:id="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" w:name="_PAR__17_f89d165c_866e_41b3_b0c7_8e19c9b"/>
      <w:bookmarkStart w:id="144" w:name="_BILL_SECTION_HEADER__69ddc894_b51b_4174"/>
      <w:bookmarkStart w:id="145" w:name="_PAR__18_d67d8c62_6519_4cdb_bd2f_b6786d8"/>
      <w:bookmarkStart w:id="146" w:name="_STATUTE_P__fb06ebf9_fd04_4eb5_8d85_7fa6"/>
      <w:bookmarkStart w:id="147" w:name="_LINE__31_6020df3c_035f_4389_9cd1_3c23fc"/>
      <w:bookmarkStart w:id="148" w:name="_STATUTE_NUMBER__0ad7cf9d_f77a_4b04_8c83"/>
      <w:bookmarkEnd w:id="143"/>
      <w:bookmarkEnd w:id="144"/>
      <w:bookmarkEnd w:id="145"/>
      <w:bookmarkEnd w:id="146"/>
      <w:r>
        <w:rPr>
          <w:rFonts w:eastAsia="Arial" w:cs="Arial" w:ascii="Arial" w:hAnsi="Arial"/>
        </w:rPr>
        <w:t>E</w:t>
      </w:r>
      <w:bookmarkEnd w:id="148"/>
      <w:r>
        <w:rPr>
          <w:rFonts w:eastAsia="Arial" w:cs="Arial" w:ascii="Arial" w:hAnsi="Arial"/>
        </w:rPr>
        <w:t xml:space="preserve">.  </w:t>
      </w:r>
      <w:bookmarkStart w:id="149" w:name="_STATUTE_CONTENT__3fdc5b79_30b5_4ef5_a83"/>
      <w:r>
        <w:rPr>
          <w:rFonts w:eastAsia="Arial" w:cs="Arial" w:ascii="Arial" w:hAnsi="Arial"/>
        </w:rPr>
        <w:t>Submit an application to the authority</w:t>
      </w:r>
      <w:bookmarkStart w:id="150" w:name="_PROCESSED_CHANGE__f97b6dfd_173a_4df9_87"/>
      <w:r>
        <w:rPr>
          <w:rFonts w:eastAsia="Arial" w:cs="Arial" w:ascii="Arial" w:hAnsi="Arial"/>
          <w:strike/>
        </w:rPr>
        <w:t xml:space="preserve">, which must include but is not limited to </w:t>
      </w:r>
      <w:bookmarkStart w:id="151" w:name="_LINE__32_bb80ee04_ece8_4aa2_8572_4b6a61"/>
      <w:bookmarkEnd w:id="147"/>
      <w:r>
        <w:rPr>
          <w:rFonts w:eastAsia="Arial" w:cs="Arial" w:ascii="Arial" w:hAnsi="Arial"/>
          <w:strike/>
        </w:rPr>
        <w:t xml:space="preserve">information concerning academic performance, awards and special honors and </w:t>
      </w:r>
      <w:bookmarkStart w:id="152" w:name="_LINE__33_73eb9c26_1901_4b2b_8bf1_0d6495"/>
      <w:bookmarkEnd w:id="151"/>
      <w:r>
        <w:rPr>
          <w:rFonts w:eastAsia="Arial" w:cs="Arial" w:ascii="Arial" w:hAnsi="Arial"/>
          <w:strike/>
        </w:rPr>
        <w:t>community involvement</w:t>
      </w:r>
      <w:bookmarkEnd w:id="150"/>
      <w:r>
        <w:rPr>
          <w:rFonts w:eastAsia="Arial" w:cs="Arial" w:ascii="Arial" w:hAnsi="Arial"/>
        </w:rPr>
        <w:t>; and</w:t>
      </w:r>
      <w:bookmarkEnd w:id="149"/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BILL_SECTION__08c24a1f_90a8_4f76_8841_2"/>
      <w:bookmarkStart w:id="154" w:name="_PAR__18_d67d8c62_6519_4cdb_bd2f_b6786d8"/>
      <w:bookmarkStart w:id="155" w:name="_STATUTE_P__fb06ebf9_fd04_4eb5_8d85_7fa6"/>
      <w:bookmarkStart w:id="156" w:name="_BILL_SECTION__16eab83c_e9ac_406f_90c4_8"/>
      <w:bookmarkStart w:id="157" w:name="_PAR__19_d1cafbcb_4740_4d0f_93bb_c7fc94f"/>
      <w:bookmarkStart w:id="158" w:name="_BILL_SECTION_HEADER__dc3c2105_ea5a_4332"/>
      <w:bookmarkStart w:id="159" w:name="_LINE__34_4df6db10_0993_4fb8_9b65_f28c44"/>
      <w:bookmarkEnd w:id="153"/>
      <w:bookmarkEnd w:id="154"/>
      <w:bookmarkEnd w:id="155"/>
      <w:bookmarkEnd w:id="156"/>
      <w:bookmarkEnd w:id="157"/>
      <w:bookmarkEnd w:id="158"/>
      <w:r>
        <w:rPr>
          <w:rFonts w:eastAsia="Arial" w:cs="Arial" w:ascii="Arial" w:hAnsi="Arial"/>
          <w:b/>
          <w:sz w:val="24"/>
        </w:rPr>
        <w:t xml:space="preserve">Sec. </w:t>
      </w:r>
      <w:bookmarkStart w:id="160" w:name="_BILL_SECTION_NUMBER__7f331caf_9931_49f9"/>
      <w:r>
        <w:rPr>
          <w:rFonts w:eastAsia="Arial" w:cs="Arial" w:ascii="Arial" w:hAnsi="Arial"/>
          <w:b/>
          <w:sz w:val="24"/>
        </w:rPr>
        <w:t>4</w:t>
      </w:r>
      <w:bookmarkEnd w:id="160"/>
      <w:r>
        <w:rPr>
          <w:rFonts w:eastAsia="Arial" w:cs="Arial" w:ascii="Arial" w:hAnsi="Arial"/>
          <w:b/>
          <w:sz w:val="24"/>
        </w:rPr>
        <w:t>.  10 MRSA §1038, sub-§3, ¶F,</w:t>
      </w:r>
      <w:r>
        <w:rPr>
          <w:rFonts w:eastAsia="Arial" w:cs="Arial" w:ascii="Arial" w:hAnsi="Arial"/>
        </w:rPr>
        <w:t xml:space="preserve"> as enacted by PL 2009, c. 427, §1, is </w:t>
      </w:r>
      <w:bookmarkStart w:id="161" w:name="_LINE__35_97858b8d_ba34_4f7e_84ae_2b7346"/>
      <w:bookmarkEnd w:id="159"/>
      <w:r>
        <w:rPr>
          <w:rFonts w:eastAsia="Arial" w:cs="Arial" w:ascii="Arial" w:hAnsi="Arial"/>
        </w:rPr>
        <w:t>amended to read:</w:t>
      </w:r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" w:name="_PAR__19_d1cafbcb_4740_4d0f_93bb_c7fc94f"/>
      <w:bookmarkStart w:id="163" w:name="_BILL_SECTION_HEADER__dc3c2105_ea5a_4332"/>
      <w:bookmarkStart w:id="164" w:name="_PAR__20_61b7cc72_eb8a_4fac_bdf4_452cd3f"/>
      <w:bookmarkStart w:id="165" w:name="_STATUTE_P__9ecf08e3_37e0_414e_815a_a179"/>
      <w:bookmarkStart w:id="166" w:name="_LINE__36_852f43b6_7221_4fbb_a0a1_0763c1"/>
      <w:bookmarkStart w:id="167" w:name="_STATUTE_NUMBER__f68fd731_1bb3_482a_b6cb"/>
      <w:bookmarkEnd w:id="162"/>
      <w:bookmarkEnd w:id="163"/>
      <w:bookmarkEnd w:id="164"/>
      <w:bookmarkEnd w:id="165"/>
      <w:r>
        <w:rPr>
          <w:rFonts w:eastAsia="Arial" w:cs="Arial" w:ascii="Arial" w:hAnsi="Arial"/>
        </w:rPr>
        <w:t>F</w:t>
      </w:r>
      <w:bookmarkEnd w:id="167"/>
      <w:r>
        <w:rPr>
          <w:rFonts w:eastAsia="Arial" w:cs="Arial" w:ascii="Arial" w:hAnsi="Arial"/>
        </w:rPr>
        <w:t xml:space="preserve">.  </w:t>
      </w:r>
      <w:bookmarkStart w:id="168" w:name="_STATUTE_CONTENT__8d10d3bc_d4c6_408d_af5"/>
      <w:r>
        <w:rPr>
          <w:rFonts w:eastAsia="Arial" w:cs="Arial" w:ascii="Arial" w:hAnsi="Arial"/>
        </w:rPr>
        <w:t xml:space="preserve">Have signed a statement of intent in a form acceptable to the authority to work as a </w:t>
      </w:r>
      <w:bookmarkStart w:id="169" w:name="_LINE__37_99514df4_075d_43a8_9d37_2d7685"/>
      <w:bookmarkEnd w:id="166"/>
      <w:r>
        <w:rPr>
          <w:rFonts w:eastAsia="Arial" w:cs="Arial" w:ascii="Arial" w:hAnsi="Arial"/>
        </w:rPr>
        <w:t>social worker</w:t>
      </w:r>
      <w:bookmarkStart w:id="170" w:name="_PROCESSED_CHANGE__60399959_0442_4453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 the State</w:t>
      </w:r>
      <w:bookmarkStart w:id="171" w:name="_PROCESSED_CHANGE__27c33f94_c5e3_4a1a_9f"/>
      <w:bookmarkEnd w:id="1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rving residents of this State</w:t>
      </w:r>
      <w:bookmarkEnd w:id="171"/>
      <w:r>
        <w:rPr>
          <w:rFonts w:eastAsia="Arial" w:cs="Arial" w:ascii="Arial" w:hAnsi="Arial"/>
        </w:rPr>
        <w:t xml:space="preserve"> for a minimum of 3 years after </w:t>
      </w:r>
      <w:bookmarkStart w:id="172" w:name="_LINE__38_03187818_e4c4_4146_b84e_ee6dd8"/>
      <w:bookmarkEnd w:id="169"/>
      <w:r>
        <w:rPr>
          <w:rFonts w:eastAsia="Arial" w:cs="Arial" w:ascii="Arial" w:hAnsi="Arial"/>
        </w:rPr>
        <w:t>acceptance into the program.</w:t>
      </w:r>
      <w:bookmarkEnd w:id="168"/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GE__1_b21ba9fb_20a1_464b_b266_c455d4a"/>
      <w:bookmarkStart w:id="174" w:name="_BILL_SECTION__16eab83c_e9ac_406f_90c4_8"/>
      <w:bookmarkStart w:id="175" w:name="_PAR__20_61b7cc72_eb8a_4fac_bdf4_452cd3f"/>
      <w:bookmarkStart w:id="176" w:name="_STATUTE_P__9ecf08e3_37e0_414e_815a_a179"/>
      <w:bookmarkStart w:id="177" w:name="_PAGE__2_1ada2218_08c4_4df1_a4de_6d09652"/>
      <w:bookmarkStart w:id="178" w:name="_BILL_SECTION__8da1b4ed_6275_4074_92a4_1"/>
      <w:bookmarkStart w:id="179" w:name="_PAR__1_e76cc77f_9b05_4e08_b529_9b93a003"/>
      <w:bookmarkStart w:id="180" w:name="_BILL_SECTION_HEADER__b22b09bf_d276_4149"/>
      <w:bookmarkStart w:id="181" w:name="_LINE__1_ecdc3218_bfbe_4bcf_a49d_4c73bb1"/>
      <w:bookmarkEnd w:id="173"/>
      <w:bookmarkEnd w:id="174"/>
      <w:bookmarkEnd w:id="175"/>
      <w:bookmarkEnd w:id="176"/>
      <w:bookmarkEnd w:id="178"/>
      <w:bookmarkEnd w:id="179"/>
      <w:bookmarkEnd w:id="180"/>
      <w:r>
        <w:rPr>
          <w:rFonts w:eastAsia="Arial" w:cs="Arial" w:ascii="Arial" w:hAnsi="Arial"/>
          <w:b/>
          <w:sz w:val="24"/>
        </w:rPr>
        <w:t xml:space="preserve">Sec. </w:t>
      </w:r>
      <w:bookmarkStart w:id="182" w:name="_BILL_SECTION_NUMBER__3baeaf82_fc1f_4435"/>
      <w:r>
        <w:rPr>
          <w:rFonts w:eastAsia="Arial" w:cs="Arial" w:ascii="Arial" w:hAnsi="Arial"/>
          <w:b/>
          <w:sz w:val="24"/>
        </w:rPr>
        <w:t>5</w:t>
      </w:r>
      <w:bookmarkEnd w:id="182"/>
      <w:r>
        <w:rPr>
          <w:rFonts w:eastAsia="Arial" w:cs="Arial" w:ascii="Arial" w:hAnsi="Arial"/>
          <w:b/>
          <w:sz w:val="24"/>
        </w:rPr>
        <w:t>.  10 MRSA §1038, sub-§5,</w:t>
      </w:r>
      <w:r>
        <w:rPr>
          <w:rFonts w:eastAsia="Arial" w:cs="Arial" w:ascii="Arial" w:hAnsi="Arial"/>
        </w:rPr>
        <w:t xml:space="preserve"> as enacted by PL 2009, c. 427, §1, is amended to </w:t>
      </w:r>
      <w:bookmarkStart w:id="183" w:name="_LINE__2_a01ca296_c8fb_46f0_8eae_3e3af26"/>
      <w:bookmarkEnd w:id="181"/>
      <w:r>
        <w:rPr>
          <w:rFonts w:eastAsia="Arial" w:cs="Arial" w:ascii="Arial" w:hAnsi="Arial"/>
        </w:rPr>
        <w:t>read:</w:t>
      </w:r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PAR__1_e76cc77f_9b05_4e08_b529_9b93a003"/>
      <w:bookmarkStart w:id="185" w:name="_BILL_SECTION_HEADER__b22b09bf_d276_4149"/>
      <w:bookmarkStart w:id="186" w:name="_PAR__2_20c6518f_b1cd_404a_8a48_e96b1d09"/>
      <w:bookmarkStart w:id="187" w:name="_STATUTE_SS__792e24d5_477b_4317_b8cc_3c9"/>
      <w:bookmarkStart w:id="188" w:name="_LINE__3_df8a99af_86f5_4c1a_9d18_1860fc9"/>
      <w:bookmarkStart w:id="189" w:name="_STATUTE_NUMBER__1cb32d83_1553_4940_9c83"/>
      <w:bookmarkEnd w:id="184"/>
      <w:bookmarkEnd w:id="185"/>
      <w:bookmarkEnd w:id="186"/>
      <w:bookmarkEnd w:id="187"/>
      <w:r>
        <w:rPr>
          <w:rFonts w:eastAsia="Arial" w:cs="Arial" w:ascii="Arial" w:hAnsi="Arial"/>
          <w:b/>
        </w:rPr>
        <w:t>5</w:t>
      </w:r>
      <w:bookmarkEnd w:id="189"/>
      <w:r>
        <w:rPr>
          <w:rFonts w:eastAsia="Arial" w:cs="Arial" w:ascii="Arial" w:hAnsi="Arial"/>
          <w:b/>
        </w:rPr>
        <w:t xml:space="preserve">.  </w:t>
      </w:r>
      <w:bookmarkStart w:id="190" w:name="_STATUTE_HEADNOTE__97275b99_793d_4f44_8a"/>
      <w:r>
        <w:rPr>
          <w:rFonts w:eastAsia="Arial" w:cs="Arial" w:ascii="Arial" w:hAnsi="Arial"/>
          <w:b/>
        </w:rPr>
        <w:t>Administration.</w:t>
      </w:r>
      <w:bookmarkEnd w:id="1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1" w:name="_STATUTE_CONTENT__89938b9d_492b_4e93_a35"/>
      <w:r>
        <w:rPr>
          <w:rFonts w:eastAsia="Arial" w:cs="Arial" w:ascii="Arial" w:hAnsi="Arial"/>
        </w:rPr>
        <w:t xml:space="preserve">The program and the fund are administered by the authority.  The </w:t>
      </w:r>
      <w:bookmarkStart w:id="192" w:name="_LINE__4_1182e81d_6f65_4e42_b927_da6a323"/>
      <w:bookmarkEnd w:id="188"/>
      <w:r>
        <w:rPr>
          <w:rFonts w:eastAsia="Arial" w:cs="Arial" w:ascii="Arial" w:hAnsi="Arial"/>
        </w:rPr>
        <w:t>authority shall repay the loans of up to</w:t>
      </w:r>
      <w:bookmarkStart w:id="193" w:name="_PROCESSED_CHANGE__23fead2c_feeb_4ce8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</w:t>
      </w:r>
      <w:bookmarkStart w:id="194" w:name="_PROCESSED_CHANGE__63b84aec_5ae6_46bb_8e"/>
      <w:bookmarkEnd w:id="1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0</w:t>
      </w:r>
      <w:bookmarkEnd w:id="194"/>
      <w:r>
        <w:rPr>
          <w:rFonts w:eastAsia="Arial" w:cs="Arial" w:ascii="Arial" w:hAnsi="Arial"/>
        </w:rPr>
        <w:t xml:space="preserve"> applicants each year who meet the criteria in </w:t>
      </w:r>
      <w:bookmarkStart w:id="195" w:name="_LINE__5_1103e6c3_a638_44a5_8522_05c0ea2"/>
      <w:bookmarkStart w:id="196" w:name="_CROSS_REFERENCE__83580484_b5bb_442e_874"/>
      <w:bookmarkEnd w:id="192"/>
      <w:r>
        <w:rPr>
          <w:rFonts w:eastAsia="Arial" w:cs="Arial" w:ascii="Arial" w:hAnsi="Arial"/>
        </w:rPr>
        <w:t>subsection 3</w:t>
      </w:r>
      <w:bookmarkEnd w:id="196"/>
      <w:r>
        <w:rPr>
          <w:rFonts w:eastAsia="Arial" w:cs="Arial" w:ascii="Arial" w:hAnsi="Arial"/>
        </w:rPr>
        <w:t xml:space="preserve"> in the amount of up to</w:t>
      </w:r>
      <w:bookmarkStart w:id="197" w:name="_PROCESSED_CHANGE__bf469db1_2877_4955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5,000</w:t>
      </w:r>
      <w:bookmarkStart w:id="198" w:name="_PROCESSED_CHANGE__1b23fc53_56a0_48f8_a0"/>
      <w:bookmarkEnd w:id="1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20,000</w:t>
      </w:r>
      <w:bookmarkEnd w:id="198"/>
      <w:r>
        <w:rPr>
          <w:rFonts w:eastAsia="Arial" w:cs="Arial" w:ascii="Arial" w:hAnsi="Arial"/>
        </w:rPr>
        <w:t xml:space="preserve"> for each applicant.  The authority may </w:t>
      </w:r>
      <w:bookmarkStart w:id="199" w:name="_LINE__6_c0c9e919_453e_430e_ad83_647ad25"/>
      <w:bookmarkEnd w:id="195"/>
      <w:r>
        <w:rPr>
          <w:rFonts w:eastAsia="Arial" w:cs="Arial" w:ascii="Arial" w:hAnsi="Arial"/>
        </w:rPr>
        <w:t xml:space="preserve">adopt rules to carry out the purposes of this subchapter.  Rules adopted pursuant to this </w:t>
      </w:r>
      <w:bookmarkStart w:id="200" w:name="_LINE__7_a769fb46_18f2_44a7_af8e_aefa973"/>
      <w:bookmarkEnd w:id="199"/>
      <w:r>
        <w:rPr>
          <w:rFonts w:eastAsia="Arial" w:cs="Arial" w:ascii="Arial" w:hAnsi="Arial"/>
        </w:rPr>
        <w:t xml:space="preserve">subsection are routine technical rules pursuant to </w:t>
      </w:r>
      <w:bookmarkStart w:id="201" w:name="_CROSS_REFERENCE__ecb45381_50ab_4458_a8f"/>
      <w:r>
        <w:rPr>
          <w:rFonts w:eastAsia="Arial" w:cs="Arial" w:ascii="Arial" w:hAnsi="Arial"/>
        </w:rPr>
        <w:t>Title 5, chapter 375, subchapter 2</w:t>
        <w:noBreakHyphen/>
        <w:t>A</w:t>
      </w:r>
      <w:bookmarkEnd w:id="201"/>
      <w:r>
        <w:rPr>
          <w:rFonts w:eastAsia="Arial" w:cs="Arial" w:ascii="Arial" w:hAnsi="Arial"/>
        </w:rPr>
        <w:t>.</w:t>
      </w:r>
      <w:bookmarkEnd w:id="191"/>
      <w:bookmarkEnd w:id="20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2" w:name="_DOC_BODY_CONTENT__c0821c4f_a8ed_4d81_be"/>
      <w:bookmarkStart w:id="203" w:name="_BILL_SECTION__8da1b4ed_6275_4074_92a4_1"/>
      <w:bookmarkStart w:id="204" w:name="_PAR__2_20c6518f_b1cd_404a_8a48_e96b1d09"/>
      <w:bookmarkStart w:id="205" w:name="_STATUTE_SS__792e24d5_477b_4317_b8cc_3c9"/>
      <w:bookmarkStart w:id="206" w:name="_SUMMARY__22cbc819_6951_4e49_b0dc_fe6995"/>
      <w:bookmarkStart w:id="207" w:name="_PAR__3_749ca1e5_b2f5_40c6_9970_7f65a1e5"/>
      <w:bookmarkStart w:id="208" w:name="_LINE__8_60f2468f_61ec_4a85_9ed1_6114d74"/>
      <w:bookmarkEnd w:id="202"/>
      <w:bookmarkEnd w:id="203"/>
      <w:bookmarkEnd w:id="204"/>
      <w:bookmarkEnd w:id="205"/>
      <w:bookmarkEnd w:id="207"/>
      <w:r>
        <w:rPr>
          <w:rFonts w:eastAsia="Arial" w:cs="Arial" w:ascii="Arial" w:hAnsi="Arial"/>
          <w:b/>
          <w:sz w:val="24"/>
        </w:rPr>
        <w:t>SUMMARY</w:t>
      </w:r>
      <w:bookmarkEnd w:id="20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9" w:name="_PAR__3_749ca1e5_b2f5_40c6_9970_7f65a1e5"/>
      <w:bookmarkStart w:id="210" w:name="_PAR__4_d6859bc0_30be_4bdf_be4f_0a34bfe2"/>
      <w:bookmarkStart w:id="211" w:name="_LINE__9_0fa37860_e666_4373_8a29_a55a8a7"/>
      <w:bookmarkEnd w:id="209"/>
      <w:r>
        <w:rPr>
          <w:rFonts w:eastAsia="Arial" w:cs="Arial" w:ascii="Arial" w:hAnsi="Arial"/>
        </w:rPr>
        <w:t xml:space="preserve">This bill eliminates the requirement that participants in the Social Work Education </w:t>
      </w:r>
      <w:bookmarkStart w:id="212" w:name="_LINE__10_4b66b6e0_1aca_4599_b2b1_1e1f01"/>
      <w:bookmarkEnd w:id="211"/>
      <w:r>
        <w:rPr>
          <w:rFonts w:eastAsia="Arial" w:cs="Arial" w:ascii="Arial" w:hAnsi="Arial"/>
        </w:rPr>
        <w:t xml:space="preserve">Loan Repayment Program have completed a social work degree within 3 years of the date </w:t>
      </w:r>
      <w:bookmarkStart w:id="213" w:name="_LINE__11_f21d3064_acee_4b9d_9f6d_0b33cf"/>
      <w:bookmarkEnd w:id="212"/>
      <w:r>
        <w:rPr>
          <w:rFonts w:eastAsia="Arial" w:cs="Arial" w:ascii="Arial" w:hAnsi="Arial"/>
        </w:rPr>
        <w:t xml:space="preserve">of application for the program. The bill adds to the list of practice areas available for </w:t>
      </w:r>
      <w:bookmarkStart w:id="214" w:name="_LINE__12_eb26d068_837d_4dca_b320_e9ba19"/>
      <w:bookmarkEnd w:id="213"/>
      <w:r>
        <w:rPr>
          <w:rFonts w:eastAsia="Arial" w:cs="Arial" w:ascii="Arial" w:hAnsi="Arial"/>
        </w:rPr>
        <w:t xml:space="preserve">participation in the program. The bill replaces the current priority consideration in the </w:t>
      </w:r>
      <w:bookmarkStart w:id="215" w:name="_LINE__13_af1f5b54_0941_4c35_aec7_7ba57f"/>
      <w:bookmarkEnd w:id="214"/>
      <w:r>
        <w:rPr>
          <w:rFonts w:eastAsia="Arial" w:cs="Arial" w:ascii="Arial" w:hAnsi="Arial"/>
        </w:rPr>
        <w:t xml:space="preserve">program with one developed by the Finance Authority of Maine with stakeholder input and </w:t>
      </w:r>
      <w:bookmarkStart w:id="216" w:name="_LINE__14_a2e25980_06f3_4c88_8ac3_23b900"/>
      <w:bookmarkEnd w:id="215"/>
      <w:r>
        <w:rPr>
          <w:rFonts w:eastAsia="Arial" w:cs="Arial" w:ascii="Arial" w:hAnsi="Arial"/>
        </w:rPr>
        <w:t xml:space="preserve">also requires stakeholder input on changes to the application process. The bill requires a </w:t>
      </w:r>
      <w:bookmarkStart w:id="217" w:name="_LINE__15_dbec0fbf_e901_4d78_bb4f_09b119"/>
      <w:bookmarkEnd w:id="216"/>
      <w:r>
        <w:rPr>
          <w:rFonts w:eastAsia="Arial" w:cs="Arial" w:ascii="Arial" w:hAnsi="Arial"/>
        </w:rPr>
        <w:t xml:space="preserve">participant to serve residents of this State, increases the number of loans repaid each year </w:t>
      </w:r>
      <w:bookmarkStart w:id="218" w:name="_LINE__16_01020a21_8c60_4f9d_bd0a_bde9fd"/>
      <w:bookmarkEnd w:id="217"/>
      <w:r>
        <w:rPr>
          <w:rFonts w:eastAsia="Arial" w:cs="Arial" w:ascii="Arial" w:hAnsi="Arial"/>
        </w:rPr>
        <w:t>and increases the amount of repayment for each participant.</w:t>
      </w:r>
      <w:bookmarkEnd w:id="0"/>
      <w:bookmarkEnd w:id="1"/>
      <w:bookmarkEnd w:id="177"/>
      <w:bookmarkEnd w:id="206"/>
      <w:bookmarkEnd w:id="210"/>
      <w:bookmarkEnd w:id="2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6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Social Work Education Loan Repaymen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75</ItemId>
    <LRId>71558</LRId>
    <LRNumber>176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Social Work Education Loan Repayment Program</LRTitle>
    <ItemTitle>An Act to Amend the Social Work Education Loan Repayment Program</ItemTitle>
    <ShortTitle1>AMEND THE SOCIAL WORK LOAN</ShortTitle1>
    <ShortTitle2>EDUCATION LOAN REPAYMENT PROG</ShortTitle2>
    <SponsorFirstName>Lydia</SponsorFirstName>
    <SponsorLastName>Crafts</SponsorLastName>
    <SponsorChamberPrefix>Rep.</SponsorChamberPrefix>
    <SponsorFrom>Newcastle</SponsorFrom>
    <DraftingCycleCount>1</DraftingCycleCount>
    <LatestDraftingActionId>130</LatestDraftingActionId>
    <LatestDraftingActionDate>2023-02-02T15:16:53</LatestDraftingActionDate>
    <LatestDrafterName>sbergendahl</LatestDrafterName>
    <LatestProoferName>abacheld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832CE" w:rsidRDefault="003832CE" w:rsidP="003832CE"&amp;gt;&amp;lt;w:pPr&amp;gt;&amp;lt;w:ind w:left="360" /&amp;gt;&amp;lt;/w:pPr&amp;gt;&amp;lt;w:bookmarkStart w:id="0" w:name="_ENACTING_CLAUSE__15ddd957_5ddb_45c0_9c6" /&amp;gt;&amp;lt;w:bookmarkStart w:id="1" w:name="_DOC_BODY__bd6bcc49_3c09_48e2_84ac_e6c66" /&amp;gt;&amp;lt;w:bookmarkStart w:id="2" w:name="_DOC_BODY_CONTAINER__38ee9cf6_c6f9_41e0_" /&amp;gt;&amp;lt;w:bookmarkStart w:id="3" w:name="_PAGE__1_b21ba9fb_20a1_464b_b266_c455d4a" /&amp;gt;&amp;lt;w:bookmarkStart w:id="4" w:name="_PAR__1_3ad6d2e3_7f78_4155_b402_70388aae" /&amp;gt;&amp;lt;w:bookmarkStart w:id="5" w:name="_LINE__1_f8f94b4c_c7a7_477c_89d8_6a066a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832CE" w:rsidRDefault="003832CE" w:rsidP="003832CE"&amp;gt;&amp;lt;w:pPr&amp;gt;&amp;lt;w:ind w:left="360" w:firstLine="360" /&amp;gt;&amp;lt;/w:pPr&amp;gt;&amp;lt;w:bookmarkStart w:id="6" w:name="_BILL_SECTION_HEADER__cfc45e4a_0e3c_4bdd" /&amp;gt;&amp;lt;w:bookmarkStart w:id="7" w:name="_BILL_SECTION__cdb7d722_1db6_46df_a4aa_6" /&amp;gt;&amp;lt;w:bookmarkStart w:id="8" w:name="_DOC_BODY_CONTENT__c0821c4f_a8ed_4d81_be" /&amp;gt;&amp;lt;w:bookmarkStart w:id="9" w:name="_PAR__2_5113d43b_309f_498b_95ce_812a5054" /&amp;gt;&amp;lt;w:bookmarkStart w:id="10" w:name="_LINE__2_bfc89f5b_f32f_4ee0_9b80_b04653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c464310_698b_4de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1038, sub-§3, ¶B,&amp;lt;/w:t&amp;gt;&amp;lt;/w:r&amp;gt;&amp;lt;w:r&amp;gt;&amp;lt;w:t xml:space="preserve"&amp;gt; as enacted by PL 2009, c. 427, §1, is &amp;lt;/w:t&amp;gt;&amp;lt;/w:r&amp;gt;&amp;lt;w:bookmarkStart w:id="12" w:name="_LINE__3_c12092c3_0eb2_484c_bcb0_4a606fe" /&amp;gt;&amp;lt;w:bookmarkEnd w:id="10" /&amp;gt;&amp;lt;w:r&amp;gt;&amp;lt;w:t&amp;gt;amended to read:&amp;lt;/w:t&amp;gt;&amp;lt;/w:r&amp;gt;&amp;lt;w:bookmarkEnd w:id="12" /&amp;gt;&amp;lt;/w:p&amp;gt;&amp;lt;w:p w:rsidR="003832CE" w:rsidRDefault="003832CE" w:rsidP="003832CE"&amp;gt;&amp;lt;w:pPr&amp;gt;&amp;lt;w:ind w:left="720" /&amp;gt;&amp;lt;/w:pPr&amp;gt;&amp;lt;w:bookmarkStart w:id="13" w:name="_STATUTE_NUMBER__614323e7_89ad_44b8_886a" /&amp;gt;&amp;lt;w:bookmarkStart w:id="14" w:name="_STATUTE_P__9e4d39d7_a205_4ac5_acdd_d463" /&amp;gt;&amp;lt;w:bookmarkStart w:id="15" w:name="_PAR__3_67267506_330a_49e2_a7a9_65f2f6fd" /&amp;gt;&amp;lt;w:bookmarkStart w:id="16" w:name="_LINE__4_fee4e9e8_e319_47d3_b98a_cb2183c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7d599563_3583_4a12_a36" /&amp;gt;&amp;lt;w:r&amp;gt;&amp;lt;w:t xml:space="preserve"&amp;gt;Have completed a bachelor's, master's or doctoral degree in social work from an &amp;lt;/w:t&amp;gt;&amp;lt;/w:r&amp;gt;&amp;lt;w:bookmarkStart w:id="18" w:name="_LINE__5_1d292376_d7ca_4714_b9d5_797f257" /&amp;gt;&amp;lt;w:bookmarkEnd w:id="16" /&amp;gt;&amp;lt;w:r&amp;gt;&amp;lt;w:t&amp;gt;accredited school of social work&amp;lt;/w:t&amp;gt;&amp;lt;/w:r&amp;gt;&amp;lt;w:bookmarkStart w:id="19" w:name="_PROCESSED_CHANGE__a3ed821b_c090_4988_98" /&amp;gt;&amp;lt;w:r&amp;gt;&amp;lt;w:t xml:space="preserve"&amp;gt; &amp;lt;/w:t&amp;gt;&amp;lt;/w:r&amp;gt;&amp;lt;w:del w:id="20" w:author="BPS" w:date="2023-01-18T11:33:00Z"&amp;gt;&amp;lt;w:r w:rsidDel="00244F25"&amp;gt;&amp;lt;w:delText&amp;gt;within&amp;lt;/w:delText&amp;gt;&amp;lt;/w:r&amp;gt;&amp;lt;/w:del&amp;gt;&amp;lt;w:del w:id="21" w:author="BPS" w:date="2023-01-18T11:14:00Z"&amp;gt;&amp;lt;w:r w:rsidDel="00244F25"&amp;gt;&amp;lt;w:delText xml:space="preserve"&amp;gt; 3 years prior to the date the applicant's &amp;lt;/w:delText&amp;gt;&amp;lt;/w:r&amp;gt;&amp;lt;w:bookmarkStart w:id="22" w:name="_LINE__6_b43b3641_ab78_4dc7_9819_4ab575f" /&amp;gt;&amp;lt;w:bookmarkEnd w:id="18" /&amp;gt;&amp;lt;w:r w:rsidDel="00244F25"&amp;gt;&amp;lt;w:delText&amp;gt;application is received by the authority&amp;lt;/w:delText&amp;gt;&amp;lt;/w:r&amp;gt;&amp;lt;/w:del&amp;gt;&amp;lt;w:bookmarkEnd w:id="19" /&amp;gt;&amp;lt;w:r&amp;gt;&amp;lt;w:t&amp;gt;;&amp;lt;/w:t&amp;gt;&amp;lt;/w:r&amp;gt;&amp;lt;w:bookmarkEnd w:id="17" /&amp;gt;&amp;lt;w:bookmarkEnd w:id="22" /&amp;gt;&amp;lt;/w:p&amp;gt;&amp;lt;w:p w:rsidR="003832CE" w:rsidRDefault="003832CE" w:rsidP="003832CE"&amp;gt;&amp;lt;w:pPr&amp;gt;&amp;lt;w:ind w:left="360" w:firstLine="360" /&amp;gt;&amp;lt;/w:pPr&amp;gt;&amp;lt;w:bookmarkStart w:id="23" w:name="_BILL_SECTION_HEADER__c2430075_a3f1_46ca" /&amp;gt;&amp;lt;w:bookmarkStart w:id="24" w:name="_BILL_SECTION__568419dc_5f9f_43cd_b37f_9" /&amp;gt;&amp;lt;w:bookmarkStart w:id="25" w:name="_PAR__4_c1d4f316_cac5_4ef6_a2a6_30207202" /&amp;gt;&amp;lt;w:bookmarkStart w:id="26" w:name="_LINE__7_74c6efe8_e331_40dc_82d6_b2509f7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1945e44b_930b_4fff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10 MRSA §1038, sub-§3, ¶D,&amp;lt;/w:t&amp;gt;&amp;lt;/w:r&amp;gt;&amp;lt;w:r&amp;gt;&amp;lt;w:t xml:space="preserve"&amp;gt; as corrected by RR 2009, c. 1, §11, is &amp;lt;/w:t&amp;gt;&amp;lt;/w:r&amp;gt;&amp;lt;w:bookmarkStart w:id="28" w:name="_LINE__8_752e0c0b_baec_43be_8bff_7f0065c" /&amp;gt;&amp;lt;w:bookmarkEnd w:id="26" /&amp;gt;&amp;lt;w:r&amp;gt;&amp;lt;w:t&amp;gt;amended to read:&amp;lt;/w:t&amp;gt;&amp;lt;/w:r&amp;gt;&amp;lt;w:bookmarkEnd w:id="28" /&amp;gt;&amp;lt;/w:p&amp;gt;&amp;lt;w:p w:rsidR="003832CE" w:rsidRDefault="003832CE" w:rsidP="003832CE"&amp;gt;&amp;lt;w:pPr&amp;gt;&amp;lt;w:ind w:left="720" /&amp;gt;&amp;lt;/w:pPr&amp;gt;&amp;lt;w:bookmarkStart w:id="29" w:name="_STATUTE_NUMBER__c1229ec9_6545_45e7_a9ed" /&amp;gt;&amp;lt;w:bookmarkStart w:id="30" w:name="_STATUTE_P__1458763b_eef1_4dbb_830a_b59d" /&amp;gt;&amp;lt;w:bookmarkStart w:id="31" w:name="_PAR__5_17cd4f27_dc3e_4f47_96fe_f1089699" /&amp;gt;&amp;lt;w:bookmarkStart w:id="32" w:name="_LINE__9_522fa288_75fc_469d_b358_e722b67" /&amp;gt;&amp;lt;w:bookmarkEnd w:id="23" /&amp;gt;&amp;lt;w:bookmarkEnd w:id="25" /&amp;gt;&amp;lt;w:r&amp;gt;&amp;lt;w:t&amp;gt;D&amp;lt;/w:t&amp;gt;&amp;lt;/w:r&amp;gt;&amp;lt;w:bookmarkEnd w:id="29" /&amp;gt;&amp;lt;w:r&amp;gt;&amp;lt;w:t xml:space="preserve"&amp;gt;.  &amp;lt;/w:t&amp;gt;&amp;lt;/w:r&amp;gt;&amp;lt;w:bookmarkStart w:id="33" w:name="_STATUTE_CONTENT__260af29a_6274_4d5c_abf" /&amp;gt;&amp;lt;w:r&amp;gt;&amp;lt;w:t xml:space="preserve"&amp;gt;Practice in an underserved practice area, including but not limited to the practice of &amp;lt;/w:t&amp;gt;&amp;lt;/w:r&amp;gt;&amp;lt;w:bookmarkStart w:id="34" w:name="_LINE__10_43dd2203_56b8_4939_9eb7_27284b" /&amp;gt;&amp;lt;w:bookmarkEnd w:id="32" /&amp;gt;&amp;lt;w:r&amp;gt;&amp;lt;w:t&amp;gt;social work:&amp;lt;/w:t&amp;gt;&amp;lt;/w:r&amp;gt;&amp;lt;w:bookmarkEnd w:id="33" /&amp;gt;&amp;lt;w:bookmarkEnd w:id="34" /&amp;gt;&amp;lt;/w:p&amp;gt;&amp;lt;w:p w:rsidR="003832CE" w:rsidRDefault="003832CE" w:rsidP="003832CE"&amp;gt;&amp;lt;w:pPr&amp;gt;&amp;lt;w:ind w:left="1080" /&amp;gt;&amp;lt;/w:pPr&amp;gt;&amp;lt;w:bookmarkStart w:id="35" w:name="_STATUTE_SP__108c2949_629d_4a21_a351_3a9" /&amp;gt;&amp;lt;w:bookmarkStart w:id="36" w:name="_PAR__6_b3638f62_650d_40a5_a000_5719e27a" /&amp;gt;&amp;lt;w:bookmarkStart w:id="37" w:name="_LINE__11_e9254aa4_1a04_4a02_99c9_d04381" /&amp;gt;&amp;lt;w:bookmarkEnd w:id="31" /&amp;gt;&amp;lt;w:r&amp;gt;&amp;lt;w:t&amp;gt;(&amp;lt;/w:t&amp;gt;&amp;lt;/w:r&amp;gt;&amp;lt;w:bookmarkStart w:id="38" w:name="_STATUTE_NUMBER__118660c3_b8e9_461c_92df" /&amp;gt;&amp;lt;w:r&amp;gt;&amp;lt;w:t&amp;gt;1&amp;lt;/w:t&amp;gt;&amp;lt;/w:r&amp;gt;&amp;lt;w:bookmarkEnd w:id="38" /&amp;gt;&amp;lt;w:r&amp;gt;&amp;lt;w:t xml:space="preserve"&amp;gt;)  &amp;lt;/w:t&amp;gt;&amp;lt;/w:r&amp;gt;&amp;lt;w:bookmarkStart w:id="39" w:name="_STATUTE_CONTENT__7c5c9754_da02_44bd_ae5" /&amp;gt;&amp;lt;w:r&amp;gt;&amp;lt;w:t&amp;gt;In a public or private child welfare or family service agency;&amp;lt;/w:t&amp;gt;&amp;lt;/w:r&amp;gt;&amp;lt;w:bookmarkEnd w:id="37" /&amp;gt;&amp;lt;w:bookmarkEnd w:id="39" /&amp;gt;&amp;lt;/w:p&amp;gt;&amp;lt;w:p w:rsidR="003832CE" w:rsidRDefault="003832CE" w:rsidP="003832CE"&amp;gt;&amp;lt;w:pPr&amp;gt;&amp;lt;w:ind w:left="1080" /&amp;gt;&amp;lt;/w:pPr&amp;gt;&amp;lt;w:bookmarkStart w:id="40" w:name="_STATUTE_SP__bcb3036a_6e27_4377_8b98_e5c" /&amp;gt;&amp;lt;w:bookmarkStart w:id="41" w:name="_PAR__7_983f6c03_b31a_402d_8db1_bbbfaaf4" /&amp;gt;&amp;lt;w:bookmarkStart w:id="42" w:name="_LINE__12_d11a0861_57be_4d03_a78c_564df1" /&amp;gt;&amp;lt;w:bookmarkEnd w:id="35" /&amp;gt;&amp;lt;w:bookmarkEnd w:id="36" /&amp;gt;&amp;lt;w:r&amp;gt;&amp;lt;w:t&amp;gt;(&amp;lt;/w:t&amp;gt;&amp;lt;/w:r&amp;gt;&amp;lt;w:bookmarkStart w:id="43" w:name="_STATUTE_NUMBER__6e6f6f4c_5bd5_4feb_ac97" /&amp;gt;&amp;lt;w:r&amp;gt;&amp;lt;w:t&amp;gt;2&amp;lt;/w:t&amp;gt;&amp;lt;/w:r&amp;gt;&amp;lt;w:bookmarkEnd w:id="43" /&amp;gt;&amp;lt;w:r&amp;gt;&amp;lt;w:t xml:space="preserve"&amp;gt;)  &amp;lt;/w:t&amp;gt;&amp;lt;/w:r&amp;gt;&amp;lt;w:bookmarkStart w:id="44" w:name="_STATUTE_CONTENT__b53dd5c2_aa1b_4fe3_b5d" /&amp;gt;&amp;lt;w:r&amp;gt;&amp;lt;w:t&amp;gt;In a public interest law service;&amp;lt;/w:t&amp;gt;&amp;lt;/w:r&amp;gt;&amp;lt;w:bookmarkEnd w:id="42" /&amp;gt;&amp;lt;w:bookmarkEnd w:id="44" /&amp;gt;&amp;lt;/w:p&amp;gt;&amp;lt;w:p w:rsidR="003832CE" w:rsidRDefault="003832CE" w:rsidP="003832CE"&amp;gt;&amp;lt;w:pPr&amp;gt;&amp;lt;w:ind w:left="1080" /&amp;gt;&amp;lt;/w:pPr&amp;gt;&amp;lt;w:bookmarkStart w:id="45" w:name="_STATUTE_SP__af5462c6_a697_40fe_a220_90a" /&amp;gt;&amp;lt;w:bookmarkStart w:id="46" w:name="_PAR__8_df230f0b_3682_4dd7_9079_0af1329e" /&amp;gt;&amp;lt;w:bookmarkStart w:id="47" w:name="_LINE__13_63f4604f_edcc_4e77_8c9d_8e066d" /&amp;gt;&amp;lt;w:bookmarkEnd w:id="40" /&amp;gt;&amp;lt;w:bookmarkEnd w:id="41" /&amp;gt;&amp;lt;w:r&amp;gt;&amp;lt;w:t&amp;gt;(&amp;lt;/w:t&amp;gt;&amp;lt;/w:r&amp;gt;&amp;lt;w:bookmarkStart w:id="48" w:name="_STATUTE_NUMBER__0c559615_3662_43e0_b500" /&amp;gt;&amp;lt;w:r&amp;gt;&amp;lt;w:t&amp;gt;3&amp;lt;/w:t&amp;gt;&amp;lt;/w:r&amp;gt;&amp;lt;w:bookmarkEnd w:id="48" /&amp;gt;&amp;lt;w:r&amp;gt;&amp;lt;w:t xml:space="preserve"&amp;gt;)  &amp;lt;/w:t&amp;gt;&amp;lt;/w:r&amp;gt;&amp;lt;w:bookmarkStart w:id="49" w:name="_STATUTE_CONTENT__278888f2_f54f_44ae_bcd" /&amp;gt;&amp;lt;w:r&amp;gt;&amp;lt;w:t&amp;gt;In a public child care facility;&amp;lt;/w:t&amp;gt;&amp;lt;/w:r&amp;gt;&amp;lt;w:bookmarkEnd w:id="47" /&amp;gt;&amp;lt;w:bookmarkEnd w:id="49" /&amp;gt;&amp;lt;/w:p&amp;gt;&amp;lt;w:p w:rsidR="003832CE" w:rsidRDefault="003832CE" w:rsidP="003832CE"&amp;gt;&amp;lt;w:pPr&amp;gt;&amp;lt;w:ind w:left="1080" /&amp;gt;&amp;lt;/w:pPr&amp;gt;&amp;lt;w:bookmarkStart w:id="50" w:name="_STATUTE_SP__32b8f17c_80c6_4b98_9e01_0db" /&amp;gt;&amp;lt;w:bookmarkStart w:id="51" w:name="_PAR__9_9011ddde_54ac_4f00_99bd_cf7c6063" /&amp;gt;&amp;lt;w:bookmarkStart w:id="52" w:name="_LINE__14_d8fcb98d_062e_43a0_b8d1_f00427" /&amp;gt;&amp;lt;w:bookmarkEnd w:id="45" /&amp;gt;&amp;lt;w:bookmarkEnd w:id="46" /&amp;gt;&amp;lt;w:r&amp;gt;&amp;lt;w:t&amp;gt;(&amp;lt;/w:t&amp;gt;&amp;lt;/w:r&amp;gt;&amp;lt;w:bookmarkStart w:id="53" w:name="_STATUTE_NUMBER__2daaa542_59f4_40a5_ae37" /&amp;gt;&amp;lt;w:r&amp;gt;&amp;lt;w:t&amp;gt;4&amp;lt;/w:t&amp;gt;&amp;lt;/w:r&amp;gt;&amp;lt;w:bookmarkEnd w:id="53" /&amp;gt;&amp;lt;w:r&amp;gt;&amp;lt;w:t xml:space="preserve"&amp;gt;)  &amp;lt;/w:t&amp;gt;&amp;lt;/w:r&amp;gt;&amp;lt;w:bookmarkStart w:id="54" w:name="_STATUTE_CONTENT__1a19cb3c_774a_4155_a6f" /&amp;gt;&amp;lt;w:r&amp;gt;&amp;lt;w:t&amp;gt;In a public service for individuals with disabilities;&amp;lt;/w:t&amp;gt;&amp;lt;/w:r&amp;gt;&amp;lt;w:bookmarkEnd w:id="52" /&amp;gt;&amp;lt;w:bookmarkEnd w:id="54" /&amp;gt;&amp;lt;/w:p&amp;gt;&amp;lt;w:p w:rsidR="003832CE" w:rsidRDefault="003832CE" w:rsidP="003832CE"&amp;gt;&amp;lt;w:pPr&amp;gt;&amp;lt;w:ind w:left="1080" /&amp;gt;&amp;lt;/w:pPr&amp;gt;&amp;lt;w:bookmarkStart w:id="55" w:name="_STATUTE_SP__4d9524e5_399e_4619_8f6c_8f7" /&amp;gt;&amp;lt;w:bookmarkStart w:id="56" w:name="_PAR__10_f4e9dd84_19d5_42b9_bb31_7697e8c" /&amp;gt;&amp;lt;w:bookmarkStart w:id="57" w:name="_LINE__15_c97bbed6_4a45_4942_9a09_563f0a" /&amp;gt;&amp;lt;w:bookmarkEnd w:id="50" /&amp;gt;&amp;lt;w:bookmarkEnd w:id="51" /&amp;gt;&amp;lt;w:r&amp;gt;&amp;lt;w:t&amp;gt;(&amp;lt;/w:t&amp;gt;&amp;lt;/w:r&amp;gt;&amp;lt;w:bookmarkStart w:id="58" w:name="_STATUTE_NUMBER__35394c4c_615b_4ab8_834a" /&amp;gt;&amp;lt;w:r&amp;gt;&amp;lt;w:t&amp;gt;5&amp;lt;/w:t&amp;gt;&amp;lt;/w:r&amp;gt;&amp;lt;w:bookmarkEnd w:id="58" /&amp;gt;&amp;lt;w:r&amp;gt;&amp;lt;w:t xml:space="preserve"&amp;gt;)  &amp;lt;/w:t&amp;gt;&amp;lt;/w:r&amp;gt;&amp;lt;w:bookmarkStart w:id="59" w:name="_STATUTE_CONTENT__0961fea0_8214_4661_be1" /&amp;gt;&amp;lt;w:r&amp;gt;&amp;lt;w:t&amp;gt;In a public service for the elderly;&amp;lt;/w:t&amp;gt;&amp;lt;/w:r&amp;gt;&amp;lt;w:bookmarkEnd w:id="57" /&amp;gt;&amp;lt;w:bookmarkEnd w:id="59" /&amp;gt;&amp;lt;/w:p&amp;gt;&amp;lt;w:p w:rsidR="003832CE" w:rsidRDefault="003832CE" w:rsidP="003832CE"&amp;gt;&amp;lt;w:pPr&amp;gt;&amp;lt;w:ind w:left="1080" /&amp;gt;&amp;lt;/w:pPr&amp;gt;&amp;lt;w:bookmarkStart w:id="60" w:name="_STATUTE_SP__75112309_0e45_425f_baf9_264" /&amp;gt;&amp;lt;w:bookmarkStart w:id="61" w:name="_PAR__11_09b70a89_3135_4029_813c_e56d8aa" /&amp;gt;&amp;lt;w:bookmarkStart w:id="62" w:name="_LINE__16_48439e74_efe1_42e1_aed2_d29f6e" /&amp;gt;&amp;lt;w:bookmarkEnd w:id="55" /&amp;gt;&amp;lt;w:bookmarkEnd w:id="56" /&amp;gt;&amp;lt;w:r&amp;gt;&amp;lt;w:t&amp;gt;(&amp;lt;/w:t&amp;gt;&amp;lt;/w:r&amp;gt;&amp;lt;w:bookmarkStart w:id="63" w:name="_STATUTE_NUMBER__9a89bf82_2037_4897_ae22" /&amp;gt;&amp;lt;w:r&amp;gt;&amp;lt;w:t&amp;gt;6&amp;lt;/w:t&amp;gt;&amp;lt;/w:r&amp;gt;&amp;lt;w:bookmarkEnd w:id="63" /&amp;gt;&amp;lt;w:r&amp;gt;&amp;lt;w:t xml:space="preserve"&amp;gt;)  &amp;lt;/w:t&amp;gt;&amp;lt;/w:r&amp;gt;&amp;lt;w:bookmarkStart w:id="64" w:name="_STATUTE_CONTENT__baa9d9b5_7fb0_4358_b6e" /&amp;gt;&amp;lt;w:r&amp;gt;&amp;lt;w:t&amp;gt;In a public service for veterans;&amp;lt;/w:t&amp;gt;&amp;lt;/w:r&amp;gt;&amp;lt;w:bookmarkStart w:id="65" w:name="_PROCESSED_CHANGE__8ede30f3_42db_4792_91" /&amp;gt;&amp;lt;w:r&amp;gt;&amp;lt;w:t xml:space="preserve"&amp;gt; &amp;lt;/w:t&amp;gt;&amp;lt;/w:r&amp;gt;&amp;lt;w:del w:id="66" w:author="BPS" w:date="2023-01-18T11:38:00Z"&amp;gt;&amp;lt;w:r w:rsidDel="00244F25"&amp;gt;&amp;lt;w:delText&amp;gt;or&amp;lt;/w:delText&amp;gt;&amp;lt;/w:r&amp;gt;&amp;lt;/w:del&amp;gt;&amp;lt;w:bookmarkEnd w:id="62" /&amp;gt;&amp;lt;w:bookmarkEnd w:id="64" /&amp;gt;&amp;lt;w:bookmarkEnd w:id="65" /&amp;gt;&amp;lt;/w:p&amp;gt;&amp;lt;w:p w:rsidR="003832CE" w:rsidRDefault="003832CE" w:rsidP="003832CE"&amp;gt;&amp;lt;w:pPr&amp;gt;&amp;lt;w:ind w:left="1080" /&amp;gt;&amp;lt;/w:pPr&amp;gt;&amp;lt;w:bookmarkStart w:id="67" w:name="_STATUTE_SP__0b3c2c67_e069_4e25_9d89_b3f" /&amp;gt;&amp;lt;w:bookmarkStart w:id="68" w:name="_PAR__12_84a36ee6_ce01_48a7_b310_51411b2" /&amp;gt;&amp;lt;w:bookmarkStart w:id="69" w:name="_LINE__17_4aeac9be_c681_4ddc_90b8_62f29b" /&amp;gt;&amp;lt;w:bookmarkEnd w:id="60" /&amp;gt;&amp;lt;w:bookmarkEnd w:id="61" /&amp;gt;&amp;lt;w:r&amp;gt;&amp;lt;w:t&amp;gt;(&amp;lt;/w:t&amp;gt;&amp;lt;/w:r&amp;gt;&amp;lt;w:bookmarkStart w:id="70" w:name="_STATUTE_NUMBER__8888d0f0_7050_4b9d_bc52" /&amp;gt;&amp;lt;w:r&amp;gt;&amp;lt;w:t&amp;gt;7&amp;lt;/w:t&amp;gt;&amp;lt;/w:r&amp;gt;&amp;lt;w:bookmarkEnd w:id="70" /&amp;gt;&amp;lt;w:r&amp;gt;&amp;lt;w:t xml:space="preserve"&amp;gt;)  &amp;lt;/w:t&amp;gt;&amp;lt;/w:r&amp;gt;&amp;lt;w:bookmarkStart w:id="71" w:name="_STATUTE_CONTENT__bff112b7_ff0e_4900_a34" /&amp;gt;&amp;lt;w:r&amp;gt;&amp;lt;w:t xml:space="preserve"&amp;gt;At an organization exempt from taxation under the United States Internal &amp;lt;/w:t&amp;gt;&amp;lt;/w:r&amp;gt;&amp;lt;w:bookmarkStart w:id="72" w:name="_LINE__18_acc086e8_989d_478a_89d2_492cf9" /&amp;gt;&amp;lt;w:bookmarkEnd w:id="69" /&amp;gt;&amp;lt;w:r&amp;gt;&amp;lt;w:t&amp;gt;Revenue Code, Section 501(c)(3)&amp;lt;/w:t&amp;gt;&amp;lt;/w:r&amp;gt;&amp;lt;w:bookmarkStart w:id="73" w:name="_PROCESSED_CHANGE__1c9bc7b8_9ce0_4266_bf" /&amp;gt;&amp;lt;w:del w:id="74" w:author="BPS" w:date="2023-01-18T11:38:00Z"&amp;gt;&amp;lt;w:r w:rsidDel="00244F25"&amp;gt;&amp;lt;w:delText&amp;gt;.&amp;lt;/w:delText&amp;gt;&amp;lt;/w:r&amp;gt;&amp;lt;/w:del&amp;gt;&amp;lt;w:bookmarkStart w:id="75" w:name="_PROCESSED_CHANGE__5dd3a345_d612_419d_bd" /&amp;gt;&amp;lt;w:bookmarkEnd w:id="73" /&amp;gt;&amp;lt;w:ins w:id="76" w:author="BPS" w:date="2023-01-18T11:38:00Z"&amp;gt;&amp;lt;w:r&amp;gt;&amp;lt;w:t&amp;gt;;&amp;lt;/w:t&amp;gt;&amp;lt;/w:r&amp;gt;&amp;lt;/w:ins&amp;gt;&amp;lt;w:bookmarkEnd w:id="71" /&amp;gt;&amp;lt;w:bookmarkEnd w:id="72" /&amp;gt;&amp;lt;w:bookmarkEnd w:id="75" /&amp;gt;&amp;lt;/w:p&amp;gt;&amp;lt;w:p w:rsidR="003832CE" w:rsidRDefault="003832CE" w:rsidP="003832CE"&amp;gt;&amp;lt;w:pPr&amp;gt;&amp;lt;w:ind w:left="1080" /&amp;gt;&amp;lt;w:rPr&amp;gt;&amp;lt;w:ins w:id="77" w:author="BPS" w:date="2023-01-18T11:37:00Z" /&amp;gt;&amp;lt;/w:rPr&amp;gt;&amp;lt;/w:pPr&amp;gt;&amp;lt;w:bookmarkStart w:id="78" w:name="_STATUTE_SP__ef4f7ec3_1c37_469d_92d5_1b1" /&amp;gt;&amp;lt;w:bookmarkStart w:id="79" w:name="_PAR__13_bc200f12_2459_4cf0_9673_f9a7a1d" /&amp;gt;&amp;lt;w:bookmarkStart w:id="80" w:name="_LINE__19_d5a64309_cd5c_4c0a_b32a_fc11a5" /&amp;gt;&amp;lt;w:bookmarkStart w:id="81" w:name="_PROCESSED_CHANGE__0c34784e_e5bd_4d66_bc" /&amp;gt;&amp;lt;w:bookmarkEnd w:id="67" /&amp;gt;&amp;lt;w:bookmarkEnd w:id="68" /&amp;gt;&amp;lt;w:ins w:id="82" w:author="BPS" w:date="2023-01-18T11:37:00Z"&amp;gt;&amp;lt;w:r&amp;gt;&amp;lt;w:t&amp;gt;(&amp;lt;/w:t&amp;gt;&amp;lt;/w:r&amp;gt;&amp;lt;w:bookmarkStart w:id="83" w:name="_STATUTE_NUMBER__592111a3_4652_4994_b5fe" /&amp;gt;&amp;lt;w:r&amp;gt;&amp;lt;w:t&amp;gt;8&amp;lt;/w:t&amp;gt;&amp;lt;/w:r&amp;gt;&amp;lt;w:bookmarkEnd w:id="83" /&amp;gt;&amp;lt;w:r&amp;gt;&amp;lt;w:t xml:space="preserve"&amp;gt;)  &amp;lt;/w:t&amp;gt;&amp;lt;/w:r&amp;gt;&amp;lt;/w:ins&amp;gt;&amp;lt;w:bookmarkStart w:id="84" w:name="_STATUTE_CONTENT__c9a8b1dc_3635_4687_910" /&amp;gt;&amp;lt;w:ins w:id="85" w:author="BPS" w:date="2023-01-18T11:39:00Z"&amp;gt;&amp;lt;w:r&amp;gt;&amp;lt;w:t&amp;gt;In the criminal justice or correctional system; o&amp;lt;/w:t&amp;gt;&amp;lt;/w:r&amp;gt;&amp;lt;/w:ins&amp;gt;&amp;lt;w:ins w:id="86" w:author="BPS" w:date="2023-01-18T11:40:00Z"&amp;gt;&amp;lt;w:r&amp;gt;&amp;lt;w:t&amp;gt;r&amp;lt;/w:t&amp;gt;&amp;lt;/w:r&amp;gt;&amp;lt;/w:ins&amp;gt;&amp;lt;w:bookmarkEnd w:id="80" /&amp;gt;&amp;lt;/w:p&amp;gt;&amp;lt;w:p w:rsidR="003832CE" w:rsidRDefault="003832CE" w:rsidP="003832CE"&amp;gt;&amp;lt;w:pPr&amp;gt;&amp;lt;w:ind w:left="1080" /&amp;gt;&amp;lt;/w:pPr&amp;gt;&amp;lt;w:bookmarkStart w:id="87" w:name="_STATUTE_SP__358a1411_f9e3_4c07_b024_f21" /&amp;gt;&amp;lt;w:bookmarkStart w:id="88" w:name="_PAR__14_79f05c0c_cbf8_48e9_831b_f8586f1" /&amp;gt;&amp;lt;w:bookmarkStart w:id="89" w:name="_LINE__20_75ebecc6_57fb_43d8_835f_7ccfe4" /&amp;gt;&amp;lt;w:bookmarkEnd w:id="78" /&amp;gt;&amp;lt;w:bookmarkEnd w:id="79" /&amp;gt;&amp;lt;w:bookmarkEnd w:id="84" /&amp;gt;&amp;lt;w:ins w:id="90" w:author="BPS" w:date="2023-01-18T11:37:00Z"&amp;gt;&amp;lt;w:r&amp;gt;&amp;lt;w:t&amp;gt;(&amp;lt;/w:t&amp;gt;&amp;lt;/w:r&amp;gt;&amp;lt;w:bookmarkStart w:id="91" w:name="_STATUTE_NUMBER__91f1bdf7_00fd_45f3_8637" /&amp;gt;&amp;lt;w:r&amp;gt;&amp;lt;w:t&amp;gt;9&amp;lt;/w:t&amp;gt;&amp;lt;/w:r&amp;gt;&amp;lt;w:bookmarkEnd w:id="91" /&amp;gt;&amp;lt;w:r&amp;gt;&amp;lt;w:t xml:space="preserve"&amp;gt;)  &amp;lt;/w:t&amp;gt;&amp;lt;/w:r&amp;gt;&amp;lt;/w:ins&amp;gt;&amp;lt;w:bookmarkStart w:id="92" w:name="_STATUTE_CONTENT__58196e0c_2280_465d_aa6" /&amp;gt;&amp;lt;w:ins w:id="93" w:author="BPS" w:date="2023-01-18T11:40:00Z"&amp;gt;&amp;lt;w:r&amp;gt;&amp;lt;w:t xml:space="preserve"&amp;gt;In private practice and at least 15% of professional time is spent providing &amp;lt;/w:t&amp;gt;&amp;lt;/w:r&amp;gt;&amp;lt;w:bookmarkStart w:id="94" w:name="_LINE__21_af4409cf_b5ae_4bfe_b12d_9f047e" /&amp;gt;&amp;lt;w:bookmarkEnd w:id="89" /&amp;gt;&amp;lt;w:r&amp;gt;&amp;lt;w:t xml:space="preserve"&amp;gt;services to clients &amp;lt;/w:t&amp;gt;&amp;lt;/w:r&amp;gt;&amp;lt;/w:ins&amp;gt;&amp;lt;w:ins w:id="95" w:author="BPS" w:date="2023-01-31T15:50:00Z"&amp;gt;&amp;lt;w:r&amp;gt;&amp;lt;w:t&amp;gt;covered&amp;lt;/w:t&amp;gt;&amp;lt;/w:r&amp;gt;&amp;lt;/w:ins&amp;gt;&amp;lt;w:ins w:id="96" w:author="BPS" w:date="2023-01-18T11:40:00Z"&amp;gt;&amp;lt;w:r&amp;gt;&amp;lt;w:t xml:space="preserve"&amp;gt; by Medicare or the Main&amp;lt;/w:t&amp;gt;&amp;lt;/w:r&amp;gt;&amp;lt;/w:ins&amp;gt;&amp;lt;w:ins w:id="97" w:author="BPS" w:date="2023-01-18T11:41:00Z"&amp;gt;&amp;lt;w:r&amp;gt;&amp;lt;w:t&amp;gt;eCare program.&amp;lt;/w:t&amp;gt;&amp;lt;/w:r&amp;gt;&amp;lt;/w:ins&amp;gt;&amp;lt;w:bookmarkEnd w:id="94" /&amp;gt;&amp;lt;/w:p&amp;gt;&amp;lt;w:p w:rsidR="003832CE" w:rsidRDefault="003832CE" w:rsidP="003832CE"&amp;gt;&amp;lt;w:pPr&amp;gt;&amp;lt;w:ind w:left="720" /&amp;gt;&amp;lt;/w:pPr&amp;gt;&amp;lt;w:bookmarkStart w:id="98" w:name="_STATUTE_CONTENT__fbb67c7c_c505_45b0_8fe" /&amp;gt;&amp;lt;w:bookmarkStart w:id="99" w:name="_STATUTE_P__a647a455_5fa5_48b5_9865_0c2d" /&amp;gt;&amp;lt;w:bookmarkStart w:id="100" w:name="_PAR__15_a22f5b99_9697_45c3_8c6d_0f7a377" /&amp;gt;&amp;lt;w:bookmarkStart w:id="101" w:name="_LINE__22_5a804e4e_31c8_4dca_a10b_158a13" /&amp;gt;&amp;lt;w:bookmarkStart w:id="102" w:name="_PROCESSED_CHANGE__b6c32916_eca8_4ede_b6" /&amp;gt;&amp;lt;w:bookmarkEnd w:id="81" /&amp;gt;&amp;lt;w:bookmarkEnd w:id="87" /&amp;gt;&amp;lt;w:bookmarkEnd w:id="88" /&amp;gt;&amp;lt;w:bookmarkEnd w:id="92" /&amp;gt;&amp;lt;w:del w:id="103" w:author="BPS" w:date="2023-01-18T11:39:00Z"&amp;gt;&amp;lt;w:r w:rsidDel="00244F25"&amp;gt;&amp;lt;w:delText xml:space="preserve"&amp;gt;Priority consideration must be given to social workers practicing in a public or private &amp;lt;/w:delText&amp;gt;&amp;lt;/w:r&amp;gt;&amp;lt;w:bookmarkStart w:id="104" w:name="_LINE__23_bd95a70f_6765_4c50_968c_7e8692" /&amp;gt;&amp;lt;w:bookmarkEnd w:id="101" /&amp;gt;&amp;lt;w:r w:rsidDel="00244F25"&amp;gt;&amp;lt;w:delText xml:space="preserve"&amp;gt;child welfare or family service agency, in a public service for the elderly or in a public &amp;lt;/w:delText&amp;gt;&amp;lt;/w:r&amp;gt;&amp;lt;w:bookmarkStart w:id="105" w:name="_LINE__24_87bb07a3_7940_4416_8d63_45b30b" /&amp;gt;&amp;lt;w:bookmarkEnd w:id="104" /&amp;gt;&amp;lt;w:r w:rsidDel="00244F25"&amp;gt;&amp;lt;w:delText&amp;gt;service for individuals with disabilities;&amp;lt;/w:delText&amp;gt;&amp;lt;/w:r&amp;gt;&amp;lt;/w:del&amp;gt;&amp;lt;w:bookmarkEnd w:id="98" /&amp;gt;&amp;lt;w:bookmarkEnd w:id="105" /&amp;gt;&amp;lt;/w:p&amp;gt;&amp;lt;w:p w:rsidR="003832CE" w:rsidRDefault="003832CE" w:rsidP="003832CE"&amp;gt;&amp;lt;w:pPr&amp;gt;&amp;lt;w:ind w:left="720" /&amp;gt;&amp;lt;/w:pPr&amp;gt;&amp;lt;w:bookmarkStart w:id="106" w:name="_STATUTE_P__d9cf7283_487c_4a02_ac13_0f37" /&amp;gt;&amp;lt;w:bookmarkStart w:id="107" w:name="_STATUTE_CONTENT__77daaf9a_1536_42ff_8d6" /&amp;gt;&amp;lt;w:bookmarkStart w:id="108" w:name="_PAR__16_b95f7e78_59de_40f8_9d41_4b5368f" /&amp;gt;&amp;lt;w:bookmarkStart w:id="109" w:name="_LINE__25_5e369546_2383_4f35_ac7b_af5fbd" /&amp;gt;&amp;lt;w:bookmarkStart w:id="110" w:name="_PROCESSED_CHANGE__f53fa871_4ceb_4c3b_99" /&amp;gt;&amp;lt;w:bookmarkEnd w:id="99" /&amp;gt;&amp;lt;w:bookmarkEnd w:id="100" /&amp;gt;&amp;lt;w:bookmarkEnd w:id="102" /&amp;gt;&amp;lt;w:ins w:id="111" w:author="BPS" w:date="2023-01-18T11:41:00Z"&amp;gt;&amp;lt;w:r&amp;gt;&amp;lt;w:t xml:space="preserve"&amp;gt;The authority shall establish a &amp;lt;/w:t&amp;gt;&amp;lt;/w:r&amp;gt;&amp;lt;/w:ins&amp;gt;&amp;lt;w:ins w:id="112" w:author="BPS" w:date="2023-01-18T11:42:00Z"&amp;gt;&amp;lt;w:r&amp;gt;&amp;lt;w:t xml:space="preserve"&amp;gt;system of priority for participation in the program. The &amp;lt;/w:t&amp;gt;&amp;lt;/w:r&amp;gt;&amp;lt;w:bookmarkStart w:id="113" w:name="_LINE__26_b7d99c19_7001_42a2_8362_22fde2" /&amp;gt;&amp;lt;w:bookmarkEnd w:id="109" /&amp;gt;&amp;lt;w:r&amp;gt;&amp;lt;w:t xml:space="preserve"&amp;gt;authority shall solicit input from stakeholders, including social work faculty and &amp;lt;/w:t&amp;gt;&amp;lt;/w:r&amp;gt;&amp;lt;w:bookmarkStart w:id="114" w:name="_LINE__27_3f430120_bdc8_48e8_993d_e4c0c5" /&amp;gt;&amp;lt;w:bookmarkEnd w:id="113" /&amp;gt;&amp;lt;w:r&amp;gt;&amp;lt;w:t xml:space="preserve"&amp;gt;students and the leadership &amp;lt;/w:t&amp;gt;&amp;lt;/w:r&amp;gt;&amp;lt;/w:ins&amp;gt;&amp;lt;w:ins w:id="115" w:author="BPS" w:date="2023-01-18T11:43:00Z"&amp;gt;&amp;lt;w:r&amp;gt;&amp;lt;w:t xml:space="preserve"&amp;gt;of groups representing the interests of social workers, in &amp;lt;/w:t&amp;gt;&amp;lt;/w:r&amp;gt;&amp;lt;w:bookmarkStart w:id="116" w:name="_LINE__28_e69cfa80_6396_47e4_8872_304e7c" /&amp;gt;&amp;lt;w:bookmarkEnd w:id="114" /&amp;gt;&amp;lt;w:r&amp;gt;&amp;lt;w:t xml:space="preserve"&amp;gt;the development of the system of priority and &amp;lt;/w:t&amp;gt;&amp;lt;/w:r&amp;gt;&amp;lt;/w:ins&amp;gt;&amp;lt;w:ins w:id="117" w:author="BPS" w:date="2023-01-31T15:50:00Z"&amp;gt;&amp;lt;w:r&amp;gt;&amp;lt;w:t xml:space="preserve"&amp;gt;in &amp;lt;/w:t&amp;gt;&amp;lt;/w:r&amp;gt;&amp;lt;/w:ins&amp;gt;&amp;lt;w:ins w:id="118" w:author="BPS" w:date="2023-01-18T11:43:00Z"&amp;gt;&amp;lt;w:r&amp;gt;&amp;lt;w:t&amp;gt;changes to the application process&amp;lt;/w:t&amp;gt;&amp;lt;/w:r&amp;gt;&amp;lt;/w:ins&amp;gt;&amp;lt;w:ins w:id="119" w:author="BPS" w:date="2023-01-31T15:50:00Z"&amp;gt;&amp;lt;w:r&amp;gt;&amp;lt;w:t&amp;gt;;&amp;lt;/w:t&amp;gt;&amp;lt;/w:r&amp;gt;&amp;lt;/w:ins&amp;gt;&amp;lt;w:bookmarkEnd w:id="116" /&amp;gt;&amp;lt;/w:p&amp;gt;&amp;lt;w:p w:rsidR="003832CE" w:rsidRDefault="003832CE" w:rsidP="003832CE"&amp;gt;&amp;lt;w:pPr&amp;gt;&amp;lt;w:ind w:left="360" w:firstLine="360" /&amp;gt;&amp;lt;/w:pPr&amp;gt;&amp;lt;w:bookmarkStart w:id="120" w:name="_BILL_SECTION_HEADER__69ddc894_b51b_4174" /&amp;gt;&amp;lt;w:bookmarkStart w:id="121" w:name="_BILL_SECTION__08c24a1f_90a8_4f76_8841_2" /&amp;gt;&amp;lt;w:bookmarkStart w:id="122" w:name="_PAR__17_f89d165c_866e_41b3_b0c7_8e19c9b" /&amp;gt;&amp;lt;w:bookmarkStart w:id="123" w:name="_LINE__29_27bf6a1f_42d5_4386_8e45_11e059" /&amp;gt;&amp;lt;w:bookmarkEnd w:id="24" /&amp;gt;&amp;lt;w:bookmarkEnd w:id="30" /&amp;gt;&amp;lt;w:bookmarkEnd w:id="106" /&amp;gt;&amp;lt;w:bookmarkEnd w:id="107" /&amp;gt;&amp;lt;w:bookmarkEnd w:id="108" /&amp;gt;&amp;lt;w:bookmarkEnd w:id="110" /&amp;gt;&amp;lt;w:r&amp;gt;&amp;lt;w:rPr&amp;gt;&amp;lt;w:b /&amp;gt;&amp;lt;w:sz w:val="24" /&amp;gt;&amp;lt;/w:rPr&amp;gt;&amp;lt;w:t xml:space="preserve"&amp;gt;Sec. &amp;lt;/w:t&amp;gt;&amp;lt;/w:r&amp;gt;&amp;lt;w:bookmarkStart w:id="124" w:name="_BILL_SECTION_NUMBER__4dd23de3_e492_4d12" /&amp;gt;&amp;lt;w:r&amp;gt;&amp;lt;w:rPr&amp;gt;&amp;lt;w:b /&amp;gt;&amp;lt;w:sz w:val="24" /&amp;gt;&amp;lt;/w:rPr&amp;gt;&amp;lt;w:t&amp;gt;3&amp;lt;/w:t&amp;gt;&amp;lt;/w:r&amp;gt;&amp;lt;w:bookmarkEnd w:id="124" /&amp;gt;&amp;lt;w:r&amp;gt;&amp;lt;w:rPr&amp;gt;&amp;lt;w:b /&amp;gt;&amp;lt;w:sz w:val="24" /&amp;gt;&amp;lt;/w:rPr&amp;gt;&amp;lt;w:t&amp;gt;.  10 MRSA §1038, sub-§3, ¶E,&amp;lt;/w:t&amp;gt;&amp;lt;/w:r&amp;gt;&amp;lt;w:r&amp;gt;&amp;lt;w:t xml:space="preserve"&amp;gt; as enacted by PL 2009, c. 427, §1, is &amp;lt;/w:t&amp;gt;&amp;lt;/w:r&amp;gt;&amp;lt;w:bookmarkStart w:id="125" w:name="_LINE__30_8e774b2f_f4aa_4819_a062_9de317" /&amp;gt;&amp;lt;w:bookmarkEnd w:id="123" /&amp;gt;&amp;lt;w:r&amp;gt;&amp;lt;w:t&amp;gt;amended to read:&amp;lt;/w:t&amp;gt;&amp;lt;/w:r&amp;gt;&amp;lt;w:bookmarkEnd w:id="125" /&amp;gt;&amp;lt;/w:p&amp;gt;&amp;lt;w:p w:rsidR="003832CE" w:rsidRDefault="003832CE" w:rsidP="003832CE"&amp;gt;&amp;lt;w:pPr&amp;gt;&amp;lt;w:ind w:left="720" /&amp;gt;&amp;lt;/w:pPr&amp;gt;&amp;lt;w:bookmarkStart w:id="126" w:name="_STATUTE_NUMBER__0ad7cf9d_f77a_4b04_8c83" /&amp;gt;&amp;lt;w:bookmarkStart w:id="127" w:name="_STATUTE_P__fb06ebf9_fd04_4eb5_8d85_7fa6" /&amp;gt;&amp;lt;w:bookmarkStart w:id="128" w:name="_PAR__18_d67d8c62_6519_4cdb_bd2f_b6786d8" /&amp;gt;&amp;lt;w:bookmarkStart w:id="129" w:name="_LINE__31_6020df3c_035f_4389_9cd1_3c23fc" /&amp;gt;&amp;lt;w:bookmarkEnd w:id="120" /&amp;gt;&amp;lt;w:bookmarkEnd w:id="122" /&amp;gt;&amp;lt;w:r&amp;gt;&amp;lt;w:t&amp;gt;E&amp;lt;/w:t&amp;gt;&amp;lt;/w:r&amp;gt;&amp;lt;w:bookmarkEnd w:id="126" /&amp;gt;&amp;lt;w:r&amp;gt;&amp;lt;w:t xml:space="preserve"&amp;gt;.  &amp;lt;/w:t&amp;gt;&amp;lt;/w:r&amp;gt;&amp;lt;w:bookmarkStart w:id="130" w:name="_STATUTE_CONTENT__3fdc5b79_30b5_4ef5_a83" /&amp;gt;&amp;lt;w:r&amp;gt;&amp;lt;w:t&amp;gt;Submit an application to the authority&amp;lt;/w:t&amp;gt;&amp;lt;/w:r&amp;gt;&amp;lt;w:bookmarkStart w:id="131" w:name="_PROCESSED_CHANGE__f97b6dfd_173a_4df9_87" /&amp;gt;&amp;lt;w:del w:id="132" w:author="BPS" w:date="2023-01-18T11:21:00Z"&amp;gt;&amp;lt;w:r w:rsidDel="00244F25"&amp;gt;&amp;lt;w:delText xml:space="preserve"&amp;gt;, which must include but is not limited to &amp;lt;/w:delText&amp;gt;&amp;lt;/w:r&amp;gt;&amp;lt;w:bookmarkStart w:id="133" w:name="_LINE__32_bb80ee04_ece8_4aa2_8572_4b6a61" /&amp;gt;&amp;lt;w:bookmarkEnd w:id="129" /&amp;gt;&amp;lt;w:r w:rsidDel="00244F25"&amp;gt;&amp;lt;w:delText xml:space="preserve"&amp;gt;information concerning academic performance, awards and special honors and &amp;lt;/w:delText&amp;gt;&amp;lt;/w:r&amp;gt;&amp;lt;w:bookmarkStart w:id="134" w:name="_LINE__33_73eb9c26_1901_4b2b_8bf1_0d6495" /&amp;gt;&amp;lt;w:bookmarkEnd w:id="133" /&amp;gt;&amp;lt;w:r w:rsidDel="00244F25"&amp;gt;&amp;lt;w:delText&amp;gt;community involvement&amp;lt;/w:delText&amp;gt;&amp;lt;/w:r&amp;gt;&amp;lt;/w:del&amp;gt;&amp;lt;w:bookmarkEnd w:id="131" /&amp;gt;&amp;lt;w:r&amp;gt;&amp;lt;w:t&amp;gt;; and&amp;lt;/w:t&amp;gt;&amp;lt;/w:r&amp;gt;&amp;lt;w:bookmarkEnd w:id="130" /&amp;gt;&amp;lt;w:bookmarkEnd w:id="134" /&amp;gt;&amp;lt;/w:p&amp;gt;&amp;lt;w:p w:rsidR="003832CE" w:rsidRDefault="003832CE" w:rsidP="003832CE"&amp;gt;&amp;lt;w:pPr&amp;gt;&amp;lt;w:ind w:left="360" w:firstLine="360" /&amp;gt;&amp;lt;/w:pPr&amp;gt;&amp;lt;w:bookmarkStart w:id="135" w:name="_BILL_SECTION_HEADER__dc3c2105_ea5a_4332" /&amp;gt;&amp;lt;w:bookmarkStart w:id="136" w:name="_BILL_SECTION__16eab83c_e9ac_406f_90c4_8" /&amp;gt;&amp;lt;w:bookmarkStart w:id="137" w:name="_PAR__19_d1cafbcb_4740_4d0f_93bb_c7fc94f" /&amp;gt;&amp;lt;w:bookmarkStart w:id="138" w:name="_LINE__34_4df6db10_0993_4fb8_9b65_f28c44" /&amp;gt;&amp;lt;w:bookmarkEnd w:id="121" /&amp;gt;&amp;lt;w:bookmarkEnd w:id="127" /&amp;gt;&amp;lt;w:bookmarkEnd w:id="128" /&amp;gt;&amp;lt;w:r&amp;gt;&amp;lt;w:rPr&amp;gt;&amp;lt;w:b /&amp;gt;&amp;lt;w:sz w:val="24" /&amp;gt;&amp;lt;/w:rPr&amp;gt;&amp;lt;w:t xml:space="preserve"&amp;gt;Sec. &amp;lt;/w:t&amp;gt;&amp;lt;/w:r&amp;gt;&amp;lt;w:bookmarkStart w:id="139" w:name="_BILL_SECTION_NUMBER__7f331caf_9931_49f9" /&amp;gt;&amp;lt;w:r&amp;gt;&amp;lt;w:rPr&amp;gt;&amp;lt;w:b /&amp;gt;&amp;lt;w:sz w:val="24" /&amp;gt;&amp;lt;/w:rPr&amp;gt;&amp;lt;w:t&amp;gt;4&amp;lt;/w:t&amp;gt;&amp;lt;/w:r&amp;gt;&amp;lt;w:bookmarkEnd w:id="139" /&amp;gt;&amp;lt;w:r&amp;gt;&amp;lt;w:rPr&amp;gt;&amp;lt;w:b /&amp;gt;&amp;lt;w:sz w:val="24" /&amp;gt;&amp;lt;/w:rPr&amp;gt;&amp;lt;w:t&amp;gt;.  10 MRSA §1038, sub-§3, ¶F,&amp;lt;/w:t&amp;gt;&amp;lt;/w:r&amp;gt;&amp;lt;w:r&amp;gt;&amp;lt;w:t xml:space="preserve"&amp;gt; as enacted by PL 2009, c. 427, §1, is &amp;lt;/w:t&amp;gt;&amp;lt;/w:r&amp;gt;&amp;lt;w:bookmarkStart w:id="140" w:name="_LINE__35_97858b8d_ba34_4f7e_84ae_2b7346" /&amp;gt;&amp;lt;w:bookmarkEnd w:id="138" /&amp;gt;&amp;lt;w:r&amp;gt;&amp;lt;w:t&amp;gt;amended to read:&amp;lt;/w:t&amp;gt;&amp;lt;/w:r&amp;gt;&amp;lt;w:bookmarkEnd w:id="140" /&amp;gt;&amp;lt;/w:p&amp;gt;&amp;lt;w:p w:rsidR="003832CE" w:rsidRDefault="003832CE" w:rsidP="003832CE"&amp;gt;&amp;lt;w:pPr&amp;gt;&amp;lt;w:ind w:left="720" /&amp;gt;&amp;lt;/w:pPr&amp;gt;&amp;lt;w:bookmarkStart w:id="141" w:name="_STATUTE_NUMBER__f68fd731_1bb3_482a_b6cb" /&amp;gt;&amp;lt;w:bookmarkStart w:id="142" w:name="_STATUTE_P__9ecf08e3_37e0_414e_815a_a179" /&amp;gt;&amp;lt;w:bookmarkStart w:id="143" w:name="_PAR__20_61b7cc72_eb8a_4fac_bdf4_452cd3f" /&amp;gt;&amp;lt;w:bookmarkStart w:id="144" w:name="_LINE__36_852f43b6_7221_4fbb_a0a1_0763c1" /&amp;gt;&amp;lt;w:bookmarkEnd w:id="135" /&amp;gt;&amp;lt;w:bookmarkEnd w:id="137" /&amp;gt;&amp;lt;w:r&amp;gt;&amp;lt;w:t&amp;gt;F&amp;lt;/w:t&amp;gt;&amp;lt;/w:r&amp;gt;&amp;lt;w:bookmarkEnd w:id="141" /&amp;gt;&amp;lt;w:r&amp;gt;&amp;lt;w:t xml:space="preserve"&amp;gt;.  &amp;lt;/w:t&amp;gt;&amp;lt;/w:r&amp;gt;&amp;lt;w:bookmarkStart w:id="145" w:name="_STATUTE_CONTENT__8d10d3bc_d4c6_408d_af5" /&amp;gt;&amp;lt;w:r&amp;gt;&amp;lt;w:t xml:space="preserve"&amp;gt;Have signed a statement of intent in a form acceptable to the authority to work as a &amp;lt;/w:t&amp;gt;&amp;lt;/w:r&amp;gt;&amp;lt;w:bookmarkStart w:id="146" w:name="_LINE__37_99514df4_075d_43a8_9d37_2d7685" /&amp;gt;&amp;lt;w:bookmarkEnd w:id="144" /&amp;gt;&amp;lt;w:r&amp;gt;&amp;lt;w:t&amp;gt;social worker&amp;lt;/w:t&amp;gt;&amp;lt;/w:r&amp;gt;&amp;lt;w:bookmarkStart w:id="147" w:name="_PROCESSED_CHANGE__60399959_0442_4453_b9" /&amp;gt;&amp;lt;w:r&amp;gt;&amp;lt;w:t xml:space="preserve"&amp;gt; &amp;lt;/w:t&amp;gt;&amp;lt;/w:r&amp;gt;&amp;lt;w:del w:id="148" w:author="BPS" w:date="2023-01-18T11:21:00Z"&amp;gt;&amp;lt;w:r w:rsidDel="00244F25"&amp;gt;&amp;lt;w:delText&amp;gt;in the State&amp;lt;/w:delText&amp;gt;&amp;lt;/w:r&amp;gt;&amp;lt;/w:del&amp;gt;&amp;lt;w:bookmarkStart w:id="149" w:name="_PROCESSED_CHANGE__27c33f94_c5e3_4a1a_9f" /&amp;gt;&amp;lt;w:bookmarkEnd w:id="147" /&amp;gt;&amp;lt;w:r&amp;gt;&amp;lt;w:t xml:space="preserve"&amp;gt; &amp;lt;/w:t&amp;gt;&amp;lt;/w:r&amp;gt;&amp;lt;w:ins w:id="150" w:author="BPS" w:date="2023-01-18T11:21:00Z"&amp;gt;&amp;lt;w:r&amp;gt;&amp;lt;w:t&amp;gt;servi&amp;lt;/w:t&amp;gt;&amp;lt;/w:r&amp;gt;&amp;lt;/w:ins&amp;gt;&amp;lt;w:ins w:id="151" w:author="BPS" w:date="2023-01-18T11:22:00Z"&amp;gt;&amp;lt;w:r&amp;gt;&amp;lt;w:t&amp;gt;ng residents of this State&amp;lt;/w:t&amp;gt;&amp;lt;/w:r&amp;gt;&amp;lt;/w:ins&amp;gt;&amp;lt;w:bookmarkEnd w:id="149" /&amp;gt;&amp;lt;w:r&amp;gt;&amp;lt;w:t xml:space="preserve"&amp;gt; for a minimum of 3 years after &amp;lt;/w:t&amp;gt;&amp;lt;/w:r&amp;gt;&amp;lt;w:bookmarkStart w:id="152" w:name="_LINE__38_03187818_e4c4_4146_b84e_ee6dd8" /&amp;gt;&amp;lt;w:bookmarkEnd w:id="146" /&amp;gt;&amp;lt;w:r&amp;gt;&amp;lt;w:t&amp;gt;acceptance into the program.&amp;lt;/w:t&amp;gt;&amp;lt;/w:r&amp;gt;&amp;lt;w:bookmarkEnd w:id="145" /&amp;gt;&amp;lt;w:bookmarkEnd w:id="152" /&amp;gt;&amp;lt;/w:p&amp;gt;&amp;lt;w:p w:rsidR="003832CE" w:rsidRDefault="003832CE" w:rsidP="003832CE"&amp;gt;&amp;lt;w:pPr&amp;gt;&amp;lt;w:ind w:left="360" w:firstLine="360" /&amp;gt;&amp;lt;/w:pPr&amp;gt;&amp;lt;w:bookmarkStart w:id="153" w:name="_BILL_SECTION_HEADER__b22b09bf_d276_4149" /&amp;gt;&amp;lt;w:bookmarkStart w:id="154" w:name="_BILL_SECTION__8da1b4ed_6275_4074_92a4_1" /&amp;gt;&amp;lt;w:bookmarkStart w:id="155" w:name="_PAGE__2_1ada2218_08c4_4df1_a4de_6d09652" /&amp;gt;&amp;lt;w:bookmarkStart w:id="156" w:name="_PAR__1_e76cc77f_9b05_4e08_b529_9b93a003" /&amp;gt;&amp;lt;w:bookmarkStart w:id="157" w:name="_LINE__1_ecdc3218_bfbe_4bcf_a49d_4c73bb1" /&amp;gt;&amp;lt;w:bookmarkEnd w:id="3" /&amp;gt;&amp;lt;w:bookmarkEnd w:id="136" /&amp;gt;&amp;lt;w:bookmarkEnd w:id="142" /&amp;gt;&amp;lt;w:bookmarkEnd w:id="143" /&amp;gt;&amp;lt;w:r&amp;gt;&amp;lt;w:rPr&amp;gt;&amp;lt;w:b /&amp;gt;&amp;lt;w:sz w:val="24" /&amp;gt;&amp;lt;/w:rPr&amp;gt;&amp;lt;w:t xml:space="preserve"&amp;gt;Sec. &amp;lt;/w:t&amp;gt;&amp;lt;/w:r&amp;gt;&amp;lt;w:bookmarkStart w:id="158" w:name="_BILL_SECTION_NUMBER__3baeaf82_fc1f_4435" /&amp;gt;&amp;lt;w:r&amp;gt;&amp;lt;w:rPr&amp;gt;&amp;lt;w:b /&amp;gt;&amp;lt;w:sz w:val="24" /&amp;gt;&amp;lt;/w:rPr&amp;gt;&amp;lt;w:t&amp;gt;5&amp;lt;/w:t&amp;gt;&amp;lt;/w:r&amp;gt;&amp;lt;w:bookmarkEnd w:id="158" /&amp;gt;&amp;lt;w:r&amp;gt;&amp;lt;w:rPr&amp;gt;&amp;lt;w:b /&amp;gt;&amp;lt;w:sz w:val="24" /&amp;gt;&amp;lt;/w:rPr&amp;gt;&amp;lt;w:t&amp;gt;.  10 MRSA §1038, sub-§5,&amp;lt;/w:t&amp;gt;&amp;lt;/w:r&amp;gt;&amp;lt;w:r&amp;gt;&amp;lt;w:t xml:space="preserve"&amp;gt; as enacted by PL 2009, c. 427, §1, is amended to &amp;lt;/w:t&amp;gt;&amp;lt;/w:r&amp;gt;&amp;lt;w:bookmarkStart w:id="159" w:name="_LINE__2_a01ca296_c8fb_46f0_8eae_3e3af26" /&amp;gt;&amp;lt;w:bookmarkEnd w:id="157" /&amp;gt;&amp;lt;w:r&amp;gt;&amp;lt;w:t&amp;gt;read:&amp;lt;/w:t&amp;gt;&amp;lt;/w:r&amp;gt;&amp;lt;w:bookmarkEnd w:id="159" /&amp;gt;&amp;lt;/w:p&amp;gt;&amp;lt;w:p w:rsidR="003832CE" w:rsidRDefault="003832CE" w:rsidP="003832CE"&amp;gt;&amp;lt;w:pPr&amp;gt;&amp;lt;w:ind w:left="360" w:firstLine="360" /&amp;gt;&amp;lt;/w:pPr&amp;gt;&amp;lt;w:bookmarkStart w:id="160" w:name="_STATUTE_NUMBER__1cb32d83_1553_4940_9c83" /&amp;gt;&amp;lt;w:bookmarkStart w:id="161" w:name="_STATUTE_SS__792e24d5_477b_4317_b8cc_3c9" /&amp;gt;&amp;lt;w:bookmarkStart w:id="162" w:name="_PAR__2_20c6518f_b1cd_404a_8a48_e96b1d09" /&amp;gt;&amp;lt;w:bookmarkStart w:id="163" w:name="_LINE__3_df8a99af_86f5_4c1a_9d18_1860fc9" /&amp;gt;&amp;lt;w:bookmarkEnd w:id="153" /&amp;gt;&amp;lt;w:bookmarkEnd w:id="156" /&amp;gt;&amp;lt;w:r&amp;gt;&amp;lt;w:rPr&amp;gt;&amp;lt;w:b /&amp;gt;&amp;lt;/w:rPr&amp;gt;&amp;lt;w:t&amp;gt;5&amp;lt;/w:t&amp;gt;&amp;lt;/w:r&amp;gt;&amp;lt;w:bookmarkEnd w:id="160" /&amp;gt;&amp;lt;w:r&amp;gt;&amp;lt;w:rPr&amp;gt;&amp;lt;w:b /&amp;gt;&amp;lt;/w:rPr&amp;gt;&amp;lt;w:t xml:space="preserve"&amp;gt;.  &amp;lt;/w:t&amp;gt;&amp;lt;/w:r&amp;gt;&amp;lt;w:bookmarkStart w:id="164" w:name="_STATUTE_HEADNOTE__97275b99_793d_4f44_8a" /&amp;gt;&amp;lt;w:r&amp;gt;&amp;lt;w:rPr&amp;gt;&amp;lt;w:b /&amp;gt;&amp;lt;/w:rPr&amp;gt;&amp;lt;w:t&amp;gt;Administration.&amp;lt;/w:t&amp;gt;&amp;lt;/w:r&amp;gt;&amp;lt;w:bookmarkEnd w:id="16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5" w:name="_STATUTE_CONTENT__89938b9d_492b_4e93_a35" /&amp;gt;&amp;lt;w:r&amp;gt;&amp;lt;w:t xml:space="preserve"&amp;gt;The program and the fund are administered by the authority.  The &amp;lt;/w:t&amp;gt;&amp;lt;/w:r&amp;gt;&amp;lt;w:bookmarkStart w:id="166" w:name="_LINE__4_1182e81d_6f65_4e42_b927_da6a323" /&amp;gt;&amp;lt;w:bookmarkEnd w:id="163" /&amp;gt;&amp;lt;w:r&amp;gt;&amp;lt;w:t&amp;gt;authority shall repay the loans of up to&amp;lt;/w:t&amp;gt;&amp;lt;/w:r&amp;gt;&amp;lt;w:bookmarkStart w:id="167" w:name="_PROCESSED_CHANGE__23fead2c_feeb_4ce8_a3" /&amp;gt;&amp;lt;w:r&amp;gt;&amp;lt;w:t xml:space="preserve"&amp;gt; &amp;lt;/w:t&amp;gt;&amp;lt;/w:r&amp;gt;&amp;lt;w:del w:id="168" w:author="BPS" w:date="2023-01-18T11:22:00Z"&amp;gt;&amp;lt;w:r w:rsidDel="00244F25"&amp;gt;&amp;lt;w:delText&amp;gt;3&amp;lt;/w:delText&amp;gt;&amp;lt;/w:r&amp;gt;&amp;lt;/w:del&amp;gt;&amp;lt;w:bookmarkStart w:id="169" w:name="_PROCESSED_CHANGE__63b84aec_5ae6_46bb_8e" /&amp;gt;&amp;lt;w:bookmarkEnd w:id="167" /&amp;gt;&amp;lt;w:r&amp;gt;&amp;lt;w:t xml:space="preserve"&amp;gt; &amp;lt;/w:t&amp;gt;&amp;lt;/w:r&amp;gt;&amp;lt;w:ins w:id="170" w:author="BPS" w:date="2023-01-18T11:22:00Z"&amp;gt;&amp;lt;w:r&amp;gt;&amp;lt;w:t&amp;gt;100&amp;lt;/w:t&amp;gt;&amp;lt;/w:r&amp;gt;&amp;lt;/w:ins&amp;gt;&amp;lt;w:bookmarkEnd w:id="169" /&amp;gt;&amp;lt;w:r&amp;gt;&amp;lt;w:t xml:space="preserve"&amp;gt; applicants each year who meet the criteria in &amp;lt;/w:t&amp;gt;&amp;lt;/w:r&amp;gt;&amp;lt;w:bookmarkStart w:id="171" w:name="_CROSS_REFERENCE__83580484_b5bb_442e_874" /&amp;gt;&amp;lt;w:bookmarkStart w:id="172" w:name="_LINE__5_1103e6c3_a638_44a5_8522_05c0ea2" /&amp;gt;&amp;lt;w:bookmarkEnd w:id="166" /&amp;gt;&amp;lt;w:r&amp;gt;&amp;lt;w:t&amp;gt;subsection 3&amp;lt;/w:t&amp;gt;&amp;lt;/w:r&amp;gt;&amp;lt;w:bookmarkEnd w:id="171" /&amp;gt;&amp;lt;w:r&amp;gt;&amp;lt;w:t xml:space="preserve"&amp;gt; in the amount of up to&amp;lt;/w:t&amp;gt;&amp;lt;/w:r&amp;gt;&amp;lt;w:bookmarkStart w:id="173" w:name="_PROCESSED_CHANGE__bf469db1_2877_4955_a1" /&amp;gt;&amp;lt;w:r&amp;gt;&amp;lt;w:t xml:space="preserve"&amp;gt; &amp;lt;/w:t&amp;gt;&amp;lt;/w:r&amp;gt;&amp;lt;w:del w:id="174" w:author="BPS" w:date="2023-01-18T11:23:00Z"&amp;gt;&amp;lt;w:r w:rsidDel="00244F25"&amp;gt;&amp;lt;w:delText&amp;gt;$5,000&amp;lt;/w:delText&amp;gt;&amp;lt;/w:r&amp;gt;&amp;lt;/w:del&amp;gt;&amp;lt;w:bookmarkStart w:id="175" w:name="_PROCESSED_CHANGE__1b23fc53_56a0_48f8_a0" /&amp;gt;&amp;lt;w:bookmarkEnd w:id="173" /&amp;gt;&amp;lt;w:r&amp;gt;&amp;lt;w:t xml:space="preserve"&amp;gt; &amp;lt;/w:t&amp;gt;&amp;lt;/w:r&amp;gt;&amp;lt;w:ins w:id="176" w:author="BPS" w:date="2023-01-18T11:23:00Z"&amp;gt;&amp;lt;w:r&amp;gt;&amp;lt;w:t&amp;gt;$20,000&amp;lt;/w:t&amp;gt;&amp;lt;/w:r&amp;gt;&amp;lt;/w:ins&amp;gt;&amp;lt;w:bookmarkEnd w:id="175" /&amp;gt;&amp;lt;w:r&amp;gt;&amp;lt;w:t xml:space="preserve"&amp;gt; for each applicant.  The authority may &amp;lt;/w:t&amp;gt;&amp;lt;/w:r&amp;gt;&amp;lt;w:bookmarkStart w:id="177" w:name="_LINE__6_c0c9e919_453e_430e_ad83_647ad25" /&amp;gt;&amp;lt;w:bookmarkEnd w:id="172" /&amp;gt;&amp;lt;w:r&amp;gt;&amp;lt;w:t xml:space="preserve"&amp;gt;adopt rules to carry out the purposes of this subchapter.  Rules adopted pursuant to this &amp;lt;/w:t&amp;gt;&amp;lt;/w:r&amp;gt;&amp;lt;w:bookmarkStart w:id="178" w:name="_LINE__7_a769fb46_18f2_44a7_af8e_aefa973" /&amp;gt;&amp;lt;w:bookmarkEnd w:id="177" /&amp;gt;&amp;lt;w:r&amp;gt;&amp;lt;w:t xml:space="preserve"&amp;gt;subsection are routine technical rules pursuant to &amp;lt;/w:t&amp;gt;&amp;lt;/w:r&amp;gt;&amp;lt;w:bookmarkStart w:id="179" w:name="_CROSS_REFERENCE__ecb45381_50ab_4458_a8f" /&amp;gt;&amp;lt;w:r&amp;gt;&amp;lt;w:t&amp;gt;Title 5, chapter 375, subchapter 2‑A&amp;lt;/w:t&amp;gt;&amp;lt;/w:r&amp;gt;&amp;lt;w:bookmarkEnd w:id="179" /&amp;gt;&amp;lt;w:r&amp;gt;&amp;lt;w:t&amp;gt;.&amp;lt;/w:t&amp;gt;&amp;lt;/w:r&amp;gt;&amp;lt;w:bookmarkEnd w:id="165" /&amp;gt;&amp;lt;w:bookmarkEnd w:id="178" /&amp;gt;&amp;lt;/w:p&amp;gt;&amp;lt;w:p w:rsidR="003832CE" w:rsidRDefault="003832CE" w:rsidP="003832CE"&amp;gt;&amp;lt;w:pPr&amp;gt;&amp;lt;w:keepNext /&amp;gt;&amp;lt;w:spacing w:before="240" /&amp;gt;&amp;lt;w:ind w:left="360" /&amp;gt;&amp;lt;w:jc w:val="center" /&amp;gt;&amp;lt;/w:pPr&amp;gt;&amp;lt;w:bookmarkStart w:id="180" w:name="_SUMMARY__22cbc819_6951_4e49_b0dc_fe6995" /&amp;gt;&amp;lt;w:bookmarkStart w:id="181" w:name="_PAR__3_749ca1e5_b2f5_40c6_9970_7f65a1e5" /&amp;gt;&amp;lt;w:bookmarkStart w:id="182" w:name="_LINE__8_60f2468f_61ec_4a85_9ed1_6114d74" /&amp;gt;&amp;lt;w:bookmarkEnd w:id="8" /&amp;gt;&amp;lt;w:bookmarkEnd w:id="154" /&amp;gt;&amp;lt;w:bookmarkEnd w:id="161" /&amp;gt;&amp;lt;w:bookmarkEnd w:id="162" /&amp;gt;&amp;lt;w:r&amp;gt;&amp;lt;w:rPr&amp;gt;&amp;lt;w:b /&amp;gt;&amp;lt;w:sz w:val="24" /&amp;gt;&amp;lt;/w:rPr&amp;gt;&amp;lt;w:t&amp;gt;SUMMARY&amp;lt;/w:t&amp;gt;&amp;lt;/w:r&amp;gt;&amp;lt;w:bookmarkEnd w:id="182" /&amp;gt;&amp;lt;/w:p&amp;gt;&amp;lt;w:p w:rsidR="003832CE" w:rsidRDefault="003832CE" w:rsidP="003832CE"&amp;gt;&amp;lt;w:pPr&amp;gt;&amp;lt;w:ind w:left="360" w:firstLine="360" /&amp;gt;&amp;lt;/w:pPr&amp;gt;&amp;lt;w:bookmarkStart w:id="183" w:name="_PAR__4_d6859bc0_30be_4bdf_be4f_0a34bfe2" /&amp;gt;&amp;lt;w:bookmarkStart w:id="184" w:name="_LINE__9_0fa37860_e666_4373_8a29_a55a8a7" /&amp;gt;&amp;lt;w:bookmarkEnd w:id="181" /&amp;gt;&amp;lt;w:r&amp;gt;&amp;lt;w:t xml:space="preserve"&amp;gt;This bill eliminates the requirement that participants in the Social Work Education &amp;lt;/w:t&amp;gt;&amp;lt;/w:r&amp;gt;&amp;lt;w:bookmarkStart w:id="185" w:name="_LINE__10_4b66b6e0_1aca_4599_b2b1_1e1f01" /&amp;gt;&amp;lt;w:bookmarkEnd w:id="184" /&amp;gt;&amp;lt;w:r&amp;gt;&amp;lt;w:t xml:space="preserve"&amp;gt;Loan Repayment Program have completed a social work degree within 3 years of the date &amp;lt;/w:t&amp;gt;&amp;lt;/w:r&amp;gt;&amp;lt;w:bookmarkStart w:id="186" w:name="_LINE__11_f21d3064_acee_4b9d_9f6d_0b33cf" /&amp;gt;&amp;lt;w:bookmarkEnd w:id="185" /&amp;gt;&amp;lt;w:r&amp;gt;&amp;lt;w:t xml:space="preserve"&amp;gt;of application for the program. The bill adds to the list of practice areas available for &amp;lt;/w:t&amp;gt;&amp;lt;/w:r&amp;gt;&amp;lt;w:bookmarkStart w:id="187" w:name="_LINE__12_eb26d068_837d_4dca_b320_e9ba19" /&amp;gt;&amp;lt;w:bookmarkEnd w:id="186" /&amp;gt;&amp;lt;w:r&amp;gt;&amp;lt;w:t xml:space="preserve"&amp;gt;participation in the program. The bill replaces the current priority consideration in the &amp;lt;/w:t&amp;gt;&amp;lt;/w:r&amp;gt;&amp;lt;w:bookmarkStart w:id="188" w:name="_LINE__13_af1f5b54_0941_4c35_aec7_7ba57f" /&amp;gt;&amp;lt;w:bookmarkEnd w:id="187" /&amp;gt;&amp;lt;w:r&amp;gt;&amp;lt;w:t xml:space="preserve"&amp;gt;program with one developed by the Finance Authority of Maine with stakeholder input and &amp;lt;/w:t&amp;gt;&amp;lt;/w:r&amp;gt;&amp;lt;w:bookmarkStart w:id="189" w:name="_LINE__14_a2e25980_06f3_4c88_8ac3_23b900" /&amp;gt;&amp;lt;w:bookmarkEnd w:id="188" /&amp;gt;&amp;lt;w:r&amp;gt;&amp;lt;w:t xml:space="preserve"&amp;gt;also requires stakeholder input on changes to the application process. The bill requires a &amp;lt;/w:t&amp;gt;&amp;lt;/w:r&amp;gt;&amp;lt;w:bookmarkStart w:id="190" w:name="_LINE__15_dbec0fbf_e901_4d78_bb4f_09b119" /&amp;gt;&amp;lt;w:bookmarkEnd w:id="189" /&amp;gt;&amp;lt;w:r&amp;gt;&amp;lt;w:t xml:space="preserve"&amp;gt;participant to serve residents of this State, increases the number of loans repaid each year &amp;lt;/w:t&amp;gt;&amp;lt;/w:r&amp;gt;&amp;lt;w:bookmarkStart w:id="191" w:name="_LINE__16_01020a21_8c60_4f9d_bd0a_bde9fd" /&amp;gt;&amp;lt;w:bookmarkEnd w:id="190" /&amp;gt;&amp;lt;w:r&amp;gt;&amp;lt;w:t&amp;gt;and increases the amount of repayment for each participant.&amp;lt;/w:t&amp;gt;&amp;lt;/w:r&amp;gt;&amp;lt;w:bookmarkEnd w:id="191" /&amp;gt;&amp;lt;/w:p&amp;gt;&amp;lt;w:bookmarkEnd w:id="1" /&amp;gt;&amp;lt;w:bookmarkEnd w:id="2" /&amp;gt;&amp;lt;w:bookmarkEnd w:id="155" /&amp;gt;&amp;lt;w:bookmarkEnd w:id="180" /&amp;gt;&amp;lt;w:bookmarkEnd w:id="183" /&amp;gt;&amp;lt;w:p w:rsidR="00000000" w:rsidRDefault="003832CE"&amp;gt;&amp;lt;w:r&amp;gt;&amp;lt;w:t xml:space="preserve"&amp;gt; &amp;lt;/w:t&amp;gt;&amp;lt;/w:r&amp;gt;&amp;lt;/w:p&amp;gt;&amp;lt;w:sectPr w:rsidR="00000000" w:rsidSect="003832C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E6A44" w:rsidRDefault="003832C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21ba9fb_20a1_464b_b266_c455d4a&lt;/BookmarkName&gt;&lt;Tables /&gt;&lt;/ProcessedCheckInPage&gt;&lt;ProcessedCheckInPage&gt;&lt;PageNumber&gt;2&lt;/PageNumber&gt;&lt;BookmarkName&gt;_PAGE__2_1ada2218_08c4_4df1_a4de_6d09652&lt;/BookmarkName&gt;&lt;Tables /&gt;&lt;/ProcessedCheckInPage&gt;&lt;/Pages&gt;&lt;Paragraphs&gt;&lt;CheckInParagraphs&gt;&lt;PageNumber&gt;1&lt;/PageNumber&gt;&lt;BookmarkName&gt;_PAR__1_3ad6d2e3_7f78_4155_b402_70388aa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113d43b_309f_498b_95ce_812a505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7267506_330a_49e2_a7a9_65f2f6fd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1d4f316_cac5_4ef6_a2a6_3020720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7cd4f27_dc3e_4f47_96fe_f108969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3638f62_650d_40a5_a000_5719e27a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83f6c03_b31a_402d_8db1_bbbfaaf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f230f0b_3682_4dd7_9079_0af1329e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011ddde_54ac_4f00_99bd_cf7c606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4e9dd84_19d5_42b9_bb31_7697e8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9b70a89_3135_4029_813c_e56d8a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4a36ee6_ce01_48a7_b310_51411b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c200f12_2459_4cf0_9673_f9a7a1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9f05c0c_cbf8_48e9_831b_f8586f1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22f5b99_9697_45c3_8c6d_0f7a377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95f7e78_59de_40f8_9d41_4b5368f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f89d165c_866e_41b3_b0c7_8e19c9b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d67d8c62_6519_4cdb_bd2f_b6786d8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d1cafbcb_4740_4d0f_93bb_c7fc94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61b7cc72_eb8a_4fac_bdf4_452cd3f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76cc77f_9b05_4e08_b529_9b93a00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0c6518f_b1cd_404a_8a48_e96b1d09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49ca1e5_b2f5_40c6_9970_7f65a1e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6859bc0_30be_4bdf_be4f_0a34bfe2&lt;/BookmarkName&gt;&lt;StartingLineNumber&gt;9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