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Rural Law Enforcement Services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95dc120_9f16_4ea0_9f0e_8fac68d"/>
      <w:bookmarkStart w:id="1" w:name="_DOC_BODY_CONTAINER__720ce981_07a5_476c_"/>
      <w:bookmarkStart w:id="2" w:name="_DOC_BODY__30d5b083_beb8_499e_8cb4_75c7a"/>
      <w:bookmarkStart w:id="3" w:name="_PAR__1_67d0c87c_e6c5_4f0b_a353_9410c23b"/>
      <w:bookmarkStart w:id="4" w:name="_ENACTING_CLAUSE__a9bb5c5f_a063_4146_81b"/>
      <w:bookmarkStart w:id="5" w:name="_LINE__1_a6fecec4_c6c1_4d71_b57d_31b804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67d0c87c_e6c5_4f0b_a353_9410c23b"/>
      <w:bookmarkStart w:id="7" w:name="_ENACTING_CLAUSE__a9bb5c5f_a063_4146_81b"/>
      <w:bookmarkStart w:id="8" w:name="_PAR__2_1f3cc2a7_66ed_4f1a_be8a_7a31d816"/>
      <w:bookmarkStart w:id="9" w:name="_DOC_BODY_CONTENT__bef0ff90_fa42_42f1_b3"/>
      <w:bookmarkStart w:id="10" w:name="_CONCEPT_DRAFT__1012904a_a475_4790_b175_"/>
      <w:bookmarkStart w:id="11" w:name="_LINE__2_7dd11533_d84a_4958_b944_f3eda3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1f3cc2a7_66ed_4f1a_be8a_7a31d816"/>
      <w:bookmarkStart w:id="13" w:name="_DOC_BODY_CONTENT__bef0ff90_fa42_42f1_b3"/>
      <w:bookmarkStart w:id="14" w:name="_CONCEPT_DRAFT__1012904a_a475_4790_b175_"/>
      <w:bookmarkStart w:id="15" w:name="_SUMMARY__73d0683f_8708_4908_b639_241f9d"/>
      <w:bookmarkStart w:id="16" w:name="_PAR__3_b5dd133c_d243_4373_983a_43097aa9"/>
      <w:bookmarkStart w:id="17" w:name="_LINE__3_33f547bc_b3a4_4300_884b_5263c6c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b5dd133c_d243_4373_983a_43097aa9"/>
      <w:bookmarkStart w:id="19" w:name="_PAR__4_a5b82bdf_c214_43e2_beb3_df62de6c"/>
      <w:bookmarkStart w:id="20" w:name="_LINE__4_5e22c5ad_0571_421a_a3bb_b081424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a5b82bdf_c214_43e2_beb3_df62de6c"/>
      <w:bookmarkStart w:id="22" w:name="_PAR__5_46fcc7bb_06b0_4831_b4dc_3b2820e7"/>
      <w:bookmarkStart w:id="23" w:name="_LINE__5_d97b22ed_f9bd_472a_98da_05dc91d"/>
      <w:bookmarkEnd w:id="21"/>
      <w:r>
        <w:rPr>
          <w:rFonts w:eastAsia="Arial" w:cs="Arial" w:ascii="Arial" w:hAnsi="Arial"/>
        </w:rPr>
        <w:t xml:space="preserve">This bill proposes to establish measures to ensure that residents in the rural parts of the </w:t>
      </w:r>
      <w:bookmarkStart w:id="24" w:name="_LINE__6_9270dde6_a3dd_4ab3_9799_371f690"/>
      <w:bookmarkEnd w:id="23"/>
      <w:r>
        <w:rPr>
          <w:rFonts w:eastAsia="Arial" w:cs="Arial" w:ascii="Arial" w:hAnsi="Arial"/>
        </w:rPr>
        <w:t xml:space="preserve">State receive adequate law enforcement services, including law enforcement services </w:t>
      </w:r>
      <w:bookmarkStart w:id="25" w:name="_LINE__7_f97125e2_8e65_48a9_8676_a70063a"/>
      <w:bookmarkEnd w:id="24"/>
      <w:r>
        <w:rPr>
          <w:rFonts w:eastAsia="Arial" w:cs="Arial" w:ascii="Arial" w:hAnsi="Arial"/>
        </w:rPr>
        <w:t xml:space="preserve">provided through the Maine State Police and county sheriffs.  This bill would appropriate </w:t>
      </w:r>
      <w:bookmarkStart w:id="26" w:name="_LINE__8_9ca0195f_06a5_4421_84b1_d61a7fd"/>
      <w:bookmarkEnd w:id="25"/>
      <w:r>
        <w:rPr>
          <w:rFonts w:eastAsia="Arial" w:cs="Arial" w:ascii="Arial" w:hAnsi="Arial"/>
        </w:rPr>
        <w:t>funds to establish these measures.</w:t>
      </w:r>
      <w:bookmarkEnd w:id="0"/>
      <w:bookmarkEnd w:id="1"/>
      <w:bookmarkEnd w:id="2"/>
      <w:bookmarkEnd w:id="15"/>
      <w:bookmarkEnd w:id="22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0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Rural Law Enforcement Service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17</ItemId>
    <LRId>70690</LRId>
    <LRNumber>90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Rural Law Enforcement Services in Maine</LRTitle>
    <ItemTitle>An Act to Ensure Rural Law Enforcement Services in Maine</ItemTitle>
    <ShortTitle1>ENSURE RURAL LAW ENFORCEMENT</ShortTitle1>
    <ShortTitle2>SERVICES IN MAINE</ShortTitle2>
    <SponsorFirstName>Anne</SponsorFirstName>
    <SponsorLastName>Graham</SponsorLastName>
    <SponsorChamberPrefix>Rep.</SponsorChamberPrefix>
    <SponsorFrom>North Yarmouth</SponsorFrom>
    <DraftingCycleCount>1</DraftingCycleCount>
    <LatestDraftingActionId>130</LatestDraftingActionId>
    <LatestDraftingActionDate>2023-02-06T15:06:17</LatestDraftingActionDate>
    <LatestDrafterName>edooling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01D63" w:rsidRDefault="00501D63" w:rsidP="00501D63"&amp;gt;&amp;lt;w:pPr&amp;gt;&amp;lt;w:ind w:left="360" /&amp;gt;&amp;lt;/w:pPr&amp;gt;&amp;lt;w:bookmarkStart w:id="0" w:name="_ENACTING_CLAUSE__a9bb5c5f_a063_4146_81b" /&amp;gt;&amp;lt;w:bookmarkStart w:id="1" w:name="_DOC_BODY__30d5b083_beb8_499e_8cb4_75c7a" /&amp;gt;&amp;lt;w:bookmarkStart w:id="2" w:name="_DOC_BODY_CONTAINER__720ce981_07a5_476c_" /&amp;gt;&amp;lt;w:bookmarkStart w:id="3" w:name="_PAGE__1_c95dc120_9f16_4ea0_9f0e_8fac68d" /&amp;gt;&amp;lt;w:bookmarkStart w:id="4" w:name="_PAR__1_67d0c87c_e6c5_4f0b_a353_9410c23b" /&amp;gt;&amp;lt;w:bookmarkStart w:id="5" w:name="_LINE__1_a6fecec4_c6c1_4d71_b57d_31b804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01D63" w:rsidRDefault="00501D63" w:rsidP="00501D63"&amp;gt;&amp;lt;w:pPr&amp;gt;&amp;lt;w:spacing w:before="240" /&amp;gt;&amp;lt;w:ind w:left="360" /&amp;gt;&amp;lt;w:jc w:val="center" /&amp;gt;&amp;lt;/w:pPr&amp;gt;&amp;lt;w:bookmarkStart w:id="6" w:name="_CONCEPT_DRAFT__1012904a_a475_4790_b175_" /&amp;gt;&amp;lt;w:bookmarkStart w:id="7" w:name="_DOC_BODY_CONTENT__bef0ff90_fa42_42f1_b3" /&amp;gt;&amp;lt;w:bookmarkStart w:id="8" w:name="_PAR__2_1f3cc2a7_66ed_4f1a_be8a_7a31d816" /&amp;gt;&amp;lt;w:bookmarkStart w:id="9" w:name="_LINE__2_7dd11533_d84a_4958_b944_f3eda37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501D63" w:rsidRDefault="00501D63" w:rsidP="00501D63"&amp;gt;&amp;lt;w:pPr&amp;gt;&amp;lt;w:keepNext /&amp;gt;&amp;lt;w:spacing w:before="240" /&amp;gt;&amp;lt;w:ind w:left="360" /&amp;gt;&amp;lt;w:jc w:val="center" /&amp;gt;&amp;lt;/w:pPr&amp;gt;&amp;lt;w:bookmarkStart w:id="10" w:name="_SUMMARY__73d0683f_8708_4908_b639_241f9d" /&amp;gt;&amp;lt;w:bookmarkStart w:id="11" w:name="_PAR__3_b5dd133c_d243_4373_983a_43097aa9" /&amp;gt;&amp;lt;w:bookmarkStart w:id="12" w:name="_LINE__3_33f547bc_b3a4_4300_884b_5263c6c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501D63" w:rsidRDefault="00501D63" w:rsidP="00501D63"&amp;gt;&amp;lt;w:pPr&amp;gt;&amp;lt;w:ind w:left="360" w:firstLine="360" /&amp;gt;&amp;lt;/w:pPr&amp;gt;&amp;lt;w:bookmarkStart w:id="13" w:name="_PAR__4_a5b82bdf_c214_43e2_beb3_df62de6c" /&amp;gt;&amp;lt;w:bookmarkStart w:id="14" w:name="_LINE__4_5e22c5ad_0571_421a_a3bb_b081424" /&amp;gt;&amp;lt;w:bookmarkEnd w:id="11" /&amp;gt;&amp;lt;w:r&amp;gt;&amp;lt;w:t&amp;gt;This bill is a concept draft pursuant to Joint Rule 208.&amp;lt;/w:t&amp;gt;&amp;lt;/w:r&amp;gt;&amp;lt;w:bookmarkEnd w:id="14" /&amp;gt;&amp;lt;/w:p&amp;gt;&amp;lt;w:p w:rsidR="00501D63" w:rsidRDefault="00501D63" w:rsidP="00501D63"&amp;gt;&amp;lt;w:pPr&amp;gt;&amp;lt;w:ind w:left="360" w:firstLine="360" /&amp;gt;&amp;lt;/w:pPr&amp;gt;&amp;lt;w:bookmarkStart w:id="15" w:name="_PAR__5_46fcc7bb_06b0_4831_b4dc_3b2820e7" /&amp;gt;&amp;lt;w:bookmarkStart w:id="16" w:name="_LINE__5_d97b22ed_f9bd_472a_98da_05dc91d" /&amp;gt;&amp;lt;w:bookmarkEnd w:id="13" /&amp;gt;&amp;lt;w:r&amp;gt;&amp;lt;w:t xml:space="preserve"&amp;gt;This bill proposes to establish measures to ensure that residents in the rural parts of the &amp;lt;/w:t&amp;gt;&amp;lt;/w:r&amp;gt;&amp;lt;w:bookmarkStart w:id="17" w:name="_LINE__6_9270dde6_a3dd_4ab3_9799_371f690" /&amp;gt;&amp;lt;w:bookmarkEnd w:id="16" /&amp;gt;&amp;lt;w:r&amp;gt;&amp;lt;w:t xml:space="preserve"&amp;gt;State receive adequate law enforcement services, including law enforcement services &amp;lt;/w:t&amp;gt;&amp;lt;/w:r&amp;gt;&amp;lt;w:bookmarkStart w:id="18" w:name="_LINE__7_f97125e2_8e65_48a9_8676_a70063a" /&amp;gt;&amp;lt;w:bookmarkEnd w:id="17" /&amp;gt;&amp;lt;w:r&amp;gt;&amp;lt;w:t xml:space="preserve"&amp;gt;provided through the Maine State Police and county sheriffs.  This bill would appropriate &amp;lt;/w:t&amp;gt;&amp;lt;/w:r&amp;gt;&amp;lt;w:bookmarkStart w:id="19" w:name="_LINE__8_9ca0195f_06a5_4421_84b1_d61a7fd" /&amp;gt;&amp;lt;w:bookmarkEnd w:id="18" /&amp;gt;&amp;lt;w:r&amp;gt;&amp;lt;w:t&amp;gt;funds to establish these measures.&amp;lt;/w:t&amp;gt;&amp;lt;/w:r&amp;gt;&amp;lt;w:bookmarkEnd w:id="19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501D63"&amp;gt;&amp;lt;w:r&amp;gt;&amp;lt;w:t xml:space="preserve"&amp;gt; &amp;lt;/w:t&amp;gt;&amp;lt;/w:r&amp;gt;&amp;lt;/w:p&amp;gt;&amp;lt;w:sectPr w:rsidR="00000000" w:rsidSect="00501D6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01A95" w:rsidRDefault="00501D6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95dc120_9f16_4ea0_9f0e_8fac68d&lt;/BookmarkName&gt;&lt;Tables /&gt;&lt;/ProcessedCheckInPage&gt;&lt;/Pages&gt;&lt;Paragraphs&gt;&lt;CheckInParagraphs&gt;&lt;PageNumber&gt;1&lt;/PageNumber&gt;&lt;BookmarkName&gt;_PAR__1_67d0c87c_e6c5_4f0b_a353_9410c23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f3cc2a7_66ed_4f1a_be8a_7a31d81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5dd133c_d243_4373_983a_43097aa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5b82bdf_c214_43e2_beb3_df62de6c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6fcc7bb_06b0_4831_b4dc_3b2820e7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