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signate Maine Irish Heritage D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10a7c7d_a085_43ce_bf45_ea9f9cd"/>
      <w:bookmarkStart w:id="1" w:name="_DOC_BODY_CONTAINER__0cd6c5f9_b174_4804_"/>
      <w:bookmarkStart w:id="2" w:name="_DOC_BODY__3eec6bcd_a43b_439d_b609_d7851"/>
      <w:bookmarkStart w:id="3" w:name="_PAR__1_e8041f76_cd27_4170_bc88_f3f181ee"/>
      <w:bookmarkStart w:id="4" w:name="_ENACTING_CLAUSE__84cd5e99_d4a4_4391_a2a"/>
      <w:bookmarkStart w:id="5" w:name="_LINE__1_7d9a4901_00f2_4433_993d_6a2543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8041f76_cd27_4170_bc88_f3f181ee"/>
      <w:bookmarkStart w:id="7" w:name="_ENACTING_CLAUSE__84cd5e99_d4a4_4391_a2a"/>
      <w:bookmarkStart w:id="8" w:name="_DOC_BODY_CONTENT__5ca74be9_8efd_43fa_b1"/>
      <w:bookmarkStart w:id="9" w:name="_BILL_SECTION__a142b1a3_3b99_439c_a03d_2"/>
      <w:bookmarkStart w:id="10" w:name="_PAR__2_54f0b73d_7efc_4b51_857a_62f705d6"/>
      <w:bookmarkStart w:id="11" w:name="_BILL_SECTION_HEADER__5f3000ad_10eb_4177"/>
      <w:bookmarkStart w:id="12" w:name="_LINE__2_a499efb8_7eb5_42ae_8e60_52e22f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076dd61_9749_4da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150-S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4f0b73d_7efc_4b51_857a_62f705d6"/>
      <w:bookmarkStart w:id="15" w:name="_BILL_SECTION_HEADER__5f3000ad_10eb_4177"/>
      <w:bookmarkStart w:id="16" w:name="_PROCESSED_CHANGE__123f9e3d_3a1c_45d2_9c"/>
      <w:bookmarkStart w:id="17" w:name="_STATUTE_S__7722c871_8403_4a67_ba3e_830a"/>
      <w:bookmarkStart w:id="18" w:name="_PAR__3_af78eb27_25fe_4d6e_8277_fd095c03"/>
      <w:bookmarkStart w:id="19" w:name="_LINE__3_4561051d_1dfc_44ea_8ac2_a64451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a13108b_e4c8_41db_b6d2"/>
      <w:r>
        <w:rPr>
          <w:rFonts w:eastAsia="Arial" w:cs="Arial" w:ascii="Arial" w:hAnsi="Arial"/>
          <w:b/>
          <w:u w:val="single"/>
        </w:rPr>
        <w:t>150-S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ad87a56_8ea9_4d19_85"/>
      <w:r>
        <w:rPr>
          <w:rFonts w:eastAsia="Arial" w:cs="Arial" w:ascii="Arial" w:hAnsi="Arial"/>
          <w:b/>
          <w:u w:val="single"/>
        </w:rPr>
        <w:t>Maine Irish Heritage Da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f78eb27_25fe_4d6e_8277_fd095c03"/>
      <w:bookmarkStart w:id="23" w:name="_PAR__4_e1e23ec4_e55b_4ad5_b27d_b3174112"/>
      <w:bookmarkStart w:id="24" w:name="_STATUTE_CONTENT__77436598_4dbe_4fe3_abb"/>
      <w:bookmarkStart w:id="25" w:name="_STATUTE_P__3ac4d357_3b4d_4bf6_904d_ff40"/>
      <w:bookmarkStart w:id="26" w:name="_LINE__4_f56f76f9_6c75_4346_960a_0547c32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March 17th of each year is designated as Maine Irish Heritage Day in recognition of </w:t>
      </w:r>
      <w:bookmarkStart w:id="27" w:name="_LINE__5_f1a91f80_ccd4_41fc_b44e_e37945d"/>
      <w:bookmarkEnd w:id="26"/>
      <w:r>
        <w:rPr>
          <w:rFonts w:eastAsia="Arial" w:cs="Arial" w:ascii="Arial" w:hAnsi="Arial"/>
          <w:u w:val="single"/>
        </w:rPr>
        <w:t xml:space="preserve">the contribution of Irish immigrants to the State and their descendants, and the Governor </w:t>
      </w:r>
      <w:bookmarkStart w:id="28" w:name="_LINE__6_595a2010_66b9_4eb0_a6f8_d6e1182"/>
      <w:bookmarkEnd w:id="27"/>
      <w:r>
        <w:rPr>
          <w:rFonts w:eastAsia="Arial" w:cs="Arial" w:ascii="Arial" w:hAnsi="Arial"/>
          <w:u w:val="single"/>
        </w:rPr>
        <w:t xml:space="preserve">shall issue annually a proclamation inviting and urging the people of the State to observe </w:t>
      </w:r>
      <w:bookmarkStart w:id="29" w:name="_LINE__7_454ef30b_cae1_4af1_8d92_0536284"/>
      <w:bookmarkEnd w:id="28"/>
      <w:r>
        <w:rPr>
          <w:rFonts w:eastAsia="Arial" w:cs="Arial" w:ascii="Arial" w:hAnsi="Arial"/>
          <w:u w:val="single"/>
        </w:rPr>
        <w:t>this day in suitable places with appropriate activity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5ca74be9_8efd_43fa_b1"/>
      <w:bookmarkStart w:id="31" w:name="_BILL_SECTION__a142b1a3_3b99_439c_a03d_2"/>
      <w:bookmarkStart w:id="32" w:name="_PROCESSED_CHANGE__123f9e3d_3a1c_45d2_9c"/>
      <w:bookmarkStart w:id="33" w:name="_STATUTE_S__7722c871_8403_4a67_ba3e_830a"/>
      <w:bookmarkStart w:id="34" w:name="_PAR__4_e1e23ec4_e55b_4ad5_b27d_b3174112"/>
      <w:bookmarkStart w:id="35" w:name="_STATUTE_CONTENT__77436598_4dbe_4fe3_abb"/>
      <w:bookmarkStart w:id="36" w:name="_STATUTE_P__3ac4d357_3b4d_4bf6_904d_ff40"/>
      <w:bookmarkStart w:id="37" w:name="_SUMMARY__744b2364_bb48_45ce_9bd8_a67323"/>
      <w:bookmarkStart w:id="38" w:name="_PAR__5_88060cab_e58f_43cf_9db1_0e775de1"/>
      <w:bookmarkStart w:id="39" w:name="_LINE__8_37e26d0c_3d18_4e4e_a9fe_4a3d124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88060cab_e58f_43cf_9db1_0e775de1"/>
      <w:bookmarkStart w:id="41" w:name="_PAR__6_70e888b1_3a9b_4315_83a1_f4dd4f62"/>
      <w:bookmarkStart w:id="42" w:name="_LINE__9_0319e071_1787_4f63_8467_17a0d37"/>
      <w:bookmarkEnd w:id="40"/>
      <w:r>
        <w:rPr>
          <w:rFonts w:eastAsia="Arial" w:cs="Arial" w:ascii="Arial" w:hAnsi="Arial"/>
        </w:rPr>
        <w:t xml:space="preserve">This bill designates March 17th of each year as Maine Irish Heritage Day and directs </w:t>
      </w:r>
      <w:bookmarkStart w:id="43" w:name="_LINE__10_d3c4c8d8_8eeb_4688_9aec_c97735"/>
      <w:bookmarkEnd w:id="42"/>
      <w:r>
        <w:rPr>
          <w:rFonts w:eastAsia="Arial" w:cs="Arial" w:ascii="Arial" w:hAnsi="Arial"/>
        </w:rPr>
        <w:t xml:space="preserve">the Governor to issue annually a proclamation inviting and urging the people of the State </w:t>
      </w:r>
      <w:bookmarkStart w:id="44" w:name="_LINE__11_86c0eee6_0d87_4c4c_b231_25d5d3"/>
      <w:bookmarkEnd w:id="43"/>
      <w:r>
        <w:rPr>
          <w:rFonts w:eastAsia="Arial" w:cs="Arial" w:ascii="Arial" w:hAnsi="Arial"/>
        </w:rPr>
        <w:t>to observe the day in suitable places with appropriate activity.</w:t>
      </w:r>
      <w:bookmarkEnd w:id="0"/>
      <w:bookmarkEnd w:id="1"/>
      <w:bookmarkEnd w:id="2"/>
      <w:bookmarkEnd w:id="37"/>
      <w:bookmarkEnd w:id="41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signate Maine Irish Heritage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80</ItemId>
    <LRId>72165</LRId>
    <LRNumber>234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signate Maine Irish Heritage Day</LRTitle>
    <ItemTitle>An Act to Designate Maine Irish Heritage Day</ItemTitle>
    <ShortTitle1>AN ACT TO DESIGNATE MAINE</ShortTitle1>
    <ShortTitle2>IRISH HERITAGE DAY</ShortTitle2>
    <SponsorFirstName>Donald</SponsorFirstName>
    <SponsorLastName>Ardell</SponsorLastName>
    <SponsorChamberPrefix>Rep.</SponsorChamberPrefix>
    <SponsorFrom>Monticello</SponsorFrom>
    <DraftingCycleCount>1</DraftingCycleCount>
    <LatestDraftingActionId>137</LatestDraftingActionId>
    <LatestDraftingActionDate>2023-02-09T18:04:53</LatestDraftingActionDate>
    <LatestDrafterName>jpooley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A39D1" w:rsidRDefault="009A39D1" w:rsidP="009A39D1"&amp;gt;&amp;lt;w:pPr&amp;gt;&amp;lt;w:ind w:left="360" /&amp;gt;&amp;lt;/w:pPr&amp;gt;&amp;lt;w:bookmarkStart w:id="0" w:name="_ENACTING_CLAUSE__84cd5e99_d4a4_4391_a2a" /&amp;gt;&amp;lt;w:bookmarkStart w:id="1" w:name="_DOC_BODY__3eec6bcd_a43b_439d_b609_d7851" /&amp;gt;&amp;lt;w:bookmarkStart w:id="2" w:name="_DOC_BODY_CONTAINER__0cd6c5f9_b174_4804_" /&amp;gt;&amp;lt;w:bookmarkStart w:id="3" w:name="_PAGE__1_c10a7c7d_a085_43ce_bf45_ea9f9cd" /&amp;gt;&amp;lt;w:bookmarkStart w:id="4" w:name="_PAR__1_e8041f76_cd27_4170_bc88_f3f181ee" /&amp;gt;&amp;lt;w:bookmarkStart w:id="5" w:name="_LINE__1_7d9a4901_00f2_4433_993d_6a2543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A39D1" w:rsidRDefault="009A39D1" w:rsidP="009A39D1"&amp;gt;&amp;lt;w:pPr&amp;gt;&amp;lt;w:ind w:left="360" w:firstLine="360" /&amp;gt;&amp;lt;/w:pPr&amp;gt;&amp;lt;w:bookmarkStart w:id="6" w:name="_BILL_SECTION_HEADER__5f3000ad_10eb_4177" /&amp;gt;&amp;lt;w:bookmarkStart w:id="7" w:name="_BILL_SECTION__a142b1a3_3b99_439c_a03d_2" /&amp;gt;&amp;lt;w:bookmarkStart w:id="8" w:name="_DOC_BODY_CONTENT__5ca74be9_8efd_43fa_b1" /&amp;gt;&amp;lt;w:bookmarkStart w:id="9" w:name="_PAR__2_54f0b73d_7efc_4b51_857a_62f705d6" /&amp;gt;&amp;lt;w:bookmarkStart w:id="10" w:name="_LINE__2_a499efb8_7eb5_42ae_8e60_52e22f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076dd61_9749_4da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150-S&amp;lt;/w:t&amp;gt;&amp;lt;/w:r&amp;gt;&amp;lt;w:r&amp;gt;&amp;lt;w:t xml:space="preserve"&amp;gt; is enacted to read:&amp;lt;/w:t&amp;gt;&amp;lt;/w:r&amp;gt;&amp;lt;w:bookmarkEnd w:id="10" /&amp;gt;&amp;lt;/w:p&amp;gt;&amp;lt;w:p w:rsidR="009A39D1" w:rsidRDefault="009A39D1" w:rsidP="009A39D1"&amp;gt;&amp;lt;w:pPr&amp;gt;&amp;lt;w:ind w:left="1080" w:hanging="720" /&amp;gt;&amp;lt;w:rPr&amp;gt;&amp;lt;w:ins w:id="12" w:author="BPS" w:date="2023-01-17T16:30:00Z" /&amp;gt;&amp;lt;/w:rPr&amp;gt;&amp;lt;/w:pPr&amp;gt;&amp;lt;w:bookmarkStart w:id="13" w:name="_STATUTE_S__7722c871_8403_4a67_ba3e_830a" /&amp;gt;&amp;lt;w:bookmarkStart w:id="14" w:name="_PAR__3_af78eb27_25fe_4d6e_8277_fd095c03" /&amp;gt;&amp;lt;w:bookmarkStart w:id="15" w:name="_LINE__3_4561051d_1dfc_44ea_8ac2_a644510" /&amp;gt;&amp;lt;w:bookmarkStart w:id="16" w:name="_PROCESSED_CHANGE__123f9e3d_3a1c_45d2_9c" /&amp;gt;&amp;lt;w:bookmarkEnd w:id="6" /&amp;gt;&amp;lt;w:bookmarkEnd w:id="9" /&amp;gt;&amp;lt;w:ins w:id="17" w:author="BPS" w:date="2023-01-17T16:30:00Z"&amp;gt;&amp;lt;w:r&amp;gt;&amp;lt;w:rPr&amp;gt;&amp;lt;w:b /&amp;gt;&amp;lt;/w:rPr&amp;gt;&amp;lt;w:t&amp;gt;§&amp;lt;/w:t&amp;gt;&amp;lt;/w:r&amp;gt;&amp;lt;w:bookmarkStart w:id="18" w:name="_STATUTE_NUMBER__aa13108b_e4c8_41db_b6d2" /&amp;gt;&amp;lt;w:r&amp;gt;&amp;lt;w:rPr&amp;gt;&amp;lt;w:b /&amp;gt;&amp;lt;/w:rPr&amp;gt;&amp;lt;w:t&amp;gt;150-S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ad87a56_8ea9_4d19_85" /&amp;gt;&amp;lt;w:r&amp;gt;&amp;lt;w:rPr&amp;gt;&amp;lt;w:b /&amp;gt;&amp;lt;/w:rPr&amp;gt;&amp;lt;w:t&amp;gt;Maine Irish Heritage Day&amp;lt;/w:t&amp;gt;&amp;lt;/w:r&amp;gt;&amp;lt;w:bookmarkEnd w:id="15" /&amp;gt;&amp;lt;w:bookmarkEnd w:id="19" /&amp;gt;&amp;lt;/w:ins&amp;gt;&amp;lt;/w:p&amp;gt;&amp;lt;w:p w:rsidR="009A39D1" w:rsidRDefault="009A39D1" w:rsidP="009A39D1"&amp;gt;&amp;lt;w:pPr&amp;gt;&amp;lt;w:ind w:left="360" w:firstLine="360" /&amp;gt;&amp;lt;/w:pPr&amp;gt;&amp;lt;w:bookmarkStart w:id="20" w:name="_STATUTE_P__3ac4d357_3b4d_4bf6_904d_ff40" /&amp;gt;&amp;lt;w:bookmarkStart w:id="21" w:name="_STATUTE_CONTENT__77436598_4dbe_4fe3_abb" /&amp;gt;&amp;lt;w:bookmarkStart w:id="22" w:name="_PAR__4_e1e23ec4_e55b_4ad5_b27d_b3174112" /&amp;gt;&amp;lt;w:bookmarkStart w:id="23" w:name="_LINE__4_f56f76f9_6c75_4346_960a_0547c32" /&amp;gt;&amp;lt;w:bookmarkEnd w:id="14" /&amp;gt;&amp;lt;w:ins w:id="24" w:author="BPS" w:date="2023-01-17T16:30:00Z"&amp;gt;&amp;lt;w:r w:rsidRPr="00E702EA"&amp;gt;&amp;lt;w:t xml:space="preserve"&amp;gt;March 17th of each year is designated as Maine Irish Heritage Day in recognition of &amp;lt;/w:t&amp;gt;&amp;lt;/w:r&amp;gt;&amp;lt;w:bookmarkStart w:id="25" w:name="_LINE__5_f1a91f80_ccd4_41fc_b44e_e37945d" /&amp;gt;&amp;lt;w:bookmarkEnd w:id="23" /&amp;gt;&amp;lt;w:r w:rsidRPr="00E702EA"&amp;gt;&amp;lt;w:t xml:space="preserve"&amp;gt;the contribution of Irish immigrants to the State and their descendants, and the Governor &amp;lt;/w:t&amp;gt;&amp;lt;/w:r&amp;gt;&amp;lt;w:bookmarkStart w:id="26" w:name="_LINE__6_595a2010_66b9_4eb0_a6f8_d6e1182" /&amp;gt;&amp;lt;w:bookmarkEnd w:id="25" /&amp;gt;&amp;lt;w:r w:rsidRPr="00E702EA"&amp;gt;&amp;lt;w:t xml:space="preserve"&amp;gt;shall issue annually a proclamation inviting and urging the people of the State to observe &amp;lt;/w:t&amp;gt;&amp;lt;/w:r&amp;gt;&amp;lt;w:bookmarkStart w:id="27" w:name="_LINE__7_454ef30b_cae1_4af1_8d92_0536284" /&amp;gt;&amp;lt;w:bookmarkEnd w:id="26" /&amp;gt;&amp;lt;w:r w:rsidRPr="00E702EA"&amp;gt;&amp;lt;w:t&amp;gt;this day in suitable places with appropriate activity.&amp;lt;/w:t&amp;gt;&amp;lt;/w:r&amp;gt;&amp;lt;/w:ins&amp;gt;&amp;lt;w:bookmarkEnd w:id="27" /&amp;gt;&amp;lt;/w:p&amp;gt;&amp;lt;w:p w:rsidR="009A39D1" w:rsidRDefault="009A39D1" w:rsidP="009A39D1"&amp;gt;&amp;lt;w:pPr&amp;gt;&amp;lt;w:keepNext /&amp;gt;&amp;lt;w:spacing w:before="240" /&amp;gt;&amp;lt;w:ind w:left="360" /&amp;gt;&amp;lt;w:jc w:val="center" /&amp;gt;&amp;lt;/w:pPr&amp;gt;&amp;lt;w:bookmarkStart w:id="28" w:name="_SUMMARY__744b2364_bb48_45ce_9bd8_a67323" /&amp;gt;&amp;lt;w:bookmarkStart w:id="29" w:name="_PAR__5_88060cab_e58f_43cf_9db1_0e775de1" /&amp;gt;&amp;lt;w:bookmarkStart w:id="30" w:name="_LINE__8_37e26d0c_3d18_4e4e_a9fe_4a3d124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0" /&amp;gt;&amp;lt;/w:p&amp;gt;&amp;lt;w:p w:rsidR="009A39D1" w:rsidRDefault="009A39D1" w:rsidP="009A39D1"&amp;gt;&amp;lt;w:pPr&amp;gt;&amp;lt;w:ind w:left="360" w:firstLine="360" /&amp;gt;&amp;lt;/w:pPr&amp;gt;&amp;lt;w:bookmarkStart w:id="31" w:name="_PAR__6_70e888b1_3a9b_4315_83a1_f4dd4f62" /&amp;gt;&amp;lt;w:bookmarkStart w:id="32" w:name="_LINE__9_0319e071_1787_4f63_8467_17a0d37" /&amp;gt;&amp;lt;w:bookmarkEnd w:id="29" /&amp;gt;&amp;lt;w:r w:rsidRPr="00E702EA"&amp;gt;&amp;lt;w:t xml:space="preserve"&amp;gt;This bill designates March 17th of each year as Maine Irish Heritage Day and directs &amp;lt;/w:t&amp;gt;&amp;lt;/w:r&amp;gt;&amp;lt;w:bookmarkStart w:id="33" w:name="_LINE__10_d3c4c8d8_8eeb_4688_9aec_c97735" /&amp;gt;&amp;lt;w:bookmarkEnd w:id="32" /&amp;gt;&amp;lt;w:r w:rsidRPr="00E702EA"&amp;gt;&amp;lt;w:t xml:space="preserve"&amp;gt;the Governor to issue annually a proclamation inviting and urging the people of the State &amp;lt;/w:t&amp;gt;&amp;lt;/w:r&amp;gt;&amp;lt;w:bookmarkStart w:id="34" w:name="_LINE__11_86c0eee6_0d87_4c4c_b231_25d5d3" /&amp;gt;&amp;lt;w:bookmarkEnd w:id="33" /&amp;gt;&amp;lt;w:r w:rsidRPr="00E702EA"&amp;gt;&amp;lt;w:t&amp;gt;to observe the day in suitable places with appropriate activity.&amp;lt;/w:t&amp;gt;&amp;lt;/w:r&amp;gt;&amp;lt;w:bookmarkEnd w:id="34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9A39D1"&amp;gt;&amp;lt;w:r&amp;gt;&amp;lt;w:t xml:space="preserve"&amp;gt; &amp;lt;/w:t&amp;gt;&amp;lt;/w:r&amp;gt;&amp;lt;/w:p&amp;gt;&amp;lt;w:sectPr w:rsidR="00000000" w:rsidSect="009A39D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1ED8" w:rsidRDefault="009A39D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0a7c7d_a085_43ce_bf45_ea9f9cd&lt;/BookmarkName&gt;&lt;Tables /&gt;&lt;/ProcessedCheckInPage&gt;&lt;/Pages&gt;&lt;Paragraphs&gt;&lt;CheckInParagraphs&gt;&lt;PageNumber&gt;1&lt;/PageNumber&gt;&lt;BookmarkName&gt;_PAR__1_e8041f76_cd27_4170_bc88_f3f181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f0b73d_7efc_4b51_857a_62f705d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f78eb27_25fe_4d6e_8277_fd095c0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1e23ec4_e55b_4ad5_b27d_b317411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8060cab_e58f_43cf_9db1_0e775de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0e888b1_3a9b_4315_83a1_f4dd4f62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