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Clean and Affordable Maine-sourced Bioenergy by Amending the Law Regarding Outdoor Wood Boilers and Outdoor Pellet Boil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72a8a0_e321_4d18_a77f_8383033"/>
      <w:bookmarkStart w:id="1" w:name="_DOC_BODY_CONTAINER__f9d0f6fe_9de7_4e08_"/>
      <w:bookmarkStart w:id="2" w:name="_DOC_BODY__7601bcbf_ccf5_41f8_a935_dd566"/>
      <w:bookmarkStart w:id="3" w:name="_PAR__1_10d34cb0_426b_4572_b74b_d0255215"/>
      <w:bookmarkStart w:id="4" w:name="_ENACTING_CLAUSE__0b34fcc0_7e90_432f_a0b"/>
      <w:bookmarkStart w:id="5" w:name="_LINE__1_360d7c5e_8036_4140_9736_842ff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d34cb0_426b_4572_b74b_d0255215"/>
      <w:bookmarkStart w:id="7" w:name="_ENACTING_CLAUSE__0b34fcc0_7e90_432f_a0b"/>
      <w:bookmarkStart w:id="8" w:name="_DOC_BODY_CONTENT__96891622_dda7_4362_9a"/>
      <w:bookmarkStart w:id="9" w:name="_BILL_SECTION__53b8f60e_1eeb_406e_84f2_6"/>
      <w:bookmarkStart w:id="10" w:name="_PAR__2_f2c8bd14_a0b9_40dd_9c53_21d7e9c1"/>
      <w:bookmarkStart w:id="11" w:name="_BILL_SECTION_HEADER__90990333_39cf_4d40"/>
      <w:bookmarkStart w:id="12" w:name="_LINE__2_eb196f85_c769_4c4c_9241_c8bf7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d1005d_a4ee_44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610-B, sub-§2-A,</w:t>
      </w:r>
      <w:r>
        <w:rPr>
          <w:rFonts w:eastAsia="Arial" w:cs="Arial" w:ascii="Arial" w:hAnsi="Arial"/>
        </w:rPr>
        <w:t xml:space="preserve"> as enacted by PL 2009, c. 209, §4, is amended </w:t>
      </w:r>
      <w:bookmarkStart w:id="14" w:name="_LINE__3_29ffcdc3_ecda_41ac_b614_a0e9c9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c8bd14_a0b9_40dd_9c53_21d7e9c1"/>
      <w:bookmarkStart w:id="16" w:name="_BILL_SECTION_HEADER__90990333_39cf_4d40"/>
      <w:bookmarkStart w:id="17" w:name="_PAR__3_a9fc878a_d209_4bb7_8a11_aebf3c71"/>
      <w:bookmarkStart w:id="18" w:name="_STATUTE_SS__32a32d0f_651c_4080_b338_a90"/>
      <w:bookmarkStart w:id="19" w:name="_LINE__4_f3943af6_eb25_4113_87ac_21e97b8"/>
      <w:bookmarkStart w:id="20" w:name="_STATUTE_NUMBER__35c0f335_eae5_4f1e_81d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6a6c049_445c_463c_94"/>
      <w:r>
        <w:rPr>
          <w:rFonts w:eastAsia="Arial" w:cs="Arial" w:ascii="Arial" w:hAnsi="Arial"/>
          <w:b/>
        </w:rPr>
        <w:t>Voluntary, technology-forcing emission standar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2ae988f_55e5_4169_a83"/>
      <w:r>
        <w:rPr>
          <w:rFonts w:eastAsia="Arial" w:cs="Arial" w:ascii="Arial" w:hAnsi="Arial"/>
        </w:rPr>
        <w:t xml:space="preserve">An outdoor wood boiler </w:t>
      </w:r>
      <w:bookmarkStart w:id="23" w:name="_LINE__5_f0048041_aaf4_4dc1_a0d6_340b28a"/>
      <w:bookmarkEnd w:id="19"/>
      <w:r>
        <w:rPr>
          <w:rFonts w:eastAsia="Arial" w:cs="Arial" w:ascii="Arial" w:hAnsi="Arial"/>
        </w:rPr>
        <w:t>meeting a particulate matter emission limit of</w:t>
      </w:r>
      <w:bookmarkStart w:id="24" w:name="_PROCESSED_CHANGE__01559246_6b95_4385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0.06</w:t>
      </w:r>
      <w:bookmarkStart w:id="25" w:name="_PROCESSED_CHANGE__34154ffc_8519_4683_8f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32</w:t>
      </w:r>
      <w:bookmarkEnd w:id="25"/>
      <w:r>
        <w:rPr>
          <w:rFonts w:eastAsia="Arial" w:cs="Arial" w:ascii="Arial" w:hAnsi="Arial"/>
        </w:rPr>
        <w:t xml:space="preserve"> pounds per million British Thermal </w:t>
      </w:r>
      <w:bookmarkStart w:id="26" w:name="_LINE__6_fff7c060_dfc3_4ed3_a44f_cf82913"/>
      <w:bookmarkEnd w:id="23"/>
      <w:r>
        <w:rPr>
          <w:rFonts w:eastAsia="Arial" w:cs="Arial" w:ascii="Arial" w:hAnsi="Arial"/>
        </w:rPr>
        <w:t xml:space="preserve">Units heat output is not subject to a setback requirement as long as it meets the stack height </w:t>
      </w:r>
      <w:bookmarkStart w:id="27" w:name="_LINE__7_09aacc24_40ca_4ffb_8103_62af619"/>
      <w:bookmarkEnd w:id="26"/>
      <w:r>
        <w:rPr>
          <w:rFonts w:eastAsia="Arial" w:cs="Arial" w:ascii="Arial" w:hAnsi="Arial"/>
        </w:rPr>
        <w:t xml:space="preserve">requirements for an outdoor wood boiler meeting the emission standard in </w:t>
      </w:r>
      <w:bookmarkStart w:id="28" w:name="_CROSS_REFERENCE__a0f517ce_7b41_42a7_86f"/>
      <w:r>
        <w:rPr>
          <w:rFonts w:eastAsia="Arial" w:cs="Arial" w:ascii="Arial" w:hAnsi="Arial"/>
        </w:rPr>
        <w:t>subsection 2</w:t>
      </w:r>
      <w:bookmarkEnd w:id="28"/>
      <w:r>
        <w:rPr>
          <w:rFonts w:eastAsia="Arial" w:cs="Arial" w:ascii="Arial" w:hAnsi="Arial"/>
        </w:rPr>
        <w:t xml:space="preserve"> in </w:t>
      </w:r>
      <w:bookmarkStart w:id="29" w:name="_LINE__8_218e17b9_5531_4d2a_91e6_deec170"/>
      <w:bookmarkEnd w:id="27"/>
      <w:r>
        <w:rPr>
          <w:rFonts w:eastAsia="Arial" w:cs="Arial" w:ascii="Arial" w:hAnsi="Arial"/>
        </w:rPr>
        <w:t>accordance with rules adopted by the department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53b8f60e_1eeb_406e_84f2_6"/>
      <w:bookmarkStart w:id="31" w:name="_PAR__3_a9fc878a_d209_4bb7_8a11_aebf3c71"/>
      <w:bookmarkStart w:id="32" w:name="_STATUTE_SS__32a32d0f_651c_4080_b338_a90"/>
      <w:bookmarkStart w:id="33" w:name="_BILL_SECTION__fc403129_bc68_455f_8168_1"/>
      <w:bookmarkStart w:id="34" w:name="_PAR__4_68648b58_827b_44b2_87fb_5f8b082d"/>
      <w:bookmarkStart w:id="35" w:name="_BILL_SECTION_HEADER__9add62b1_48d0_4da3"/>
      <w:bookmarkStart w:id="36" w:name="_LINE__9_4d5ec145_0453_4c75_966b_81d53f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b2bc06b_488b_43b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8 MRSA §610-B, sub-§5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8648b58_827b_44b2_87fb_5f8b082d"/>
      <w:bookmarkStart w:id="39" w:name="_BILL_SECTION_HEADER__9add62b1_48d0_4da3"/>
      <w:bookmarkStart w:id="40" w:name="_PROCESSED_CHANGE__c6d11c45_f622_4099_8b"/>
      <w:bookmarkStart w:id="41" w:name="_STATUTE_SS__5fb28b12_a544_4fe8_b80b_ab1"/>
      <w:bookmarkStart w:id="42" w:name="_PAR__5_52818944_b4a0_46e2_9967_09c15407"/>
      <w:bookmarkStart w:id="43" w:name="_LINE__10_edc39b3f_45cd_4951_977b_391151"/>
      <w:bookmarkStart w:id="44" w:name="_STATUTE_NUMBER__ca893b68_a579_42d2_bb7f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5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3b9947e_84d3_4f10_bf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590d147f_952c_4aba_b5e"/>
      <w:bookmarkEnd w:id="45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47" w:name="_LINE__11_ee59cacc_6e0d_4a09_8392_cf8f9f"/>
      <w:bookmarkEnd w:id="43"/>
      <w:r>
        <w:rPr>
          <w:rFonts w:eastAsia="Arial" w:cs="Arial" w:ascii="Arial" w:hAnsi="Arial"/>
          <w:u w:val="single"/>
        </w:rPr>
        <w:t xml:space="preserve">pursuant to this subsection are major substantive rules as defined in Title 5, chapter 375, </w:t>
      </w:r>
      <w:bookmarkStart w:id="48" w:name="_LINE__12_6fabfa86_7f76_41ab_b7c2_fcac1e"/>
      <w:bookmarkEnd w:id="47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52818944_b4a0_46e2_9967_09c15407"/>
      <w:bookmarkStart w:id="50" w:name="_PAR__6_558edc16_5d22_46eb_9b6d_65f1bd06"/>
      <w:bookmarkStart w:id="51" w:name="_STATUTE_P__f81dd75f_7a77_4b7a_81d4_1f86"/>
      <w:bookmarkStart w:id="52" w:name="_LINE__13_17267833_a177_4d54_a1d7_17070c"/>
      <w:bookmarkStart w:id="53" w:name="_STATUTE_NUMBER__4bc0718a_6fd1_469a_8845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33686eec_da5d_4503_a4c"/>
      <w:r>
        <w:rPr>
          <w:rFonts w:eastAsia="Arial" w:cs="Arial" w:ascii="Arial" w:hAnsi="Arial"/>
          <w:u w:val="single"/>
        </w:rPr>
        <w:t xml:space="preserve">Notwithstanding section 592-A, the rules must include a definition of "nuisance </w:t>
      </w:r>
      <w:bookmarkStart w:id="55" w:name="_LINE__14_55d96630_e81c_4d09_9183_62da22"/>
      <w:bookmarkEnd w:id="52"/>
      <w:r>
        <w:rPr>
          <w:rFonts w:eastAsia="Arial" w:cs="Arial" w:ascii="Arial" w:hAnsi="Arial"/>
          <w:u w:val="single"/>
        </w:rPr>
        <w:t>condition" specifically relating to the operation of outdoor wood boiler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558edc16_5d22_46eb_9b6d_65f1bd06"/>
      <w:bookmarkStart w:id="57" w:name="_STATUTE_P__f81dd75f_7a77_4b7a_81d4_1f86"/>
      <w:bookmarkStart w:id="58" w:name="_PAR__7_4868249e_81ed_43ff_b1ce_68674839"/>
      <w:bookmarkStart w:id="59" w:name="_STATUTE_P__43d86d35_165e_4093_b9b2_eed8"/>
      <w:bookmarkStart w:id="60" w:name="_LINE__15_8adf3c9c_ab71_4967_943f_58d367"/>
      <w:bookmarkStart w:id="61" w:name="_STATUTE_NUMBER__244af111_9914_4306_a3c4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29dc803e_2831_483d_830"/>
      <w:r>
        <w:rPr>
          <w:rFonts w:eastAsia="Arial" w:cs="Arial" w:ascii="Arial" w:hAnsi="Arial"/>
          <w:u w:val="single"/>
        </w:rPr>
        <w:t xml:space="preserve">The rules may not prohibit the emission of a smoke plume from an outdoor wood </w:t>
      </w:r>
      <w:bookmarkStart w:id="63" w:name="_LINE__16_5edf52b3_28d0_4e93_9b3a_e6e0fb"/>
      <w:bookmarkEnd w:id="60"/>
      <w:r>
        <w:rPr>
          <w:rFonts w:eastAsia="Arial" w:cs="Arial" w:ascii="Arial" w:hAnsi="Arial"/>
          <w:u w:val="single"/>
        </w:rPr>
        <w:t xml:space="preserve">boiler, regardless of whether such emission remains upon the property of the owner of </w:t>
      </w:r>
      <w:bookmarkStart w:id="64" w:name="_LINE__17_bf2933eb_b3ca_4abf_b826_0d205a"/>
      <w:bookmarkEnd w:id="63"/>
      <w:r>
        <w:rPr>
          <w:rFonts w:eastAsia="Arial" w:cs="Arial" w:ascii="Arial" w:hAnsi="Arial"/>
          <w:u w:val="single"/>
        </w:rPr>
        <w:t xml:space="preserve">the outdoor wood boiler or crosses onto any adjacent land or buildings not owned by </w:t>
      </w:r>
      <w:bookmarkStart w:id="65" w:name="_LINE__18_e9e44e81_ce07_4828_8561_59ce3a"/>
      <w:bookmarkEnd w:id="64"/>
      <w:r>
        <w:rPr>
          <w:rFonts w:eastAsia="Arial" w:cs="Arial" w:ascii="Arial" w:hAnsi="Arial"/>
          <w:u w:val="single"/>
        </w:rPr>
        <w:t>the owner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fc403129_bc68_455f_8168_1"/>
      <w:bookmarkStart w:id="67" w:name="_PROCESSED_CHANGE__c6d11c45_f622_4099_8b"/>
      <w:bookmarkStart w:id="68" w:name="_STATUTE_SS__5fb28b12_a544_4fe8_b80b_ab1"/>
      <w:bookmarkStart w:id="69" w:name="_PAR__7_4868249e_81ed_43ff_b1ce_68674839"/>
      <w:bookmarkStart w:id="70" w:name="_STATUTE_P__43d86d35_165e_4093_b9b2_eed8"/>
      <w:bookmarkStart w:id="71" w:name="_PAR__8_52bd6b5b_8eca_49ec_b22f_8e01c5b7"/>
      <w:bookmarkStart w:id="72" w:name="_BILL_SECTION__0233b7d0_cd94_4201_b8cd_7"/>
      <w:bookmarkStart w:id="73" w:name="_BILL_SECTION_HEADER__573b8950_a4df_4976"/>
      <w:bookmarkStart w:id="74" w:name="_LINE__19_15791362_c36f_451d_8d21_f31d46"/>
      <w:bookmarkEnd w:id="66"/>
      <w:bookmarkEnd w:id="67"/>
      <w:bookmarkEnd w:id="68"/>
      <w:bookmarkEnd w:id="69"/>
      <w:bookmarkEnd w:id="70"/>
      <w:bookmarkEnd w:id="62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06af6c8_1747_43ad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8 MRSA §610-B, first ¶,</w:t>
      </w:r>
      <w:r>
        <w:rPr>
          <w:rFonts w:eastAsia="Arial" w:cs="Arial" w:ascii="Arial" w:hAnsi="Arial"/>
        </w:rPr>
        <w:t xml:space="preserve"> as enacted by PL 2007, c. 442, §2, is repealed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96891622_dda7_4362_9a"/>
      <w:bookmarkStart w:id="77" w:name="_PAR__8_52bd6b5b_8eca_49ec_b22f_8e01c5b7"/>
      <w:bookmarkStart w:id="78" w:name="_BILL_SECTION__0233b7d0_cd94_4201_b8cd_7"/>
      <w:bookmarkStart w:id="79" w:name="_BILL_SECTION_HEADER__573b8950_a4df_4976"/>
      <w:bookmarkStart w:id="80" w:name="_SUMMARY__e8df0bee_ee12_438d_9c04_318379"/>
      <w:bookmarkStart w:id="81" w:name="_PAR__9_d362d6e1_0c30_4cf0_b533_59a6b855"/>
      <w:bookmarkStart w:id="82" w:name="_LINE__20_1795871c_0805_4231_89c6_fbe8bb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d362d6e1_0c30_4cf0_b533_59a6b855"/>
      <w:bookmarkStart w:id="84" w:name="_PAR__10_13b92643_ad34_4bfa_8472_94e57e6"/>
      <w:bookmarkStart w:id="85" w:name="_LINE__21_a117c883_585a_4d36_8086_bf7103"/>
      <w:bookmarkEnd w:id="83"/>
      <w:bookmarkEnd w:id="84"/>
      <w:r>
        <w:rPr>
          <w:rFonts w:eastAsia="Arial" w:cs="Arial" w:ascii="Arial" w:hAnsi="Arial"/>
        </w:rPr>
        <w:t xml:space="preserve">This bill amends the law regulating outdoor wood boilers, which include outdoor pellet </w:t>
      </w:r>
      <w:bookmarkStart w:id="86" w:name="_LINE__22_ffd571a2_7233_435c_a22c_af7625"/>
      <w:bookmarkEnd w:id="85"/>
      <w:r>
        <w:rPr>
          <w:rFonts w:eastAsia="Arial" w:cs="Arial" w:ascii="Arial" w:hAnsi="Arial"/>
        </w:rPr>
        <w:t>boilers, as follow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13b92643_ad34_4bfa_8472_94e57e6"/>
      <w:bookmarkStart w:id="88" w:name="_PAR__11_646509a9_c20d_4b71_8b38_7ef2852"/>
      <w:bookmarkStart w:id="89" w:name="_LINE__23_0793840c_808d_4146_abfd_bf21f0"/>
      <w:bookmarkEnd w:id="87"/>
      <w:bookmarkEnd w:id="88"/>
      <w:r>
        <w:rPr>
          <w:rFonts w:eastAsia="Arial" w:cs="Arial" w:ascii="Arial" w:hAnsi="Arial"/>
        </w:rPr>
        <w:t xml:space="preserve">1.  It allows an outdoor wood boiler meeting a particulate matter emission limit of 0.32 </w:t>
      </w:r>
      <w:bookmarkStart w:id="90" w:name="_LINE__24_377051da_d880_4efe_b9c9_ed7115"/>
      <w:bookmarkEnd w:id="89"/>
      <w:r>
        <w:rPr>
          <w:rFonts w:eastAsia="Arial" w:cs="Arial" w:ascii="Arial" w:hAnsi="Arial"/>
        </w:rPr>
        <w:t xml:space="preserve">pounds per million British Thermal Units heat output to be exempt from property setback </w:t>
      </w:r>
      <w:bookmarkStart w:id="91" w:name="_LINE__25_3b47b9f7_74f7_4775_9902_c9a934"/>
      <w:bookmarkEnd w:id="90"/>
      <w:r>
        <w:rPr>
          <w:rFonts w:eastAsia="Arial" w:cs="Arial" w:ascii="Arial" w:hAnsi="Arial"/>
        </w:rPr>
        <w:t xml:space="preserve">requirements as long as it meets applicable stack height requirements under Department of </w:t>
      </w:r>
      <w:bookmarkStart w:id="92" w:name="_LINE__26_5b8b0541_b9f2_4341_ae71_4de0c2"/>
      <w:bookmarkEnd w:id="91"/>
      <w:r>
        <w:rPr>
          <w:rFonts w:eastAsia="Arial" w:cs="Arial" w:ascii="Arial" w:hAnsi="Arial"/>
        </w:rPr>
        <w:t>Environmental Protection rules.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1_646509a9_c20d_4b71_8b38_7ef2852"/>
      <w:bookmarkStart w:id="94" w:name="_PAR__12_4f80a38a_aff6_40b2_8b8e_8cee8b1"/>
      <w:bookmarkStart w:id="95" w:name="_LINE__27_40acd190_bd83_4608_8e0d_6e480e"/>
      <w:bookmarkEnd w:id="93"/>
      <w:r>
        <w:rPr>
          <w:rFonts w:eastAsia="Arial" w:cs="Arial" w:ascii="Arial" w:hAnsi="Arial"/>
        </w:rPr>
        <w:t xml:space="preserve">2.  It prohibits the department from adopting rules applicable to outdoor wood boilers </w:t>
      </w:r>
      <w:bookmarkStart w:id="96" w:name="_LINE__28_664a8634_5a55_4f95_b9da_1f5432"/>
      <w:bookmarkEnd w:id="95"/>
      <w:r>
        <w:rPr>
          <w:rFonts w:eastAsia="Arial" w:cs="Arial" w:ascii="Arial" w:hAnsi="Arial"/>
        </w:rPr>
        <w:t xml:space="preserve">that prohibit the emission of a smoke plume from an outdoor wood boiler, regardless of </w:t>
      </w:r>
      <w:bookmarkStart w:id="97" w:name="_LINE__29_a9beba31_265e_4346_beea_2d03c0"/>
      <w:bookmarkEnd w:id="96"/>
      <w:r>
        <w:rPr>
          <w:rFonts w:eastAsia="Arial" w:cs="Arial" w:ascii="Arial" w:hAnsi="Arial"/>
        </w:rPr>
        <w:t xml:space="preserve">whether such emission remains upon the property of the owner of the outdoor wood boiler </w:t>
      </w:r>
      <w:bookmarkStart w:id="98" w:name="_LINE__30_e2947c59_2d3b_45f7_8f54_301faa"/>
      <w:bookmarkEnd w:id="97"/>
      <w:r>
        <w:rPr>
          <w:rFonts w:eastAsia="Arial" w:cs="Arial" w:ascii="Arial" w:hAnsi="Arial"/>
        </w:rPr>
        <w:t>or crosses onto any adjacent land or buildings not owned by the owner.</w:t>
      </w:r>
      <w:bookmarkEnd w:id="0"/>
      <w:bookmarkEnd w:id="1"/>
      <w:bookmarkEnd w:id="2"/>
      <w:bookmarkEnd w:id="80"/>
      <w:bookmarkEnd w:id="94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Clean and Affordable Maine-sourced Bioenergy by Amending the Law Regarding Outdoor Wood Boilers and Outdoor Pellet Boi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03</ItemId>
    <LRId>71787</LRId>
    <LRNumber>19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Clean and Affordable Maine-sourced Bioenergy by Amending the Law Regarding Outdoor Wood Boilers and Outdoor Pellet Boilers</LRTitle>
    <ItemTitle>An Act to Promote Clean and Affordable Maine-sourced Bioenergy by Amending the Law Regarding Outdoor Wood Boilers and Outdoor Pellet Boilers</ItemTitle>
    <ShortTitle1>PROMOTE CLEAN AND AFFORDABLE</ShortTitle1>
    <ShortTitle2>MAINE-SOURCED BIOENERGY BY AME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02T16:30:26</LatestDraftingActionDate>
    <LatestDrafterName>dtartakoff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20BE" w:rsidRDefault="003D20BE" w:rsidP="003D20BE"&amp;gt;&amp;lt;w:pPr&amp;gt;&amp;lt;w:ind w:left="360" /&amp;gt;&amp;lt;/w:pPr&amp;gt;&amp;lt;w:bookmarkStart w:id="0" w:name="_ENACTING_CLAUSE__0b34fcc0_7e90_432f_a0b" /&amp;gt;&amp;lt;w:bookmarkStart w:id="1" w:name="_DOC_BODY__7601bcbf_ccf5_41f8_a935_dd566" /&amp;gt;&amp;lt;w:bookmarkStart w:id="2" w:name="_DOC_BODY_CONTAINER__f9d0f6fe_9de7_4e08_" /&amp;gt;&amp;lt;w:bookmarkStart w:id="3" w:name="_PAGE__1_7272a8a0_e321_4d18_a77f_8383033" /&amp;gt;&amp;lt;w:bookmarkStart w:id="4" w:name="_PAR__1_10d34cb0_426b_4572_b74b_d0255215" /&amp;gt;&amp;lt;w:bookmarkStart w:id="5" w:name="_LINE__1_360d7c5e_8036_4140_9736_842ff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20BE" w:rsidRDefault="003D20BE" w:rsidP="003D20BE"&amp;gt;&amp;lt;w:pPr&amp;gt;&amp;lt;w:ind w:left="360" w:firstLine="360" /&amp;gt;&amp;lt;/w:pPr&amp;gt;&amp;lt;w:bookmarkStart w:id="6" w:name="_BILL_SECTION_HEADER__90990333_39cf_4d40" /&amp;gt;&amp;lt;w:bookmarkStart w:id="7" w:name="_BILL_SECTION__53b8f60e_1eeb_406e_84f2_6" /&amp;gt;&amp;lt;w:bookmarkStart w:id="8" w:name="_DOC_BODY_CONTENT__96891622_dda7_4362_9a" /&amp;gt;&amp;lt;w:bookmarkStart w:id="9" w:name="_PAR__2_f2c8bd14_a0b9_40dd_9c53_21d7e9c1" /&amp;gt;&amp;lt;w:bookmarkStart w:id="10" w:name="_LINE__2_eb196f85_c769_4c4c_9241_c8bf7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d1005d_a4ee_44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610-B, sub-§2-A,&amp;lt;/w:t&amp;gt;&amp;lt;/w:r&amp;gt;&amp;lt;w:r&amp;gt;&amp;lt;w:t xml:space="preserve"&amp;gt; as enacted by PL 2009, c. 209, §4, is amended &amp;lt;/w:t&amp;gt;&amp;lt;/w:r&amp;gt;&amp;lt;w:bookmarkStart w:id="12" w:name="_LINE__3_29ffcdc3_ecda_41ac_b614_a0e9c98" /&amp;gt;&amp;lt;w:bookmarkEnd w:id="10" /&amp;gt;&amp;lt;w:r&amp;gt;&amp;lt;w:t&amp;gt;to read:&amp;lt;/w:t&amp;gt;&amp;lt;/w:r&amp;gt;&amp;lt;w:bookmarkEnd w:id="12" /&amp;gt;&amp;lt;/w:p&amp;gt;&amp;lt;w:p w:rsidR="003D20BE" w:rsidRDefault="003D20BE" w:rsidP="003D20BE"&amp;gt;&amp;lt;w:pPr&amp;gt;&amp;lt;w:ind w:left="360" w:firstLine="360" /&amp;gt;&amp;lt;/w:pPr&amp;gt;&amp;lt;w:bookmarkStart w:id="13" w:name="_STATUTE_NUMBER__35c0f335_eae5_4f1e_81d4" /&amp;gt;&amp;lt;w:bookmarkStart w:id="14" w:name="_STATUTE_SS__32a32d0f_651c_4080_b338_a90" /&amp;gt;&amp;lt;w:bookmarkStart w:id="15" w:name="_PAR__3_a9fc878a_d209_4bb7_8a11_aebf3c71" /&amp;gt;&amp;lt;w:bookmarkStart w:id="16" w:name="_LINE__4_f3943af6_eb25_4113_87ac_21e97b8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6a6c049_445c_463c_94" /&amp;gt;&amp;lt;w:r&amp;gt;&amp;lt;w:rPr&amp;gt;&amp;lt;w:b /&amp;gt;&amp;lt;/w:rPr&amp;gt;&amp;lt;w:t&amp;gt;Voluntary, technology-forcing emission standar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2ae988f_55e5_4169_a83" /&amp;gt;&amp;lt;w:r&amp;gt;&amp;lt;w:t xml:space="preserve"&amp;gt;An outdoor wood boiler &amp;lt;/w:t&amp;gt;&amp;lt;/w:r&amp;gt;&amp;lt;w:bookmarkStart w:id="19" w:name="_LINE__5_f0048041_aaf4_4dc1_a0d6_340b28a" /&amp;gt;&amp;lt;w:bookmarkEnd w:id="16" /&amp;gt;&amp;lt;w:r&amp;gt;&amp;lt;w:t&amp;gt;meeting a particulate matter emission limit of&amp;lt;/w:t&amp;gt;&amp;lt;/w:r&amp;gt;&amp;lt;w:bookmarkStart w:id="20" w:name="_PROCESSED_CHANGE__01559246_6b95_4385_97" /&amp;gt;&amp;lt;w:r&amp;gt;&amp;lt;w:t xml:space="preserve"&amp;gt; &amp;lt;/w:t&amp;gt;&amp;lt;/w:r&amp;gt;&amp;lt;w:del w:id="21" w:author="BPS" w:date="2023-01-12T14:09:00Z"&amp;gt;&amp;lt;w:r w:rsidDel="00653263"&amp;gt;&amp;lt;w:delText&amp;gt;0.06&amp;lt;/w:delText&amp;gt;&amp;lt;/w:r&amp;gt;&amp;lt;/w:del&amp;gt;&amp;lt;w:bookmarkStart w:id="22" w:name="_PROCESSED_CHANGE__34154ffc_8519_4683_8f" /&amp;gt;&amp;lt;w:bookmarkEnd w:id="20" /&amp;gt;&amp;lt;w:r&amp;gt;&amp;lt;w:t xml:space="preserve"&amp;gt; &amp;lt;/w:t&amp;gt;&amp;lt;/w:r&amp;gt;&amp;lt;w:ins w:id="23" w:author="BPS" w:date="2023-01-12T14:09:00Z"&amp;gt;&amp;lt;w:r&amp;gt;&amp;lt;w:t&amp;gt;0.32&amp;lt;/w:t&amp;gt;&amp;lt;/w:r&amp;gt;&amp;lt;/w:ins&amp;gt;&amp;lt;w:bookmarkEnd w:id="22" /&amp;gt;&amp;lt;w:r&amp;gt;&amp;lt;w:t xml:space="preserve"&amp;gt; pounds per million British Thermal &amp;lt;/w:t&amp;gt;&amp;lt;/w:r&amp;gt;&amp;lt;w:bookmarkStart w:id="24" w:name="_LINE__6_fff7c060_dfc3_4ed3_a44f_cf82913" /&amp;gt;&amp;lt;w:bookmarkEnd w:id="19" /&amp;gt;&amp;lt;w:r&amp;gt;&amp;lt;w:t xml:space="preserve"&amp;gt;Units heat output is not subject to a setback requirement as long as it meets the stack height &amp;lt;/w:t&amp;gt;&amp;lt;/w:r&amp;gt;&amp;lt;w:bookmarkStart w:id="25" w:name="_LINE__7_09aacc24_40ca_4ffb_8103_62af619" /&amp;gt;&amp;lt;w:bookmarkEnd w:id="24" /&amp;gt;&amp;lt;w:r&amp;gt;&amp;lt;w:t xml:space="preserve"&amp;gt;requirements for an outdoor wood boiler meeting the emission standard in &amp;lt;/w:t&amp;gt;&amp;lt;/w:r&amp;gt;&amp;lt;w:bookmarkStart w:id="26" w:name="_CROSS_REFERENCE__a0f517ce_7b41_42a7_86f" /&amp;gt;&amp;lt;w:r&amp;gt;&amp;lt;w:t&amp;gt;subsection 2&amp;lt;/w:t&amp;gt;&amp;lt;/w:r&amp;gt;&amp;lt;w:bookmarkEnd w:id="26" /&amp;gt;&amp;lt;w:r&amp;gt;&amp;lt;w:t xml:space="preserve"&amp;gt; in &amp;lt;/w:t&amp;gt;&amp;lt;/w:r&amp;gt;&amp;lt;w:bookmarkStart w:id="27" w:name="_LINE__8_218e17b9_5531_4d2a_91e6_deec170" /&amp;gt;&amp;lt;w:bookmarkEnd w:id="25" /&amp;gt;&amp;lt;w:r&amp;gt;&amp;lt;w:t&amp;gt;accordance with rules adopted by the department.&amp;lt;/w:t&amp;gt;&amp;lt;/w:r&amp;gt;&amp;lt;w:bookmarkEnd w:id="18" /&amp;gt;&amp;lt;w:bookmarkEnd w:id="27" /&amp;gt;&amp;lt;/w:p&amp;gt;&amp;lt;w:p w:rsidR="003D20BE" w:rsidRDefault="003D20BE" w:rsidP="003D20BE"&amp;gt;&amp;lt;w:pPr&amp;gt;&amp;lt;w:ind w:left="360" w:firstLine="360" /&amp;gt;&amp;lt;/w:pPr&amp;gt;&amp;lt;w:bookmarkStart w:id="28" w:name="_BILL_SECTION_HEADER__9add62b1_48d0_4da3" /&amp;gt;&amp;lt;w:bookmarkStart w:id="29" w:name="_BILL_SECTION__fc403129_bc68_455f_8168_1" /&amp;gt;&amp;lt;w:bookmarkStart w:id="30" w:name="_PAR__4_68648b58_827b_44b2_87fb_5f8b082d" /&amp;gt;&amp;lt;w:bookmarkStart w:id="31" w:name="_LINE__9_4d5ec145_0453_4c75_966b_81d53f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3b2bc06b_488b_43b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610-B, sub-§5&amp;lt;/w:t&amp;gt;&amp;lt;/w:r&amp;gt;&amp;lt;w:r&amp;gt;&amp;lt;w:t xml:space="preserve"&amp;gt; is enacted to read:&amp;lt;/w:t&amp;gt;&amp;lt;/w:r&amp;gt;&amp;lt;w:bookmarkEnd w:id="31" /&amp;gt;&amp;lt;/w:p&amp;gt;&amp;lt;w:p w:rsidR="003D20BE" w:rsidRDefault="003D20BE" w:rsidP="003D20BE"&amp;gt;&amp;lt;w:pPr&amp;gt;&amp;lt;w:ind w:left="360" w:firstLine="360" /&amp;gt;&amp;lt;w:rPr&amp;gt;&amp;lt;w:ins w:id="33" w:author="BPS" w:date="2023-01-12T14:10:00Z" /&amp;gt;&amp;lt;/w:rPr&amp;gt;&amp;lt;/w:pPr&amp;gt;&amp;lt;w:bookmarkStart w:id="34" w:name="_STATUTE_NUMBER__ca893b68_a579_42d2_bb7f" /&amp;gt;&amp;lt;w:bookmarkStart w:id="35" w:name="_STATUTE_SS__5fb28b12_a544_4fe8_b80b_ab1" /&amp;gt;&amp;lt;w:bookmarkStart w:id="36" w:name="_PAR__5_52818944_b4a0_46e2_9967_09c15407" /&amp;gt;&amp;lt;w:bookmarkStart w:id="37" w:name="_LINE__10_edc39b3f_45cd_4951_977b_391151" /&amp;gt;&amp;lt;w:bookmarkStart w:id="38" w:name="_PROCESSED_CHANGE__c6d11c45_f622_4099_8b" /&amp;gt;&amp;lt;w:bookmarkEnd w:id="28" /&amp;gt;&amp;lt;w:bookmarkEnd w:id="30" /&amp;gt;&amp;lt;w:ins w:id="39" w:author="BPS" w:date="2023-01-12T14:10:00Z"&amp;gt;&amp;lt;w:r&amp;gt;&amp;lt;w:rPr&amp;gt;&amp;lt;w:b /&amp;gt;&amp;lt;/w:rPr&amp;gt;&amp;lt;w:t&amp;gt;5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13b9947e_84d3_4f10_bf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1" w:name="_STATUTE_CONTENT__590d147f_952c_4aba_b5e" /&amp;gt;&amp;lt;w:bookmarkEnd w:id="40" /&amp;gt;&amp;lt;w:r w:rsidRPr="00653263"&amp;gt;&amp;lt;w:t xml:space="preserve"&amp;gt;The department shall adopt rules to implement this section. Rules adopted &amp;lt;/w:t&amp;gt;&amp;lt;/w:r&amp;gt;&amp;lt;w:bookmarkStart w:id="42" w:name="_LINE__11_ee59cacc_6e0d_4a09_8392_cf8f9f" /&amp;gt;&amp;lt;w:bookmarkEnd w:id="37" /&amp;gt;&amp;lt;w:r w:rsidRPr="00653263"&amp;gt;&amp;lt;w:t xml:space="preserve"&amp;gt;pursuant to this subsection are major substantive rules as defined in Title 5, chapter 375, &amp;lt;/w:t&amp;gt;&amp;lt;/w:r&amp;gt;&amp;lt;w:bookmarkStart w:id="43" w:name="_LINE__12_6fabfa86_7f76_41ab_b7c2_fcac1e" /&amp;gt;&amp;lt;w:bookmarkEnd w:id="42" /&amp;gt;&amp;lt;w:r w:rsidRPr="00653263"&amp;gt;&amp;lt;w:t&amp;gt;subchapter 2‑A.&amp;lt;/w:t&amp;gt;&amp;lt;/w:r&amp;gt;&amp;lt;w:bookmarkEnd w:id="43" /&amp;gt;&amp;lt;/w:ins&amp;gt;&amp;lt;/w:p&amp;gt;&amp;lt;w:p w:rsidR="003D20BE" w:rsidRDefault="003D20BE" w:rsidP="003D20BE"&amp;gt;&amp;lt;w:pPr&amp;gt;&amp;lt;w:ind w:left="720" /&amp;gt;&amp;lt;w:rPr&amp;gt;&amp;lt;w:ins w:id="44" w:author="BPS" w:date="2023-01-12T14:10:00Z" /&amp;gt;&amp;lt;/w:rPr&amp;gt;&amp;lt;/w:pPr&amp;gt;&amp;lt;w:bookmarkStart w:id="45" w:name="_STATUTE_NUMBER__4bc0718a_6fd1_469a_8845" /&amp;gt;&amp;lt;w:bookmarkStart w:id="46" w:name="_STATUTE_P__f81dd75f_7a77_4b7a_81d4_1f86" /&amp;gt;&amp;lt;w:bookmarkStart w:id="47" w:name="_PAR__6_558edc16_5d22_46eb_9b6d_65f1bd06" /&amp;gt;&amp;lt;w:bookmarkStart w:id="48" w:name="_LINE__13_17267833_a177_4d54_a1d7_17070c" /&amp;gt;&amp;lt;w:bookmarkEnd w:id="36" /&amp;gt;&amp;lt;w:bookmarkEnd w:id="41" /&amp;gt;&amp;lt;w:ins w:id="49" w:author="BPS" w:date="2023-01-12T14:10:00Z"&amp;gt;&amp;lt;w:r&amp;gt;&amp;lt;w:t&amp;gt;A&amp;lt;/w:t&amp;gt;&amp;lt;/w:r&amp;gt;&amp;lt;w:bookmarkEnd w:id="45" /&amp;gt;&amp;lt;w:r&amp;gt;&amp;lt;w:t xml:space="preserve"&amp;gt;.  &amp;lt;/w:t&amp;gt;&amp;lt;/w:r&amp;gt;&amp;lt;w:bookmarkStart w:id="50" w:name="_STATUTE_CONTENT__33686eec_da5d_4503_a4c" /&amp;gt;&amp;lt;w:r w:rsidRPr="00653263"&amp;gt;&amp;lt;w:t xml:space="preserve"&amp;gt;Notwithstanding section 592-A, the rules must include a definition of "nuisance &amp;lt;/w:t&amp;gt;&amp;lt;/w:r&amp;gt;&amp;lt;w:bookmarkStart w:id="51" w:name="_LINE__14_55d96630_e81c_4d09_9183_62da22" /&amp;gt;&amp;lt;w:bookmarkEnd w:id="48" /&amp;gt;&amp;lt;w:r w:rsidRPr="00653263"&amp;gt;&amp;lt;w:t&amp;gt;condition" specifically relating to the operation of outdoor wood boilers.&amp;lt;/w:t&amp;gt;&amp;lt;/w:r&amp;gt;&amp;lt;w:bookmarkEnd w:id="51" /&amp;gt;&amp;lt;/w:ins&amp;gt;&amp;lt;/w:p&amp;gt;&amp;lt;w:p w:rsidR="003D20BE" w:rsidRDefault="003D20BE" w:rsidP="003D20BE"&amp;gt;&amp;lt;w:pPr&amp;gt;&amp;lt;w:ind w:left="720" /&amp;gt;&amp;lt;/w:pPr&amp;gt;&amp;lt;w:bookmarkStart w:id="52" w:name="_STATUTE_NUMBER__244af111_9914_4306_a3c4" /&amp;gt;&amp;lt;w:bookmarkStart w:id="53" w:name="_STATUTE_P__43d86d35_165e_4093_b9b2_eed8" /&amp;gt;&amp;lt;w:bookmarkStart w:id="54" w:name="_PAR__7_4868249e_81ed_43ff_b1ce_68674839" /&amp;gt;&amp;lt;w:bookmarkStart w:id="55" w:name="_LINE__15_8adf3c9c_ab71_4967_943f_58d367" /&amp;gt;&amp;lt;w:bookmarkEnd w:id="46" /&amp;gt;&amp;lt;w:bookmarkEnd w:id="47" /&amp;gt;&amp;lt;w:bookmarkEnd w:id="50" /&amp;gt;&amp;lt;w:ins w:id="56" w:author="BPS" w:date="2023-01-12T14:10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29dc803e_2831_483d_830" /&amp;gt;&amp;lt;w:r w:rsidRPr="00653263"&amp;gt;&amp;lt;w:t xml:space="preserve"&amp;gt;The rules may not prohibit the emission of a smoke plume from an outdoor wood &amp;lt;/w:t&amp;gt;&amp;lt;/w:r&amp;gt;&amp;lt;w:bookmarkStart w:id="58" w:name="_LINE__16_5edf52b3_28d0_4e93_9b3a_e6e0fb" /&amp;gt;&amp;lt;w:bookmarkEnd w:id="55" /&amp;gt;&amp;lt;w:r w:rsidRPr="00653263"&amp;gt;&amp;lt;w:t&amp;gt;boiler, regardless of whether such emission remain&amp;lt;/w:t&amp;gt;&amp;lt;/w:r&amp;gt;&amp;lt;/w:ins&amp;gt;&amp;lt;w:ins w:id="59" w:author="BPS" w:date="2023-02-01T11:50:00Z"&amp;gt;&amp;lt;w:r&amp;gt;&amp;lt;w:t&amp;gt;s&amp;lt;/w:t&amp;gt;&amp;lt;/w:r&amp;gt;&amp;lt;/w:ins&amp;gt;&amp;lt;w:ins w:id="60" w:author="BPS" w:date="2023-01-12T14:10:00Z"&amp;gt;&amp;lt;w:r w:rsidRPr="00653263"&amp;gt;&amp;lt;w:t xml:space="preserve"&amp;gt; upon the property of the owner of &amp;lt;/w:t&amp;gt;&amp;lt;/w:r&amp;gt;&amp;lt;w:bookmarkStart w:id="61" w:name="_LINE__17_bf2933eb_b3ca_4abf_b826_0d205a" /&amp;gt;&amp;lt;w:bookmarkEnd w:id="58" /&amp;gt;&amp;lt;w:r w:rsidRPr="00653263"&amp;gt;&amp;lt;w:t&amp;gt;the outdoor wood boiler or cross&amp;lt;/w:t&amp;gt;&amp;lt;/w:r&amp;gt;&amp;lt;/w:ins&amp;gt;&amp;lt;w:ins w:id="62" w:author="BPS" w:date="2023-02-01T11:50:00Z"&amp;gt;&amp;lt;w:r&amp;gt;&amp;lt;w:t&amp;gt;es&amp;lt;/w:t&amp;gt;&amp;lt;/w:r&amp;gt;&amp;lt;/w:ins&amp;gt;&amp;lt;w:ins w:id="63" w:author="BPS" w:date="2023-01-12T14:10:00Z"&amp;gt;&amp;lt;w:r w:rsidRPr="00653263"&amp;gt;&amp;lt;w:t xml:space="preserve"&amp;gt; onto any adjacent land or buildings not owned by &amp;lt;/w:t&amp;gt;&amp;lt;/w:r&amp;gt;&amp;lt;w:bookmarkStart w:id="64" w:name="_LINE__18_e9e44e81_ce07_4828_8561_59ce3a" /&amp;gt;&amp;lt;w:bookmarkEnd w:id="61" /&amp;gt;&amp;lt;w:r w:rsidRPr="00653263"&amp;gt;&amp;lt;w:t&amp;gt;the owner.&amp;lt;/w:t&amp;gt;&amp;lt;/w:r&amp;gt;&amp;lt;/w:ins&amp;gt;&amp;lt;w:bookmarkEnd w:id="64" /&amp;gt;&amp;lt;/w:p&amp;gt;&amp;lt;w:p w:rsidR="003D20BE" w:rsidRDefault="003D20BE" w:rsidP="003D20BE"&amp;gt;&amp;lt;w:pPr&amp;gt;&amp;lt;w:ind w:left="360" w:firstLine="360" /&amp;gt;&amp;lt;/w:pPr&amp;gt;&amp;lt;w:bookmarkStart w:id="65" w:name="_BILL_SECTION_HEADER__573b8950_a4df_4976" /&amp;gt;&amp;lt;w:bookmarkStart w:id="66" w:name="_BILL_SECTION__0233b7d0_cd94_4201_b8cd_7" /&amp;gt;&amp;lt;w:bookmarkStart w:id="67" w:name="_PAR__8_52bd6b5b_8eca_49ec_b22f_8e01c5b7" /&amp;gt;&amp;lt;w:bookmarkStart w:id="68" w:name="_LINE__19_15791362_c36f_451d_8d21_f31d46" /&amp;gt;&amp;lt;w:bookmarkEnd w:id="29" /&amp;gt;&amp;lt;w:bookmarkEnd w:id="35" /&amp;gt;&amp;lt;w:bookmarkEnd w:id="38" /&amp;gt;&amp;lt;w:bookmarkEnd w:id="53" /&amp;gt;&amp;lt;w:bookmarkEnd w:id="5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206af6c8_1747_43ad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38 MRSA §610-B, first ¶,&amp;lt;/w:t&amp;gt;&amp;lt;/w:r&amp;gt;&amp;lt;w:r&amp;gt;&amp;lt;w:t xml:space="preserve"&amp;gt; as enacted by PL 2007, c. 442, §2, is repealed.&amp;lt;/w:t&amp;gt;&amp;lt;/w:r&amp;gt;&amp;lt;w:bookmarkEnd w:id="68" /&amp;gt;&amp;lt;/w:p&amp;gt;&amp;lt;w:p w:rsidR="003D20BE" w:rsidRDefault="003D20BE" w:rsidP="003D20BE"&amp;gt;&amp;lt;w:pPr&amp;gt;&amp;lt;w:keepNext /&amp;gt;&amp;lt;w:spacing w:before="240" /&amp;gt;&amp;lt;w:ind w:left="360" /&amp;gt;&amp;lt;w:jc w:val="center" /&amp;gt;&amp;lt;/w:pPr&amp;gt;&amp;lt;w:bookmarkStart w:id="70" w:name="_SUMMARY__e8df0bee_ee12_438d_9c04_318379" /&amp;gt;&amp;lt;w:bookmarkStart w:id="71" w:name="_PAR__9_d362d6e1_0c30_4cf0_b533_59a6b855" /&amp;gt;&amp;lt;w:bookmarkStart w:id="72" w:name="_LINE__20_1795871c_0805_4231_89c6_fbe8bb" /&amp;gt;&amp;lt;w:bookmarkEnd w:id="8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3D20BE" w:rsidRDefault="003D20BE" w:rsidP="003D20BE"&amp;gt;&amp;lt;w:pPr&amp;gt;&amp;lt;w:ind w:left="360" w:firstLine="360" /&amp;gt;&amp;lt;/w:pPr&amp;gt;&amp;lt;w:bookmarkStart w:id="73" w:name="_PAR__10_13b92643_ad34_4bfa_8472_94e57e6" /&amp;gt;&amp;lt;w:bookmarkStart w:id="74" w:name="_LINE__21_a117c883_585a_4d36_8086_bf7103" /&amp;gt;&amp;lt;w:bookmarkEnd w:id="71" /&amp;gt;&amp;lt;w:r&amp;gt;&amp;lt;w:t xml:space="preserve"&amp;gt;This bill amends the law regulating outdoor wood boilers, which include outdoor pellet &amp;lt;/w:t&amp;gt;&amp;lt;/w:r&amp;gt;&amp;lt;w:bookmarkStart w:id="75" w:name="_LINE__22_ffd571a2_7233_435c_a22c_af7625" /&amp;gt;&amp;lt;w:bookmarkEnd w:id="74" /&amp;gt;&amp;lt;w:r&amp;gt;&amp;lt;w:t&amp;gt;boilers, as follows.&amp;lt;/w:t&amp;gt;&amp;lt;/w:r&amp;gt;&amp;lt;w:bookmarkEnd w:id="75" /&amp;gt;&amp;lt;/w:p&amp;gt;&amp;lt;w:p w:rsidR="003D20BE" w:rsidRDefault="003D20BE" w:rsidP="003D20BE"&amp;gt;&amp;lt;w:pPr&amp;gt;&amp;lt;w:ind w:left="360" w:firstLine="360" /&amp;gt;&amp;lt;/w:pPr&amp;gt;&amp;lt;w:bookmarkStart w:id="76" w:name="_PAR__11_646509a9_c20d_4b71_8b38_7ef2852" /&amp;gt;&amp;lt;w:bookmarkStart w:id="77" w:name="_LINE__23_0793840c_808d_4146_abfd_bf21f0" /&amp;gt;&amp;lt;w:bookmarkEnd w:id="73" /&amp;gt;&amp;lt;w:r&amp;gt;&amp;lt;w:t xml:space="preserve"&amp;gt;1.  It allows an outdoor wood boiler meeting a particulate matter emission limit of 0.32 &amp;lt;/w:t&amp;gt;&amp;lt;/w:r&amp;gt;&amp;lt;w:bookmarkStart w:id="78" w:name="_LINE__24_377051da_d880_4efe_b9c9_ed7115" /&amp;gt;&amp;lt;w:bookmarkEnd w:id="77" /&amp;gt;&amp;lt;w:r&amp;gt;&amp;lt;w:t xml:space="preserve"&amp;gt;pounds per million British Thermal Units heat output to be exempt from property setback &amp;lt;/w:t&amp;gt;&amp;lt;/w:r&amp;gt;&amp;lt;w:bookmarkStart w:id="79" w:name="_LINE__25_3b47b9f7_74f7_4775_9902_c9a934" /&amp;gt;&amp;lt;w:bookmarkEnd w:id="78" /&amp;gt;&amp;lt;w:r&amp;gt;&amp;lt;w:t xml:space="preserve"&amp;gt;requirements as long as it meets applicable stack height requirements under Department of &amp;lt;/w:t&amp;gt;&amp;lt;/w:r&amp;gt;&amp;lt;w:bookmarkStart w:id="80" w:name="_LINE__26_5b8b0541_b9f2_4341_ae71_4de0c2" /&amp;gt;&amp;lt;w:bookmarkEnd w:id="79" /&amp;gt;&amp;lt;w:r&amp;gt;&amp;lt;w:t&amp;gt;Environmental Protection rules.&amp;lt;/w:t&amp;gt;&amp;lt;/w:r&amp;gt;&amp;lt;w:bookmarkEnd w:id="80" /&amp;gt;&amp;lt;/w:p&amp;gt;&amp;lt;w:p w:rsidR="003D20BE" w:rsidRDefault="003D20BE" w:rsidP="003D20BE"&amp;gt;&amp;lt;w:pPr&amp;gt;&amp;lt;w:ind w:left="360" w:firstLine="360" /&amp;gt;&amp;lt;/w:pPr&amp;gt;&amp;lt;w:bookmarkStart w:id="81" w:name="_PAR__12_4f80a38a_aff6_40b2_8b8e_8cee8b1" /&amp;gt;&amp;lt;w:bookmarkStart w:id="82" w:name="_LINE__27_40acd190_bd83_4608_8e0d_6e480e" /&amp;gt;&amp;lt;w:bookmarkEnd w:id="76" /&amp;gt;&amp;lt;w:r&amp;gt;&amp;lt;w:t xml:space="preserve"&amp;gt;2.  It prohibits the department from adopting rules applicable to outdoor wood boilers &amp;lt;/w:t&amp;gt;&amp;lt;/w:r&amp;gt;&amp;lt;w:bookmarkStart w:id="83" w:name="_LINE__28_664a8634_5a55_4f95_b9da_1f5432" /&amp;gt;&amp;lt;w:bookmarkEnd w:id="82" /&amp;gt;&amp;lt;w:r&amp;gt;&amp;lt;w:t xml:space="preserve"&amp;gt;that prohibit the emission of a smoke plume from an outdoor wood boiler, regardless of &amp;lt;/w:t&amp;gt;&amp;lt;/w:r&amp;gt;&amp;lt;w:bookmarkStart w:id="84" w:name="_LINE__29_a9beba31_265e_4346_beea_2d03c0" /&amp;gt;&amp;lt;w:bookmarkEnd w:id="83" /&amp;gt;&amp;lt;w:r&amp;gt;&amp;lt;w:t xml:space="preserve"&amp;gt;whether such emission remains upon the property of the owner of the outdoor wood boiler &amp;lt;/w:t&amp;gt;&amp;lt;/w:r&amp;gt;&amp;lt;w:bookmarkStart w:id="85" w:name="_LINE__30_e2947c59_2d3b_45f7_8f54_301faa" /&amp;gt;&amp;lt;w:bookmarkEnd w:id="84" /&amp;gt;&amp;lt;w:r&amp;gt;&amp;lt;w:t&amp;gt;or crosses onto any adjacent land or buildings not owned by the owner.&amp;lt;/w:t&amp;gt;&amp;lt;/w:r&amp;gt;&amp;lt;w:bookmarkEnd w:id="85" /&amp;gt;&amp;lt;/w:p&amp;gt;&amp;lt;w:bookmarkEnd w:id="1" /&amp;gt;&amp;lt;w:bookmarkEnd w:id="2" /&amp;gt;&amp;lt;w:bookmarkEnd w:id="3" /&amp;gt;&amp;lt;w:bookmarkEnd w:id="70" /&amp;gt;&amp;lt;w:bookmarkEnd w:id="81" /&amp;gt;&amp;lt;w:p w:rsidR="00000000" w:rsidRDefault="003D20BE"&amp;gt;&amp;lt;w:r&amp;gt;&amp;lt;w:t xml:space="preserve"&amp;gt; &amp;lt;/w:t&amp;gt;&amp;lt;/w:r&amp;gt;&amp;lt;/w:p&amp;gt;&amp;lt;w:sectPr w:rsidR="00000000" w:rsidSect="003D20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1F87" w:rsidRDefault="003D20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72a8a0_e321_4d18_a77f_8383033&lt;/BookmarkName&gt;&lt;Tables /&gt;&lt;/ProcessedCheckInPage&gt;&lt;/Pages&gt;&lt;Paragraphs&gt;&lt;CheckInParagraphs&gt;&lt;PageNumber&gt;1&lt;/PageNumber&gt;&lt;BookmarkName&gt;_PAR__1_10d34cb0_426b_4572_b74b_d02552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c8bd14_a0b9_40dd_9c53_21d7e9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fc878a_d209_4bb7_8a11_aebf3c7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648b58_827b_44b2_87fb_5f8b082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818944_b4a0_46e2_9967_09c1540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8edc16_5d22_46eb_9b6d_65f1bd0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68249e_81ed_43ff_b1ce_6867483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bd6b5b_8eca_49ec_b22f_8e01c5b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62d6e1_0c30_4cf0_b533_59a6b85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3b92643_ad34_4bfa_8472_94e57e6&lt;/BookmarkName&gt;&lt;StartingLineNumber&gt;21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6509a9_c20d_4b71_8b38_7ef285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80a38a_aff6_40b2_8b8e_8cee8b1&lt;/BookmarkName&gt;&lt;StartingLineNumber&gt;27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