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Maine's Sporting Heritage and Enhance Sporting Opportunities for Maine's Youth by Allowing Maine's Youth to Hunt on Sun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f6abd52_2553_44fa_8e98_47084e6"/>
      <w:bookmarkStart w:id="1" w:name="_DOC_BODY_CONTAINER__d1a74e87_d500_4f92_"/>
      <w:bookmarkStart w:id="2" w:name="_DOC_BODY__6755f53c_250d_41ee_a949_39931"/>
      <w:bookmarkStart w:id="3" w:name="_PAR__1_72b9596a_df23_44cf_b90a_bd724b3d"/>
      <w:bookmarkStart w:id="4" w:name="_ENACTING_CLAUSE__5d411487_dcdc_4e8d_9ea"/>
      <w:bookmarkStart w:id="5" w:name="_LINE__1_48396a09_0cb8_49cb_a1a8_a98aa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b9596a_df23_44cf_b90a_bd724b3d"/>
      <w:bookmarkStart w:id="7" w:name="_ENACTING_CLAUSE__5d411487_dcdc_4e8d_9ea"/>
      <w:bookmarkStart w:id="8" w:name="_DOC_BODY_CONTENT__02a3d97d_cf65_4769_a3"/>
      <w:bookmarkStart w:id="9" w:name="_BILL_SECTION__f446ec2c_745c_4292_9c12_4"/>
      <w:bookmarkStart w:id="10" w:name="_PAR__2_44abe8ba_8bba_4bb0_8207_ecf8713d"/>
      <w:bookmarkStart w:id="11" w:name="_BILL_SECTION_HEADER__115d1047_5084_4321"/>
      <w:bookmarkStart w:id="12" w:name="_LINE__2_34c47b37_dbdc_4796_a9cc_cfe2a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7509424_88d1_4d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501, sub-§9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5b6610a4_84d2_4e86_8bd0_54fbd78"/>
      <w:bookmarkEnd w:id="12"/>
      <w:r>
        <w:rPr>
          <w:rFonts w:eastAsia="Arial" w:cs="Arial" w:ascii="Arial" w:hAnsi="Arial"/>
        </w:rPr>
        <w:t>and affected by c. 614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4abe8ba_8bba_4bb0_8207_ecf8713d"/>
      <w:bookmarkStart w:id="16" w:name="_BILL_SECTION_HEADER__115d1047_5084_4321"/>
      <w:bookmarkStart w:id="17" w:name="_PAR__3_502d6bbe_bc96_457b_8c52_86f6c396"/>
      <w:bookmarkStart w:id="18" w:name="_STATUTE_P__a39e43a2_363a_4627_b111_39b8"/>
      <w:bookmarkStart w:id="19" w:name="_LINE__4_473eb985_cd6b_437d_8d65_e42355a"/>
      <w:bookmarkStart w:id="20" w:name="_STATUTE_NUMBER__76881725_4dbb_45a4_867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4d82e63_1370_4623_adf"/>
      <w:r>
        <w:rPr>
          <w:rFonts w:eastAsia="Arial" w:cs="Arial" w:ascii="Arial" w:hAnsi="Arial"/>
        </w:rPr>
        <w:t xml:space="preserve">The hunting equipment is fastened in a case; </w:t>
      </w:r>
      <w:bookmarkStart w:id="22" w:name="_PROCESSED_CHANGE__a74cf230_294d_43a7_b2"/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f446ec2c_745c_4292_9c12_4"/>
      <w:bookmarkStart w:id="24" w:name="_PAR__3_502d6bbe_bc96_457b_8c52_86f6c396"/>
      <w:bookmarkStart w:id="25" w:name="_STATUTE_P__a39e43a2_363a_4627_b111_39b8"/>
      <w:bookmarkStart w:id="26" w:name="_BILL_SECTION__2fe48006_60eb_4e30_b770_4"/>
      <w:bookmarkStart w:id="27" w:name="_PAR__4_42c011a1_91ae_41ce_8d3d_649d91fa"/>
      <w:bookmarkStart w:id="28" w:name="_BILL_SECTION_HEADER__978179d4_5fc0_4d72"/>
      <w:bookmarkStart w:id="29" w:name="_LINE__5_ff690754_a6fa_4aea_b3df_9dad9ce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fd80df30_c688_41ca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2 MRSA §10501, sub-§9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31" w:name="_LINE__6_28afb5dc_217e_4c49_922f_d02bca2"/>
      <w:bookmarkEnd w:id="29"/>
      <w:r>
        <w:rPr>
          <w:rFonts w:eastAsia="Arial" w:cs="Arial" w:ascii="Arial" w:hAnsi="Arial"/>
        </w:rPr>
        <w:t>and affected by c. 614, §9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42c011a1_91ae_41ce_8d3d_649d91fa"/>
      <w:bookmarkStart w:id="33" w:name="_BILL_SECTION_HEADER__978179d4_5fc0_4d72"/>
      <w:bookmarkStart w:id="34" w:name="_PAR__5_80f40c72_52ef_4ff9_9b11_a37ee448"/>
      <w:bookmarkStart w:id="35" w:name="_STATUTE_P__96ab81f3_016b_44a4_9848_8f7c"/>
      <w:bookmarkStart w:id="36" w:name="_LINE__7_6f4dc85f_314c_496d_8d22_d06b788"/>
      <w:bookmarkStart w:id="37" w:name="_STATUTE_NUMBER__52694dfe_0703_4bcd_985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4dc154b6_fbed_488e_847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39" w:name="_LINE__8_48046d10_494c_4409_ab20_fa8bdf3"/>
      <w:bookmarkEnd w:id="36"/>
      <w:r>
        <w:rPr>
          <w:rFonts w:eastAsia="Arial" w:cs="Arial" w:ascii="Arial" w:hAnsi="Arial"/>
        </w:rPr>
        <w:t xml:space="preserve">it </w:t>
      </w:r>
      <w:bookmarkStart w:id="40" w:name="_PROCESSED_CHANGE__f57c9b63_e8c0_44b1_a5"/>
      <w:r>
        <w:rPr>
          <w:rFonts w:eastAsia="Arial" w:cs="Arial" w:ascii="Arial" w:hAnsi="Arial"/>
          <w:strike/>
        </w:rPr>
        <w:t>can not</w:t>
      </w:r>
      <w:bookmarkStart w:id="41" w:name="_PROCESSED_CHANGE__bc8bdc42_08c0_49ff_b0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41"/>
      <w:r>
        <w:rPr>
          <w:rFonts w:eastAsia="Arial" w:cs="Arial" w:ascii="Arial" w:hAnsi="Arial"/>
        </w:rPr>
        <w:t xml:space="preserve"> be fired, unless the separate pieces are joined together.  For the </w:t>
      </w:r>
      <w:bookmarkStart w:id="42" w:name="_LINE__9_ead7e791_8436_431a_afae_477c176"/>
      <w:bookmarkEnd w:id="39"/>
      <w:r>
        <w:rPr>
          <w:rFonts w:eastAsia="Arial" w:cs="Arial" w:ascii="Arial" w:hAnsi="Arial"/>
        </w:rPr>
        <w:t xml:space="preserve">purpose of this subsection, a clip, magazine or cylinder of a firearm may not be </w:t>
      </w:r>
      <w:bookmarkStart w:id="43" w:name="_LINE__10_7745e759_eec9_48da_bf81_d12528"/>
      <w:bookmarkEnd w:id="42"/>
      <w:r>
        <w:rPr>
          <w:rFonts w:eastAsia="Arial" w:cs="Arial" w:ascii="Arial" w:hAnsi="Arial"/>
        </w:rPr>
        <w:t xml:space="preserve">considered a piece of the hunting equipment.  Bows and arrows must be kept in a case </w:t>
      </w:r>
      <w:bookmarkStart w:id="44" w:name="_LINE__11_39f94f92_7245_4e3f_a9dc_2aa465"/>
      <w:bookmarkEnd w:id="43"/>
      <w:r>
        <w:rPr>
          <w:rFonts w:eastAsia="Arial" w:cs="Arial" w:ascii="Arial" w:hAnsi="Arial"/>
        </w:rPr>
        <w:t>or cover if broadheads or field points are kept attached to the arrows</w:t>
      </w:r>
      <w:bookmarkStart w:id="45" w:name="_PROCESSED_CHANGE__ef2887ae_11f0_4c8a_b0"/>
      <w:r>
        <w:rPr>
          <w:rFonts w:eastAsia="Arial" w:cs="Arial" w:ascii="Arial" w:hAnsi="Arial"/>
          <w:strike/>
        </w:rPr>
        <w:t>.</w:t>
      </w:r>
      <w:bookmarkStart w:id="46" w:name="_PROCESSED_CHANGE__d42c4bc0_a79f_42c7_ae"/>
      <w:bookmarkEnd w:id="45"/>
      <w:r>
        <w:rPr>
          <w:rFonts w:eastAsia="Arial" w:cs="Arial" w:ascii="Arial" w:hAnsi="Arial"/>
          <w:u w:val="single"/>
        </w:rPr>
        <w:t>;</w:t>
      </w:r>
      <w:bookmarkEnd w:id="38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fe48006_60eb_4e30_b770_4"/>
      <w:bookmarkStart w:id="48" w:name="_PAR__5_80f40c72_52ef_4ff9_9b11_a37ee448"/>
      <w:bookmarkStart w:id="49" w:name="_STATUTE_P__96ab81f3_016b_44a4_9848_8f7c"/>
      <w:bookmarkStart w:id="50" w:name="_BILL_SECTION__7071fbd1_157e_433b_9769_f"/>
      <w:bookmarkStart w:id="51" w:name="_PAR__6_e33c0334_04b7_4464_862e_2333dcda"/>
      <w:bookmarkStart w:id="52" w:name="_BILL_SECTION_HEADER__6e2f03d0_ac74_4229"/>
      <w:bookmarkStart w:id="53" w:name="_LINE__12_5dcc109f_71fc_49aa_84c9_d49972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2ef1ed91_fc58_4290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2 MRSA §10501, sub-§9, ¶D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e33c0334_04b7_4464_862e_2333dcda"/>
      <w:bookmarkStart w:id="56" w:name="_BILL_SECTION_HEADER__6e2f03d0_ac74_4229"/>
      <w:bookmarkStart w:id="57" w:name="_PROCESSED_CHANGE__a5808aff_ac6f_4030_a4"/>
      <w:bookmarkStart w:id="58" w:name="_PAR__7_d2e5777f_505a_4ee5_b0a4_0a6eb661"/>
      <w:bookmarkStart w:id="59" w:name="_STATUTE_P__87b1ef8a_3446_4ac5_aae8_7dc5"/>
      <w:bookmarkStart w:id="60" w:name="_LINE__13_0473bd19_0a53_4394_8c09_890b64"/>
      <w:bookmarkStart w:id="61" w:name="_STATUTE_NUMBER__45e2133d_1f72_441a_a920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e75b92fe_701a_4e6d_8f9"/>
      <w:r>
        <w:rPr>
          <w:rFonts w:eastAsia="Arial" w:cs="Arial" w:ascii="Arial" w:hAnsi="Arial"/>
          <w:u w:val="single"/>
        </w:rPr>
        <w:t xml:space="preserve">The hunting equipment is carried by a person hunting pursuant to section 11205, </w:t>
      </w:r>
      <w:bookmarkStart w:id="63" w:name="_LINE__14_27539f6b_b515_460f_a26d_f3f648"/>
      <w:bookmarkEnd w:id="60"/>
      <w:r>
        <w:rPr>
          <w:rFonts w:eastAsia="Arial" w:cs="Arial" w:ascii="Arial" w:hAnsi="Arial"/>
          <w:u w:val="single"/>
        </w:rPr>
        <w:t>subsection 1-A; or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7071fbd1_157e_433b_9769_f"/>
      <w:bookmarkStart w:id="65" w:name="_PROCESSED_CHANGE__a5808aff_ac6f_4030_a4"/>
      <w:bookmarkStart w:id="66" w:name="_PAR__7_d2e5777f_505a_4ee5_b0a4_0a6eb661"/>
      <w:bookmarkStart w:id="67" w:name="_STATUTE_P__87b1ef8a_3446_4ac5_aae8_7dc5"/>
      <w:bookmarkStart w:id="68" w:name="_BILL_SECTION__a508690a_445a_45b2_ad11_6"/>
      <w:bookmarkStart w:id="69" w:name="_PAR__8_9a7db26d_811e_47f9_9992_5b8a3013"/>
      <w:bookmarkStart w:id="70" w:name="_BILL_SECTION_HEADER__e57386f4_69df_4fda"/>
      <w:bookmarkStart w:id="71" w:name="_LINE__15_24cb85c8_f0bb_492d_8456_208705"/>
      <w:bookmarkEnd w:id="64"/>
      <w:bookmarkEnd w:id="65"/>
      <w:bookmarkEnd w:id="66"/>
      <w:bookmarkEnd w:id="67"/>
      <w:bookmarkEnd w:id="62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d6b817a2_3175_4f26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2 MRSA §10501, sub-§9, ¶E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9a7db26d_811e_47f9_9992_5b8a3013"/>
      <w:bookmarkStart w:id="74" w:name="_BILL_SECTION_HEADER__e57386f4_69df_4fda"/>
      <w:bookmarkStart w:id="75" w:name="_PROCESSED_CHANGE__83b9e74b_ff9d_4614_a1"/>
      <w:bookmarkStart w:id="76" w:name="_PAR__9_952934a4_8fc0_44a8_bffe_491ce60c"/>
      <w:bookmarkStart w:id="77" w:name="_STATUTE_P__b388a8f9_c7a5_4316_893b_9d8e"/>
      <w:bookmarkStart w:id="78" w:name="_LINE__16_7d75601b_629e_4553_a3e2_b58092"/>
      <w:bookmarkStart w:id="79" w:name="_STATUTE_NUMBER__da7b244b_c893_4bb7_95d3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>E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e269cd26_771a_4645_b29"/>
      <w:r>
        <w:rPr>
          <w:rFonts w:eastAsia="Arial" w:cs="Arial" w:ascii="Arial" w:hAnsi="Arial"/>
          <w:u w:val="single"/>
        </w:rPr>
        <w:t xml:space="preserve">The hunting equipment is carried by a person supervising a person hunting in </w:t>
      </w:r>
      <w:bookmarkStart w:id="81" w:name="_LINE__17_3b473212_3085_460e_b1b5_9ad4de"/>
      <w:bookmarkEnd w:id="78"/>
      <w:r>
        <w:rPr>
          <w:rFonts w:eastAsia="Arial" w:cs="Arial" w:ascii="Arial" w:hAnsi="Arial"/>
          <w:u w:val="single"/>
        </w:rPr>
        <w:t xml:space="preserve">accordance with the requirements of section 11108-C and the supervised person is </w:t>
      </w:r>
      <w:bookmarkStart w:id="82" w:name="_LINE__18_f2a5b3e3_6d6c_41e1_b556_e54641"/>
      <w:bookmarkEnd w:id="81"/>
      <w:r>
        <w:rPr>
          <w:rFonts w:eastAsia="Arial" w:cs="Arial" w:ascii="Arial" w:hAnsi="Arial"/>
          <w:u w:val="single"/>
        </w:rPr>
        <w:t>hunting pursuant to section 11205, subsection 1-A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a508690a_445a_45b2_ad11_6"/>
      <w:bookmarkStart w:id="84" w:name="_PROCESSED_CHANGE__83b9e74b_ff9d_4614_a1"/>
      <w:bookmarkStart w:id="85" w:name="_PAR__9_952934a4_8fc0_44a8_bffe_491ce60c"/>
      <w:bookmarkStart w:id="86" w:name="_STATUTE_P__b388a8f9_c7a5_4316_893b_9d8e"/>
      <w:bookmarkStart w:id="87" w:name="_BILL_SECTION__c584e70c_0021_4ff9_a1ec_4"/>
      <w:bookmarkStart w:id="88" w:name="_PAR__10_df10902a_b1ff_4d75_8f10_5675380"/>
      <w:bookmarkStart w:id="89" w:name="_BILL_SECTION_HEADER__4df5faab_7e20_4d16"/>
      <w:bookmarkStart w:id="90" w:name="_LINE__19_ee974c99_7604_410c_95dc_91c303"/>
      <w:bookmarkEnd w:id="83"/>
      <w:bookmarkEnd w:id="84"/>
      <w:bookmarkEnd w:id="85"/>
      <w:bookmarkEnd w:id="86"/>
      <w:bookmarkEnd w:id="80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af1946f1_14d5_4b57"/>
      <w:r>
        <w:rPr>
          <w:rFonts w:eastAsia="Arial" w:cs="Arial" w:ascii="Arial" w:hAnsi="Arial"/>
          <w:b/>
          <w:sz w:val="24"/>
        </w:rPr>
        <w:t>5</w:t>
      </w:r>
      <w:bookmarkEnd w:id="91"/>
      <w:r>
        <w:rPr>
          <w:rFonts w:eastAsia="Arial" w:cs="Arial" w:ascii="Arial" w:hAnsi="Arial"/>
          <w:b/>
          <w:sz w:val="24"/>
        </w:rPr>
        <w:t>.  12 MRSA §11205, sub-§1, ¶A,</w:t>
      </w:r>
      <w:r>
        <w:rPr>
          <w:rFonts w:eastAsia="Arial" w:cs="Arial" w:ascii="Arial" w:hAnsi="Arial"/>
        </w:rPr>
        <w:t xml:space="preserve"> as enacted by PL 2003, c. 414, Pt. A, §2 </w:t>
      </w:r>
      <w:bookmarkStart w:id="92" w:name="_LINE__20_eb491234_58fe_4a8b_90b4_6cc4b4"/>
      <w:bookmarkEnd w:id="90"/>
      <w:r>
        <w:rPr>
          <w:rFonts w:eastAsia="Arial" w:cs="Arial" w:ascii="Arial" w:hAnsi="Arial"/>
        </w:rPr>
        <w:t>and affected by c. 614, §9, is amended to read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df10902a_b1ff_4d75_8f10_5675380"/>
      <w:bookmarkStart w:id="94" w:name="_BILL_SECTION_HEADER__4df5faab_7e20_4d16"/>
      <w:bookmarkStart w:id="95" w:name="_PAR__11_5585c9a0_7b53_4b75_b261_da381c5"/>
      <w:bookmarkStart w:id="96" w:name="_STATUTE_P__b24c8a42_35f2_489e_80bc_b0dd"/>
      <w:bookmarkStart w:id="97" w:name="_LINE__21_4f155868_7224_48d8_81bb_7bc4c8"/>
      <w:bookmarkStart w:id="98" w:name="_STATUTE_NUMBER__8bb1f6ab_250a_48b0_821d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A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f13f8128_0899_4d2b_86a"/>
      <w:r>
        <w:rPr>
          <w:rFonts w:eastAsia="Arial" w:cs="Arial" w:ascii="Arial" w:hAnsi="Arial"/>
        </w:rPr>
        <w:t>Hunt wild animals or wild birds on Sunday</w:t>
      </w:r>
      <w:bookmarkStart w:id="100" w:name="_PROCESSED_CHANGE__694a94ab_c21a_4645_86"/>
      <w:r>
        <w:rPr>
          <w:rFonts w:eastAsia="Arial" w:cs="Arial" w:ascii="Arial" w:hAnsi="Arial"/>
          <w:u w:val="single"/>
        </w:rPr>
        <w:t>, except as provided in subsection 1-A</w:t>
      </w:r>
      <w:bookmarkEnd w:id="100"/>
      <w:r>
        <w:rPr>
          <w:rFonts w:eastAsia="Arial" w:cs="Arial" w:ascii="Arial" w:hAnsi="Arial"/>
        </w:rPr>
        <w:t xml:space="preserve">; </w:t>
      </w:r>
      <w:bookmarkStart w:id="101" w:name="_LINE__22_152941fe_d8ee_4683_b0d7_5f3052"/>
      <w:bookmarkEnd w:id="97"/>
      <w:r>
        <w:rPr>
          <w:rFonts w:eastAsia="Arial" w:cs="Arial" w:ascii="Arial" w:hAnsi="Arial"/>
        </w:rPr>
        <w:t>or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c584e70c_0021_4ff9_a1ec_4"/>
      <w:bookmarkStart w:id="103" w:name="_PAR__11_5585c9a0_7b53_4b75_b261_da381c5"/>
      <w:bookmarkStart w:id="104" w:name="_STATUTE_P__b24c8a42_35f2_489e_80bc_b0dd"/>
      <w:bookmarkStart w:id="105" w:name="_BILL_SECTION__bf6da042_f92c_45af_a302_e"/>
      <w:bookmarkStart w:id="106" w:name="_PAR__12_9e3b0c0c_575a_4c5e_9e93_23f4abb"/>
      <w:bookmarkStart w:id="107" w:name="_BILL_SECTION_HEADER__ef3c775e_850b_4b59"/>
      <w:bookmarkStart w:id="108" w:name="_LINE__23_2f3c7f24_02a2_4b66_bcb9_1fa104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d32588ad_6eb1_4878"/>
      <w:r>
        <w:rPr>
          <w:rFonts w:eastAsia="Arial" w:cs="Arial" w:ascii="Arial" w:hAnsi="Arial"/>
          <w:b/>
          <w:sz w:val="24"/>
        </w:rPr>
        <w:t>6</w:t>
      </w:r>
      <w:bookmarkEnd w:id="109"/>
      <w:r>
        <w:rPr>
          <w:rFonts w:eastAsia="Arial" w:cs="Arial" w:ascii="Arial" w:hAnsi="Arial"/>
          <w:b/>
          <w:sz w:val="24"/>
        </w:rPr>
        <w:t>.  12 MRSA §11205, sub-§1-A</w:t>
      </w:r>
      <w:r>
        <w:rPr>
          <w:rFonts w:eastAsia="Arial" w:cs="Arial" w:ascii="Arial" w:hAnsi="Arial"/>
        </w:rPr>
        <w:t xml:space="preserve"> is enacted 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9e3b0c0c_575a_4c5e_9e93_23f4abb"/>
      <w:bookmarkStart w:id="111" w:name="_BILL_SECTION_HEADER__ef3c775e_850b_4b59"/>
      <w:bookmarkStart w:id="112" w:name="_PROCESSED_CHANGE__f10dc540_7b47_4f95_b8"/>
      <w:bookmarkStart w:id="113" w:name="_PAR__13_a230c589_02e3_4132_ba35_d90cfeb"/>
      <w:bookmarkStart w:id="114" w:name="_STATUTE_SS__44ce4810_8d0b_43e6_80fc_079"/>
      <w:bookmarkStart w:id="115" w:name="_LINE__24_96c66be6_0341_4658_9519_3203fa"/>
      <w:bookmarkStart w:id="116" w:name="_STATUTE_NUMBER__fa659864_efa6_4309_858a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1-A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b98e0933_3507_4904_be"/>
      <w:r>
        <w:rPr>
          <w:rFonts w:eastAsia="Arial" w:cs="Arial" w:ascii="Arial" w:hAnsi="Arial"/>
          <w:b/>
          <w:u w:val="single"/>
        </w:rPr>
        <w:t xml:space="preserve">Hunting allowed on Sunday. </w:t>
      </w:r>
      <w:r>
        <w:rPr>
          <w:rFonts w:eastAsia="Arial" w:cs="Arial" w:ascii="Arial" w:hAnsi="Arial"/>
          <w:u w:val="single"/>
        </w:rPr>
        <w:t xml:space="preserve"> </w:t>
      </w:r>
      <w:bookmarkStart w:id="118" w:name="_STATUTE_CONTENT__dac9ce85_e76b_46b9_be4"/>
      <w:bookmarkEnd w:id="117"/>
      <w:r>
        <w:rPr>
          <w:rFonts w:eastAsia="Arial" w:cs="Arial" w:ascii="Arial" w:hAnsi="Arial"/>
          <w:u w:val="single"/>
        </w:rPr>
        <w:t xml:space="preserve">A person who holds a valid junior hunting license, </w:t>
      </w:r>
      <w:bookmarkStart w:id="119" w:name="_LINE__25_4388c90a_b895_4787_b72a_6beda2"/>
      <w:bookmarkEnd w:id="115"/>
      <w:r>
        <w:rPr>
          <w:rFonts w:eastAsia="Arial" w:cs="Arial" w:ascii="Arial" w:hAnsi="Arial"/>
          <w:u w:val="single"/>
        </w:rPr>
        <w:t xml:space="preserve">a person who is under 18 years of age and holds a valid hunting license or a person 18 years </w:t>
      </w:r>
      <w:bookmarkStart w:id="120" w:name="_LINE__26_46a6654d_94e4_4146_a601_39c8d9"/>
      <w:bookmarkEnd w:id="119"/>
      <w:r>
        <w:rPr>
          <w:rFonts w:eastAsia="Arial" w:cs="Arial" w:ascii="Arial" w:hAnsi="Arial"/>
          <w:u w:val="single"/>
        </w:rPr>
        <w:t xml:space="preserve">of age who is enrolled in secondary school and holds a valid hunting license may hunt wild </w:t>
      </w:r>
      <w:bookmarkStart w:id="121" w:name="_LINE__27_205d1f0a_bfe6_4c86_a0d2_a726f3"/>
      <w:bookmarkEnd w:id="120"/>
      <w:r>
        <w:rPr>
          <w:rFonts w:eastAsia="Arial" w:cs="Arial" w:ascii="Arial" w:hAnsi="Arial"/>
          <w:u w:val="single"/>
        </w:rPr>
        <w:t xml:space="preserve">animals or wild birds on private land on Sunday with written consent from the landowner </w:t>
      </w:r>
      <w:bookmarkStart w:id="122" w:name="_LINE__28_c64cf20f_b73e_4951_9809_3680cd"/>
      <w:bookmarkEnd w:id="121"/>
      <w:r>
        <w:rPr>
          <w:rFonts w:eastAsia="Arial" w:cs="Arial" w:ascii="Arial" w:hAnsi="Arial"/>
          <w:u w:val="single"/>
        </w:rPr>
        <w:t xml:space="preserve">subject to all other requirements, laws and rules governing hunting. The department shall </w:t>
      </w:r>
      <w:bookmarkStart w:id="123" w:name="_LINE__29_6a652ba4_6295_4104_90fd_d7f1c6"/>
      <w:bookmarkEnd w:id="122"/>
      <w:r>
        <w:rPr>
          <w:rFonts w:eastAsia="Arial" w:cs="Arial" w:ascii="Arial" w:hAnsi="Arial"/>
          <w:u w:val="single"/>
        </w:rPr>
        <w:t xml:space="preserve">adopt rules to implement this subsection. Rules adopted pursuant to this subsection are </w:t>
      </w:r>
      <w:bookmarkStart w:id="124" w:name="_LINE__30_2b0eed11_18dc_44fd_94ec_26a5fd"/>
      <w:bookmarkEnd w:id="123"/>
      <w:r>
        <w:rPr>
          <w:rFonts w:eastAsia="Arial" w:cs="Arial" w:ascii="Arial" w:hAnsi="Arial"/>
          <w:u w:val="single"/>
        </w:rPr>
        <w:t>routine technical rules as defined in Title 5, chapter 375, subchapter 2</w:t>
        <w:noBreakHyphen/>
        <w:t>A.</w:t>
      </w:r>
      <w:bookmarkEnd w:id="1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DOC_BODY_CONTENT__02a3d97d_cf65_4769_a3"/>
      <w:bookmarkStart w:id="126" w:name="_BILL_SECTION__bf6da042_f92c_45af_a302_e"/>
      <w:bookmarkStart w:id="127" w:name="_PROCESSED_CHANGE__f10dc540_7b47_4f95_b8"/>
      <w:bookmarkStart w:id="128" w:name="_PAR__13_a230c589_02e3_4132_ba35_d90cfeb"/>
      <w:bookmarkStart w:id="129" w:name="_STATUTE_SS__44ce4810_8d0b_43e6_80fc_079"/>
      <w:bookmarkStart w:id="130" w:name="_SUMMARY__d714edf1_dd3c_41dc_9fbf_2ff710"/>
      <w:bookmarkStart w:id="131" w:name="_PAR__14_3eecdcd9_9d65_4be7_9ec7_cccae7d"/>
      <w:bookmarkStart w:id="132" w:name="_LINE__31_78ae14b9_2f1c_4af1_bd5a_75c628"/>
      <w:bookmarkEnd w:id="125"/>
      <w:bookmarkEnd w:id="126"/>
      <w:bookmarkEnd w:id="127"/>
      <w:bookmarkEnd w:id="128"/>
      <w:bookmarkEnd w:id="129"/>
      <w:bookmarkEnd w:id="118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4_3eecdcd9_9d65_4be7_9ec7_cccae7d"/>
      <w:bookmarkStart w:id="134" w:name="_PAR__15_436ad378_4c23_486d_9b74_b0af9dc"/>
      <w:bookmarkStart w:id="135" w:name="_LINE__32_2a63d1a8_172c_4c70_95d5_1b7ed6"/>
      <w:bookmarkEnd w:id="133"/>
      <w:r>
        <w:rPr>
          <w:rFonts w:eastAsia="Arial" w:cs="Arial" w:ascii="Arial" w:hAnsi="Arial"/>
        </w:rPr>
        <w:t xml:space="preserve">This bill allows licensed persons under 18 years of age who hold a valid hunting license </w:t>
      </w:r>
      <w:bookmarkStart w:id="136" w:name="_LINE__33_6029d440_96b5_43a4_9081_0c410c"/>
      <w:bookmarkEnd w:id="135"/>
      <w:r>
        <w:rPr>
          <w:rFonts w:eastAsia="Arial" w:cs="Arial" w:ascii="Arial" w:hAnsi="Arial"/>
        </w:rPr>
        <w:t xml:space="preserve">or a valid junior hunting license and persons 18 years of age who hold a valid hunting </w:t>
      </w:r>
      <w:bookmarkStart w:id="137" w:name="_LINE__34_a8c0e9d5_94c1_4153_91ba_e25662"/>
      <w:bookmarkEnd w:id="136"/>
      <w:r>
        <w:rPr>
          <w:rFonts w:eastAsia="Arial" w:cs="Arial" w:ascii="Arial" w:hAnsi="Arial"/>
        </w:rPr>
        <w:t xml:space="preserve">license and are enrolled in secondary school to hunt wild animals and wild birds on private </w:t>
      </w:r>
      <w:bookmarkStart w:id="138" w:name="_LINE__35_0b3406a2_8fdf_4b44_b79a_a4b170"/>
      <w:bookmarkEnd w:id="137"/>
      <w:r>
        <w:rPr>
          <w:rFonts w:eastAsia="Arial" w:cs="Arial" w:ascii="Arial" w:hAnsi="Arial"/>
        </w:rPr>
        <w:t xml:space="preserve">land on Sundays with the landowner’s written permission. The bill directs the Department </w:t>
      </w:r>
      <w:bookmarkStart w:id="139" w:name="_LINE__36_e76c9bfe_9108_4359_9482_2ce108"/>
      <w:bookmarkEnd w:id="138"/>
      <w:r>
        <w:rPr>
          <w:rFonts w:eastAsia="Arial" w:cs="Arial" w:ascii="Arial" w:hAnsi="Arial"/>
        </w:rPr>
        <w:t>of Inland Fisheries and Wildlife to establish rules to implement these provisions.</w:t>
      </w:r>
      <w:bookmarkEnd w:id="0"/>
      <w:bookmarkEnd w:id="1"/>
      <w:bookmarkEnd w:id="2"/>
      <w:bookmarkEnd w:id="130"/>
      <w:bookmarkEnd w:id="134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Maine's Sporting Heritage and Enhance Sporting Opportunities for Maine's Youth by Allowing Maine's Youth to Hunt on Sun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26</ItemId>
    <LRId>70391</LRId>
    <LRNumber>61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Maine's Sporting Heritage and Enhance Sporting Opportunities for Maine's Youth by Allowing Maine's Youth to Hunt on Sunday</LRTitle>
    <ItemTitle>An Act to Preserve Maine's Sporting Heritage and Enhance Sporting Opportunities for Maine's Youth by Allowing Maine's Youth to Hunt on Sunday</ItemTitle>
    <ShortTitle1>PRESERVE MAINE'S SPORTING</ShortTitle1>
    <ShortTitle2>HERITAGE AND ENHANCE SPORTING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3-02-02T13:04:19</LatestDraftingActionDate>
    <LatestDrafterName>EMurphy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0AEB" w:rsidRDefault="00650AEB" w:rsidP="00650AEB"&amp;gt;&amp;lt;w:pPr&amp;gt;&amp;lt;w:ind w:left="360" /&amp;gt;&amp;lt;/w:pPr&amp;gt;&amp;lt;w:bookmarkStart w:id="0" w:name="_ENACTING_CLAUSE__5d411487_dcdc_4e8d_9ea" /&amp;gt;&amp;lt;w:bookmarkStart w:id="1" w:name="_DOC_BODY__6755f53c_250d_41ee_a949_39931" /&amp;gt;&amp;lt;w:bookmarkStart w:id="2" w:name="_DOC_BODY_CONTAINER__d1a74e87_d500_4f92_" /&amp;gt;&amp;lt;w:bookmarkStart w:id="3" w:name="_PAGE__1_7f6abd52_2553_44fa_8e98_47084e6" /&amp;gt;&amp;lt;w:bookmarkStart w:id="4" w:name="_PAR__1_72b9596a_df23_44cf_b90a_bd724b3d" /&amp;gt;&amp;lt;w:bookmarkStart w:id="5" w:name="_LINE__1_48396a09_0cb8_49cb_a1a8_a98aa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0AEB" w:rsidRDefault="00650AEB" w:rsidP="00650AEB"&amp;gt;&amp;lt;w:pPr&amp;gt;&amp;lt;w:ind w:left="360" w:firstLine="360" /&amp;gt;&amp;lt;/w:pPr&amp;gt;&amp;lt;w:bookmarkStart w:id="6" w:name="_BILL_SECTION_HEADER__115d1047_5084_4321" /&amp;gt;&amp;lt;w:bookmarkStart w:id="7" w:name="_BILL_SECTION__f446ec2c_745c_4292_9c12_4" /&amp;gt;&amp;lt;w:bookmarkStart w:id="8" w:name="_DOC_BODY_CONTENT__02a3d97d_cf65_4769_a3" /&amp;gt;&amp;lt;w:bookmarkStart w:id="9" w:name="_PAR__2_44abe8ba_8bba_4bb0_8207_ecf8713d" /&amp;gt;&amp;lt;w:bookmarkStart w:id="10" w:name="_LINE__2_34c47b37_dbdc_4796_a9cc_cfe2a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7509424_88d1_4d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501, sub-§9, ¶B,&amp;lt;/w:t&amp;gt;&amp;lt;/w:r&amp;gt;&amp;lt;w:r&amp;gt;&amp;lt;w:t xml:space="preserve"&amp;gt; as enacted by PL 2003, c. 414, Pt. A, §2 &amp;lt;/w:t&amp;gt;&amp;lt;/w:r&amp;gt;&amp;lt;w:bookmarkStart w:id="12" w:name="_LINE__3_5b6610a4_84d2_4e86_8bd0_54fbd78" /&amp;gt;&amp;lt;w:bookmarkEnd w:id="10" /&amp;gt;&amp;lt;w:r&amp;gt;&amp;lt;w:t&amp;gt;and affected by c. 614, §9, is amended to read:&amp;lt;/w:t&amp;gt;&amp;lt;/w:r&amp;gt;&amp;lt;w:bookmarkEnd w:id="12" /&amp;gt;&amp;lt;/w:p&amp;gt;&amp;lt;w:p w:rsidR="00650AEB" w:rsidRDefault="00650AEB" w:rsidP="00650AEB"&amp;gt;&amp;lt;w:pPr&amp;gt;&amp;lt;w:ind w:left="720" /&amp;gt;&amp;lt;/w:pPr&amp;gt;&amp;lt;w:bookmarkStart w:id="13" w:name="_STATUTE_NUMBER__76881725_4dbb_45a4_867c" /&amp;gt;&amp;lt;w:bookmarkStart w:id="14" w:name="_STATUTE_P__a39e43a2_363a_4627_b111_39b8" /&amp;gt;&amp;lt;w:bookmarkStart w:id="15" w:name="_PAR__3_502d6bbe_bc96_457b_8c52_86f6c396" /&amp;gt;&amp;lt;w:bookmarkStart w:id="16" w:name="_LINE__4_473eb985_cd6b_437d_8d65_e42355a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24d82e63_1370_4623_adf" /&amp;gt;&amp;lt;w:r&amp;gt;&amp;lt;w:t xml:space="preserve"&amp;gt;The hunting equipment is fastened in a case; &amp;lt;/w:t&amp;gt;&amp;lt;/w:r&amp;gt;&amp;lt;w:bookmarkStart w:id="18" w:name="_PROCESSED_CHANGE__a74cf230_294d_43a7_b2" /&amp;gt;&amp;lt;w:del w:id="19" w:author="BPS" w:date="2022-12-27T13:45:00Z"&amp;gt;&amp;lt;w:r w:rsidDel="007F731E"&amp;gt;&amp;lt;w:delText&amp;gt;or&amp;lt;/w:delText&amp;gt;&amp;lt;/w:r&amp;gt;&amp;lt;/w:del&amp;gt;&amp;lt;w:bookmarkEnd w:id="16" /&amp;gt;&amp;lt;w:bookmarkEnd w:id="17" /&amp;gt;&amp;lt;w:bookmarkEnd w:id="18" /&amp;gt;&amp;lt;/w:p&amp;gt;&amp;lt;w:p w:rsidR="00650AEB" w:rsidRDefault="00650AEB" w:rsidP="00650AEB"&amp;gt;&amp;lt;w:pPr&amp;gt;&amp;lt;w:ind w:left="360" w:firstLine="360" /&amp;gt;&amp;lt;/w:pPr&amp;gt;&amp;lt;w:bookmarkStart w:id="20" w:name="_BILL_SECTION_HEADER__978179d4_5fc0_4d72" /&amp;gt;&amp;lt;w:bookmarkStart w:id="21" w:name="_BILL_SECTION__2fe48006_60eb_4e30_b770_4" /&amp;gt;&amp;lt;w:bookmarkStart w:id="22" w:name="_PAR__4_42c011a1_91ae_41ce_8d3d_649d91fa" /&amp;gt;&amp;lt;w:bookmarkStart w:id="23" w:name="_LINE__5_ff690754_a6fa_4aea_b3df_9dad9c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fd80df30_c688_41ca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2 MRSA §10501, sub-§9, ¶C,&amp;lt;/w:t&amp;gt;&amp;lt;/w:r&amp;gt;&amp;lt;w:r&amp;gt;&amp;lt;w:t xml:space="preserve"&amp;gt; as enacted by PL 2003, c. 414, Pt. A, §2 &amp;lt;/w:t&amp;gt;&amp;lt;/w:r&amp;gt;&amp;lt;w:bookmarkStart w:id="25" w:name="_LINE__6_28afb5dc_217e_4c49_922f_d02bca2" /&amp;gt;&amp;lt;w:bookmarkEnd w:id="23" /&amp;gt;&amp;lt;w:r&amp;gt;&amp;lt;w:t&amp;gt;and affected by c. 614, §9, is amended to read:&amp;lt;/w:t&amp;gt;&amp;lt;/w:r&amp;gt;&amp;lt;w:bookmarkEnd w:id="25" /&amp;gt;&amp;lt;/w:p&amp;gt;&amp;lt;w:p w:rsidR="00650AEB" w:rsidRDefault="00650AEB" w:rsidP="00650AEB"&amp;gt;&amp;lt;w:pPr&amp;gt;&amp;lt;w:ind w:left="720" /&amp;gt;&amp;lt;/w:pPr&amp;gt;&amp;lt;w:bookmarkStart w:id="26" w:name="_STATUTE_NUMBER__52694dfe_0703_4bcd_985f" /&amp;gt;&amp;lt;w:bookmarkStart w:id="27" w:name="_STATUTE_P__96ab81f3_016b_44a4_9848_8f7c" /&amp;gt;&amp;lt;w:bookmarkStart w:id="28" w:name="_PAR__5_80f40c72_52ef_4ff9_9b11_a37ee448" /&amp;gt;&amp;lt;w:bookmarkStart w:id="29" w:name="_LINE__7_6f4dc85f_314c_496d_8d22_d06b788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4dc154b6_fbed_488e_847" /&amp;gt;&amp;lt;w:r&amp;gt;&amp;lt;w:t xml:space="preserve"&amp;gt;The hunting equipment is carried in at least 2 separate pieces in such a manner that &amp;lt;/w:t&amp;gt;&amp;lt;/w:r&amp;gt;&amp;lt;w:bookmarkStart w:id="31" w:name="_LINE__8_48046d10_494c_4409_ab20_fa8bdf3" /&amp;gt;&amp;lt;w:bookmarkEnd w:id="29" /&amp;gt;&amp;lt;w:r&amp;gt;&amp;lt;w:t xml:space="preserve"&amp;gt;it &amp;lt;/w:t&amp;gt;&amp;lt;/w:r&amp;gt;&amp;lt;w:bookmarkStart w:id="32" w:name="_PROCESSED_CHANGE__f57c9b63_e8c0_44b1_a5" /&amp;gt;&amp;lt;w:del w:id="33" w:author="BPS" w:date="2023-01-04T11:20:00Z"&amp;gt;&amp;lt;w:r w:rsidDel="00407F7A"&amp;gt;&amp;lt;w:delText&amp;gt;can not&amp;lt;/w:delText&amp;gt;&amp;lt;/w:r&amp;gt;&amp;lt;/w:del&amp;gt;&amp;lt;w:bookmarkStart w:id="34" w:name="_PROCESSED_CHANGE__bc8bdc42_08c0_49ff_b0" /&amp;gt;&amp;lt;w:bookmarkEnd w:id="32" /&amp;gt;&amp;lt;w:r&amp;gt;&amp;lt;w:t xml:space="preserve"&amp;gt; &amp;lt;/w:t&amp;gt;&amp;lt;/w:r&amp;gt;&amp;lt;w:ins w:id="35" w:author="BPS" w:date="2023-01-04T11:20:00Z"&amp;gt;&amp;lt;w:r&amp;gt;&amp;lt;w:t&amp;gt;cannot&amp;lt;/w:t&amp;gt;&amp;lt;/w:r&amp;gt;&amp;lt;/w:ins&amp;gt;&amp;lt;w:bookmarkEnd w:id="34" /&amp;gt;&amp;lt;w:r&amp;gt;&amp;lt;w:t xml:space="preserve"&amp;gt; be fired, unless the separate pieces are joined together.  For the &amp;lt;/w:t&amp;gt;&amp;lt;/w:r&amp;gt;&amp;lt;w:bookmarkStart w:id="36" w:name="_LINE__9_ead7e791_8436_431a_afae_477c176" /&amp;gt;&amp;lt;w:bookmarkEnd w:id="31" /&amp;gt;&amp;lt;w:r&amp;gt;&amp;lt;w:t xml:space="preserve"&amp;gt;purpose of this subsection, a clip, magazine or cylinder of a firearm may not be &amp;lt;/w:t&amp;gt;&amp;lt;/w:r&amp;gt;&amp;lt;w:bookmarkStart w:id="37" w:name="_LINE__10_7745e759_eec9_48da_bf81_d12528" /&amp;gt;&amp;lt;w:bookmarkEnd w:id="36" /&amp;gt;&amp;lt;w:r&amp;gt;&amp;lt;w:t xml:space="preserve"&amp;gt;considered a piece of the hunting equipment.  Bows and arrows must be kept in a case &amp;lt;/w:t&amp;gt;&amp;lt;/w:r&amp;gt;&amp;lt;w:bookmarkStart w:id="38" w:name="_LINE__11_39f94f92_7245_4e3f_a9dc_2aa465" /&amp;gt;&amp;lt;w:bookmarkEnd w:id="37" /&amp;gt;&amp;lt;w:r&amp;gt;&amp;lt;w:t&amp;gt;or cover if broadheads or field points are kept attached to the arrows&amp;lt;/w:t&amp;gt;&amp;lt;/w:r&amp;gt;&amp;lt;w:bookmarkStart w:id="39" w:name="_PROCESSED_CHANGE__ef2887ae_11f0_4c8a_b0" /&amp;gt;&amp;lt;w:del w:id="40" w:author="BPS" w:date="2023-01-04T11:20:00Z"&amp;gt;&amp;lt;w:r w:rsidDel="00407F7A"&amp;gt;&amp;lt;w:delText&amp;gt;.&amp;lt;/w:delText&amp;gt;&amp;lt;/w:r&amp;gt;&amp;lt;/w:del&amp;gt;&amp;lt;w:bookmarkStart w:id="41" w:name="_PROCESSED_CHANGE__d42c4bc0_a79f_42c7_ae" /&amp;gt;&amp;lt;w:bookmarkEnd w:id="39" /&amp;gt;&amp;lt;w:ins w:id="42" w:author="BPS" w:date="2023-01-04T11:20:00Z"&amp;gt;&amp;lt;w:r&amp;gt;&amp;lt;w:t&amp;gt;;&amp;lt;/w:t&amp;gt;&amp;lt;/w:r&amp;gt;&amp;lt;/w:ins&amp;gt;&amp;lt;w:bookmarkEnd w:id="30" /&amp;gt;&amp;lt;w:bookmarkEnd w:id="38" /&amp;gt;&amp;lt;w:bookmarkEnd w:id="41" /&amp;gt;&amp;lt;/w:p&amp;gt;&amp;lt;w:p w:rsidR="00650AEB" w:rsidRDefault="00650AEB" w:rsidP="00650AEB"&amp;gt;&amp;lt;w:pPr&amp;gt;&amp;lt;w:ind w:left="360" w:firstLine="360" /&amp;gt;&amp;lt;/w:pPr&amp;gt;&amp;lt;w:bookmarkStart w:id="43" w:name="_BILL_SECTION__7071fbd1_157e_433b_9769_f" /&amp;gt;&amp;lt;w:bookmarkStart w:id="44" w:name="_BILL_SECTION_HEADER__6e2f03d0_ac74_4229" /&amp;gt;&amp;lt;w:bookmarkStart w:id="45" w:name="_PAR__6_e33c0334_04b7_4464_862e_2333dcda" /&amp;gt;&amp;lt;w:bookmarkStart w:id="46" w:name="_LINE__12_5dcc109f_71fc_49aa_84c9_d49972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7" w:name="_BILL_SECTION_NUMBER__2ef1ed91_fc58_4290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12 MRSA §10501, sub-§9, ¶D&amp;lt;/w:t&amp;gt;&amp;lt;/w:r&amp;gt;&amp;lt;w:r&amp;gt;&amp;lt;w:t xml:space="preserve"&amp;gt; is enacted to read:&amp;lt;/w:t&amp;gt;&amp;lt;/w:r&amp;gt;&amp;lt;w:bookmarkEnd w:id="46" /&amp;gt;&amp;lt;/w:p&amp;gt;&amp;lt;w:p w:rsidR="00650AEB" w:rsidRDefault="00650AEB" w:rsidP="00650AEB"&amp;gt;&amp;lt;w:pPr&amp;gt;&amp;lt;w:ind w:left="720" /&amp;gt;&amp;lt;/w:pPr&amp;gt;&amp;lt;w:bookmarkStart w:id="48" w:name="_STATUTE_NUMBER__45e2133d_1f72_441a_a920" /&amp;gt;&amp;lt;w:bookmarkStart w:id="49" w:name="_STATUTE_P__87b1ef8a_3446_4ac5_aae8_7dc5" /&amp;gt;&amp;lt;w:bookmarkStart w:id="50" w:name="_PAR__7_d2e5777f_505a_4ee5_b0a4_0a6eb661" /&amp;gt;&amp;lt;w:bookmarkStart w:id="51" w:name="_LINE__13_0473bd19_0a53_4394_8c09_890b64" /&amp;gt;&amp;lt;w:bookmarkStart w:id="52" w:name="_PROCESSED_CHANGE__a5808aff_ac6f_4030_a4" /&amp;gt;&amp;lt;w:bookmarkEnd w:id="44" /&amp;gt;&amp;lt;w:bookmarkEnd w:id="45" /&amp;gt;&amp;lt;w:ins w:id="53" w:author="BPS" w:date="2022-12-27T13:46:00Z"&amp;gt;&amp;lt;w:r&amp;gt;&amp;lt;w:t&amp;gt;D&amp;lt;/w:t&amp;gt;&amp;lt;/w:r&amp;gt;&amp;lt;w:bookmarkEnd w:id="48" /&amp;gt;&amp;lt;w:r&amp;gt;&amp;lt;w:t xml:space="preserve"&amp;gt;.  &amp;lt;/w:t&amp;gt;&amp;lt;/w:r&amp;gt;&amp;lt;/w:ins&amp;gt;&amp;lt;w:bookmarkStart w:id="54" w:name="_STATUTE_CONTENT__e75b92fe_701a_4e6d_8f9" /&amp;gt;&amp;lt;w:ins w:id="55" w:author="BPS" w:date="2022-12-27T13:47:00Z"&amp;gt;&amp;lt;w:r w:rsidRPr="007F731E"&amp;gt;&amp;lt;w:t xml:space="preserve"&amp;gt;The hunting equipment is carried by a person hunting &amp;lt;/w:t&amp;gt;&amp;lt;/w:r&amp;gt;&amp;lt;/w:ins&amp;gt;&amp;lt;w:ins w:id="56" w:author="BPS" w:date="2022-12-30T11:09:00Z"&amp;gt;&amp;lt;w:r&amp;gt;&amp;lt;w:t xml:space="preserve"&amp;gt;pursuant to &amp;lt;/w:t&amp;gt;&amp;lt;/w:r&amp;gt;&amp;lt;/w:ins&amp;gt;&amp;lt;w:ins w:id="57" w:author="BPS" w:date="2022-12-27T13:47:00Z"&amp;gt;&amp;lt;w:r w:rsidRPr="007F731E"&amp;gt;&amp;lt;w:t&amp;gt;section&amp;lt;/w:t&amp;gt;&amp;lt;/w:r&amp;gt;&amp;lt;/w:ins&amp;gt;&amp;lt;w:ins w:id="58" w:author="BPS" w:date="2022-12-30T11:09:00Z"&amp;gt;&amp;lt;w:r&amp;gt;&amp;lt;w:t xml:space="preserve"&amp;gt; &amp;lt;/w:t&amp;gt;&amp;lt;/w:r&amp;gt;&amp;lt;/w:ins&amp;gt;&amp;lt;w:ins w:id="59" w:author="BPS" w:date="2022-12-27T13:47:00Z"&amp;gt;&amp;lt;w:r w:rsidRPr="007F731E"&amp;gt;&amp;lt;w:t xml:space="preserve"&amp;gt;11205, &amp;lt;/w:t&amp;gt;&amp;lt;/w:r&amp;gt;&amp;lt;w:bookmarkStart w:id="60" w:name="_LINE__14_27539f6b_b515_460f_a26d_f3f648" /&amp;gt;&amp;lt;w:bookmarkEnd w:id="51" /&amp;gt;&amp;lt;w:r w:rsidRPr="007F731E"&amp;gt;&amp;lt;w:t&amp;gt;subsection 1-A; or&amp;lt;/w:t&amp;gt;&amp;lt;/w:r&amp;gt;&amp;lt;/w:ins&amp;gt;&amp;lt;w:bookmarkEnd w:id="60" /&amp;gt;&amp;lt;/w:p&amp;gt;&amp;lt;w:p w:rsidR="00650AEB" w:rsidRDefault="00650AEB" w:rsidP="00650AEB"&amp;gt;&amp;lt;w:pPr&amp;gt;&amp;lt;w:ind w:left="360" w:firstLine="360" /&amp;gt;&amp;lt;/w:pPr&amp;gt;&amp;lt;w:bookmarkStart w:id="61" w:name="_BILL_SECTION_HEADER__e57386f4_69df_4fda" /&amp;gt;&amp;lt;w:bookmarkStart w:id="62" w:name="_BILL_SECTION__a508690a_445a_45b2_ad11_6" /&amp;gt;&amp;lt;w:bookmarkStart w:id="63" w:name="_PAR__8_9a7db26d_811e_47f9_9992_5b8a3013" /&amp;gt;&amp;lt;w:bookmarkStart w:id="64" w:name="_LINE__15_24cb85c8_f0bb_492d_8456_208705" /&amp;gt;&amp;lt;w:bookmarkEnd w:id="43" /&amp;gt;&amp;lt;w:bookmarkEnd w:id="49" /&amp;gt;&amp;lt;w:bookmarkEnd w:id="50" /&amp;gt;&amp;lt;w:bookmarkEnd w:id="52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5" w:name="_BILL_SECTION_NUMBER__d6b817a2_3175_4f26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12 MRSA §10501, sub-§9, ¶E&amp;lt;/w:t&amp;gt;&amp;lt;/w:r&amp;gt;&amp;lt;w:r&amp;gt;&amp;lt;w:t xml:space="preserve"&amp;gt; is enacted to read:&amp;lt;/w:t&amp;gt;&amp;lt;/w:r&amp;gt;&amp;lt;w:bookmarkEnd w:id="64" /&amp;gt;&amp;lt;/w:p&amp;gt;&amp;lt;w:p w:rsidR="00650AEB" w:rsidRDefault="00650AEB" w:rsidP="00650AEB"&amp;gt;&amp;lt;w:pPr&amp;gt;&amp;lt;w:ind w:left="720" /&amp;gt;&amp;lt;/w:pPr&amp;gt;&amp;lt;w:bookmarkStart w:id="66" w:name="_STATUTE_NUMBER__da7b244b_c893_4bb7_95d3" /&amp;gt;&amp;lt;w:bookmarkStart w:id="67" w:name="_STATUTE_P__b388a8f9_c7a5_4316_893b_9d8e" /&amp;gt;&amp;lt;w:bookmarkStart w:id="68" w:name="_PAR__9_952934a4_8fc0_44a8_bffe_491ce60c" /&amp;gt;&amp;lt;w:bookmarkStart w:id="69" w:name="_LINE__16_7d75601b_629e_4553_a3e2_b58092" /&amp;gt;&amp;lt;w:bookmarkStart w:id="70" w:name="_PROCESSED_CHANGE__83b9e74b_ff9d_4614_a1" /&amp;gt;&amp;lt;w:bookmarkEnd w:id="61" /&amp;gt;&amp;lt;w:bookmarkEnd w:id="63" /&amp;gt;&amp;lt;w:ins w:id="71" w:author="BPS" w:date="2022-12-27T13:47:00Z"&amp;gt;&amp;lt;w:r&amp;gt;&amp;lt;w:t&amp;gt;E&amp;lt;/w:t&amp;gt;&amp;lt;/w:r&amp;gt;&amp;lt;w:bookmarkEnd w:id="66" /&amp;gt;&amp;lt;w:r&amp;gt;&amp;lt;w:t xml:space="preserve"&amp;gt;.  &amp;lt;/w:t&amp;gt;&amp;lt;/w:r&amp;gt;&amp;lt;/w:ins&amp;gt;&amp;lt;w:bookmarkStart w:id="72" w:name="_STATUTE_CONTENT__e269cd26_771a_4645_b29" /&amp;gt;&amp;lt;w:ins w:id="73" w:author="BPS" w:date="2022-12-27T13:48:00Z"&amp;gt;&amp;lt;w:r w:rsidRPr="007F731E"&amp;gt;&amp;lt;w:t xml:space="preserve"&amp;gt;The hunting equipment is carried by a person supervising a person hunting in &amp;lt;/w:t&amp;gt;&amp;lt;/w:r&amp;gt;&amp;lt;w:bookmarkStart w:id="74" w:name="_LINE__17_3b473212_3085_460e_b1b5_9ad4de" /&amp;gt;&amp;lt;w:bookmarkEnd w:id="69" /&amp;gt;&amp;lt;w:r w:rsidRPr="007F731E"&amp;gt;&amp;lt;w:t xml:space="preserve"&amp;gt;accordance with the requirements of section 11108-C and the supervised person is &amp;lt;/w:t&amp;gt;&amp;lt;/w:r&amp;gt;&amp;lt;w:bookmarkStart w:id="75" w:name="_LINE__18_f2a5b3e3_6d6c_41e1_b556_e54641" /&amp;gt;&amp;lt;w:bookmarkEnd w:id="74" /&amp;gt;&amp;lt;w:r w:rsidRPr="007F731E"&amp;gt;&amp;lt;w:t&amp;gt;hunting pursuant to section 11205, subsection 1-A.&amp;lt;/w:t&amp;gt;&amp;lt;/w:r&amp;gt;&amp;lt;/w:ins&amp;gt;&amp;lt;w:bookmarkEnd w:id="75" /&amp;gt;&amp;lt;/w:p&amp;gt;&amp;lt;w:p w:rsidR="00650AEB" w:rsidRDefault="00650AEB" w:rsidP="00650AEB"&amp;gt;&amp;lt;w:pPr&amp;gt;&amp;lt;w:ind w:left="360" w:firstLine="360" /&amp;gt;&amp;lt;/w:pPr&amp;gt;&amp;lt;w:bookmarkStart w:id="76" w:name="_BILL_SECTION_HEADER__4df5faab_7e20_4d16" /&amp;gt;&amp;lt;w:bookmarkStart w:id="77" w:name="_BILL_SECTION__c584e70c_0021_4ff9_a1ec_4" /&amp;gt;&amp;lt;w:bookmarkStart w:id="78" w:name="_PAR__10_df10902a_b1ff_4d75_8f10_5675380" /&amp;gt;&amp;lt;w:bookmarkStart w:id="79" w:name="_LINE__19_ee974c99_7604_410c_95dc_91c303" /&amp;gt;&amp;lt;w:bookmarkEnd w:id="62" /&amp;gt;&amp;lt;w:bookmarkEnd w:id="67" /&amp;gt;&amp;lt;w:bookmarkEnd w:id="68" /&amp;gt;&amp;lt;w:bookmarkEnd w:id="70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af1946f1_14d5_4b57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12 MRSA §11205, sub-§1, ¶A,&amp;lt;/w:t&amp;gt;&amp;lt;/w:r&amp;gt;&amp;lt;w:r&amp;gt;&amp;lt;w:t xml:space="preserve"&amp;gt; as enacted by PL 2003, c. 414, Pt. A, §2 &amp;lt;/w:t&amp;gt;&amp;lt;/w:r&amp;gt;&amp;lt;w:bookmarkStart w:id="81" w:name="_LINE__20_eb491234_58fe_4a8b_90b4_6cc4b4" /&amp;gt;&amp;lt;w:bookmarkEnd w:id="79" /&amp;gt;&amp;lt;w:r&amp;gt;&amp;lt;w:t&amp;gt;and affected by c. 614, §9, is amended to read:&amp;lt;/w:t&amp;gt;&amp;lt;/w:r&amp;gt;&amp;lt;w:bookmarkEnd w:id="81" /&amp;gt;&amp;lt;/w:p&amp;gt;&amp;lt;w:p w:rsidR="00650AEB" w:rsidRDefault="00650AEB" w:rsidP="00650AEB"&amp;gt;&amp;lt;w:pPr&amp;gt;&amp;lt;w:ind w:left="720" /&amp;gt;&amp;lt;/w:pPr&amp;gt;&amp;lt;w:bookmarkStart w:id="82" w:name="_STATUTE_NUMBER__8bb1f6ab_250a_48b0_821d" /&amp;gt;&amp;lt;w:bookmarkStart w:id="83" w:name="_STATUTE_P__b24c8a42_35f2_489e_80bc_b0dd" /&amp;gt;&amp;lt;w:bookmarkStart w:id="84" w:name="_PAR__11_5585c9a0_7b53_4b75_b261_da381c5" /&amp;gt;&amp;lt;w:bookmarkStart w:id="85" w:name="_LINE__21_4f155868_7224_48d8_81bb_7bc4c8" /&amp;gt;&amp;lt;w:bookmarkEnd w:id="76" /&amp;gt;&amp;lt;w:bookmarkEnd w:id="78" /&amp;gt;&amp;lt;w:r&amp;gt;&amp;lt;w:t&amp;gt;A&amp;lt;/w:t&amp;gt;&amp;lt;/w:r&amp;gt;&amp;lt;w:bookmarkEnd w:id="82" /&amp;gt;&amp;lt;w:r&amp;gt;&amp;lt;w:t xml:space="preserve"&amp;gt;.  &amp;lt;/w:t&amp;gt;&amp;lt;/w:r&amp;gt;&amp;lt;w:bookmarkStart w:id="86" w:name="_STATUTE_CONTENT__f13f8128_0899_4d2b_86a" /&amp;gt;&amp;lt;w:r&amp;gt;&amp;lt;w:t&amp;gt;Hunt wild animals or wild birds on Sunday&amp;lt;/w:t&amp;gt;&amp;lt;/w:r&amp;gt;&amp;lt;w:bookmarkStart w:id="87" w:name="_PROCESSED_CHANGE__694a94ab_c21a_4645_86" /&amp;gt;&amp;lt;w:ins w:id="88" w:author="BPS" w:date="2022-12-27T15:22:00Z"&amp;gt;&amp;lt;w:r&amp;gt;&amp;lt;w:t&amp;gt;, except as provided in subsection 1-A&amp;lt;/w:t&amp;gt;&amp;lt;/w:r&amp;gt;&amp;lt;/w:ins&amp;gt;&amp;lt;w:bookmarkEnd w:id="87" /&amp;gt;&amp;lt;w:r&amp;gt;&amp;lt;w:t xml:space="preserve"&amp;gt;; &amp;lt;/w:t&amp;gt;&amp;lt;/w:r&amp;gt;&amp;lt;w:bookmarkStart w:id="89" w:name="_LINE__22_152941fe_d8ee_4683_b0d7_5f3052" /&amp;gt;&amp;lt;w:bookmarkEnd w:id="85" /&amp;gt;&amp;lt;w:r&amp;gt;&amp;lt;w:t&amp;gt;or&amp;lt;/w:t&amp;gt;&amp;lt;/w:r&amp;gt;&amp;lt;w:bookmarkEnd w:id="86" /&amp;gt;&amp;lt;w:bookmarkEnd w:id="89" /&amp;gt;&amp;lt;/w:p&amp;gt;&amp;lt;w:p w:rsidR="00650AEB" w:rsidRDefault="00650AEB" w:rsidP="00650AEB"&amp;gt;&amp;lt;w:pPr&amp;gt;&amp;lt;w:ind w:left="360" w:firstLine="360" /&amp;gt;&amp;lt;/w:pPr&amp;gt;&amp;lt;w:bookmarkStart w:id="90" w:name="_BILL_SECTION_HEADER__ef3c775e_850b_4b59" /&amp;gt;&amp;lt;w:bookmarkStart w:id="91" w:name="_BILL_SECTION__bf6da042_f92c_45af_a302_e" /&amp;gt;&amp;lt;w:bookmarkStart w:id="92" w:name="_PAR__12_9e3b0c0c_575a_4c5e_9e93_23f4abb" /&amp;gt;&amp;lt;w:bookmarkStart w:id="93" w:name="_LINE__23_2f3c7f24_02a2_4b66_bcb9_1fa104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4" w:name="_BILL_SECTION_NUMBER__d32588ad_6eb1_4878" /&amp;gt;&amp;lt;w:r&amp;gt;&amp;lt;w:rPr&amp;gt;&amp;lt;w:b /&amp;gt;&amp;lt;w:sz w:val="24" /&amp;gt;&amp;lt;/w:rPr&amp;gt;&amp;lt;w:t&amp;gt;6&amp;lt;/w:t&amp;gt;&amp;lt;/w:r&amp;gt;&amp;lt;w:bookmarkEnd w:id="94" /&amp;gt;&amp;lt;w:r&amp;gt;&amp;lt;w:rPr&amp;gt;&amp;lt;w:b /&amp;gt;&amp;lt;w:sz w:val="24" /&amp;gt;&amp;lt;/w:rPr&amp;gt;&amp;lt;w:t&amp;gt;.  12 MRSA §11205, sub-§1-A&amp;lt;/w:t&amp;gt;&amp;lt;/w:r&amp;gt;&amp;lt;w:r&amp;gt;&amp;lt;w:t xml:space="preserve"&amp;gt; is enacted to read:&amp;lt;/w:t&amp;gt;&amp;lt;/w:r&amp;gt;&amp;lt;w:bookmarkEnd w:id="93" /&amp;gt;&amp;lt;/w:p&amp;gt;&amp;lt;w:p w:rsidR="00650AEB" w:rsidRDefault="00650AEB" w:rsidP="00650AEB"&amp;gt;&amp;lt;w:pPr&amp;gt;&amp;lt;w:ind w:left="360" w:firstLine="360" /&amp;gt;&amp;lt;/w:pPr&amp;gt;&amp;lt;w:bookmarkStart w:id="95" w:name="_STATUTE_NUMBER__fa659864_efa6_4309_858a" /&amp;gt;&amp;lt;w:bookmarkStart w:id="96" w:name="_STATUTE_SS__44ce4810_8d0b_43e6_80fc_079" /&amp;gt;&amp;lt;w:bookmarkStart w:id="97" w:name="_PAR__13_a230c589_02e3_4132_ba35_d90cfeb" /&amp;gt;&amp;lt;w:bookmarkStart w:id="98" w:name="_LINE__24_96c66be6_0341_4658_9519_3203fa" /&amp;gt;&amp;lt;w:bookmarkStart w:id="99" w:name="_PROCESSED_CHANGE__f10dc540_7b47_4f95_b8" /&amp;gt;&amp;lt;w:bookmarkEnd w:id="90" /&amp;gt;&amp;lt;w:bookmarkEnd w:id="92" /&amp;gt;&amp;lt;w:ins w:id="100" w:author="BPS" w:date="2022-12-27T15:23:00Z"&amp;gt;&amp;lt;w:r&amp;gt;&amp;lt;w:rPr&amp;gt;&amp;lt;w:b /&amp;gt;&amp;lt;/w:rPr&amp;gt;&amp;lt;w:t&amp;gt;1-A&amp;lt;/w:t&amp;gt;&amp;lt;/w:r&amp;gt;&amp;lt;w:bookmarkEnd w:id="95" /&amp;gt;&amp;lt;w:r&amp;gt;&amp;lt;w:rPr&amp;gt;&amp;lt;w:b /&amp;gt;&amp;lt;/w:rPr&amp;gt;&amp;lt;w:t xml:space="preserve"&amp;gt;.  &amp;lt;/w:t&amp;gt;&amp;lt;/w:r&amp;gt;&amp;lt;w:bookmarkStart w:id="101" w:name="_STATUTE_HEADNOTE__b98e0933_3507_4904_be" /&amp;gt;&amp;lt;w:r&amp;gt;&amp;lt;w:rPr&amp;gt;&amp;lt;w:b /&amp;gt;&amp;lt;/w:rPr&amp;gt;&amp;lt;w:t xml:space="preserve"&amp;gt;Hunting allowed on Sunday. &amp;lt;/w:t&amp;gt;&amp;lt;/w:r&amp;gt;&amp;lt;w:r&amp;gt;&amp;lt;w:t xml:space="preserve"&amp;gt; &amp;lt;/w:t&amp;gt;&amp;lt;/w:r&amp;gt;&amp;lt;/w:ins&amp;gt;&amp;lt;w:bookmarkStart w:id="102" w:name="_STATUTE_CONTENT__dac9ce85_e76b_46b9_be4" /&amp;gt;&amp;lt;w:bookmarkEnd w:id="101" /&amp;gt;&amp;lt;w:ins w:id="103" w:author="BPS" w:date="2022-12-27T15:24:00Z"&amp;gt;&amp;lt;w:r&amp;gt;&amp;lt;w:t xml:space="preserve"&amp;gt;A person who holds a valid junior hunting license, &amp;lt;/w:t&amp;gt;&amp;lt;/w:r&amp;gt;&amp;lt;w:bookmarkStart w:id="104" w:name="_LINE__25_4388c90a_b895_4787_b72a_6beda2" /&amp;gt;&amp;lt;w:bookmarkEnd w:id="98" /&amp;gt;&amp;lt;w:r&amp;gt;&amp;lt;w:t xml:space="preserve"&amp;gt;a person &amp;lt;/w:t&amp;gt;&amp;lt;/w:r&amp;gt;&amp;lt;/w:ins&amp;gt;&amp;lt;w:ins w:id="105" w:author="BPS" w:date="2022-12-30T11:10:00Z"&amp;gt;&amp;lt;w:r&amp;gt;&amp;lt;w:t&amp;gt;who is under 18 years of age and&amp;lt;/w:t&amp;gt;&amp;lt;/w:r&amp;gt;&amp;lt;/w:ins&amp;gt;&amp;lt;w:ins w:id="106" w:author="BPS" w:date="2022-12-27T15:24:00Z"&amp;gt;&amp;lt;w:r&amp;gt;&amp;lt;w:t xml:space="preserve"&amp;gt; holds a valid hunting license or a person 18 years &amp;lt;/w:t&amp;gt;&amp;lt;/w:r&amp;gt;&amp;lt;w:bookmarkStart w:id="107" w:name="_LINE__26_46a6654d_94e4_4146_a601_39c8d9" /&amp;gt;&amp;lt;w:bookmarkEnd w:id="104" /&amp;gt;&amp;lt;w:r&amp;gt;&amp;lt;w:t&amp;gt;of age who is enrolled in seco&amp;lt;/w:t&amp;gt;&amp;lt;/w:r&amp;gt;&amp;lt;/w:ins&amp;gt;&amp;lt;w:ins w:id="108" w:author="BPS" w:date="2022-12-27T15:25:00Z"&amp;gt;&amp;lt;w:r&amp;gt;&amp;lt;w:t xml:space="preserve"&amp;gt;ndary school and holds a valid hunting license may hunt wild &amp;lt;/w:t&amp;gt;&amp;lt;/w:r&amp;gt;&amp;lt;w:bookmarkStart w:id="109" w:name="_LINE__27_205d1f0a_bfe6_4c86_a0d2_a726f3" /&amp;gt;&amp;lt;w:bookmarkEnd w:id="107" /&amp;gt;&amp;lt;w:r&amp;gt;&amp;lt;w:t xml:space="preserve"&amp;gt;animals or wild birds on private &amp;lt;/w:t&amp;gt;&amp;lt;/w:r&amp;gt;&amp;lt;/w:ins&amp;gt;&amp;lt;w:ins w:id="110" w:author="BPS" w:date="2022-12-30T11:10:00Z"&amp;gt;&amp;lt;w:r&amp;gt;&amp;lt;w:t&amp;gt;land&amp;lt;/w:t&amp;gt;&amp;lt;/w:r&amp;gt;&amp;lt;/w:ins&amp;gt;&amp;lt;w:ins w:id="111" w:author="BPS" w:date="2022-12-27T15:25:00Z"&amp;gt;&amp;lt;w:r&amp;gt;&amp;lt;w:t xml:space="preserve"&amp;gt; on Sunday with written consent from the landowner &amp;lt;/w:t&amp;gt;&amp;lt;/w:r&amp;gt;&amp;lt;w:bookmarkStart w:id="112" w:name="_LINE__28_c64cf20f_b73e_4951_9809_3680cd" /&amp;gt;&amp;lt;w:bookmarkEnd w:id="109" /&amp;gt;&amp;lt;w:r&amp;gt;&amp;lt;w:t&amp;gt;subject to all other requirements&amp;lt;/w:t&amp;gt;&amp;lt;/w:r&amp;gt;&amp;lt;/w:ins&amp;gt;&amp;lt;w:ins w:id="113" w:author="BPS" w:date="2022-12-27T15:26:00Z"&amp;gt;&amp;lt;w:r&amp;gt;&amp;lt;w:t xml:space="preserve"&amp;gt;, laws and rules governing hunting. The department shall &amp;lt;/w:t&amp;gt;&amp;lt;/w:r&amp;gt;&amp;lt;w:bookmarkStart w:id="114" w:name="_LINE__29_6a652ba4_6295_4104_90fd_d7f1c6" /&amp;gt;&amp;lt;w:bookmarkEnd w:id="112" /&amp;gt;&amp;lt;w:r&amp;gt;&amp;lt;w:t xml:space="preserve"&amp;gt;adopt rules to implement this subsection. Rules adopted pursuant to this subsection are &amp;lt;/w:t&amp;gt;&amp;lt;/w:r&amp;gt;&amp;lt;w:bookmarkStart w:id="115" w:name="_LINE__30_2b0eed11_18dc_44fd_94ec_26a5fd" /&amp;gt;&amp;lt;w:bookmarkEnd w:id="114" /&amp;gt;&amp;lt;w:r&amp;gt;&amp;lt;w:t xml:space="preserve"&amp;gt;routine technical rules as defined in Title &amp;lt;/w:t&amp;gt;&amp;lt;/w:r&amp;gt;&amp;lt;/w:ins&amp;gt;&amp;lt;w:ins w:id="116" w:author="BPS" w:date="2022-12-27T15:27:00Z"&amp;gt;&amp;lt;w:r&amp;gt;&amp;lt;w:t&amp;gt;5, chapter 375, subchapter 2&amp;lt;/w:t&amp;gt;&amp;lt;/w:r&amp;gt;&amp;lt;w:r&amp;gt;&amp;lt;w:noBreakHyphen /&amp;gt;&amp;lt;w:t&amp;gt;A.&amp;lt;/w:t&amp;gt;&amp;lt;/w:r&amp;gt;&amp;lt;/w:ins&amp;gt;&amp;lt;w:bookmarkEnd w:id="115" /&amp;gt;&amp;lt;/w:p&amp;gt;&amp;lt;w:p w:rsidR="00650AEB" w:rsidRDefault="00650AEB" w:rsidP="00650AEB"&amp;gt;&amp;lt;w:pPr&amp;gt;&amp;lt;w:keepNext /&amp;gt;&amp;lt;w:spacing w:before="240" /&amp;gt;&amp;lt;w:ind w:left="360" /&amp;gt;&amp;lt;w:jc w:val="center" /&amp;gt;&amp;lt;/w:pPr&amp;gt;&amp;lt;w:bookmarkStart w:id="117" w:name="_SUMMARY__d714edf1_dd3c_41dc_9fbf_2ff710" /&amp;gt;&amp;lt;w:bookmarkStart w:id="118" w:name="_PAR__14_3eecdcd9_9d65_4be7_9ec7_cccae7d" /&amp;gt;&amp;lt;w:bookmarkStart w:id="119" w:name="_LINE__31_78ae14b9_2f1c_4af1_bd5a_75c628" /&amp;gt;&amp;lt;w:bookmarkEnd w:id="8" /&amp;gt;&amp;lt;w:bookmarkEnd w:id="91" /&amp;gt;&amp;lt;w:bookmarkEnd w:id="96" /&amp;gt;&amp;lt;w:bookmarkEnd w:id="97" /&amp;gt;&amp;lt;w:bookmarkEnd w:id="99" /&amp;gt;&amp;lt;w:bookmarkEnd w:id="102" /&amp;gt;&amp;lt;w:r&amp;gt;&amp;lt;w:rPr&amp;gt;&amp;lt;w:b /&amp;gt;&amp;lt;w:sz w:val="24" /&amp;gt;&amp;lt;/w:rPr&amp;gt;&amp;lt;w:t&amp;gt;SUMMARY&amp;lt;/w:t&amp;gt;&amp;lt;/w:r&amp;gt;&amp;lt;w:bookmarkEnd w:id="119" /&amp;gt;&amp;lt;/w:p&amp;gt;&amp;lt;w:p w:rsidR="00650AEB" w:rsidRDefault="00650AEB" w:rsidP="00650AEB"&amp;gt;&amp;lt;w:pPr&amp;gt;&amp;lt;w:ind w:left="360" w:firstLine="360" /&amp;gt;&amp;lt;/w:pPr&amp;gt;&amp;lt;w:bookmarkStart w:id="120" w:name="_PAR__15_436ad378_4c23_486d_9b74_b0af9dc" /&amp;gt;&amp;lt;w:bookmarkStart w:id="121" w:name="_LINE__32_2a63d1a8_172c_4c70_95d5_1b7ed6" /&amp;gt;&amp;lt;w:bookmarkEnd w:id="118" /&amp;gt;&amp;lt;w:r w:rsidRPr="00D859D1"&amp;gt;&amp;lt;w:t xml:space="preserve"&amp;gt;This bill allows licensed persons under 18 years of age who hold a valid hunting license &amp;lt;/w:t&amp;gt;&amp;lt;/w:r&amp;gt;&amp;lt;w:bookmarkStart w:id="122" w:name="_LINE__33_6029d440_96b5_43a4_9081_0c410c" /&amp;gt;&amp;lt;w:bookmarkEnd w:id="121" /&amp;gt;&amp;lt;w:r w:rsidRPr="00D859D1"&amp;gt;&amp;lt;w:t xml:space="preserve"&amp;gt;or a valid junior hunting license and persons 18 years of age who hold a valid hunting &amp;lt;/w:t&amp;gt;&amp;lt;/w:r&amp;gt;&amp;lt;w:bookmarkStart w:id="123" w:name="_LINE__34_a8c0e9d5_94c1_4153_91ba_e25662" /&amp;gt;&amp;lt;w:bookmarkEnd w:id="122" /&amp;gt;&amp;lt;w:r w:rsidRPr="00D859D1"&amp;gt;&amp;lt;w:t xml:space="preserve"&amp;gt;license and are enrolled in secondary school to hunt wild animals and wild birds on private &amp;lt;/w:t&amp;gt;&amp;lt;/w:r&amp;gt;&amp;lt;w:bookmarkStart w:id="124" w:name="_LINE__35_0b3406a2_8fdf_4b44_b79a_a4b170" /&amp;gt;&amp;lt;w:bookmarkEnd w:id="123" /&amp;gt;&amp;lt;w:r&amp;gt;&amp;lt;w:t&amp;gt;land&amp;lt;/w:t&amp;gt;&amp;lt;/w:r&amp;gt;&amp;lt;w:r w:rsidRPr="00D859D1"&amp;gt;&amp;lt;w:t xml:space="preserve"&amp;gt; on Sundays with the landowner’s written permission. The bill directs the Department &amp;lt;/w:t&amp;gt;&amp;lt;/w:r&amp;gt;&amp;lt;w:bookmarkStart w:id="125" w:name="_LINE__36_e76c9bfe_9108_4359_9482_2ce108" /&amp;gt;&amp;lt;w:bookmarkEnd w:id="124" /&amp;gt;&amp;lt;w:r w:rsidRPr="00D859D1"&amp;gt;&amp;lt;w:t&amp;gt;of Inland Fisheries and Wildlife to establish rules to implement these provisions.&amp;lt;/w:t&amp;gt;&amp;lt;/w:r&amp;gt;&amp;lt;w:bookmarkEnd w:id="125" /&amp;gt;&amp;lt;/w:p&amp;gt;&amp;lt;w:bookmarkEnd w:id="1" /&amp;gt;&amp;lt;w:bookmarkEnd w:id="2" /&amp;gt;&amp;lt;w:bookmarkEnd w:id="3" /&amp;gt;&amp;lt;w:bookmarkEnd w:id="117" /&amp;gt;&amp;lt;w:bookmarkEnd w:id="120" /&amp;gt;&amp;lt;w:p w:rsidR="00000000" w:rsidRDefault="00650AEB"&amp;gt;&amp;lt;w:r&amp;gt;&amp;lt;w:t xml:space="preserve"&amp;gt; &amp;lt;/w:t&amp;gt;&amp;lt;/w:r&amp;gt;&amp;lt;/w:p&amp;gt;&amp;lt;w:sectPr w:rsidR="00000000" w:rsidSect="00650A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65EF" w:rsidRDefault="00650A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6abd52_2553_44fa_8e98_47084e6&lt;/BookmarkName&gt;&lt;Tables /&gt;&lt;/ProcessedCheckInPage&gt;&lt;/Pages&gt;&lt;Paragraphs&gt;&lt;CheckInParagraphs&gt;&lt;PageNumber&gt;1&lt;/PageNumber&gt;&lt;BookmarkName&gt;_PAR__1_72b9596a_df23_44cf_b90a_bd724b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abe8ba_8bba_4bb0_8207_ecf871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2d6bbe_bc96_457b_8c52_86f6c39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c011a1_91ae_41ce_8d3d_649d91f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f40c72_52ef_4ff9_9b11_a37ee44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3c0334_04b7_4464_862e_2333dcd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e5777f_505a_4ee5_b0a4_0a6eb66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7db26d_811e_47f9_9992_5b8a301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2934a4_8fc0_44a8_bffe_491ce60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10902a_b1ff_4d75_8f10_567538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85c9a0_7b53_4b75_b261_da381c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3b0c0c_575a_4c5e_9e93_23f4ab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230c589_02e3_4132_ba35_d90cfeb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eecdcd9_9d65_4be7_9ec7_cccae7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36ad378_4c23_486d_9b74_b0af9dc&lt;/BookmarkName&gt;&lt;StartingLineNumber&gt;32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