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t Aside Funds from Federal Block Grants for Certain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fa0ce9d_0e34_4bd1_99c0_d8e4898"/>
      <w:bookmarkStart w:id="1" w:name="_DOC_BODY_CONTAINER__797d298b_fe05_49a8_"/>
      <w:bookmarkStart w:id="2" w:name="_DOC_BODY__93df52c5_393b_4d78_bcf1_1305b"/>
      <w:bookmarkStart w:id="3" w:name="_PAR__1_d2641728_1d00_4b9e_a1b5_62d2199d"/>
      <w:bookmarkStart w:id="4" w:name="_ENACTING_CLAUSE__b950c5f2_a517_4a92_bdb"/>
      <w:bookmarkStart w:id="5" w:name="_LINE__1_6001f662_6214_4103_a9f6_745ed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641728_1d00_4b9e_a1b5_62d2199d"/>
      <w:bookmarkStart w:id="7" w:name="_ENACTING_CLAUSE__b950c5f2_a517_4a92_bdb"/>
      <w:bookmarkStart w:id="8" w:name="_DOC_BODY_CONTENT__bf6b9f50_7816_4501_86"/>
      <w:bookmarkStart w:id="9" w:name="_BILL_SECTION__81ac561e_1e03_40f0_b421_d"/>
      <w:bookmarkStart w:id="10" w:name="_PAR__2_af6d77dc_a63b_46af_8eb0_af226d68"/>
      <w:bookmarkStart w:id="11" w:name="_BILL_SECTION_HEADER__35b7cdfe_cd86_411b"/>
      <w:bookmarkStart w:id="12" w:name="_LINE__2_5fb7fc11_ec86_47df_86ff_6758e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3c929a_f2c5_4d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f6d77dc_a63b_46af_8eb0_af226d68"/>
      <w:bookmarkStart w:id="15" w:name="_BILL_SECTION_HEADER__35b7cdfe_cd86_411b"/>
      <w:bookmarkStart w:id="16" w:name="_PROCESSED_CHANGE__cd86a8ae_e0ac_4f74_82"/>
      <w:bookmarkStart w:id="17" w:name="_STATUTE_S__5d8c6fec_b6c5_41c2_aa62_9670"/>
      <w:bookmarkStart w:id="18" w:name="_PAR__3_f9e61e1d_54e0_4ac9_af3a_7f8362b1"/>
      <w:bookmarkStart w:id="19" w:name="_LINE__3_b1db1b2c_f564_47e5_a331_ac17e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c17e6ca_abd4_413e_91bc"/>
      <w:r>
        <w:rPr>
          <w:rFonts w:eastAsia="Arial" w:cs="Arial" w:ascii="Arial" w:hAnsi="Arial"/>
          <w:b/>
          <w:u w:val="single"/>
        </w:rPr>
        <w:t>5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6574215_7a9a_4a92_86"/>
      <w:r>
        <w:rPr>
          <w:rFonts w:eastAsia="Arial" w:cs="Arial" w:ascii="Arial" w:hAnsi="Arial"/>
          <w:b/>
          <w:u w:val="single"/>
        </w:rPr>
        <w:t>Block grant set aside; vulnerable communities and Indian trib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9e61e1d_54e0_4ac9_af3a_7f8362b1"/>
      <w:bookmarkStart w:id="23" w:name="_PAR__4_97ba8125_3003_4bb9_9479_85d19e41"/>
      <w:bookmarkStart w:id="24" w:name="_STATUTE_CONTENT__6dd7918a_574d_4a52_9a9"/>
      <w:bookmarkStart w:id="25" w:name="_STATUTE_P__4d4f3301_01a7_477a_b4d2_5c59"/>
      <w:bookmarkStart w:id="26" w:name="_LINE__4_d18ea01b_96ba_4dc5_9916_eb780e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section 5327 or any other provision of law to the contrary, from each </w:t>
      </w:r>
      <w:bookmarkStart w:id="27" w:name="_LINE__5_87617817_2372_461d_b5d0_3b3cf84"/>
      <w:bookmarkEnd w:id="26"/>
      <w:r>
        <w:rPr>
          <w:rFonts w:eastAsia="Arial" w:cs="Arial" w:ascii="Arial" w:hAnsi="Arial"/>
          <w:u w:val="single"/>
        </w:rPr>
        <w:t xml:space="preserve">block grant received by the department from the Federal Government, the department shall </w:t>
      </w:r>
      <w:bookmarkStart w:id="28" w:name="_LINE__6_2fa48bb6_24c8_4c09_aed4_045b366"/>
      <w:bookmarkEnd w:id="27"/>
      <w:r>
        <w:rPr>
          <w:rFonts w:eastAsia="Arial" w:cs="Arial" w:ascii="Arial" w:hAnsi="Arial"/>
          <w:u w:val="single"/>
        </w:rPr>
        <w:t xml:space="preserve">annually set aside an amount equal to 20% of the total amount of the block grant to be </w:t>
      </w:r>
      <w:bookmarkStart w:id="29" w:name="_LINE__7_18174380_52b0_4d4e_aefd_54c8592"/>
      <w:bookmarkEnd w:id="28"/>
      <w:r>
        <w:rPr>
          <w:rFonts w:eastAsia="Arial" w:cs="Arial" w:ascii="Arial" w:hAnsi="Arial"/>
          <w:u w:val="single"/>
        </w:rPr>
        <w:t xml:space="preserve">awarded to the most vulnerable communities in the State, as determined by the department </w:t>
      </w:r>
      <w:bookmarkStart w:id="30" w:name="_LINE__8_2d47c4aa_df01_4574_9a59_f5aa21c"/>
      <w:bookmarkEnd w:id="29"/>
      <w:r>
        <w:rPr>
          <w:rFonts w:eastAsia="Arial" w:cs="Arial" w:ascii="Arial" w:hAnsi="Arial"/>
          <w:u w:val="single"/>
        </w:rPr>
        <w:t xml:space="preserve">by rule, and an amount equal to at least 12% of the total amount of the block grant to be </w:t>
      </w:r>
      <w:bookmarkStart w:id="31" w:name="_LINE__9_60864bb1_f0a0_4d09_bfec_694a67e"/>
      <w:bookmarkEnd w:id="30"/>
      <w:r>
        <w:rPr>
          <w:rFonts w:eastAsia="Arial" w:cs="Arial" w:ascii="Arial" w:hAnsi="Arial"/>
          <w:u w:val="single"/>
        </w:rPr>
        <w:t xml:space="preserve">awarded to federally recognized Indian nations, tribes and bands in the State.  The </w:t>
      </w:r>
      <w:bookmarkStart w:id="32" w:name="_LINE__10_58b5f494_2e88_4201_aecf_27ecb5"/>
      <w:bookmarkEnd w:id="31"/>
      <w:r>
        <w:rPr>
          <w:rFonts w:eastAsia="Arial" w:cs="Arial" w:ascii="Arial" w:hAnsi="Arial"/>
          <w:u w:val="single"/>
        </w:rPr>
        <w:t xml:space="preserve">department shall adopt rules to implement this section.  Rules adopted pursuant to this </w:t>
      </w:r>
      <w:bookmarkStart w:id="33" w:name="_LINE__11_da1f380e_dc6d_4e80_b8c1_935cb9"/>
      <w:bookmarkEnd w:id="32"/>
      <w:r>
        <w:rPr>
          <w:rFonts w:eastAsia="Arial" w:cs="Arial" w:ascii="Arial" w:hAnsi="Arial"/>
          <w:u w:val="single"/>
        </w:rPr>
        <w:t>section are routine technical rules as defined in Title 5, chapter 375, subchapter 2-A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bf6b9f50_7816_4501_86"/>
      <w:bookmarkStart w:id="35" w:name="_BILL_SECTION__81ac561e_1e03_40f0_b421_d"/>
      <w:bookmarkStart w:id="36" w:name="_PROCESSED_CHANGE__cd86a8ae_e0ac_4f74_82"/>
      <w:bookmarkStart w:id="37" w:name="_STATUTE_S__5d8c6fec_b6c5_41c2_aa62_9670"/>
      <w:bookmarkStart w:id="38" w:name="_PAR__4_97ba8125_3003_4bb9_9479_85d19e41"/>
      <w:bookmarkStart w:id="39" w:name="_STATUTE_CONTENT__6dd7918a_574d_4a52_9a9"/>
      <w:bookmarkStart w:id="40" w:name="_STATUTE_P__4d4f3301_01a7_477a_b4d2_5c59"/>
      <w:bookmarkStart w:id="41" w:name="_SUMMARY__fa4f48db_ff2e_4388_9ba3_9ff757"/>
      <w:bookmarkStart w:id="42" w:name="_PAR__5_2c63acbe_628b_4d4c_ae39_7bd5ed35"/>
      <w:bookmarkStart w:id="43" w:name="_LINE__12_4fce529c_0277_40c9_8f07_a0f032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2c63acbe_628b_4d4c_ae39_7bd5ed35"/>
      <w:bookmarkStart w:id="45" w:name="_PAR__6_3251d991_673d_4ec5_a905_27585b14"/>
      <w:bookmarkStart w:id="46" w:name="_LINE__13_b52ee503_b835_414e_a24e_4d4bcf"/>
      <w:bookmarkEnd w:id="44"/>
      <w:r>
        <w:rPr>
          <w:rFonts w:eastAsia="Arial" w:cs="Arial" w:ascii="Arial" w:hAnsi="Arial"/>
        </w:rPr>
        <w:t xml:space="preserve">This bill requires the Department of Health and Human Services to annually set aside </w:t>
      </w:r>
      <w:bookmarkStart w:id="47" w:name="_LINE__14_9a7dbf6c_b355_44b6_b96a_c3ed2d"/>
      <w:bookmarkEnd w:id="46"/>
      <w:r>
        <w:rPr>
          <w:rFonts w:eastAsia="Arial" w:cs="Arial" w:ascii="Arial" w:hAnsi="Arial"/>
        </w:rPr>
        <w:t xml:space="preserve">20% of each federal block grant it receives for the most vulnerable communities in the State </w:t>
      </w:r>
      <w:bookmarkStart w:id="48" w:name="_LINE__15_c0da152c_448e_4b11_8754_9d45ee"/>
      <w:bookmarkEnd w:id="47"/>
      <w:r>
        <w:rPr>
          <w:rFonts w:eastAsia="Arial" w:cs="Arial" w:ascii="Arial" w:hAnsi="Arial"/>
        </w:rPr>
        <w:t xml:space="preserve">and at least 12% of each federal block grant it receives for federally recognized Indian </w:t>
      </w:r>
      <w:bookmarkStart w:id="49" w:name="_LINE__16_e1732d8b_6ab5_4d37_9977_b73958"/>
      <w:bookmarkEnd w:id="48"/>
      <w:r>
        <w:rPr>
          <w:rFonts w:eastAsia="Arial" w:cs="Arial" w:ascii="Arial" w:hAnsi="Arial"/>
        </w:rPr>
        <w:t>nations, tribes and bands in the State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t Aside Funds from Federal Block Grants for Certain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35</ItemId>
    <LRId>72120</LRId>
    <LRNumber>23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et Aside Funds from Federal Block Grants for Certain Communities</LRTitle>
    <ItemTitle>An Act to Set Aside Funds from Federal Block Grants for Certain Communities</ItemTitle>
    <ShortTitle1>SET ASIDE FUNDS FROM FEDERAL</ShortTitle1>
    <ShortTitle2>BLOCK GRANTS FOR CERTAIN COMMU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2-02T16:31:25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7CBB" w:rsidRDefault="00A67CBB" w:rsidP="00A67CBB"&amp;gt;&amp;lt;w:pPr&amp;gt;&amp;lt;w:ind w:left="360" /&amp;gt;&amp;lt;/w:pPr&amp;gt;&amp;lt;w:bookmarkStart w:id="0" w:name="_ENACTING_CLAUSE__b950c5f2_a517_4a92_bdb" /&amp;gt;&amp;lt;w:bookmarkStart w:id="1" w:name="_DOC_BODY__93df52c5_393b_4d78_bcf1_1305b" /&amp;gt;&amp;lt;w:bookmarkStart w:id="2" w:name="_DOC_BODY_CONTAINER__797d298b_fe05_49a8_" /&amp;gt;&amp;lt;w:bookmarkStart w:id="3" w:name="_PAGE__1_ffa0ce9d_0e34_4bd1_99c0_d8e4898" /&amp;gt;&amp;lt;w:bookmarkStart w:id="4" w:name="_PAR__1_d2641728_1d00_4b9e_a1b5_62d2199d" /&amp;gt;&amp;lt;w:bookmarkStart w:id="5" w:name="_LINE__1_6001f662_6214_4103_a9f6_745ed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7CBB" w:rsidRDefault="00A67CBB" w:rsidP="00A67CBB"&amp;gt;&amp;lt;w:pPr&amp;gt;&amp;lt;w:ind w:left="360" w:firstLine="360" /&amp;gt;&amp;lt;/w:pPr&amp;gt;&amp;lt;w:bookmarkStart w:id="6" w:name="_BILL_SECTION_HEADER__35b7cdfe_cd86_411b" /&amp;gt;&amp;lt;w:bookmarkStart w:id="7" w:name="_BILL_SECTION__81ac561e_1e03_40f0_b421_d" /&amp;gt;&amp;lt;w:bookmarkStart w:id="8" w:name="_DOC_BODY_CONTENT__bf6b9f50_7816_4501_86" /&amp;gt;&amp;lt;w:bookmarkStart w:id="9" w:name="_PAR__2_af6d77dc_a63b_46af_8eb0_af226d68" /&amp;gt;&amp;lt;w:bookmarkStart w:id="10" w:name="_LINE__2_5fb7fc11_ec86_47df_86ff_6758e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3c929a_f2c5_4d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52&amp;lt;/w:t&amp;gt;&amp;lt;/w:r&amp;gt;&amp;lt;w:r&amp;gt;&amp;lt;w:t xml:space="preserve"&amp;gt; is enacted to read:&amp;lt;/w:t&amp;gt;&amp;lt;/w:r&amp;gt;&amp;lt;w:bookmarkEnd w:id="10" /&amp;gt;&amp;lt;/w:p&amp;gt;&amp;lt;w:p w:rsidR="00A67CBB" w:rsidRDefault="00A67CBB" w:rsidP="00A67CBB"&amp;gt;&amp;lt;w:pPr&amp;gt;&amp;lt;w:ind w:left="1080" w:hanging="720" /&amp;gt;&amp;lt;w:rPr&amp;gt;&amp;lt;w:ins w:id="12" w:author="BPS" w:date="2023-01-31T09:23:00Z" /&amp;gt;&amp;lt;/w:rPr&amp;gt;&amp;lt;/w:pPr&amp;gt;&amp;lt;w:bookmarkStart w:id="13" w:name="_STATUTE_S__5d8c6fec_b6c5_41c2_aa62_9670" /&amp;gt;&amp;lt;w:bookmarkStart w:id="14" w:name="_PAR__3_f9e61e1d_54e0_4ac9_af3a_7f8362b1" /&amp;gt;&amp;lt;w:bookmarkStart w:id="15" w:name="_LINE__3_b1db1b2c_f564_47e5_a331_ac17e41" /&amp;gt;&amp;lt;w:bookmarkStart w:id="16" w:name="_PROCESSED_CHANGE__cd86a8ae_e0ac_4f74_82" /&amp;gt;&amp;lt;w:bookmarkEnd w:id="6" /&amp;gt;&amp;lt;w:bookmarkEnd w:id="9" /&amp;gt;&amp;lt;w:ins w:id="17" w:author="BPS" w:date="2023-01-31T09:23:00Z"&amp;gt;&amp;lt;w:r&amp;gt;&amp;lt;w:rPr&amp;gt;&amp;lt;w:b /&amp;gt;&amp;lt;/w:rPr&amp;gt;&amp;lt;w:t&amp;gt;§&amp;lt;/w:t&amp;gt;&amp;lt;/w:r&amp;gt;&amp;lt;w:bookmarkStart w:id="18" w:name="_STATUTE_NUMBER__9c17e6ca_abd4_413e_91bc" /&amp;gt;&amp;lt;w:r&amp;gt;&amp;lt;w:rPr&amp;gt;&amp;lt;w:b /&amp;gt;&amp;lt;/w:rPr&amp;gt;&amp;lt;w:t&amp;gt;5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6574215_7a9a_4a92_86" /&amp;gt;&amp;lt;w:r&amp;gt;&amp;lt;w:rPr&amp;gt;&amp;lt;w:b /&amp;gt;&amp;lt;/w:rPr&amp;gt;&amp;lt;w:t&amp;gt;Block grant set aside; vulnerable communities and Indian tribes&amp;lt;/w:t&amp;gt;&amp;lt;/w:r&amp;gt;&amp;lt;w:bookmarkEnd w:id="15" /&amp;gt;&amp;lt;w:bookmarkEnd w:id="19" /&amp;gt;&amp;lt;/w:ins&amp;gt;&amp;lt;/w:p&amp;gt;&amp;lt;w:p w:rsidR="00A67CBB" w:rsidRDefault="00A67CBB" w:rsidP="00A67CBB"&amp;gt;&amp;lt;w:pPr&amp;gt;&amp;lt;w:ind w:left="360" w:firstLine="360" /&amp;gt;&amp;lt;/w:pPr&amp;gt;&amp;lt;w:bookmarkStart w:id="20" w:name="_STATUTE_P__4d4f3301_01a7_477a_b4d2_5c59" /&amp;gt;&amp;lt;w:bookmarkStart w:id="21" w:name="_STATUTE_CONTENT__6dd7918a_574d_4a52_9a9" /&amp;gt;&amp;lt;w:bookmarkStart w:id="22" w:name="_PAR__4_97ba8125_3003_4bb9_9479_85d19e41" /&amp;gt;&amp;lt;w:bookmarkStart w:id="23" w:name="_LINE__4_d18ea01b_96ba_4dc5_9916_eb780e2" /&amp;gt;&amp;lt;w:bookmarkEnd w:id="14" /&amp;gt;&amp;lt;w:ins w:id="24" w:author="BPS" w:date="2023-01-31T09:23:00Z"&amp;gt;&amp;lt;w:r w:rsidRPr="00B7178F"&amp;gt;&amp;lt;w:t xml:space="preserve"&amp;gt;Notwithstanding section 5327 or any other provision of law to the contrary, from each &amp;lt;/w:t&amp;gt;&amp;lt;/w:r&amp;gt;&amp;lt;w:bookmarkStart w:id="25" w:name="_LINE__5_87617817_2372_461d_b5d0_3b3cf84" /&amp;gt;&amp;lt;w:bookmarkEnd w:id="23" /&amp;gt;&amp;lt;w:r w:rsidRPr="00B7178F"&amp;gt;&amp;lt;w:t xml:space="preserve"&amp;gt;block grant received by the department from the Federal Government, the department shall &amp;lt;/w:t&amp;gt;&amp;lt;/w:r&amp;gt;&amp;lt;w:bookmarkStart w:id="26" w:name="_LINE__6_2fa48bb6_24c8_4c09_aed4_045b366" /&amp;gt;&amp;lt;w:bookmarkEnd w:id="25" /&amp;gt;&amp;lt;w:r w:rsidRPr="00B7178F"&amp;gt;&amp;lt;w:t xml:space="preserve"&amp;gt;annually set aside an amount equal to 20% of the total amount of the block grant to be &amp;lt;/w:t&amp;gt;&amp;lt;/w:r&amp;gt;&amp;lt;w:bookmarkStart w:id="27" w:name="_LINE__7_18174380_52b0_4d4e_aefd_54c8592" /&amp;gt;&amp;lt;w:bookmarkEnd w:id="26" /&amp;gt;&amp;lt;w:r w:rsidRPr="00B7178F"&amp;gt;&amp;lt;w:t xml:space="preserve"&amp;gt;awarded to the most vulnerable communities in the State, as determined by the department &amp;lt;/w:t&amp;gt;&amp;lt;/w:r&amp;gt;&amp;lt;w:bookmarkStart w:id="28" w:name="_LINE__8_2d47c4aa_df01_4574_9a59_f5aa21c" /&amp;gt;&amp;lt;w:bookmarkEnd w:id="27" /&amp;gt;&amp;lt;w:r w:rsidRPr="00B7178F"&amp;gt;&amp;lt;w:t xml:space="preserve"&amp;gt;by rule, and an amount equal to at least 12% of the total amount of the block grant to be &amp;lt;/w:t&amp;gt;&amp;lt;/w:r&amp;gt;&amp;lt;w:bookmarkStart w:id="29" w:name="_LINE__9_60864bb1_f0a0_4d09_bfec_694a67e" /&amp;gt;&amp;lt;w:bookmarkEnd w:id="28" /&amp;gt;&amp;lt;w:r w:rsidRPr="00B7178F"&amp;gt;&amp;lt;w:t xml:space="preserve"&amp;gt;awarded to federally recognized Indian nations, tribes and bands in the State.  The &amp;lt;/w:t&amp;gt;&amp;lt;/w:r&amp;gt;&amp;lt;w:bookmarkStart w:id="30" w:name="_LINE__10_58b5f494_2e88_4201_aecf_27ecb5" /&amp;gt;&amp;lt;w:bookmarkEnd w:id="29" /&amp;gt;&amp;lt;w:r w:rsidRPr="00B7178F"&amp;gt;&amp;lt;w:t xml:space="preserve"&amp;gt;department shall adopt rules to implement this section.  Rules adopted pursuant to this &amp;lt;/w:t&amp;gt;&amp;lt;/w:r&amp;gt;&amp;lt;w:bookmarkStart w:id="31" w:name="_LINE__11_da1f380e_dc6d_4e80_b8c1_935cb9" /&amp;gt;&amp;lt;w:bookmarkEnd w:id="30" /&amp;gt;&amp;lt;w:r w:rsidRPr="00B7178F"&amp;gt;&amp;lt;w:t&amp;gt;section are routine technical rules as defined in Title 5, chapter 375, subchapter 2&amp;lt;/w:t&amp;gt;&amp;lt;/w:r&amp;gt;&amp;lt;/w:ins&amp;gt;&amp;lt;w:ins w:id="32" w:author="BPS" w:date="2023-02-01T09:02:00Z"&amp;gt;&amp;lt;w:r&amp;gt;&amp;lt;w:t&amp;gt;-&amp;lt;/w:t&amp;gt;&amp;lt;/w:r&amp;gt;&amp;lt;/w:ins&amp;gt;&amp;lt;w:ins w:id="33" w:author="BPS" w:date="2023-01-31T09:23:00Z"&amp;gt;&amp;lt;w:r w:rsidRPr="00B7178F"&amp;gt;&amp;lt;w:t&amp;gt;A.&amp;lt;/w:t&amp;gt;&amp;lt;/w:r&amp;gt;&amp;lt;/w:ins&amp;gt;&amp;lt;w:bookmarkEnd w:id="31" /&amp;gt;&amp;lt;/w:p&amp;gt;&amp;lt;w:p w:rsidR="00A67CBB" w:rsidRDefault="00A67CBB" w:rsidP="00A67CBB"&amp;gt;&amp;lt;w:pPr&amp;gt;&amp;lt;w:keepNext /&amp;gt;&amp;lt;w:spacing w:before="240" /&amp;gt;&amp;lt;w:ind w:left="360" /&amp;gt;&amp;lt;w:jc w:val="center" /&amp;gt;&amp;lt;/w:pPr&amp;gt;&amp;lt;w:bookmarkStart w:id="34" w:name="_SUMMARY__fa4f48db_ff2e_4388_9ba3_9ff757" /&amp;gt;&amp;lt;w:bookmarkStart w:id="35" w:name="_PAR__5_2c63acbe_628b_4d4c_ae39_7bd5ed35" /&amp;gt;&amp;lt;w:bookmarkStart w:id="36" w:name="_LINE__12_4fce529c_0277_40c9_8f07_a0f032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6" /&amp;gt;&amp;lt;/w:p&amp;gt;&amp;lt;w:p w:rsidR="00A67CBB" w:rsidRDefault="00A67CBB" w:rsidP="00A67CBB"&amp;gt;&amp;lt;w:pPr&amp;gt;&amp;lt;w:ind w:left="360" w:firstLine="360" /&amp;gt;&amp;lt;/w:pPr&amp;gt;&amp;lt;w:bookmarkStart w:id="37" w:name="_PAR__6_3251d991_673d_4ec5_a905_27585b14" /&amp;gt;&amp;lt;w:bookmarkStart w:id="38" w:name="_LINE__13_b52ee503_b835_414e_a24e_4d4bcf" /&amp;gt;&amp;lt;w:bookmarkEnd w:id="35" /&amp;gt;&amp;lt;w:r w:rsidRPr="00B7178F"&amp;gt;&amp;lt;w:t xml:space="preserve"&amp;gt;This bill requires the Department of Health and Human Services to annually set aside &amp;lt;/w:t&amp;gt;&amp;lt;/w:r&amp;gt;&amp;lt;w:bookmarkStart w:id="39" w:name="_LINE__14_9a7dbf6c_b355_44b6_b96a_c3ed2d" /&amp;gt;&amp;lt;w:bookmarkEnd w:id="38" /&amp;gt;&amp;lt;w:r w:rsidRPr="00B7178F"&amp;gt;&amp;lt;w:t xml:space="preserve"&amp;gt;20% of each federal block grant it receives for the most vulnerable communities in the State &amp;lt;/w:t&amp;gt;&amp;lt;/w:r&amp;gt;&amp;lt;w:bookmarkStart w:id="40" w:name="_LINE__15_c0da152c_448e_4b11_8754_9d45ee" /&amp;gt;&amp;lt;w:bookmarkEnd w:id="39" /&amp;gt;&amp;lt;w:r w:rsidRPr="00B7178F"&amp;gt;&amp;lt;w:t xml:space="preserve"&amp;gt;and at least 12% of each federal block grant it receives for federally recognized Indian &amp;lt;/w:t&amp;gt;&amp;lt;/w:r&amp;gt;&amp;lt;w:bookmarkStart w:id="41" w:name="_LINE__16_e1732d8b_6ab5_4d37_9977_b73958" /&amp;gt;&amp;lt;w:bookmarkEnd w:id="40" /&amp;gt;&amp;lt;w:r w:rsidRPr="00B7178F"&amp;gt;&amp;lt;w:t&amp;gt;nations, tribes and bands in the State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A67CBB"&amp;gt;&amp;lt;w:r&amp;gt;&amp;lt;w:t xml:space="preserve"&amp;gt; &amp;lt;/w:t&amp;gt;&amp;lt;/w:r&amp;gt;&amp;lt;/w:p&amp;gt;&amp;lt;w:sectPr w:rsidR="00000000" w:rsidSect="00A67C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7B7E" w:rsidRDefault="00A67C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a0ce9d_0e34_4bd1_99c0_d8e4898&lt;/BookmarkName&gt;&lt;Tables /&gt;&lt;/ProcessedCheckInPage&gt;&lt;/Pages&gt;&lt;Paragraphs&gt;&lt;CheckInParagraphs&gt;&lt;PageNumber&gt;1&lt;/PageNumber&gt;&lt;BookmarkName&gt;_PAR__1_d2641728_1d00_4b9e_a1b5_62d219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6d77dc_a63b_46af_8eb0_af226d6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e61e1d_54e0_4ac9_af3a_7f8362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ba8125_3003_4bb9_9479_85d19e41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63acbe_628b_4d4c_ae39_7bd5ed3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51d991_673d_4ec5_a905_27585b14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