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odify Maine Motor Vehicle Inspection Standards to Permit Nonstructural Corrosion That Does Not Directly Affect the Passenger Compart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56b6f85_3df9_4543_a8e1_57c051d"/>
      <w:bookmarkStart w:id="1" w:name="_DOC_BODY_CONTAINER__14acf4dc_f0b3_443f_"/>
      <w:bookmarkStart w:id="2" w:name="_DOC_BODY__cc967dd1_3a78_4bcf_9a98_01181"/>
      <w:bookmarkStart w:id="3" w:name="_PAR__1_eda4dcff_ccb3_42d5_8d57_38227e9f"/>
      <w:bookmarkStart w:id="4" w:name="_ENACTING_CLAUSE__e84e9f5d_941a_456c_83d"/>
      <w:bookmarkStart w:id="5" w:name="_LINE__1_a61b9c64_c90d_4f46_937a_0777c7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da4dcff_ccb3_42d5_8d57_38227e9f"/>
      <w:bookmarkStart w:id="7" w:name="_ENACTING_CLAUSE__e84e9f5d_941a_456c_83d"/>
      <w:bookmarkStart w:id="8" w:name="_DOC_BODY_CONTENT__ddf91f61_1ea6_458d_9c"/>
      <w:bookmarkStart w:id="9" w:name="_BILL_SECTION__e96dfffc_ae78_4e51_9b61_0"/>
      <w:bookmarkStart w:id="10" w:name="_PAR__2_6d890d69_e143_4a06_b71f_db18dd78"/>
      <w:bookmarkStart w:id="11" w:name="_BILL_SECTION_HEADER__b96eeb4c_f9bf_406d"/>
      <w:bookmarkStart w:id="12" w:name="_LINE__2_f79e6411_9af7_4f16_a2b3_7d3b46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2033a8a_9e5a_46b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757,</w:t>
      </w:r>
      <w:r>
        <w:rPr>
          <w:rFonts w:eastAsia="Arial" w:cs="Arial" w:ascii="Arial" w:hAnsi="Arial"/>
        </w:rPr>
        <w:t xml:space="preserve"> as enacted by PL 1993, c. 683, Pt. A, §2 and affected </w:t>
      </w:r>
      <w:bookmarkStart w:id="14" w:name="_LINE__3_60182912_07d5_4c27_8754_61d5e67"/>
      <w:bookmarkEnd w:id="12"/>
      <w:r>
        <w:rPr>
          <w:rFonts w:eastAsia="Arial" w:cs="Arial" w:ascii="Arial" w:hAnsi="Arial"/>
        </w:rPr>
        <w:t>by Pt. B, §5, is 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6d890d69_e143_4a06_b71f_db18dd78"/>
      <w:bookmarkStart w:id="16" w:name="_BILL_SECTION_HEADER__b96eeb4c_f9bf_406d"/>
      <w:bookmarkStart w:id="17" w:name="_STATUTE_S__744c3259_fa3c_4cac_ae31_1202"/>
      <w:bookmarkStart w:id="18" w:name="_PAR__3_6d7ece09_8b8d_4c47_af8b_d83dc37a"/>
      <w:bookmarkStart w:id="19" w:name="_LINE__4_abf01cdd_9629_425c_9a68_0ce33a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59409b64_8ebf_4161_ad38"/>
      <w:r>
        <w:rPr>
          <w:rFonts w:eastAsia="Arial" w:cs="Arial" w:ascii="Arial" w:hAnsi="Arial"/>
          <w:b/>
        </w:rPr>
        <w:t>1757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3cf3831_f49b_487f_90"/>
      <w:r>
        <w:rPr>
          <w:rFonts w:eastAsia="Arial" w:cs="Arial" w:ascii="Arial" w:hAnsi="Arial"/>
          <w:b/>
        </w:rPr>
        <w:t>Standard for rejection for nonfunctioning equipment</w:t>
      </w:r>
      <w:bookmarkStart w:id="22" w:name="_PROCESSED_CHANGE__b73efb90_9c52_47c8_aa"/>
      <w:r>
        <w:rPr>
          <w:rFonts w:eastAsia="Arial" w:cs="Arial" w:ascii="Arial" w:hAnsi="Arial"/>
          <w:b/>
          <w:u w:val="single"/>
        </w:rPr>
        <w:t>; corrosion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6d7ece09_8b8d_4c47_af8b_d83dc37a"/>
      <w:bookmarkStart w:id="24" w:name="_PAR__4_7b84facf_a3f2_4d02_aa64_fc336c05"/>
      <w:bookmarkStart w:id="25" w:name="_STATUTE_P__e1d16406_0bb7_4ed5_81c2_bf33"/>
      <w:bookmarkStart w:id="26" w:name="_STATUTE_CONTENT__751a75bf_04cf_480d_a68"/>
      <w:bookmarkStart w:id="27" w:name="_LINE__5_45535b40_8453_425f_b26a_3e53fe3"/>
      <w:bookmarkEnd w:id="23"/>
      <w:bookmarkEnd w:id="24"/>
      <w:bookmarkEnd w:id="25"/>
      <w:r>
        <w:rPr>
          <w:rFonts w:eastAsia="Arial" w:cs="Arial" w:ascii="Arial" w:hAnsi="Arial"/>
        </w:rPr>
        <w:t xml:space="preserve">A motor vehicle must be rejected for violation of the inspection standard for equipment </w:t>
      </w:r>
      <w:bookmarkStart w:id="28" w:name="_LINE__6_7c530f33_a1d1_44ff_9cdc_44a569b"/>
      <w:bookmarkEnd w:id="27"/>
      <w:r>
        <w:rPr>
          <w:rFonts w:eastAsia="Arial" w:cs="Arial" w:ascii="Arial" w:hAnsi="Arial"/>
        </w:rPr>
        <w:t xml:space="preserve">if any equipment described in </w:t>
      </w:r>
      <w:bookmarkStart w:id="29" w:name="_CROSS_REFERENCE__9e8b224f_836a_43ef_bfb"/>
      <w:r>
        <w:rPr>
          <w:rFonts w:eastAsia="Arial" w:cs="Arial" w:ascii="Arial" w:hAnsi="Arial"/>
        </w:rPr>
        <w:t>section 1751, subsection 2</w:t>
      </w:r>
      <w:bookmarkEnd w:id="29"/>
      <w:r>
        <w:rPr>
          <w:rFonts w:eastAsia="Arial" w:cs="Arial" w:ascii="Arial" w:hAnsi="Arial"/>
        </w:rPr>
        <w:t xml:space="preserve"> does not function sufficiently for </w:t>
      </w:r>
      <w:bookmarkStart w:id="30" w:name="_LINE__7_4a10c59e_22ac_434a_aa8f_7153d6b"/>
      <w:bookmarkEnd w:id="28"/>
      <w:r>
        <w:rPr>
          <w:rFonts w:eastAsia="Arial" w:cs="Arial" w:ascii="Arial" w:hAnsi="Arial"/>
        </w:rPr>
        <w:t>the safety of the general public or is loose and not securely attached to the vehicle.</w:t>
      </w:r>
      <w:bookmarkEnd w:id="26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7b84facf_a3f2_4d02_aa64_fc336c05"/>
      <w:bookmarkStart w:id="32" w:name="_STATUTE_P__e1d16406_0bb7_4ed5_81c2_bf33"/>
      <w:bookmarkStart w:id="33" w:name="_PROCESSED_CHANGE__90912e59_19aa_45eb_87"/>
      <w:bookmarkStart w:id="34" w:name="_PAR__5_fdcc08fa_77bd_476a_b11a_11acff60"/>
      <w:bookmarkStart w:id="35" w:name="_STATUTE_CONTENT__b0458e8e_3d45_4581_87b"/>
      <w:bookmarkStart w:id="36" w:name="_STATUTE_P__8f6db525_f1ba_4a0b_987e_c378"/>
      <w:bookmarkStart w:id="37" w:name="_LINE__8_eb7306a5_a799_4c47_8b16_85c383d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u w:val="single"/>
        </w:rPr>
        <w:t xml:space="preserve">Notwithstanding any provision of this subchapter to the contrary, a motor vehicle may </w:t>
      </w:r>
      <w:bookmarkStart w:id="38" w:name="_LINE__9_290d96f4_3b8e_401a_a573_a97dab4"/>
      <w:bookmarkEnd w:id="37"/>
      <w:r>
        <w:rPr>
          <w:rFonts w:eastAsia="Arial" w:cs="Arial" w:ascii="Arial" w:hAnsi="Arial"/>
          <w:u w:val="single"/>
        </w:rPr>
        <w:t xml:space="preserve">not be rejected for violation of any inspection standard for exterior, nonstructural corrosion.  </w:t>
      </w:r>
      <w:bookmarkStart w:id="39" w:name="_LINE__10_72aeb853_6f13_45bb_924a_a910ed"/>
      <w:bookmarkEnd w:id="38"/>
      <w:r>
        <w:rPr>
          <w:rFonts w:eastAsia="Arial" w:cs="Arial" w:ascii="Arial" w:hAnsi="Arial"/>
          <w:u w:val="single"/>
        </w:rPr>
        <w:t xml:space="preserve">For purposes of this subsection, "exterior, nonstructural corrosion" means corrosion of a </w:t>
      </w:r>
      <w:bookmarkStart w:id="40" w:name="_LINE__11_e462fec1_5224_48c3_90b0_12207c"/>
      <w:bookmarkEnd w:id="39"/>
      <w:r>
        <w:rPr>
          <w:rFonts w:eastAsia="Arial" w:cs="Arial" w:ascii="Arial" w:hAnsi="Arial"/>
          <w:u w:val="single"/>
        </w:rPr>
        <w:t xml:space="preserve">body component, including corrosion that has resulted in a hole or aperture in the body </w:t>
      </w:r>
      <w:bookmarkStart w:id="41" w:name="_LINE__12_f232c7f8_787b_4796_b68d_a95664"/>
      <w:bookmarkEnd w:id="40"/>
      <w:r>
        <w:rPr>
          <w:rFonts w:eastAsia="Arial" w:cs="Arial" w:ascii="Arial" w:hAnsi="Arial"/>
          <w:u w:val="single"/>
        </w:rPr>
        <w:t xml:space="preserve">component, that does not compromise the integrity of the frame or any mechanical </w:t>
      </w:r>
      <w:bookmarkStart w:id="42" w:name="_LINE__13_f50934b2_5772_4e78_b065_ff8d41"/>
      <w:bookmarkEnd w:id="41"/>
      <w:r>
        <w:rPr>
          <w:rFonts w:eastAsia="Arial" w:cs="Arial" w:ascii="Arial" w:hAnsi="Arial"/>
          <w:u w:val="single"/>
        </w:rPr>
        <w:t xml:space="preserve">component of the motor vehicle necessary for safe operation. "Exterior, nonstructural </w:t>
      </w:r>
      <w:bookmarkStart w:id="43" w:name="_LINE__14_55285e48_866a_415e_a112_7e101a"/>
      <w:bookmarkEnd w:id="42"/>
      <w:r>
        <w:rPr>
          <w:rFonts w:eastAsia="Arial" w:cs="Arial" w:ascii="Arial" w:hAnsi="Arial"/>
          <w:u w:val="single"/>
        </w:rPr>
        <w:t xml:space="preserve">corrosion" includes but is not limited to corrosion of a hood, trunk, hatch, door, fender, </w:t>
      </w:r>
      <w:bookmarkStart w:id="44" w:name="_LINE__15_293731d8_c845_42e0_bedc_3a589d"/>
      <w:bookmarkEnd w:id="43"/>
      <w:r>
        <w:rPr>
          <w:rFonts w:eastAsia="Arial" w:cs="Arial" w:ascii="Arial" w:hAnsi="Arial"/>
          <w:u w:val="single"/>
        </w:rPr>
        <w:t xml:space="preserve">rocker panel or pickup bed.  "Exterior, nonstructural corrosion" does not include corrosion </w:t>
      </w:r>
      <w:bookmarkStart w:id="45" w:name="_LINE__16_1d3413e4_a1a7_419b_86fc_323599"/>
      <w:bookmarkEnd w:id="44"/>
      <w:r>
        <w:rPr>
          <w:rFonts w:eastAsia="Arial" w:cs="Arial" w:ascii="Arial" w:hAnsi="Arial"/>
          <w:u w:val="single"/>
        </w:rPr>
        <w:t xml:space="preserve">that affects the interior of the motor vehicle's passenger compartment.  The Chief of the </w:t>
      </w:r>
      <w:bookmarkStart w:id="46" w:name="_LINE__17_cbd21929_d540_41d8_8c16_d0f86d"/>
      <w:bookmarkEnd w:id="45"/>
      <w:r>
        <w:rPr>
          <w:rFonts w:eastAsia="Arial" w:cs="Arial" w:ascii="Arial" w:hAnsi="Arial"/>
          <w:u w:val="single"/>
        </w:rPr>
        <w:t xml:space="preserve">State Police may adopt rules under section 1769 to facilitate the application and </w:t>
      </w:r>
      <w:bookmarkStart w:id="47" w:name="_LINE__18_df05a6f8_e845_41e0_bb10_2d3845"/>
      <w:bookmarkEnd w:id="46"/>
      <w:r>
        <w:rPr>
          <w:rFonts w:eastAsia="Arial" w:cs="Arial" w:ascii="Arial" w:hAnsi="Arial"/>
          <w:u w:val="single"/>
        </w:rPr>
        <w:t>administration of this subsection.</w:t>
      </w:r>
      <w:bookmarkEnd w:id="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" w:name="_DOC_BODY_CONTENT__ddf91f61_1ea6_458d_9c"/>
      <w:bookmarkStart w:id="49" w:name="_BILL_SECTION__e96dfffc_ae78_4e51_9b61_0"/>
      <w:bookmarkStart w:id="50" w:name="_STATUTE_S__744c3259_fa3c_4cac_ae31_1202"/>
      <w:bookmarkStart w:id="51" w:name="_PROCESSED_CHANGE__90912e59_19aa_45eb_87"/>
      <w:bookmarkStart w:id="52" w:name="_PAR__5_fdcc08fa_77bd_476a_b11a_11acff60"/>
      <w:bookmarkStart w:id="53" w:name="_STATUTE_CONTENT__b0458e8e_3d45_4581_87b"/>
      <w:bookmarkStart w:id="54" w:name="_STATUTE_P__8f6db525_f1ba_4a0b_987e_c378"/>
      <w:bookmarkStart w:id="55" w:name="_SUMMARY__511b5a4b_145a_4010_9311_da2e20"/>
      <w:bookmarkStart w:id="56" w:name="_PAR__6_ca2183d7_065d_4a79_85b8_c4c003df"/>
      <w:bookmarkStart w:id="57" w:name="_LINE__19_e2e577f6_8976_4246_9a7a_d2fcb6"/>
      <w:bookmarkEnd w:id="48"/>
      <w:bookmarkEnd w:id="49"/>
      <w:bookmarkEnd w:id="50"/>
      <w:bookmarkEnd w:id="51"/>
      <w:bookmarkEnd w:id="52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  <w:bookmarkEnd w:id="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" w:name="_PAR__6_ca2183d7_065d_4a79_85b8_c4c003df"/>
      <w:bookmarkStart w:id="59" w:name="_PAR__7_f0f0dae6_1ef9_47c7_84a9_e14173b3"/>
      <w:bookmarkStart w:id="60" w:name="_LINE__20_06173fb3_f0e5_4816_b7b1_de4b65"/>
      <w:bookmarkEnd w:id="58"/>
      <w:r>
        <w:rPr>
          <w:rFonts w:eastAsia="Arial" w:cs="Arial" w:ascii="Arial" w:hAnsi="Arial"/>
        </w:rPr>
        <w:t xml:space="preserve">This bill provides that a motor vehicle may not be rejected for violation of any </w:t>
      </w:r>
      <w:bookmarkStart w:id="61" w:name="_LINE__21_e1235c73_7062_4c65_9a94_8c4366"/>
      <w:bookmarkEnd w:id="60"/>
      <w:r>
        <w:rPr>
          <w:rFonts w:eastAsia="Arial" w:cs="Arial" w:ascii="Arial" w:hAnsi="Arial"/>
        </w:rPr>
        <w:t xml:space="preserve">inspection standard for exterior, nonstructural corrosion.  It defines "exterior, nonstructural </w:t>
      </w:r>
      <w:bookmarkStart w:id="62" w:name="_LINE__22_32bcec61_a2f1_4eab_a833_2fd2ec"/>
      <w:bookmarkEnd w:id="61"/>
      <w:r>
        <w:rPr>
          <w:rFonts w:eastAsia="Arial" w:cs="Arial" w:ascii="Arial" w:hAnsi="Arial"/>
        </w:rPr>
        <w:t xml:space="preserve">corrosion" to be corrosion of a body component, including corrosion that has resulted in a </w:t>
      </w:r>
      <w:bookmarkStart w:id="63" w:name="_LINE__23_d226fedc_4b53_450d_a71c_55907e"/>
      <w:bookmarkEnd w:id="62"/>
      <w:r>
        <w:rPr>
          <w:rFonts w:eastAsia="Arial" w:cs="Arial" w:ascii="Arial" w:hAnsi="Arial"/>
        </w:rPr>
        <w:t xml:space="preserve">hole or aperture in the body component, that does not compromise the integrity of the frame </w:t>
      </w:r>
      <w:bookmarkStart w:id="64" w:name="_LINE__24_91421688_140f_498b_b52c_a47043"/>
      <w:bookmarkEnd w:id="63"/>
      <w:r>
        <w:rPr>
          <w:rFonts w:eastAsia="Arial" w:cs="Arial" w:ascii="Arial" w:hAnsi="Arial"/>
        </w:rPr>
        <w:t xml:space="preserve">or any mechanical component of the motor vehicle necessary for safe operation. The bill </w:t>
      </w:r>
      <w:bookmarkStart w:id="65" w:name="_LINE__25_77ff2542_2925_45b4_b8cd_88ad64"/>
      <w:bookmarkEnd w:id="64"/>
      <w:r>
        <w:rPr>
          <w:rFonts w:eastAsia="Arial" w:cs="Arial" w:ascii="Arial" w:hAnsi="Arial"/>
        </w:rPr>
        <w:t xml:space="preserve">specifies that "exterior, nonstructural corrosion" includes but is not limited to corrosion of </w:t>
      </w:r>
      <w:bookmarkStart w:id="66" w:name="_LINE__26_7cc18290_adf5_43be_9a10_7e5360"/>
      <w:bookmarkEnd w:id="65"/>
      <w:r>
        <w:rPr>
          <w:rFonts w:eastAsia="Arial" w:cs="Arial" w:ascii="Arial" w:hAnsi="Arial"/>
        </w:rPr>
        <w:t xml:space="preserve">a hood, trunk, hatch, door, fender, rocker panel or pickup bed but does not include corrosion </w:t>
      </w:r>
      <w:bookmarkStart w:id="67" w:name="_LINE__27_684daca6_70c7_43a9_b89e_fcc43f"/>
      <w:bookmarkEnd w:id="66"/>
      <w:r>
        <w:rPr>
          <w:rFonts w:eastAsia="Arial" w:cs="Arial" w:ascii="Arial" w:hAnsi="Arial"/>
        </w:rPr>
        <w:t xml:space="preserve">that affects the interior of the motor vehicle's passenger compartment.  It allows the Chief </w:t>
      </w:r>
      <w:bookmarkStart w:id="68" w:name="_LINE__28_a90e2709_fa23_4014_bfbd_d2429f"/>
      <w:bookmarkEnd w:id="67"/>
      <w:r>
        <w:rPr>
          <w:rFonts w:eastAsia="Arial" w:cs="Arial" w:ascii="Arial" w:hAnsi="Arial"/>
        </w:rPr>
        <w:t xml:space="preserve">of the State Police to adopt rules to facilitate the application and administration of this </w:t>
      </w:r>
      <w:bookmarkStart w:id="69" w:name="_LINE__29_76fc56ea_99a2_4327_9886_4852da"/>
      <w:bookmarkEnd w:id="68"/>
      <w:r>
        <w:rPr>
          <w:rFonts w:eastAsia="Arial" w:cs="Arial" w:ascii="Arial" w:hAnsi="Arial"/>
        </w:rPr>
        <w:t>provision.</w:t>
      </w:r>
      <w:bookmarkEnd w:id="0"/>
      <w:bookmarkEnd w:id="1"/>
      <w:bookmarkEnd w:id="2"/>
      <w:bookmarkEnd w:id="55"/>
      <w:bookmarkEnd w:id="59"/>
      <w:bookmarkEnd w:id="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1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odify Maine Motor Vehicle Inspection Standards to Permit Nonstructural Corrosion That Does Not Directly Affect the Passenger Compart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46</ItemId>
    <LRId>72030</LRId>
    <LRNumber>221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odify Maine Motor Vehicle Inspection Standards to Permit Nonstructural Corrosion That Does Not Directly Affect the Passenger Compartment</LRTitle>
    <ItemTitle>An Act to Modify Maine Motor Vehicle Inspection Standards to Permit Nonstructural Corrosion That Does Not Directly Affect the Passenger Compartment</ItemTitle>
    <ShortTitle1>MODIFY MAINE MOTOR VEHICLE</ShortTitle1>
    <ShortTitle2>INSPECTION STANDARDS TO PERMIT</ShortTitle2>
    <SponsorFirstName>Donald</SponsorFirstName>
    <SponsorLastName>Ardell</SponsorLastName>
    <SponsorChamberPrefix>Rep.</SponsorChamberPrefix>
    <SponsorFrom>Monticello</SponsorFrom>
    <DraftingCycleCount>1</DraftingCycleCount>
    <LatestDraftingActionId>130</LatestDraftingActionId>
    <LatestDraftingActionDate>2023-02-07T15:31:50</LatestDraftingActionDate>
    <LatestDrafterName>jclark</LatestDrafterName>
    <LatestProoferName>sadley</LatestProofer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40D9A" w:rsidRDefault="00840D9A" w:rsidP="00840D9A"&amp;gt;&amp;lt;w:pPr&amp;gt;&amp;lt;w:ind w:left="360" /&amp;gt;&amp;lt;/w:pPr&amp;gt;&amp;lt;w:bookmarkStart w:id="0" w:name="_ENACTING_CLAUSE__e84e9f5d_941a_456c_83d" /&amp;gt;&amp;lt;w:bookmarkStart w:id="1" w:name="_DOC_BODY__cc967dd1_3a78_4bcf_9a98_01181" /&amp;gt;&amp;lt;w:bookmarkStart w:id="2" w:name="_DOC_BODY_CONTAINER__14acf4dc_f0b3_443f_" /&amp;gt;&amp;lt;w:bookmarkStart w:id="3" w:name="_PAGE__1_156b6f85_3df9_4543_a8e1_57c051d" /&amp;gt;&amp;lt;w:bookmarkStart w:id="4" w:name="_PAR__1_eda4dcff_ccb3_42d5_8d57_38227e9f" /&amp;gt;&amp;lt;w:bookmarkStart w:id="5" w:name="_LINE__1_a61b9c64_c90d_4f46_937a_0777c7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40D9A" w:rsidRDefault="00840D9A" w:rsidP="00840D9A"&amp;gt;&amp;lt;w:pPr&amp;gt;&amp;lt;w:ind w:left="360" w:firstLine="360" /&amp;gt;&amp;lt;/w:pPr&amp;gt;&amp;lt;w:bookmarkStart w:id="6" w:name="_BILL_SECTION_HEADER__b96eeb4c_f9bf_406d" /&amp;gt;&amp;lt;w:bookmarkStart w:id="7" w:name="_BILL_SECTION__e96dfffc_ae78_4e51_9b61_0" /&amp;gt;&amp;lt;w:bookmarkStart w:id="8" w:name="_DOC_BODY_CONTENT__ddf91f61_1ea6_458d_9c" /&amp;gt;&amp;lt;w:bookmarkStart w:id="9" w:name="_PAR__2_6d890d69_e143_4a06_b71f_db18dd78" /&amp;gt;&amp;lt;w:bookmarkStart w:id="10" w:name="_LINE__2_f79e6411_9af7_4f16_a2b3_7d3b46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2033a8a_9e5a_46b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757,&amp;lt;/w:t&amp;gt;&amp;lt;/w:r&amp;gt;&amp;lt;w:r&amp;gt;&amp;lt;w:t xml:space="preserve"&amp;gt; as enacted by PL 1993, c. 683, Pt. A, §2 and affected &amp;lt;/w:t&amp;gt;&amp;lt;/w:r&amp;gt;&amp;lt;w:bookmarkStart w:id="12" w:name="_LINE__3_60182912_07d5_4c27_8754_61d5e67" /&amp;gt;&amp;lt;w:bookmarkEnd w:id="10" /&amp;gt;&amp;lt;w:r&amp;gt;&amp;lt;w:t&amp;gt;by Pt. B, §5, is amended to read:&amp;lt;/w:t&amp;gt;&amp;lt;/w:r&amp;gt;&amp;lt;w:bookmarkEnd w:id="12" /&amp;gt;&amp;lt;/w:p&amp;gt;&amp;lt;w:p w:rsidR="00840D9A" w:rsidRDefault="00840D9A" w:rsidP="00840D9A"&amp;gt;&amp;lt;w:pPr&amp;gt;&amp;lt;w:ind w:left="1080" w:hanging="720" /&amp;gt;&amp;lt;/w:pPr&amp;gt;&amp;lt;w:bookmarkStart w:id="13" w:name="_STATUTE_S__744c3259_fa3c_4cac_ae31_1202" /&amp;gt;&amp;lt;w:bookmarkStart w:id="14" w:name="_PAR__3_6d7ece09_8b8d_4c47_af8b_d83dc37a" /&amp;gt;&amp;lt;w:bookmarkStart w:id="15" w:name="_LINE__4_abf01cdd_9629_425c_9a68_0ce33ad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59409b64_8ebf_4161_ad38" /&amp;gt;&amp;lt;w:r&amp;gt;&amp;lt;w:rPr&amp;gt;&amp;lt;w:b /&amp;gt;&amp;lt;/w:rPr&amp;gt;&amp;lt;w:t&amp;gt;1757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b3cf3831_f49b_487f_90" /&amp;gt;&amp;lt;w:r&amp;gt;&amp;lt;w:rPr&amp;gt;&amp;lt;w:b /&amp;gt;&amp;lt;/w:rPr&amp;gt;&amp;lt;w:t&amp;gt;Standard for rejection for nonfunctioning equipment&amp;lt;/w:t&amp;gt;&amp;lt;/w:r&amp;gt;&amp;lt;w:bookmarkStart w:id="18" w:name="_PROCESSED_CHANGE__b73efb90_9c52_47c8_aa" /&amp;gt;&amp;lt;w:ins w:id="19" w:author="BPS" w:date="2023-02-06T08:10:00Z"&amp;gt;&amp;lt;w:r&amp;gt;&amp;lt;w:rPr&amp;gt;&amp;lt;w:b /&amp;gt;&amp;lt;/w:rPr&amp;gt;&amp;lt;w:t&amp;gt;; corrosion&amp;lt;/w:t&amp;gt;&amp;lt;/w:r&amp;gt;&amp;lt;/w:ins&amp;gt;&amp;lt;w:bookmarkEnd w:id="15" /&amp;gt;&amp;lt;w:bookmarkEnd w:id="17" /&amp;gt;&amp;lt;w:bookmarkEnd w:id="18" /&amp;gt;&amp;lt;/w:p&amp;gt;&amp;lt;w:p w:rsidR="00840D9A" w:rsidRDefault="00840D9A" w:rsidP="00840D9A"&amp;gt;&amp;lt;w:pPr&amp;gt;&amp;lt;w:ind w:left="360" w:firstLine="360" /&amp;gt;&amp;lt;/w:pPr&amp;gt;&amp;lt;w:bookmarkStart w:id="20" w:name="_STATUTE_CONTENT__751a75bf_04cf_480d_a68" /&amp;gt;&amp;lt;w:bookmarkStart w:id="21" w:name="_STATUTE_P__e1d16406_0bb7_4ed5_81c2_bf33" /&amp;gt;&amp;lt;w:bookmarkStart w:id="22" w:name="_PAR__4_7b84facf_a3f2_4d02_aa64_fc336c05" /&amp;gt;&amp;lt;w:bookmarkStart w:id="23" w:name="_LINE__5_45535b40_8453_425f_b26a_3e53fe3" /&amp;gt;&amp;lt;w:bookmarkEnd w:id="14" /&amp;gt;&amp;lt;w:r&amp;gt;&amp;lt;w:t xml:space="preserve"&amp;gt;A motor vehicle must be rejected for violation of the inspection standard for equipment &amp;lt;/w:t&amp;gt;&amp;lt;/w:r&amp;gt;&amp;lt;w:bookmarkStart w:id="24" w:name="_LINE__6_7c530f33_a1d1_44ff_9cdc_44a569b" /&amp;gt;&amp;lt;w:bookmarkEnd w:id="23" /&amp;gt;&amp;lt;w:r&amp;gt;&amp;lt;w:t xml:space="preserve"&amp;gt;if any equipment described in &amp;lt;/w:t&amp;gt;&amp;lt;/w:r&amp;gt;&amp;lt;w:bookmarkStart w:id="25" w:name="_CROSS_REFERENCE__9e8b224f_836a_43ef_bfb" /&amp;gt;&amp;lt;w:r&amp;gt;&amp;lt;w:t&amp;gt;section 1751, subsection 2&amp;lt;/w:t&amp;gt;&amp;lt;/w:r&amp;gt;&amp;lt;w:bookmarkEnd w:id="25" /&amp;gt;&amp;lt;w:r&amp;gt;&amp;lt;w:t xml:space="preserve"&amp;gt; does not function sufficiently for &amp;lt;/w:t&amp;gt;&amp;lt;/w:r&amp;gt;&amp;lt;w:bookmarkStart w:id="26" w:name="_LINE__7_4a10c59e_22ac_434a_aa8f_7153d6b" /&amp;gt;&amp;lt;w:bookmarkEnd w:id="24" /&amp;gt;&amp;lt;w:r&amp;gt;&amp;lt;w:t&amp;gt;the safety of the general public or is loose and not securely attached to the vehicle.&amp;lt;/w:t&amp;gt;&amp;lt;/w:r&amp;gt;&amp;lt;w:bookmarkEnd w:id="20" /&amp;gt;&amp;lt;w:bookmarkEnd w:id="26" /&amp;gt;&amp;lt;/w:p&amp;gt;&amp;lt;w:p w:rsidR="00840D9A" w:rsidRDefault="00840D9A" w:rsidP="00840D9A"&amp;gt;&amp;lt;w:pPr&amp;gt;&amp;lt;w:ind w:left="360" w:firstLine="360" /&amp;gt;&amp;lt;/w:pPr&amp;gt;&amp;lt;w:bookmarkStart w:id="27" w:name="_STATUTE_P__8f6db525_f1ba_4a0b_987e_c378" /&amp;gt;&amp;lt;w:bookmarkStart w:id="28" w:name="_STATUTE_CONTENT__b0458e8e_3d45_4581_87b" /&amp;gt;&amp;lt;w:bookmarkStart w:id="29" w:name="_PAR__5_fdcc08fa_77bd_476a_b11a_11acff60" /&amp;gt;&amp;lt;w:bookmarkStart w:id="30" w:name="_LINE__8_eb7306a5_a799_4c47_8b16_85c383d" /&amp;gt;&amp;lt;w:bookmarkStart w:id="31" w:name="_PROCESSED_CHANGE__90912e59_19aa_45eb_87" /&amp;gt;&amp;lt;w:bookmarkEnd w:id="21" /&amp;gt;&amp;lt;w:bookmarkEnd w:id="22" /&amp;gt;&amp;lt;w:ins w:id="32" w:author="BPS" w:date="2023-02-06T08:11:00Z"&amp;gt;&amp;lt;w:r w:rsidRPr="00A00D85"&amp;gt;&amp;lt;w:t&amp;gt;Notwithstanding any provision of this subchapter&amp;lt;/w:t&amp;gt;&amp;lt;/w:r&amp;gt;&amp;lt;/w:ins&amp;gt;&amp;lt;w:ins w:id="33" w:author="BPS" w:date="2023-02-06T08:12:00Z"&amp;gt;&amp;lt;w:r&amp;gt;&amp;lt;w:t xml:space="preserve"&amp;gt; to the contrary&amp;lt;/w:t&amp;gt;&amp;lt;/w:r&amp;gt;&amp;lt;/w:ins&amp;gt;&amp;lt;w:ins w:id="34" w:author="BPS" w:date="2023-02-06T08:11:00Z"&amp;gt;&amp;lt;w:r w:rsidRPr="00A00D85"&amp;gt;&amp;lt;w:t xml:space="preserve"&amp;gt;, a motor vehicle may &amp;lt;/w:t&amp;gt;&amp;lt;/w:r&amp;gt;&amp;lt;w:bookmarkStart w:id="35" w:name="_LINE__9_290d96f4_3b8e_401a_a573_a97dab4" /&amp;gt;&amp;lt;w:bookmarkEnd w:id="30" /&amp;gt;&amp;lt;w:r w:rsidRPr="00A00D85"&amp;gt;&amp;lt;w:t xml:space="preserve"&amp;gt;not be rejected for violation of any inspection standard for exterior, nonstructural corrosion.  &amp;lt;/w:t&amp;gt;&amp;lt;/w:r&amp;gt;&amp;lt;w:bookmarkStart w:id="36" w:name="_LINE__10_72aeb853_6f13_45bb_924a_a910ed" /&amp;gt;&amp;lt;w:bookmarkEnd w:id="35" /&amp;gt;&amp;lt;w:r w:rsidRPr="00A00D85"&amp;gt;&amp;lt;w:t xml:space="preserve"&amp;gt;For purposes of this subsection, "exterior, nonstructural corrosion" means corrosion of a &amp;lt;/w:t&amp;gt;&amp;lt;/w:r&amp;gt;&amp;lt;w:bookmarkStart w:id="37" w:name="_LINE__11_e462fec1_5224_48c3_90b0_12207c" /&amp;gt;&amp;lt;w:bookmarkEnd w:id="36" /&amp;gt;&amp;lt;w:r w:rsidRPr="00A00D85"&amp;gt;&amp;lt;w:t xml:space="preserve"&amp;gt;body component, including corrosion that has resulted in a hole or aperture in the body &amp;lt;/w:t&amp;gt;&amp;lt;/w:r&amp;gt;&amp;lt;w:bookmarkStart w:id="38" w:name="_LINE__12_f232c7f8_787b_4796_b68d_a95664" /&amp;gt;&amp;lt;w:bookmarkEnd w:id="37" /&amp;gt;&amp;lt;w:r w:rsidRPr="00A00D85"&amp;gt;&amp;lt;w:t xml:space="preserve"&amp;gt;component, that does not compromise the integrity of the frame or any mechanical &amp;lt;/w:t&amp;gt;&amp;lt;/w:r&amp;gt;&amp;lt;w:bookmarkStart w:id="39" w:name="_LINE__13_f50934b2_5772_4e78_b065_ff8d41" /&amp;gt;&amp;lt;w:bookmarkEnd w:id="38" /&amp;gt;&amp;lt;w:r w:rsidRPr="00A00D85"&amp;gt;&amp;lt;w:t xml:space="preserve"&amp;gt;component of the motor vehicle necessary for safe operation. "Exterior, nonstructural &amp;lt;/w:t&amp;gt;&amp;lt;/w:r&amp;gt;&amp;lt;w:bookmarkStart w:id="40" w:name="_LINE__14_55285e48_866a_415e_a112_7e101a" /&amp;gt;&amp;lt;w:bookmarkEnd w:id="39" /&amp;gt;&amp;lt;w:r w:rsidRPr="00A00D85"&amp;gt;&amp;lt;w:t xml:space="preserve"&amp;gt;corrosion" includes but is not limited to corrosion of a hood, trunk, hatch, door, fender, &amp;lt;/w:t&amp;gt;&amp;lt;/w:r&amp;gt;&amp;lt;w:bookmarkStart w:id="41" w:name="_LINE__15_293731d8_c845_42e0_bedc_3a589d" /&amp;gt;&amp;lt;w:bookmarkEnd w:id="40" /&amp;gt;&amp;lt;w:r w:rsidRPr="00A00D85"&amp;gt;&amp;lt;w:t xml:space="preserve"&amp;gt;rocker panel or pickup bed.  "Exterior, nonstructural corrosion" does not include corrosion &amp;lt;/w:t&amp;gt;&amp;lt;/w:r&amp;gt;&amp;lt;w:bookmarkStart w:id="42" w:name="_LINE__16_1d3413e4_a1a7_419b_86fc_323599" /&amp;gt;&amp;lt;w:bookmarkEnd w:id="41" /&amp;gt;&amp;lt;w:r w:rsidRPr="00A00D85"&amp;gt;&amp;lt;w:t xml:space="preserve"&amp;gt;that affects the interior of the motor vehicle's passenger compartment.  The Chief of the &amp;lt;/w:t&amp;gt;&amp;lt;/w:r&amp;gt;&amp;lt;w:bookmarkStart w:id="43" w:name="_LINE__17_cbd21929_d540_41d8_8c16_d0f86d" /&amp;gt;&amp;lt;w:bookmarkEnd w:id="42" /&amp;gt;&amp;lt;w:r w:rsidRPr="00A00D85"&amp;gt;&amp;lt;w:t xml:space="preserve"&amp;gt;State Police may adopt rules under section 1769 to facilitate the application and &amp;lt;/w:t&amp;gt;&amp;lt;/w:r&amp;gt;&amp;lt;w:bookmarkStart w:id="44" w:name="_LINE__18_df05a6f8_e845_41e0_bb10_2d3845" /&amp;gt;&amp;lt;w:bookmarkEnd w:id="43" /&amp;gt;&amp;lt;w:r w:rsidRPr="00A00D85"&amp;gt;&amp;lt;w:t&amp;gt;administration of this subsection.&amp;lt;/w:t&amp;gt;&amp;lt;/w:r&amp;gt;&amp;lt;/w:ins&amp;gt;&amp;lt;w:bookmarkEnd w:id="44" /&amp;gt;&amp;lt;/w:p&amp;gt;&amp;lt;w:p w:rsidR="00840D9A" w:rsidRDefault="00840D9A" w:rsidP="00840D9A"&amp;gt;&amp;lt;w:pPr&amp;gt;&amp;lt;w:keepNext /&amp;gt;&amp;lt;w:spacing w:before="240" /&amp;gt;&amp;lt;w:ind w:left="360" /&amp;gt;&amp;lt;w:jc w:val="center" /&amp;gt;&amp;lt;/w:pPr&amp;gt;&amp;lt;w:bookmarkStart w:id="45" w:name="_SUMMARY__511b5a4b_145a_4010_9311_da2e20" /&amp;gt;&amp;lt;w:bookmarkStart w:id="46" w:name="_PAR__6_ca2183d7_065d_4a79_85b8_c4c003df" /&amp;gt;&amp;lt;w:bookmarkStart w:id="47" w:name="_LINE__19_e2e577f6_8976_4246_9a7a_d2fcb6" /&amp;gt;&amp;lt;w:bookmarkEnd w:id="7" /&amp;gt;&amp;lt;w:bookmarkEnd w:id="8" /&amp;gt;&amp;lt;w:bookmarkEnd w:id="13" /&amp;gt;&amp;lt;w:bookmarkEnd w:id="27" /&amp;gt;&amp;lt;w:bookmarkEnd w:id="28" /&amp;gt;&amp;lt;w:bookmarkEnd w:id="29" /&amp;gt;&amp;lt;w:bookmarkEnd w:id="31" /&amp;gt;&amp;lt;w:r&amp;gt;&amp;lt;w:rPr&amp;gt;&amp;lt;w:b /&amp;gt;&amp;lt;w:sz w:val="24" /&amp;gt;&amp;lt;/w:rPr&amp;gt;&amp;lt;w:t&amp;gt;SUMMARY&amp;lt;/w:t&amp;gt;&amp;lt;/w:r&amp;gt;&amp;lt;w:bookmarkEnd w:id="47" /&amp;gt;&amp;lt;/w:p&amp;gt;&amp;lt;w:p w:rsidR="00840D9A" w:rsidRDefault="00840D9A" w:rsidP="00840D9A"&amp;gt;&amp;lt;w:pPr&amp;gt;&amp;lt;w:ind w:left="360" w:firstLine="360" /&amp;gt;&amp;lt;/w:pPr&amp;gt;&amp;lt;w:bookmarkStart w:id="48" w:name="_PAR__7_f0f0dae6_1ef9_47c7_84a9_e14173b3" /&amp;gt;&amp;lt;w:bookmarkStart w:id="49" w:name="_LINE__20_06173fb3_f0e5_4816_b7b1_de4b65" /&amp;gt;&amp;lt;w:bookmarkEnd w:id="46" /&amp;gt;&amp;lt;w:r w:rsidRPr="007D183A"&amp;gt;&amp;lt;w:t xml:space="preserve"&amp;gt;This bill provides that a motor vehicle may not be rejected for violation of any &amp;lt;/w:t&amp;gt;&amp;lt;/w:r&amp;gt;&amp;lt;w:bookmarkStart w:id="50" w:name="_LINE__21_e1235c73_7062_4c65_9a94_8c4366" /&amp;gt;&amp;lt;w:bookmarkEnd w:id="49" /&amp;gt;&amp;lt;w:r w:rsidRPr="007D183A"&amp;gt;&amp;lt;w:t xml:space="preserve"&amp;gt;inspection standard for exterior, nonstructural corrosion.  It defines "exterior, nonstructural &amp;lt;/w:t&amp;gt;&amp;lt;/w:r&amp;gt;&amp;lt;w:bookmarkStart w:id="51" w:name="_LINE__22_32bcec61_a2f1_4eab_a833_2fd2ec" /&amp;gt;&amp;lt;w:bookmarkEnd w:id="50" /&amp;gt;&amp;lt;w:r w:rsidRPr="007D183A"&amp;gt;&amp;lt;w:t xml:space="preserve"&amp;gt;corrosion" to be corrosion of a body component, including corrosion that has resulted in a &amp;lt;/w:t&amp;gt;&amp;lt;/w:r&amp;gt;&amp;lt;w:bookmarkStart w:id="52" w:name="_LINE__23_d226fedc_4b53_450d_a71c_55907e" /&amp;gt;&amp;lt;w:bookmarkEnd w:id="51" /&amp;gt;&amp;lt;w:r w:rsidRPr="007D183A"&amp;gt;&amp;lt;w:t xml:space="preserve"&amp;gt;hole or aperture in the body component, that does not compromise the integrity of the frame &amp;lt;/w:t&amp;gt;&amp;lt;/w:r&amp;gt;&amp;lt;w:bookmarkStart w:id="53" w:name="_LINE__24_91421688_140f_498b_b52c_a47043" /&amp;gt;&amp;lt;w:bookmarkEnd w:id="52" /&amp;gt;&amp;lt;w:r w:rsidRPr="007D183A"&amp;gt;&amp;lt;w:t&amp;gt;or any mechanical component of the&amp;lt;/w:t&amp;gt;&amp;lt;/w:r&amp;gt;&amp;lt;w:r&amp;gt;&amp;lt;w:t xml:space="preserve"&amp;gt; motor&amp;lt;/w:t&amp;gt;&amp;lt;/w:r&amp;gt;&amp;lt;w:r w:rsidRPr="007D183A"&amp;gt;&amp;lt;w:t xml:space="preserve"&amp;gt; vehicle necessary for safe operation&amp;lt;/w:t&amp;gt;&amp;lt;/w:r&amp;gt;&amp;lt;w:r&amp;gt;&amp;lt;w:t&amp;gt;.&amp;lt;/w:t&amp;gt;&amp;lt;/w:r&amp;gt;&amp;lt;w:r w:rsidRPr="007D183A"&amp;gt;&amp;lt;w:t xml:space="preserve"&amp;gt; The bill &amp;lt;/w:t&amp;gt;&amp;lt;/w:r&amp;gt;&amp;lt;w:bookmarkStart w:id="54" w:name="_LINE__25_77ff2542_2925_45b4_b8cd_88ad64" /&amp;gt;&amp;lt;w:bookmarkEnd w:id="53" /&amp;gt;&amp;lt;w:r w:rsidRPr="007D183A"&amp;gt;&amp;lt;w:t&amp;gt;specifies that "exterior&amp;lt;/w:t&amp;gt;&amp;lt;/w:r&amp;gt;&amp;lt;w:r&amp;gt;&amp;lt;w:t&amp;gt;,&amp;lt;/w:t&amp;gt;&amp;lt;/w:r&amp;gt;&amp;lt;w:r w:rsidRPr="007D183A"&amp;gt;&amp;lt;w:t xml:space="preserve"&amp;gt; nonstructural corrosion"&amp;lt;/w:t&amp;gt;&amp;lt;/w:r&amp;gt;&amp;lt;w:r&amp;gt;&amp;lt;w:t xml:space="preserve"&amp;gt; &amp;lt;/w:t&amp;gt;&amp;lt;/w:r&amp;gt;&amp;lt;w:r w:rsidRPr="007D183A"&amp;gt;&amp;lt;w:t xml:space="preserve"&amp;gt;includes but is not limited to corrosion of &amp;lt;/w:t&amp;gt;&amp;lt;/w:r&amp;gt;&amp;lt;w:bookmarkStart w:id="55" w:name="_LINE__26_7cc18290_adf5_43be_9a10_7e5360" /&amp;gt;&amp;lt;w:bookmarkEnd w:id="54" /&amp;gt;&amp;lt;w:r w:rsidRPr="007D183A"&amp;gt;&amp;lt;w:t&amp;gt;a hood, trunk, hatch, door, fender, rocker panel or pickup bed&amp;lt;/w:t&amp;gt;&amp;lt;/w:r&amp;gt;&amp;lt;w:r&amp;gt;&amp;lt;w:t xml:space="preserve"&amp;gt; but&amp;lt;/w:t&amp;gt;&amp;lt;/w:r&amp;gt;&amp;lt;w:r w:rsidRPr="007D183A"&amp;gt;&amp;lt;w:t xml:space="preserve"&amp;gt; does not include corrosion &amp;lt;/w:t&amp;gt;&amp;lt;/w:r&amp;gt;&amp;lt;w:bookmarkStart w:id="56" w:name="_LINE__27_684daca6_70c7_43a9_b89e_fcc43f" /&amp;gt;&amp;lt;w:bookmarkEnd w:id="55" /&amp;gt;&amp;lt;w:r w:rsidRPr="007D183A"&amp;gt;&amp;lt;w:t xml:space="preserve"&amp;gt;that affects the interior of the motor vehicle's passenger compartment.  It allows the Chief &amp;lt;/w:t&amp;gt;&amp;lt;/w:r&amp;gt;&amp;lt;w:bookmarkStart w:id="57" w:name="_LINE__28_a90e2709_fa23_4014_bfbd_d2429f" /&amp;gt;&amp;lt;w:bookmarkEnd w:id="56" /&amp;gt;&amp;lt;w:r w:rsidRPr="007D183A"&amp;gt;&amp;lt;w:t&amp;gt;of the State Polic&amp;lt;/w:t&amp;gt;&amp;lt;/w:r&amp;gt;&amp;lt;w:r&amp;gt;&amp;lt;w:t&amp;gt;e&amp;lt;/w:t&amp;gt;&amp;lt;/w:r&amp;gt;&amp;lt;w:r w:rsidRPr="007D183A"&amp;gt;&amp;lt;w:t xml:space="preserve"&amp;gt; to adopt rules to facilitate the application and administration of this &amp;lt;/w:t&amp;gt;&amp;lt;/w:r&amp;gt;&amp;lt;w:bookmarkStart w:id="58" w:name="_LINE__29_76fc56ea_99a2_4327_9886_4852da" /&amp;gt;&amp;lt;w:bookmarkEnd w:id="57" /&amp;gt;&amp;lt;w:r w:rsidRPr="007D183A"&amp;gt;&amp;lt;w:t&amp;gt;provision.&amp;lt;/w:t&amp;gt;&amp;lt;/w:r&amp;gt;&amp;lt;w:bookmarkEnd w:id="58" /&amp;gt;&amp;lt;/w:p&amp;gt;&amp;lt;w:bookmarkEnd w:id="1" /&amp;gt;&amp;lt;w:bookmarkEnd w:id="2" /&amp;gt;&amp;lt;w:bookmarkEnd w:id="3" /&amp;gt;&amp;lt;w:bookmarkEnd w:id="45" /&amp;gt;&amp;lt;w:bookmarkEnd w:id="48" /&amp;gt;&amp;lt;w:p w:rsidR="00000000" w:rsidRDefault="00840D9A"&amp;gt;&amp;lt;w:r&amp;gt;&amp;lt;w:t xml:space="preserve"&amp;gt; &amp;lt;/w:t&amp;gt;&amp;lt;/w:r&amp;gt;&amp;lt;/w:p&amp;gt;&amp;lt;w:sectPr w:rsidR="00000000" w:rsidSect="00840D9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82758" w:rsidRDefault="00840D9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56b6f85_3df9_4543_a8e1_57c051d&lt;/BookmarkName&gt;&lt;Tables /&gt;&lt;/ProcessedCheckInPage&gt;&lt;/Pages&gt;&lt;Paragraphs&gt;&lt;CheckInParagraphs&gt;&lt;PageNumber&gt;1&lt;/PageNumber&gt;&lt;BookmarkName&gt;_PAR__1_eda4dcff_ccb3_42d5_8d57_38227e9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d890d69_e143_4a06_b71f_db18dd7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d7ece09_8b8d_4c47_af8b_d83dc37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b84facf_a3f2_4d02_aa64_fc336c05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dcc08fa_77bd_476a_b11a_11acff60&lt;/BookmarkName&gt;&lt;StartingLineNumber&gt;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a2183d7_065d_4a79_85b8_c4c003d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0f0dae6_1ef9_47c7_84a9_e14173b3&lt;/BookmarkName&gt;&lt;StartingLineNumber&gt;20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