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qual Opportunity Access to Clean Energy by Removing the 100-megawatt Limit on Clean Energy 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7572ff_6abd_4aa4_a7c2_82ba699"/>
      <w:bookmarkStart w:id="1" w:name="_DOC_BODY_CONTAINER__b89db090_ecfe_410f_"/>
      <w:bookmarkStart w:id="2" w:name="_DOC_BODY__3d9e088e_5f37_45b2_9196_062ea"/>
      <w:bookmarkStart w:id="3" w:name="_PAR__1_09094978_c7a5_4b86_b9f6_d9ca18a4"/>
      <w:bookmarkStart w:id="4" w:name="_ENACTING_CLAUSE__5c1c716e_f71b_40f0_8ba"/>
      <w:bookmarkStart w:id="5" w:name="_LINE__1_b370970b_5331_40b0_ab82_a501b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094978_c7a5_4b86_b9f6_d9ca18a4"/>
      <w:bookmarkStart w:id="7" w:name="_ENACTING_CLAUSE__5c1c716e_f71b_40f0_8ba"/>
      <w:bookmarkStart w:id="8" w:name="_DOC_BODY_CONTENT__98e6ab18_d619_492b_90"/>
      <w:bookmarkStart w:id="9" w:name="_BILL_SECTION__ee538380_dc65_446b_bf91_8"/>
      <w:bookmarkStart w:id="10" w:name="_PAR__2_5786abed_728a_4d56_a169_cd169ec5"/>
      <w:bookmarkStart w:id="11" w:name="_BILL_SECTION_HEADER__88b89ab6_00ef_4dec"/>
      <w:bookmarkStart w:id="12" w:name="_LINE__2_59f26da8_4ef0_44ab_8c3c_64dec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7de16d_53a4_43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2, ¶B-3,</w:t>
      </w:r>
      <w:r>
        <w:rPr>
          <w:rFonts w:eastAsia="Arial" w:cs="Arial" w:ascii="Arial" w:hAnsi="Arial"/>
        </w:rPr>
        <w:t xml:space="preserve"> as amended by PL 2019, c. 477, §1, is </w:t>
      </w:r>
      <w:bookmarkStart w:id="14" w:name="_LINE__3_f08968cf_297f_41d1_a547_6991965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5786abed_728a_4d56_a169_cd169ec5"/>
      <w:bookmarkStart w:id="16" w:name="_BILL_SECTION_HEADER__88b89ab6_00ef_4dec"/>
      <w:bookmarkStart w:id="17" w:name="_STATUTE_SP__b1bbd257_cc11_4875_a6fc_bc3"/>
      <w:bookmarkStart w:id="18" w:name="_PAR__3_d1321cd6_2041_45d6_8b11_c06695e6"/>
      <w:bookmarkStart w:id="19" w:name="_LINE__4_87b9fff8_85ae_4e1c_85cc_d7dae4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8f8e80e0_3d68_48a8_97f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b466cbfd_0f25_48ad_bb4"/>
      <w:r>
        <w:rPr>
          <w:rFonts w:eastAsia="Arial" w:cs="Arial" w:ascii="Arial" w:hAnsi="Arial"/>
        </w:rPr>
        <w:t>Whose total power production capacity</w:t>
      </w:r>
      <w:bookmarkStart w:id="22" w:name="_PROCESSED_CHANGE__cc5e293a_58f9_4117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oes not exceed 100 megawatts and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LINE__5_f0094962_6ac1_40d8_bead_6c8e383"/>
      <w:bookmarkEnd w:id="19"/>
      <w:r>
        <w:rPr>
          <w:rFonts w:eastAsia="Arial" w:cs="Arial" w:ascii="Arial" w:hAnsi="Arial"/>
        </w:rPr>
        <w:t>relies on one or more of the following:</w:t>
      </w:r>
      <w:bookmarkEnd w:id="21"/>
      <w:bookmarkEnd w:id="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" w:name="_PAR__3_d1321cd6_2041_45d6_8b11_c06695e6"/>
      <w:bookmarkStart w:id="25" w:name="_PAR__4_74d310e0_1f1f_40f2_9464_fc745bc8"/>
      <w:bookmarkStart w:id="26" w:name="_STATUTE_D__ac6b82a4_9166_48e8_bd29_a9f2"/>
      <w:bookmarkStart w:id="27" w:name="_LINE__6_49bb2e0c_0a62_44d3_af27_01a203d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07af4a56_5a2c_4f3e_a318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9d980da5_239d_4e37_b42"/>
      <w:r>
        <w:rPr>
          <w:rFonts w:eastAsia="Arial" w:cs="Arial" w:ascii="Arial" w:hAnsi="Arial"/>
        </w:rPr>
        <w:t>Fuel cells;</w:t>
      </w:r>
      <w:bookmarkEnd w:id="27"/>
      <w:bookmarkEnd w:id="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" w:name="_PAR__4_74d310e0_1f1f_40f2_9464_fc745bc8"/>
      <w:bookmarkStart w:id="31" w:name="_STATUTE_D__ac6b82a4_9166_48e8_bd29_a9f2"/>
      <w:bookmarkStart w:id="32" w:name="_PAR__5_e1bf205e_d4f4_4be8_b1fb_b01f60f1"/>
      <w:bookmarkStart w:id="33" w:name="_STATUTE_D__3fea3c78_211f_416b_a48d_09a2"/>
      <w:bookmarkStart w:id="34" w:name="_LINE__7_1948fa8a_13f0_4c6d_b8fc_3f22053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(</w:t>
      </w:r>
      <w:bookmarkStart w:id="35" w:name="_STATUTE_NUMBER__3df1bca3_44ce_4428_9dec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)  </w:t>
      </w:r>
      <w:bookmarkStart w:id="36" w:name="_STATUTE_CONTENT__6032be44_8352_4f5f_819"/>
      <w:r>
        <w:rPr>
          <w:rFonts w:eastAsia="Arial" w:cs="Arial" w:ascii="Arial" w:hAnsi="Arial"/>
        </w:rPr>
        <w:t>Tidal power;</w:t>
      </w:r>
      <w:bookmarkEnd w:id="34"/>
      <w:bookmarkEnd w:id="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" w:name="_PAR__5_e1bf205e_d4f4_4be8_b1fb_b01f60f1"/>
      <w:bookmarkStart w:id="38" w:name="_STATUTE_D__3fea3c78_211f_416b_a48d_09a2"/>
      <w:bookmarkStart w:id="39" w:name="_PAR__6_31e7b7ca_538f_4e60_866f_4f9ae2f3"/>
      <w:bookmarkStart w:id="40" w:name="_STATUTE_D__cdbb298b_f453_4395_8bed_27d9"/>
      <w:bookmarkStart w:id="41" w:name="_LINE__8_b19cb156_cf33_4a4f_9a42_0eae8a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eaef9951_49c9_4944_ac5d"/>
      <w:r>
        <w:rPr>
          <w:rFonts w:eastAsia="Arial" w:cs="Arial" w:ascii="Arial" w:hAnsi="Arial"/>
        </w:rPr>
        <w:t>d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badb5c16_e12b_415e_bb2"/>
      <w:r>
        <w:rPr>
          <w:rFonts w:eastAsia="Arial" w:cs="Arial" w:ascii="Arial" w:hAnsi="Arial"/>
        </w:rPr>
        <w:t>Geothermal installations;</w:t>
      </w:r>
      <w:bookmarkEnd w:id="41"/>
      <w:bookmarkEnd w:id="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" w:name="_PAR__6_31e7b7ca_538f_4e60_866f_4f9ae2f3"/>
      <w:bookmarkStart w:id="45" w:name="_STATUTE_D__cdbb298b_f453_4395_8bed_27d9"/>
      <w:bookmarkStart w:id="46" w:name="_PAR__7_439ad474_2a53_4a57_a65b_0a997a02"/>
      <w:bookmarkStart w:id="47" w:name="_STATUTE_D__8952be15_a463_489a_bd84_666d"/>
      <w:bookmarkStart w:id="48" w:name="_LINE__9_16af6131_fc39_43bd_bed9_e1ca968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4a93dcc7_7395_49a3_abcd"/>
      <w:r>
        <w:rPr>
          <w:rFonts w:eastAsia="Arial" w:cs="Arial" w:ascii="Arial" w:hAnsi="Arial"/>
        </w:rPr>
        <w:t>e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250e018d_d6e5_440b_82c"/>
      <w:r>
        <w:rPr>
          <w:rFonts w:eastAsia="Arial" w:cs="Arial" w:ascii="Arial" w:hAnsi="Arial"/>
        </w:rPr>
        <w:t xml:space="preserve">Hydroelectric generators that meet all state and federal fish passage </w:t>
      </w:r>
      <w:bookmarkStart w:id="51" w:name="_LINE__10_fb9551e1_ab41_4777_81b6_952b1f"/>
      <w:bookmarkEnd w:id="48"/>
      <w:r>
        <w:rPr>
          <w:rFonts w:eastAsia="Arial" w:cs="Arial" w:ascii="Arial" w:hAnsi="Arial"/>
        </w:rPr>
        <w:t>requirements applicable to the generator;</w:t>
      </w:r>
      <w:bookmarkEnd w:id="50"/>
      <w:bookmarkEnd w:id="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" w:name="_PAR__7_439ad474_2a53_4a57_a65b_0a997a02"/>
      <w:bookmarkStart w:id="53" w:name="_STATUTE_D__8952be15_a463_489a_bd84_666d"/>
      <w:bookmarkStart w:id="54" w:name="_PAR__8_09dd28bf_50fa_4ad9_9178_8429a668"/>
      <w:bookmarkStart w:id="55" w:name="_STATUTE_D__5375d6b9_1487_423c_9600_fdcc"/>
      <w:bookmarkStart w:id="56" w:name="_LINE__11_bf54c261_7313_4a6f_b4a0_fc3437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45764cb2_53ca_40f1_a9a3"/>
      <w:r>
        <w:rPr>
          <w:rFonts w:eastAsia="Arial" w:cs="Arial" w:ascii="Arial" w:hAnsi="Arial"/>
        </w:rPr>
        <w:t>f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e3301559_0dcd_4724_a92"/>
      <w:r>
        <w:rPr>
          <w:rFonts w:eastAsia="Arial" w:cs="Arial" w:ascii="Arial" w:hAnsi="Arial"/>
        </w:rPr>
        <w:t>Biomass generators that are fueled by wood, wood waste or landfill gas; or</w:t>
      </w:r>
      <w:bookmarkEnd w:id="56"/>
      <w:bookmarkEnd w:id="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" w:name="_PAR__8_09dd28bf_50fa_4ad9_9178_8429a668"/>
      <w:bookmarkStart w:id="60" w:name="_STATUTE_D__5375d6b9_1487_423c_9600_fdcc"/>
      <w:bookmarkStart w:id="61" w:name="_PAR__9_3c954adc_9764_43f5_adaa_23efe69d"/>
      <w:bookmarkStart w:id="62" w:name="_STATUTE_D__ef1e0124_07d3_4876_9b32_1030"/>
      <w:bookmarkStart w:id="63" w:name="_LINE__12_a1baa8b7_9990_4e62_b617_6de765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b7521c6a_b379_4c51_836d"/>
      <w:r>
        <w:rPr>
          <w:rFonts w:eastAsia="Arial" w:cs="Arial" w:ascii="Arial" w:hAnsi="Arial"/>
        </w:rPr>
        <w:t>g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04929844_1dad_4293_a9a"/>
      <w:r>
        <w:rPr>
          <w:rFonts w:eastAsia="Arial" w:cs="Arial" w:ascii="Arial" w:hAnsi="Arial"/>
        </w:rPr>
        <w:t xml:space="preserve">Anaerobic digestion of by-products of waste from animals or agricultural </w:t>
      </w:r>
      <w:bookmarkStart w:id="66" w:name="_LINE__13_42b1591e_0906_4ed7_9d82_54f9b9"/>
      <w:bookmarkEnd w:id="63"/>
      <w:r>
        <w:rPr>
          <w:rFonts w:eastAsia="Arial" w:cs="Arial" w:ascii="Arial" w:hAnsi="Arial"/>
        </w:rPr>
        <w:t>crops, food or vegetative material, algae or organic refuse; or</w:t>
      </w:r>
      <w:bookmarkEnd w:id="65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ee538380_dc65_446b_bf91_8"/>
      <w:bookmarkStart w:id="68" w:name="_STATUTE_SP__b1bbd257_cc11_4875_a6fc_bc3"/>
      <w:bookmarkStart w:id="69" w:name="_PAR__9_3c954adc_9764_43f5_adaa_23efe69d"/>
      <w:bookmarkStart w:id="70" w:name="_STATUTE_D__ef1e0124_07d3_4876_9b32_1030"/>
      <w:bookmarkStart w:id="71" w:name="_BILL_SECTION__e1948539_414b_4c73_a040_2"/>
      <w:bookmarkStart w:id="72" w:name="_PAR__10_9841c880_0ebc_4226_ade3_d20fc9e"/>
      <w:bookmarkStart w:id="73" w:name="_BILL_SECTION_HEADER__f984ee09_40ee_4af1"/>
      <w:bookmarkStart w:id="74" w:name="_LINE__14_cd5ef740_0730_4f65_b6f8_83d1ad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5cdccf50_8035_4f9b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5-A MRSA §3210, sub-§2, ¶C,</w:t>
      </w:r>
      <w:r>
        <w:rPr>
          <w:rFonts w:eastAsia="Arial" w:cs="Arial" w:ascii="Arial" w:hAnsi="Arial"/>
        </w:rPr>
        <w:t xml:space="preserve"> as amended by PL 2009, c. 542, §5, is </w:t>
      </w:r>
      <w:bookmarkStart w:id="76" w:name="_LINE__15_31a45457_9365_40a6_956d_35eb0f"/>
      <w:bookmarkEnd w:id="74"/>
      <w:r>
        <w:rPr>
          <w:rFonts w:eastAsia="Arial" w:cs="Arial" w:ascii="Arial" w:hAnsi="Arial"/>
        </w:rPr>
        <w:t>further amended by amending subparagraph (2) to read: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0_9841c880_0ebc_4226_ade3_d20fc9e"/>
      <w:bookmarkStart w:id="78" w:name="_BILL_SECTION_HEADER__f984ee09_40ee_4af1"/>
      <w:bookmarkStart w:id="79" w:name="_STATUTE_SP__d9596426_ec90_4428_ac47_0e1"/>
      <w:bookmarkStart w:id="80" w:name="_PAR__11_7450df48_3528_4af6_85f7_2821949"/>
      <w:bookmarkStart w:id="81" w:name="_LINE__16_54d0b5bc_895a_46bd_a287_460335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27a07fa1_fbfa_4d8d_bb22"/>
      <w:r>
        <w:rPr>
          <w:rFonts w:eastAsia="Arial" w:cs="Arial" w:ascii="Arial" w:hAnsi="Arial"/>
        </w:rPr>
        <w:t>2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ca6ab133_744f_4322_b90"/>
      <w:r>
        <w:rPr>
          <w:rFonts w:eastAsia="Arial" w:cs="Arial" w:ascii="Arial" w:hAnsi="Arial"/>
        </w:rPr>
        <w:t>Whose total power production capacity</w:t>
      </w:r>
      <w:bookmarkStart w:id="84" w:name="_PROCESSED_CHANGE__1a447023_3cc2_417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oes not exceed 100 megawatts and </w:t>
      </w:r>
      <w:bookmarkStart w:id="85" w:name="_LINE__17_a986f17c_6ba6_42b7_900f_d01732"/>
      <w:bookmarkEnd w:id="81"/>
      <w:r>
        <w:rPr>
          <w:rFonts w:eastAsia="Arial" w:cs="Arial" w:ascii="Arial" w:hAnsi="Arial"/>
          <w:strike/>
        </w:rPr>
        <w:t>that</w:t>
      </w:r>
      <w:bookmarkEnd w:id="84"/>
      <w:r>
        <w:rPr>
          <w:rFonts w:eastAsia="Arial" w:cs="Arial" w:ascii="Arial" w:hAnsi="Arial"/>
        </w:rPr>
        <w:t xml:space="preserve"> relies on one or more of the following:</w:t>
      </w:r>
      <w:bookmarkEnd w:id="83"/>
      <w:bookmarkEnd w:id="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" w:name="_PAR__11_7450df48_3528_4af6_85f7_2821949"/>
      <w:bookmarkStart w:id="87" w:name="_PAR__12_ca6b7759_c7e2_47fb_a2d8_18ccd46"/>
      <w:bookmarkStart w:id="88" w:name="_STATUTE_D__86021faa_b413_4a2c_9127_a3bd"/>
      <w:bookmarkStart w:id="89" w:name="_LINE__18_88cc78e6_6102_403a_86c3_158822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5f0a5a69_010c_4349_8996"/>
      <w:r>
        <w:rPr>
          <w:rFonts w:eastAsia="Arial" w:cs="Arial" w:ascii="Arial" w:hAnsi="Arial"/>
        </w:rPr>
        <w:t>a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9688b3b1_41a9_44eb_99b"/>
      <w:r>
        <w:rPr>
          <w:rFonts w:eastAsia="Arial" w:cs="Arial" w:ascii="Arial" w:hAnsi="Arial"/>
        </w:rPr>
        <w:t>Fuel cells;</w:t>
      </w:r>
      <w:bookmarkEnd w:id="89"/>
      <w:bookmarkEnd w:id="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" w:name="_PAR__12_ca6b7759_c7e2_47fb_a2d8_18ccd46"/>
      <w:bookmarkStart w:id="93" w:name="_STATUTE_D__86021faa_b413_4a2c_9127_a3bd"/>
      <w:bookmarkStart w:id="94" w:name="_PAR__13_2ee113cb_9eda_4026_a587_0dcd61d"/>
      <w:bookmarkStart w:id="95" w:name="_STATUTE_D__a706849d_958f_441b_abb2_44e4"/>
      <w:bookmarkStart w:id="96" w:name="_LINE__19_4cea471c_aedb_490e_9362_09b16f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036bfcc3_06bf_4e4e_8ca1"/>
      <w:r>
        <w:rPr>
          <w:rFonts w:eastAsia="Arial" w:cs="Arial" w:ascii="Arial" w:hAnsi="Arial"/>
        </w:rPr>
        <w:t>b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2a528abe_4a22_4a5a_98e"/>
      <w:r>
        <w:rPr>
          <w:rFonts w:eastAsia="Arial" w:cs="Arial" w:ascii="Arial" w:hAnsi="Arial"/>
        </w:rPr>
        <w:t>Tidal power;</w:t>
      </w:r>
      <w:bookmarkEnd w:id="96"/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13_2ee113cb_9eda_4026_a587_0dcd61d"/>
      <w:bookmarkStart w:id="100" w:name="_STATUTE_D__a706849d_958f_441b_abb2_44e4"/>
      <w:bookmarkStart w:id="101" w:name="_PAR__14_6492c2a6_1448_44bc_a399_322e974"/>
      <w:bookmarkStart w:id="102" w:name="_STATUTE_D__7841987b_3c09_4bd2_8939_fc4c"/>
      <w:bookmarkStart w:id="103" w:name="_LINE__20_51369e06_2ec5_4640_b054_947b63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4c8c060c_6436_49a1_bb69"/>
      <w:r>
        <w:rPr>
          <w:rFonts w:eastAsia="Arial" w:cs="Arial" w:ascii="Arial" w:hAnsi="Arial"/>
        </w:rPr>
        <w:t>c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8cdad2f7_39df_4d09_bce"/>
      <w:r>
        <w:rPr>
          <w:rFonts w:eastAsia="Arial" w:cs="Arial" w:ascii="Arial" w:hAnsi="Arial"/>
        </w:rPr>
        <w:t>Solar arrays and installations;</w:t>
      </w:r>
      <w:bookmarkEnd w:id="103"/>
      <w:bookmarkEnd w:id="1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" w:name="_PAR__14_6492c2a6_1448_44bc_a399_322e974"/>
      <w:bookmarkStart w:id="107" w:name="_STATUTE_D__7841987b_3c09_4bd2_8939_fc4c"/>
      <w:bookmarkStart w:id="108" w:name="_PAR__15_76c39df8_1322_4b30_90a5_2317af5"/>
      <w:bookmarkStart w:id="109" w:name="_STATUTE_D__4f78f771_cd87_4bf6_994f_a62d"/>
      <w:bookmarkStart w:id="110" w:name="_LINE__21_42e8ce0e_89a5_48e4_9502_03f651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(</w:t>
      </w:r>
      <w:bookmarkStart w:id="111" w:name="_STATUTE_NUMBER__982a4027_960c_4633_abb4"/>
      <w:r>
        <w:rPr>
          <w:rFonts w:eastAsia="Arial" w:cs="Arial" w:ascii="Arial" w:hAnsi="Arial"/>
        </w:rPr>
        <w:t>d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8a6c7990_8e97_426d_a38"/>
      <w:r>
        <w:rPr>
          <w:rFonts w:eastAsia="Arial" w:cs="Arial" w:ascii="Arial" w:hAnsi="Arial"/>
        </w:rPr>
        <w:t>Wind power installations;</w:t>
      </w:r>
      <w:bookmarkEnd w:id="110"/>
      <w:bookmarkEnd w:id="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" w:name="_PAR__15_76c39df8_1322_4b30_90a5_2317af5"/>
      <w:bookmarkStart w:id="114" w:name="_STATUTE_D__4f78f771_cd87_4bf6_994f_a62d"/>
      <w:bookmarkStart w:id="115" w:name="_PAR__16_b2677886_c3f6_43a3_a056_67f9d33"/>
      <w:bookmarkStart w:id="116" w:name="_STATUTE_D__140d3836_f8cb_4375_8fa6_0d4c"/>
      <w:bookmarkStart w:id="117" w:name="_LINE__22_c3fb94bb_9ee1_4594_a1c6_9b66dc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c9013546_5dcd_4a96_a16d"/>
      <w:r>
        <w:rPr>
          <w:rFonts w:eastAsia="Arial" w:cs="Arial" w:ascii="Arial" w:hAnsi="Arial"/>
        </w:rPr>
        <w:t>e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36be3596_fb48_4fca_817"/>
      <w:r>
        <w:rPr>
          <w:rFonts w:eastAsia="Arial" w:cs="Arial" w:ascii="Arial" w:hAnsi="Arial"/>
        </w:rPr>
        <w:t>Geothermal installations;</w:t>
      </w:r>
      <w:bookmarkEnd w:id="117"/>
      <w:bookmarkEnd w:id="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" w:name="_PAR__16_b2677886_c3f6_43a3_a056_67f9d33"/>
      <w:bookmarkStart w:id="121" w:name="_STATUTE_D__140d3836_f8cb_4375_8fa6_0d4c"/>
      <w:bookmarkStart w:id="122" w:name="_PAR__17_18bbdf72_187d_46d4_971e_9b07de8"/>
      <w:bookmarkStart w:id="123" w:name="_STATUTE_D__1db52257_67c4_47ff_84d2_133b"/>
      <w:bookmarkStart w:id="124" w:name="_LINE__23_a6814d84_5f1c_41b8_8c88_93aebb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dfce75ca_9707_45b9_a1f9"/>
      <w:r>
        <w:rPr>
          <w:rFonts w:eastAsia="Arial" w:cs="Arial" w:ascii="Arial" w:hAnsi="Arial"/>
        </w:rPr>
        <w:t>f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54095e74_66cf_4be6_868"/>
      <w:r>
        <w:rPr>
          <w:rFonts w:eastAsia="Arial" w:cs="Arial" w:ascii="Arial" w:hAnsi="Arial"/>
        </w:rPr>
        <w:t>Hydroelectric generators;</w:t>
      </w:r>
      <w:bookmarkEnd w:id="124"/>
      <w:bookmarkEnd w:id="1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7" w:name="_PAR__17_18bbdf72_187d_46d4_971e_9b07de8"/>
      <w:bookmarkStart w:id="128" w:name="_STATUTE_D__1db52257_67c4_47ff_84d2_133b"/>
      <w:bookmarkStart w:id="129" w:name="_PAR__18_5cf6c5c4_33d9_48d7_8059_3cafc18"/>
      <w:bookmarkStart w:id="130" w:name="_STATUTE_D__633f490e_1f01_4ab6_9649_bc4a"/>
      <w:bookmarkStart w:id="131" w:name="_LINE__24_a90473ea_afb9_4b56_8148_e94c8a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0384fa7f_4774_4675_add6"/>
      <w:r>
        <w:rPr>
          <w:rFonts w:eastAsia="Arial" w:cs="Arial" w:ascii="Arial" w:hAnsi="Arial"/>
        </w:rPr>
        <w:t>g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2d5948b1_815b_40f2_96e"/>
      <w:r>
        <w:rPr>
          <w:rFonts w:eastAsia="Arial" w:cs="Arial" w:ascii="Arial" w:hAnsi="Arial"/>
        </w:rPr>
        <w:t xml:space="preserve">Biomass generators that are fueled by wood or wood waste, landfill gas or </w:t>
      </w:r>
      <w:bookmarkStart w:id="134" w:name="_LINE__25_2a220d34_cc54_4d51_8cda_d8f449"/>
      <w:bookmarkEnd w:id="131"/>
      <w:r>
        <w:rPr>
          <w:rFonts w:eastAsia="Arial" w:cs="Arial" w:ascii="Arial" w:hAnsi="Arial"/>
        </w:rPr>
        <w:t>anaerobic digestion of agricultural products, by-products or wastes; or</w:t>
      </w:r>
      <w:bookmarkEnd w:id="133"/>
      <w:bookmarkEnd w:id="1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5" w:name="_PAR__18_5cf6c5c4_33d9_48d7_8059_3cafc18"/>
      <w:bookmarkStart w:id="136" w:name="_STATUTE_D__633f490e_1f01_4ab6_9649_bc4a"/>
      <w:bookmarkStart w:id="137" w:name="_PAR__19_caa5b86d_ac6e_4491_8cc4_c5b2f1e"/>
      <w:bookmarkStart w:id="138" w:name="_STATUTE_D__2787360a_c10e_4826_b4db_2f49"/>
      <w:bookmarkStart w:id="139" w:name="_LINE__26_eedd385d_aff3_47ac_ba00_0af95e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6bbfdfb4_a073_45a0_8a46"/>
      <w:r>
        <w:rPr>
          <w:rFonts w:eastAsia="Arial" w:cs="Arial" w:ascii="Arial" w:hAnsi="Arial"/>
        </w:rPr>
        <w:t>h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70d2948c_6799_4e6f_b1e"/>
      <w:r>
        <w:rPr>
          <w:rFonts w:eastAsia="Arial" w:cs="Arial" w:ascii="Arial" w:hAnsi="Arial"/>
        </w:rPr>
        <w:t>Generators fueled by municipal solid waste in conjunction with recycling.</w:t>
      </w:r>
      <w:bookmarkEnd w:id="139"/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98e6ab18_d619_492b_90"/>
      <w:bookmarkStart w:id="143" w:name="_BILL_SECTION__e1948539_414b_4c73_a040_2"/>
      <w:bookmarkStart w:id="144" w:name="_STATUTE_SP__d9596426_ec90_4428_ac47_0e1"/>
      <w:bookmarkStart w:id="145" w:name="_PAR__19_caa5b86d_ac6e_4491_8cc4_c5b2f1e"/>
      <w:bookmarkStart w:id="146" w:name="_STATUTE_D__2787360a_c10e_4826_b4db_2f49"/>
      <w:bookmarkStart w:id="147" w:name="_SUMMARY__1fb1e71e_d632_433e_9be8_90585e"/>
      <w:bookmarkStart w:id="148" w:name="_PAR__20_36fa08e4_2213_4b2d_a644_300b1eb"/>
      <w:bookmarkStart w:id="149" w:name="_LINE__27_bb0ff104_7e33_4a1d_8530_1fdfe8"/>
      <w:bookmarkEnd w:id="142"/>
      <w:bookmarkEnd w:id="143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20_36fa08e4_2213_4b2d_a644_300b1eb"/>
      <w:bookmarkStart w:id="151" w:name="_PAR__21_e429bfdb_d2c8_42f8_b8f0_ceccfaf"/>
      <w:bookmarkStart w:id="152" w:name="_LINE__28_1d86e3c2_6c86_40ab_a61e_259df7"/>
      <w:bookmarkEnd w:id="150"/>
      <w:r>
        <w:rPr>
          <w:rFonts w:eastAsia="Arial" w:cs="Arial" w:ascii="Arial" w:hAnsi="Arial"/>
        </w:rPr>
        <w:t xml:space="preserve">This bill removes the 100-megawatt maximum capacity limit for a source of electrical </w:t>
      </w:r>
      <w:bookmarkStart w:id="153" w:name="_LINE__29_c49e120d_aa41_480b_8c1e_45d3da"/>
      <w:bookmarkEnd w:id="152"/>
      <w:r>
        <w:rPr>
          <w:rFonts w:eastAsia="Arial" w:cs="Arial" w:ascii="Arial" w:hAnsi="Arial"/>
        </w:rPr>
        <w:t xml:space="preserve">generation to qualify as a renewable resource for purposes of meeting the State's renewable </w:t>
      </w:r>
      <w:bookmarkStart w:id="154" w:name="_LINE__30_a08e4652_ec89_469d_a54e_08808b"/>
      <w:bookmarkEnd w:id="153"/>
      <w:r>
        <w:rPr>
          <w:rFonts w:eastAsia="Arial" w:cs="Arial" w:ascii="Arial" w:hAnsi="Arial"/>
        </w:rPr>
        <w:t>resource portfolio requirement.</w:t>
      </w:r>
      <w:bookmarkEnd w:id="0"/>
      <w:bookmarkEnd w:id="1"/>
      <w:bookmarkEnd w:id="2"/>
      <w:bookmarkEnd w:id="147"/>
      <w:bookmarkEnd w:id="151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qual Opportunity Access to Clean Energy by Removing the 100-megawatt Limit on Clean Energy 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99</ItemId>
    <LRId>72184</LRId>
    <LRNumber>23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Equal Opportunity Access to Clean Energy by Removing the 100-megawatt Limit on Clean Energy Sources</LRTitle>
    <ItemTitle>An Act to Create Equal Opportunity Access to Clean Energy by Removing the 100-megawatt Limit on Clean Energy Sources</ItemTitle>
    <ShortTitle1>CREATE EQUAL OPPORTUNITY</ShortTitle1>
    <ShortTitle2>ACCESS TO CLEAN ENERGY BY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3-02-07T11:17:10</LatestDraftingActionDate>
    <LatestDrafterName>sbergendahl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2BD5" w:rsidRDefault="00B32BD5" w:rsidP="00B32BD5"&amp;gt;&amp;lt;w:pPr&amp;gt;&amp;lt;w:ind w:left="360" /&amp;gt;&amp;lt;/w:pPr&amp;gt;&amp;lt;w:bookmarkStart w:id="0" w:name="_ENACTING_CLAUSE__5c1c716e_f71b_40f0_8ba" /&amp;gt;&amp;lt;w:bookmarkStart w:id="1" w:name="_DOC_BODY__3d9e088e_5f37_45b2_9196_062ea" /&amp;gt;&amp;lt;w:bookmarkStart w:id="2" w:name="_DOC_BODY_CONTAINER__b89db090_ecfe_410f_" /&amp;gt;&amp;lt;w:bookmarkStart w:id="3" w:name="_PAGE__1_bd7572ff_6abd_4aa4_a7c2_82ba699" /&amp;gt;&amp;lt;w:bookmarkStart w:id="4" w:name="_PAR__1_09094978_c7a5_4b86_b9f6_d9ca18a4" /&amp;gt;&amp;lt;w:bookmarkStart w:id="5" w:name="_LINE__1_b370970b_5331_40b0_ab82_a501b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2BD5" w:rsidRDefault="00B32BD5" w:rsidP="00B32BD5"&amp;gt;&amp;lt;w:pPr&amp;gt;&amp;lt;w:ind w:left="360" w:firstLine="360" /&amp;gt;&amp;lt;/w:pPr&amp;gt;&amp;lt;w:bookmarkStart w:id="6" w:name="_BILL_SECTION_HEADER__88b89ab6_00ef_4dec" /&amp;gt;&amp;lt;w:bookmarkStart w:id="7" w:name="_BILL_SECTION__ee538380_dc65_446b_bf91_8" /&amp;gt;&amp;lt;w:bookmarkStart w:id="8" w:name="_DOC_BODY_CONTENT__98e6ab18_d619_492b_90" /&amp;gt;&amp;lt;w:bookmarkStart w:id="9" w:name="_PAR__2_5786abed_728a_4d56_a169_cd169ec5" /&amp;gt;&amp;lt;w:bookmarkStart w:id="10" w:name="_LINE__2_59f26da8_4ef0_44ab_8c3c_64dec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7de16d_53a4_43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2, ¶B-3,&amp;lt;/w:t&amp;gt;&amp;lt;/w:r&amp;gt;&amp;lt;w:r&amp;gt;&amp;lt;w:t xml:space="preserve"&amp;gt; as amended by PL 2019, c. 477, §1, is &amp;lt;/w:t&amp;gt;&amp;lt;/w:r&amp;gt;&amp;lt;w:bookmarkStart w:id="12" w:name="_LINE__3_f08968cf_297f_41d1_a547_6991965" /&amp;gt;&amp;lt;w:bookmarkEnd w:id="10" /&amp;gt;&amp;lt;w:r&amp;gt;&amp;lt;w:t&amp;gt;further amended by amending subparagraph (1) to read:&amp;lt;/w:t&amp;gt;&amp;lt;/w:r&amp;gt;&amp;lt;w:bookmarkEnd w:id="12" /&amp;gt;&amp;lt;/w:p&amp;gt;&amp;lt;w:p w:rsidR="00B32BD5" w:rsidRDefault="00B32BD5" w:rsidP="00B32BD5"&amp;gt;&amp;lt;w:pPr&amp;gt;&amp;lt;w:ind w:left="1080" /&amp;gt;&amp;lt;/w:pPr&amp;gt;&amp;lt;w:bookmarkStart w:id="13" w:name="_STATUTE_SP__b1bbd257_cc11_4875_a6fc_bc3" /&amp;gt;&amp;lt;w:bookmarkStart w:id="14" w:name="_PAR__3_d1321cd6_2041_45d6_8b11_c06695e6" /&amp;gt;&amp;lt;w:bookmarkStart w:id="15" w:name="_LINE__4_87b9fff8_85ae_4e1c_85cc_d7dae49" /&amp;gt;&amp;lt;w:bookmarkEnd w:id="6" /&amp;gt;&amp;lt;w:bookmarkEnd w:id="9" /&amp;gt;&amp;lt;w:r&amp;gt;&amp;lt;w:t&amp;gt;(&amp;lt;/w:t&amp;gt;&amp;lt;/w:r&amp;gt;&amp;lt;w:bookmarkStart w:id="16" w:name="_STATUTE_NUMBER__8f8e80e0_3d68_48a8_97f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b466cbfd_0f25_48ad_bb4" /&amp;gt;&amp;lt;w:r&amp;gt;&amp;lt;w:t&amp;gt;Whose total power production capacity&amp;lt;/w:t&amp;gt;&amp;lt;/w:r&amp;gt;&amp;lt;w:bookmarkStart w:id="18" w:name="_PROCESSED_CHANGE__cc5e293a_58f9_4117_8d" /&amp;gt;&amp;lt;w:r&amp;gt;&amp;lt;w:t xml:space="preserve"&amp;gt; &amp;lt;/w:t&amp;gt;&amp;lt;/w:r&amp;gt;&amp;lt;w:del w:id="19" w:author="BPS" w:date="2022-12-05T15:40:00Z"&amp;gt;&amp;lt;w:r w:rsidDel="008F20F3"&amp;gt;&amp;lt;w:delText&amp;gt;does not exceed 100 megawatts and&amp;lt;/w:delText&amp;gt;&amp;lt;/w:r&amp;gt;&amp;lt;/w:del&amp;gt;&amp;lt;w:bookmarkEnd w:id="18" /&amp;gt;&amp;lt;w:r&amp;gt;&amp;lt;w:t xml:space="preserve"&amp;gt; &amp;lt;/w:t&amp;gt;&amp;lt;/w:r&amp;gt;&amp;lt;w:bookmarkStart w:id="20" w:name="_LINE__5_f0094962_6ac1_40d8_bead_6c8e383" /&amp;gt;&amp;lt;w:bookmarkEnd w:id="15" /&amp;gt;&amp;lt;w:r&amp;gt;&amp;lt;w:t&amp;gt;relies on one or more of the following:&amp;lt;/w:t&amp;gt;&amp;lt;/w:r&amp;gt;&amp;lt;w:bookmarkEnd w:id="17" /&amp;gt;&amp;lt;w:bookmarkEnd w:id="20" /&amp;gt;&amp;lt;/w:p&amp;gt;&amp;lt;w:p w:rsidR="00B32BD5" w:rsidRDefault="00B32BD5" w:rsidP="00B32BD5"&amp;gt;&amp;lt;w:pPr&amp;gt;&amp;lt;w:ind w:left="1440" /&amp;gt;&amp;lt;/w:pPr&amp;gt;&amp;lt;w:bookmarkStart w:id="21" w:name="_STATUTE_D__ac6b82a4_9166_48e8_bd29_a9f2" /&amp;gt;&amp;lt;w:bookmarkStart w:id="22" w:name="_PAR__4_74d310e0_1f1f_40f2_9464_fc745bc8" /&amp;gt;&amp;lt;w:bookmarkStart w:id="23" w:name="_LINE__6_49bb2e0c_0a62_44d3_af27_01a203d" /&amp;gt;&amp;lt;w:bookmarkEnd w:id="14" /&amp;gt;&amp;lt;w:r&amp;gt;&amp;lt;w:t&amp;gt;(&amp;lt;/w:t&amp;gt;&amp;lt;/w:r&amp;gt;&amp;lt;w:bookmarkStart w:id="24" w:name="_STATUTE_NUMBER__07af4a56_5a2c_4f3e_a318" /&amp;gt;&amp;lt;w:r&amp;gt;&amp;lt;w:t&amp;gt;a&amp;lt;/w:t&amp;gt;&amp;lt;/w:r&amp;gt;&amp;lt;w:bookmarkEnd w:id="24" /&amp;gt;&amp;lt;w:r&amp;gt;&amp;lt;w:t xml:space="preserve"&amp;gt;)  &amp;lt;/w:t&amp;gt;&amp;lt;/w:r&amp;gt;&amp;lt;w:bookmarkStart w:id="25" w:name="_STATUTE_CONTENT__9d980da5_239d_4e37_b42" /&amp;gt;&amp;lt;w:r&amp;gt;&amp;lt;w:t&amp;gt;Fuel cells;&amp;lt;/w:t&amp;gt;&amp;lt;/w:r&amp;gt;&amp;lt;w:bookmarkEnd w:id="23" /&amp;gt;&amp;lt;w:bookmarkEnd w:id="25" /&amp;gt;&amp;lt;/w:p&amp;gt;&amp;lt;w:p w:rsidR="00B32BD5" w:rsidRDefault="00B32BD5" w:rsidP="00B32BD5"&amp;gt;&amp;lt;w:pPr&amp;gt;&amp;lt;w:ind w:left="1440" /&amp;gt;&amp;lt;/w:pPr&amp;gt;&amp;lt;w:bookmarkStart w:id="26" w:name="_STATUTE_D__3fea3c78_211f_416b_a48d_09a2" /&amp;gt;&amp;lt;w:bookmarkStart w:id="27" w:name="_PAR__5_e1bf205e_d4f4_4be8_b1fb_b01f60f1" /&amp;gt;&amp;lt;w:bookmarkStart w:id="28" w:name="_LINE__7_1948fa8a_13f0_4c6d_b8fc_3f22053" /&amp;gt;&amp;lt;w:bookmarkEnd w:id="21" /&amp;gt;&amp;lt;w:bookmarkEnd w:id="22" /&amp;gt;&amp;lt;w:r&amp;gt;&amp;lt;w:t&amp;gt;(&amp;lt;/w:t&amp;gt;&amp;lt;/w:r&amp;gt;&amp;lt;w:bookmarkStart w:id="29" w:name="_STATUTE_NUMBER__3df1bca3_44ce_4428_9dec" /&amp;gt;&amp;lt;w:r&amp;gt;&amp;lt;w:t&amp;gt;b&amp;lt;/w:t&amp;gt;&amp;lt;/w:r&amp;gt;&amp;lt;w:bookmarkEnd w:id="29" /&amp;gt;&amp;lt;w:r&amp;gt;&amp;lt;w:t xml:space="preserve"&amp;gt;)  &amp;lt;/w:t&amp;gt;&amp;lt;/w:r&amp;gt;&amp;lt;w:bookmarkStart w:id="30" w:name="_STATUTE_CONTENT__6032be44_8352_4f5f_819" /&amp;gt;&amp;lt;w:r&amp;gt;&amp;lt;w:t&amp;gt;Tidal power;&amp;lt;/w:t&amp;gt;&amp;lt;/w:r&amp;gt;&amp;lt;w:bookmarkEnd w:id="28" /&amp;gt;&amp;lt;w:bookmarkEnd w:id="30" /&amp;gt;&amp;lt;/w:p&amp;gt;&amp;lt;w:p w:rsidR="00B32BD5" w:rsidRDefault="00B32BD5" w:rsidP="00B32BD5"&amp;gt;&amp;lt;w:pPr&amp;gt;&amp;lt;w:ind w:left="1440" /&amp;gt;&amp;lt;/w:pPr&amp;gt;&amp;lt;w:bookmarkStart w:id="31" w:name="_STATUTE_D__cdbb298b_f453_4395_8bed_27d9" /&amp;gt;&amp;lt;w:bookmarkStart w:id="32" w:name="_PAR__6_31e7b7ca_538f_4e60_866f_4f9ae2f3" /&amp;gt;&amp;lt;w:bookmarkStart w:id="33" w:name="_LINE__8_b19cb156_cf33_4a4f_9a42_0eae8a9" /&amp;gt;&amp;lt;w:bookmarkEnd w:id="26" /&amp;gt;&amp;lt;w:bookmarkEnd w:id="27" /&amp;gt;&amp;lt;w:r&amp;gt;&amp;lt;w:t&amp;gt;(&amp;lt;/w:t&amp;gt;&amp;lt;/w:r&amp;gt;&amp;lt;w:bookmarkStart w:id="34" w:name="_STATUTE_NUMBER__eaef9951_49c9_4944_ac5d" /&amp;gt;&amp;lt;w:r&amp;gt;&amp;lt;w:t&amp;gt;d&amp;lt;/w:t&amp;gt;&amp;lt;/w:r&amp;gt;&amp;lt;w:bookmarkEnd w:id="34" /&amp;gt;&amp;lt;w:r&amp;gt;&amp;lt;w:t xml:space="preserve"&amp;gt;)  &amp;lt;/w:t&amp;gt;&amp;lt;/w:r&amp;gt;&amp;lt;w:bookmarkStart w:id="35" w:name="_STATUTE_CONTENT__badb5c16_e12b_415e_bb2" /&amp;gt;&amp;lt;w:r&amp;gt;&amp;lt;w:t&amp;gt;Geothermal installations;&amp;lt;/w:t&amp;gt;&amp;lt;/w:r&amp;gt;&amp;lt;w:bookmarkEnd w:id="33" /&amp;gt;&amp;lt;w:bookmarkEnd w:id="35" /&amp;gt;&amp;lt;/w:p&amp;gt;&amp;lt;w:p w:rsidR="00B32BD5" w:rsidRDefault="00B32BD5" w:rsidP="00B32BD5"&amp;gt;&amp;lt;w:pPr&amp;gt;&amp;lt;w:ind w:left="1440" /&amp;gt;&amp;lt;/w:pPr&amp;gt;&amp;lt;w:bookmarkStart w:id="36" w:name="_STATUTE_D__8952be15_a463_489a_bd84_666d" /&amp;gt;&amp;lt;w:bookmarkStart w:id="37" w:name="_PAR__7_439ad474_2a53_4a57_a65b_0a997a02" /&amp;gt;&amp;lt;w:bookmarkStart w:id="38" w:name="_LINE__9_16af6131_fc39_43bd_bed9_e1ca968" /&amp;gt;&amp;lt;w:bookmarkEnd w:id="31" /&amp;gt;&amp;lt;w:bookmarkEnd w:id="32" /&amp;gt;&amp;lt;w:r&amp;gt;&amp;lt;w:t&amp;gt;(&amp;lt;/w:t&amp;gt;&amp;lt;/w:r&amp;gt;&amp;lt;w:bookmarkStart w:id="39" w:name="_STATUTE_NUMBER__4a93dcc7_7395_49a3_abcd" /&amp;gt;&amp;lt;w:r&amp;gt;&amp;lt;w:t&amp;gt;e&amp;lt;/w:t&amp;gt;&amp;lt;/w:r&amp;gt;&amp;lt;w:bookmarkEnd w:id="39" /&amp;gt;&amp;lt;w:r&amp;gt;&amp;lt;w:t xml:space="preserve"&amp;gt;)  &amp;lt;/w:t&amp;gt;&amp;lt;/w:r&amp;gt;&amp;lt;w:bookmarkStart w:id="40" w:name="_STATUTE_CONTENT__250e018d_d6e5_440b_82c" /&amp;gt;&amp;lt;w:r&amp;gt;&amp;lt;w:t xml:space="preserve"&amp;gt;Hydroelectric generators that meet all state and federal fish passage &amp;lt;/w:t&amp;gt;&amp;lt;/w:r&amp;gt;&amp;lt;w:bookmarkStart w:id="41" w:name="_LINE__10_fb9551e1_ab41_4777_81b6_952b1f" /&amp;gt;&amp;lt;w:bookmarkEnd w:id="38" /&amp;gt;&amp;lt;w:r&amp;gt;&amp;lt;w:t&amp;gt;requirements applicable to the generator;&amp;lt;/w:t&amp;gt;&amp;lt;/w:r&amp;gt;&amp;lt;w:bookmarkEnd w:id="40" /&amp;gt;&amp;lt;w:bookmarkEnd w:id="41" /&amp;gt;&amp;lt;/w:p&amp;gt;&amp;lt;w:p w:rsidR="00B32BD5" w:rsidRDefault="00B32BD5" w:rsidP="00B32BD5"&amp;gt;&amp;lt;w:pPr&amp;gt;&amp;lt;w:ind w:left="1440" /&amp;gt;&amp;lt;/w:pPr&amp;gt;&amp;lt;w:bookmarkStart w:id="42" w:name="_STATUTE_D__5375d6b9_1487_423c_9600_fdcc" /&amp;gt;&amp;lt;w:bookmarkStart w:id="43" w:name="_PAR__8_09dd28bf_50fa_4ad9_9178_8429a668" /&amp;gt;&amp;lt;w:bookmarkStart w:id="44" w:name="_LINE__11_bf54c261_7313_4a6f_b4a0_fc3437" /&amp;gt;&amp;lt;w:bookmarkEnd w:id="36" /&amp;gt;&amp;lt;w:bookmarkEnd w:id="37" /&amp;gt;&amp;lt;w:r&amp;gt;&amp;lt;w:t&amp;gt;(&amp;lt;/w:t&amp;gt;&amp;lt;/w:r&amp;gt;&amp;lt;w:bookmarkStart w:id="45" w:name="_STATUTE_NUMBER__45764cb2_53ca_40f1_a9a3" /&amp;gt;&amp;lt;w:r&amp;gt;&amp;lt;w:t&amp;gt;f&amp;lt;/w:t&amp;gt;&amp;lt;/w:r&amp;gt;&amp;lt;w:bookmarkEnd w:id="45" /&amp;gt;&amp;lt;w:r&amp;gt;&amp;lt;w:t xml:space="preserve"&amp;gt;)  &amp;lt;/w:t&amp;gt;&amp;lt;/w:r&amp;gt;&amp;lt;w:bookmarkStart w:id="46" w:name="_STATUTE_CONTENT__e3301559_0dcd_4724_a92" /&amp;gt;&amp;lt;w:r&amp;gt;&amp;lt;w:t&amp;gt;Biomass generators that are fueled by wood, wood waste or landfill gas; or&amp;lt;/w:t&amp;gt;&amp;lt;/w:r&amp;gt;&amp;lt;w:bookmarkEnd w:id="44" /&amp;gt;&amp;lt;w:bookmarkEnd w:id="46" /&amp;gt;&amp;lt;/w:p&amp;gt;&amp;lt;w:p w:rsidR="00B32BD5" w:rsidRDefault="00B32BD5" w:rsidP="00B32BD5"&amp;gt;&amp;lt;w:pPr&amp;gt;&amp;lt;w:ind w:left="1440" /&amp;gt;&amp;lt;/w:pPr&amp;gt;&amp;lt;w:bookmarkStart w:id="47" w:name="_STATUTE_D__ef1e0124_07d3_4876_9b32_1030" /&amp;gt;&amp;lt;w:bookmarkStart w:id="48" w:name="_PAR__9_3c954adc_9764_43f5_adaa_23efe69d" /&amp;gt;&amp;lt;w:bookmarkStart w:id="49" w:name="_LINE__12_a1baa8b7_9990_4e62_b617_6de765" /&amp;gt;&amp;lt;w:bookmarkEnd w:id="42" /&amp;gt;&amp;lt;w:bookmarkEnd w:id="43" /&amp;gt;&amp;lt;w:r&amp;gt;&amp;lt;w:t&amp;gt;(&amp;lt;/w:t&amp;gt;&amp;lt;/w:r&amp;gt;&amp;lt;w:bookmarkStart w:id="50" w:name="_STATUTE_NUMBER__b7521c6a_b379_4c51_836d" /&amp;gt;&amp;lt;w:r&amp;gt;&amp;lt;w:t&amp;gt;g&amp;lt;/w:t&amp;gt;&amp;lt;/w:r&amp;gt;&amp;lt;w:bookmarkEnd w:id="50" /&amp;gt;&amp;lt;w:r&amp;gt;&amp;lt;w:t xml:space="preserve"&amp;gt;)  &amp;lt;/w:t&amp;gt;&amp;lt;/w:r&amp;gt;&amp;lt;w:bookmarkStart w:id="51" w:name="_STATUTE_CONTENT__04929844_1dad_4293_a9a" /&amp;gt;&amp;lt;w:r&amp;gt;&amp;lt;w:t xml:space="preserve"&amp;gt;Anaerobic digestion of by-products of waste from animals or agricultural &amp;lt;/w:t&amp;gt;&amp;lt;/w:r&amp;gt;&amp;lt;w:bookmarkStart w:id="52" w:name="_LINE__13_42b1591e_0906_4ed7_9d82_54f9b9" /&amp;gt;&amp;lt;w:bookmarkEnd w:id="49" /&amp;gt;&amp;lt;w:r&amp;gt;&amp;lt;w:t&amp;gt;crops, food or vegetative material, algae or organic refuse; or&amp;lt;/w:t&amp;gt;&amp;lt;/w:r&amp;gt;&amp;lt;w:bookmarkEnd w:id="51" /&amp;gt;&amp;lt;w:bookmarkEnd w:id="52" /&amp;gt;&amp;lt;/w:p&amp;gt;&amp;lt;w:p w:rsidR="00B32BD5" w:rsidRDefault="00B32BD5" w:rsidP="00B32BD5"&amp;gt;&amp;lt;w:pPr&amp;gt;&amp;lt;w:ind w:left="360" w:firstLine="360" /&amp;gt;&amp;lt;/w:pPr&amp;gt;&amp;lt;w:bookmarkStart w:id="53" w:name="_BILL_SECTION_HEADER__f984ee09_40ee_4af1" /&amp;gt;&amp;lt;w:bookmarkStart w:id="54" w:name="_BILL_SECTION__e1948539_414b_4c73_a040_2" /&amp;gt;&amp;lt;w:bookmarkStart w:id="55" w:name="_PAR__10_9841c880_0ebc_4226_ade3_d20fc9e" /&amp;gt;&amp;lt;w:bookmarkStart w:id="56" w:name="_LINE__14_cd5ef740_0730_4f65_b6f8_83d1ad" /&amp;gt;&amp;lt;w:bookmarkEnd w:id="7" /&amp;gt;&amp;lt;w:bookmarkEnd w:id="13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SECTION_NUMBER__5cdccf50_8035_4f9b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5-A MRSA §3210, sub-§2, ¶C,&amp;lt;/w:t&amp;gt;&amp;lt;/w:r&amp;gt;&amp;lt;w:r&amp;gt;&amp;lt;w:t xml:space="preserve"&amp;gt; as amended by PL 2009, c. 542, §5, is &amp;lt;/w:t&amp;gt;&amp;lt;/w:r&amp;gt;&amp;lt;w:bookmarkStart w:id="58" w:name="_LINE__15_31a45457_9365_40a6_956d_35eb0f" /&amp;gt;&amp;lt;w:bookmarkEnd w:id="56" /&amp;gt;&amp;lt;w:r&amp;gt;&amp;lt;w:t&amp;gt;further amended by amending subparagraph (2) to read:&amp;lt;/w:t&amp;gt;&amp;lt;/w:r&amp;gt;&amp;lt;w:bookmarkEnd w:id="58" /&amp;gt;&amp;lt;/w:p&amp;gt;&amp;lt;w:p w:rsidR="00B32BD5" w:rsidRDefault="00B32BD5" w:rsidP="00B32BD5"&amp;gt;&amp;lt;w:pPr&amp;gt;&amp;lt;w:ind w:left="1080" /&amp;gt;&amp;lt;/w:pPr&amp;gt;&amp;lt;w:bookmarkStart w:id="59" w:name="_STATUTE_SP__d9596426_ec90_4428_ac47_0e1" /&amp;gt;&amp;lt;w:bookmarkStart w:id="60" w:name="_PAR__11_7450df48_3528_4af6_85f7_2821949" /&amp;gt;&amp;lt;w:bookmarkStart w:id="61" w:name="_LINE__16_54d0b5bc_895a_46bd_a287_460335" /&amp;gt;&amp;lt;w:bookmarkEnd w:id="53" /&amp;gt;&amp;lt;w:bookmarkEnd w:id="55" /&amp;gt;&amp;lt;w:r&amp;gt;&amp;lt;w:t&amp;gt;(&amp;lt;/w:t&amp;gt;&amp;lt;/w:r&amp;gt;&amp;lt;w:bookmarkStart w:id="62" w:name="_STATUTE_NUMBER__27a07fa1_fbfa_4d8d_bb22" /&amp;gt;&amp;lt;w:r&amp;gt;&amp;lt;w:t&amp;gt;2&amp;lt;/w:t&amp;gt;&amp;lt;/w:r&amp;gt;&amp;lt;w:bookmarkEnd w:id="62" /&amp;gt;&amp;lt;w:r&amp;gt;&amp;lt;w:t xml:space="preserve"&amp;gt;)  &amp;lt;/w:t&amp;gt;&amp;lt;/w:r&amp;gt;&amp;lt;w:bookmarkStart w:id="63" w:name="_STATUTE_CONTENT__ca6ab133_744f_4322_b90" /&amp;gt;&amp;lt;w:r&amp;gt;&amp;lt;w:t&amp;gt;Whose total power production capacity&amp;lt;/w:t&amp;gt;&amp;lt;/w:r&amp;gt;&amp;lt;w:bookmarkStart w:id="64" w:name="_PROCESSED_CHANGE__1a447023_3cc2_417d_b1" /&amp;gt;&amp;lt;w:r&amp;gt;&amp;lt;w:t xml:space="preserve"&amp;gt; &amp;lt;/w:t&amp;gt;&amp;lt;/w:r&amp;gt;&amp;lt;w:del w:id="65" w:author="BPS" w:date="2022-12-05T15:41:00Z"&amp;gt;&amp;lt;w:r w:rsidDel="008F20F3"&amp;gt;&amp;lt;w:delText xml:space="preserve"&amp;gt;does not exceed 100 megawatts and &amp;lt;/w:delText&amp;gt;&amp;lt;/w:r&amp;gt;&amp;lt;w:bookmarkStart w:id="66" w:name="_LINE__17_a986f17c_6ba6_42b7_900f_d01732" /&amp;gt;&amp;lt;w:bookmarkEnd w:id="61" /&amp;gt;&amp;lt;w:r w:rsidDel="008F20F3"&amp;gt;&amp;lt;w:delText&amp;gt;that&amp;lt;/w:delText&amp;gt;&amp;lt;/w:r&amp;gt;&amp;lt;/w:del&amp;gt;&amp;lt;w:bookmarkEnd w:id="64" /&amp;gt;&amp;lt;w:r&amp;gt;&amp;lt;w:t xml:space="preserve"&amp;gt; relies on one or more of the following:&amp;lt;/w:t&amp;gt;&amp;lt;/w:r&amp;gt;&amp;lt;w:bookmarkEnd w:id="63" /&amp;gt;&amp;lt;w:bookmarkEnd w:id="66" /&amp;gt;&amp;lt;/w:p&amp;gt;&amp;lt;w:p w:rsidR="00B32BD5" w:rsidRDefault="00B32BD5" w:rsidP="00B32BD5"&amp;gt;&amp;lt;w:pPr&amp;gt;&amp;lt;w:ind w:left="1440" /&amp;gt;&amp;lt;/w:pPr&amp;gt;&amp;lt;w:bookmarkStart w:id="67" w:name="_STATUTE_D__86021faa_b413_4a2c_9127_a3bd" /&amp;gt;&amp;lt;w:bookmarkStart w:id="68" w:name="_PAR__12_ca6b7759_c7e2_47fb_a2d8_18ccd46" /&amp;gt;&amp;lt;w:bookmarkStart w:id="69" w:name="_LINE__18_88cc78e6_6102_403a_86c3_158822" /&amp;gt;&amp;lt;w:bookmarkEnd w:id="60" /&amp;gt;&amp;lt;w:r&amp;gt;&amp;lt;w:t&amp;gt;(&amp;lt;/w:t&amp;gt;&amp;lt;/w:r&amp;gt;&amp;lt;w:bookmarkStart w:id="70" w:name="_STATUTE_NUMBER__5f0a5a69_010c_4349_8996" /&amp;gt;&amp;lt;w:r&amp;gt;&amp;lt;w:t&amp;gt;a&amp;lt;/w:t&amp;gt;&amp;lt;/w:r&amp;gt;&amp;lt;w:bookmarkEnd w:id="70" /&amp;gt;&amp;lt;w:r&amp;gt;&amp;lt;w:t xml:space="preserve"&amp;gt;)  &amp;lt;/w:t&amp;gt;&amp;lt;/w:r&amp;gt;&amp;lt;w:bookmarkStart w:id="71" w:name="_STATUTE_CONTENT__9688b3b1_41a9_44eb_99b" /&amp;gt;&amp;lt;w:r&amp;gt;&amp;lt;w:t&amp;gt;Fuel cells;&amp;lt;/w:t&amp;gt;&amp;lt;/w:r&amp;gt;&amp;lt;w:bookmarkEnd w:id="69" /&amp;gt;&amp;lt;w:bookmarkEnd w:id="71" /&amp;gt;&amp;lt;/w:p&amp;gt;&amp;lt;w:p w:rsidR="00B32BD5" w:rsidRDefault="00B32BD5" w:rsidP="00B32BD5"&amp;gt;&amp;lt;w:pPr&amp;gt;&amp;lt;w:ind w:left="1440" /&amp;gt;&amp;lt;/w:pPr&amp;gt;&amp;lt;w:bookmarkStart w:id="72" w:name="_STATUTE_D__a706849d_958f_441b_abb2_44e4" /&amp;gt;&amp;lt;w:bookmarkStart w:id="73" w:name="_PAR__13_2ee113cb_9eda_4026_a587_0dcd61d" /&amp;gt;&amp;lt;w:bookmarkStart w:id="74" w:name="_LINE__19_4cea471c_aedb_490e_9362_09b16f" /&amp;gt;&amp;lt;w:bookmarkEnd w:id="67" /&amp;gt;&amp;lt;w:bookmarkEnd w:id="68" /&amp;gt;&amp;lt;w:r&amp;gt;&amp;lt;w:t&amp;gt;(&amp;lt;/w:t&amp;gt;&amp;lt;/w:r&amp;gt;&amp;lt;w:bookmarkStart w:id="75" w:name="_STATUTE_NUMBER__036bfcc3_06bf_4e4e_8ca1" /&amp;gt;&amp;lt;w:r&amp;gt;&amp;lt;w:t&amp;gt;b&amp;lt;/w:t&amp;gt;&amp;lt;/w:r&amp;gt;&amp;lt;w:bookmarkEnd w:id="75" /&amp;gt;&amp;lt;w:r&amp;gt;&amp;lt;w:t xml:space="preserve"&amp;gt;)  &amp;lt;/w:t&amp;gt;&amp;lt;/w:r&amp;gt;&amp;lt;w:bookmarkStart w:id="76" w:name="_STATUTE_CONTENT__2a528abe_4a22_4a5a_98e" /&amp;gt;&amp;lt;w:r&amp;gt;&amp;lt;w:t&amp;gt;Tidal power;&amp;lt;/w:t&amp;gt;&amp;lt;/w:r&amp;gt;&amp;lt;w:bookmarkEnd w:id="74" /&amp;gt;&amp;lt;w:bookmarkEnd w:id="76" /&amp;gt;&amp;lt;/w:p&amp;gt;&amp;lt;w:p w:rsidR="00B32BD5" w:rsidRDefault="00B32BD5" w:rsidP="00B32BD5"&amp;gt;&amp;lt;w:pPr&amp;gt;&amp;lt;w:ind w:left="1440" /&amp;gt;&amp;lt;/w:pPr&amp;gt;&amp;lt;w:bookmarkStart w:id="77" w:name="_STATUTE_D__7841987b_3c09_4bd2_8939_fc4c" /&amp;gt;&amp;lt;w:bookmarkStart w:id="78" w:name="_PAR__14_6492c2a6_1448_44bc_a399_322e974" /&amp;gt;&amp;lt;w:bookmarkStart w:id="79" w:name="_LINE__20_51369e06_2ec5_4640_b054_947b63" /&amp;gt;&amp;lt;w:bookmarkEnd w:id="72" /&amp;gt;&amp;lt;w:bookmarkEnd w:id="73" /&amp;gt;&amp;lt;w:r&amp;gt;&amp;lt;w:t&amp;gt;(&amp;lt;/w:t&amp;gt;&amp;lt;/w:r&amp;gt;&amp;lt;w:bookmarkStart w:id="80" w:name="_STATUTE_NUMBER__4c8c060c_6436_49a1_bb69" /&amp;gt;&amp;lt;w:r&amp;gt;&amp;lt;w:t&amp;gt;c&amp;lt;/w:t&amp;gt;&amp;lt;/w:r&amp;gt;&amp;lt;w:bookmarkEnd w:id="80" /&amp;gt;&amp;lt;w:r&amp;gt;&amp;lt;w:t xml:space="preserve"&amp;gt;)  &amp;lt;/w:t&amp;gt;&amp;lt;/w:r&amp;gt;&amp;lt;w:bookmarkStart w:id="81" w:name="_STATUTE_CONTENT__8cdad2f7_39df_4d09_bce" /&amp;gt;&amp;lt;w:r&amp;gt;&amp;lt;w:t&amp;gt;Solar arrays and installations;&amp;lt;/w:t&amp;gt;&amp;lt;/w:r&amp;gt;&amp;lt;w:bookmarkEnd w:id="79" /&amp;gt;&amp;lt;w:bookmarkEnd w:id="81" /&amp;gt;&amp;lt;/w:p&amp;gt;&amp;lt;w:p w:rsidR="00B32BD5" w:rsidRDefault="00B32BD5" w:rsidP="00B32BD5"&amp;gt;&amp;lt;w:pPr&amp;gt;&amp;lt;w:ind w:left="1440" /&amp;gt;&amp;lt;/w:pPr&amp;gt;&amp;lt;w:bookmarkStart w:id="82" w:name="_STATUTE_D__4f78f771_cd87_4bf6_994f_a62d" /&amp;gt;&amp;lt;w:bookmarkStart w:id="83" w:name="_PAR__15_76c39df8_1322_4b30_90a5_2317af5" /&amp;gt;&amp;lt;w:bookmarkStart w:id="84" w:name="_LINE__21_42e8ce0e_89a5_48e4_9502_03f651" /&amp;gt;&amp;lt;w:bookmarkEnd w:id="77" /&amp;gt;&amp;lt;w:bookmarkEnd w:id="78" /&amp;gt;&amp;lt;w:r&amp;gt;&amp;lt;w:t&amp;gt;(&amp;lt;/w:t&amp;gt;&amp;lt;/w:r&amp;gt;&amp;lt;w:bookmarkStart w:id="85" w:name="_STATUTE_NUMBER__982a4027_960c_4633_abb4" /&amp;gt;&amp;lt;w:r&amp;gt;&amp;lt;w:t&amp;gt;d&amp;lt;/w:t&amp;gt;&amp;lt;/w:r&amp;gt;&amp;lt;w:bookmarkEnd w:id="85" /&amp;gt;&amp;lt;w:r&amp;gt;&amp;lt;w:t xml:space="preserve"&amp;gt;)  &amp;lt;/w:t&amp;gt;&amp;lt;/w:r&amp;gt;&amp;lt;w:bookmarkStart w:id="86" w:name="_STATUTE_CONTENT__8a6c7990_8e97_426d_a38" /&amp;gt;&amp;lt;w:r&amp;gt;&amp;lt;w:t&amp;gt;Wind power installations;&amp;lt;/w:t&amp;gt;&amp;lt;/w:r&amp;gt;&amp;lt;w:bookmarkEnd w:id="84" /&amp;gt;&amp;lt;w:bookmarkEnd w:id="86" /&amp;gt;&amp;lt;/w:p&amp;gt;&amp;lt;w:p w:rsidR="00B32BD5" w:rsidRDefault="00B32BD5" w:rsidP="00B32BD5"&amp;gt;&amp;lt;w:pPr&amp;gt;&amp;lt;w:ind w:left="1440" /&amp;gt;&amp;lt;/w:pPr&amp;gt;&amp;lt;w:bookmarkStart w:id="87" w:name="_STATUTE_D__140d3836_f8cb_4375_8fa6_0d4c" /&amp;gt;&amp;lt;w:bookmarkStart w:id="88" w:name="_PAR__16_b2677886_c3f6_43a3_a056_67f9d33" /&amp;gt;&amp;lt;w:bookmarkStart w:id="89" w:name="_LINE__22_c3fb94bb_9ee1_4594_a1c6_9b66dc" /&amp;gt;&amp;lt;w:bookmarkEnd w:id="82" /&amp;gt;&amp;lt;w:bookmarkEnd w:id="83" /&amp;gt;&amp;lt;w:r&amp;gt;&amp;lt;w:t&amp;gt;(&amp;lt;/w:t&amp;gt;&amp;lt;/w:r&amp;gt;&amp;lt;w:bookmarkStart w:id="90" w:name="_STATUTE_NUMBER__c9013546_5dcd_4a96_a16d" /&amp;gt;&amp;lt;w:r&amp;gt;&amp;lt;w:t&amp;gt;e&amp;lt;/w:t&amp;gt;&amp;lt;/w:r&amp;gt;&amp;lt;w:bookmarkEnd w:id="90" /&amp;gt;&amp;lt;w:r&amp;gt;&amp;lt;w:t xml:space="preserve"&amp;gt;)  &amp;lt;/w:t&amp;gt;&amp;lt;/w:r&amp;gt;&amp;lt;w:bookmarkStart w:id="91" w:name="_STATUTE_CONTENT__36be3596_fb48_4fca_817" /&amp;gt;&amp;lt;w:r&amp;gt;&amp;lt;w:t&amp;gt;Geothermal installations;&amp;lt;/w:t&amp;gt;&amp;lt;/w:r&amp;gt;&amp;lt;w:bookmarkEnd w:id="89" /&amp;gt;&amp;lt;w:bookmarkEnd w:id="91" /&amp;gt;&amp;lt;/w:p&amp;gt;&amp;lt;w:p w:rsidR="00B32BD5" w:rsidRDefault="00B32BD5" w:rsidP="00B32BD5"&amp;gt;&amp;lt;w:pPr&amp;gt;&amp;lt;w:ind w:left="1440" /&amp;gt;&amp;lt;/w:pPr&amp;gt;&amp;lt;w:bookmarkStart w:id="92" w:name="_STATUTE_D__1db52257_67c4_47ff_84d2_133b" /&amp;gt;&amp;lt;w:bookmarkStart w:id="93" w:name="_PAR__17_18bbdf72_187d_46d4_971e_9b07de8" /&amp;gt;&amp;lt;w:bookmarkStart w:id="94" w:name="_LINE__23_a6814d84_5f1c_41b8_8c88_93aebb" /&amp;gt;&amp;lt;w:bookmarkEnd w:id="87" /&amp;gt;&amp;lt;w:bookmarkEnd w:id="88" /&amp;gt;&amp;lt;w:r&amp;gt;&amp;lt;w:t&amp;gt;(&amp;lt;/w:t&amp;gt;&amp;lt;/w:r&amp;gt;&amp;lt;w:bookmarkStart w:id="95" w:name="_STATUTE_NUMBER__dfce75ca_9707_45b9_a1f9" /&amp;gt;&amp;lt;w:r&amp;gt;&amp;lt;w:t&amp;gt;f&amp;lt;/w:t&amp;gt;&amp;lt;/w:r&amp;gt;&amp;lt;w:bookmarkEnd w:id="95" /&amp;gt;&amp;lt;w:r&amp;gt;&amp;lt;w:t xml:space="preserve"&amp;gt;)  &amp;lt;/w:t&amp;gt;&amp;lt;/w:r&amp;gt;&amp;lt;w:bookmarkStart w:id="96" w:name="_STATUTE_CONTENT__54095e74_66cf_4be6_868" /&amp;gt;&amp;lt;w:r&amp;gt;&amp;lt;w:t&amp;gt;Hydroelectric generators;&amp;lt;/w:t&amp;gt;&amp;lt;/w:r&amp;gt;&amp;lt;w:bookmarkEnd w:id="94" /&amp;gt;&amp;lt;w:bookmarkEnd w:id="96" /&amp;gt;&amp;lt;/w:p&amp;gt;&amp;lt;w:p w:rsidR="00B32BD5" w:rsidRDefault="00B32BD5" w:rsidP="00B32BD5"&amp;gt;&amp;lt;w:pPr&amp;gt;&amp;lt;w:ind w:left="1440" /&amp;gt;&amp;lt;/w:pPr&amp;gt;&amp;lt;w:bookmarkStart w:id="97" w:name="_STATUTE_D__633f490e_1f01_4ab6_9649_bc4a" /&amp;gt;&amp;lt;w:bookmarkStart w:id="98" w:name="_PAR__18_5cf6c5c4_33d9_48d7_8059_3cafc18" /&amp;gt;&amp;lt;w:bookmarkStart w:id="99" w:name="_LINE__24_a90473ea_afb9_4b56_8148_e94c8a" /&amp;gt;&amp;lt;w:bookmarkEnd w:id="92" /&amp;gt;&amp;lt;w:bookmarkEnd w:id="93" /&amp;gt;&amp;lt;w:r&amp;gt;&amp;lt;w:t&amp;gt;(&amp;lt;/w:t&amp;gt;&amp;lt;/w:r&amp;gt;&amp;lt;w:bookmarkStart w:id="100" w:name="_STATUTE_NUMBER__0384fa7f_4774_4675_add6" /&amp;gt;&amp;lt;w:r&amp;gt;&amp;lt;w:t&amp;gt;g&amp;lt;/w:t&amp;gt;&amp;lt;/w:r&amp;gt;&amp;lt;w:bookmarkEnd w:id="100" /&amp;gt;&amp;lt;w:r&amp;gt;&amp;lt;w:t xml:space="preserve"&amp;gt;)  &amp;lt;/w:t&amp;gt;&amp;lt;/w:r&amp;gt;&amp;lt;w:bookmarkStart w:id="101" w:name="_STATUTE_CONTENT__2d5948b1_815b_40f2_96e" /&amp;gt;&amp;lt;w:r&amp;gt;&amp;lt;w:t xml:space="preserve"&amp;gt;Biomass generators that are fueled by wood or wood waste, landfill gas or &amp;lt;/w:t&amp;gt;&amp;lt;/w:r&amp;gt;&amp;lt;w:bookmarkStart w:id="102" w:name="_LINE__25_2a220d34_cc54_4d51_8cda_d8f449" /&amp;gt;&amp;lt;w:bookmarkEnd w:id="99" /&amp;gt;&amp;lt;w:r&amp;gt;&amp;lt;w:t&amp;gt;anaerobic digestion of agricultural products, by-products or wastes; or&amp;lt;/w:t&amp;gt;&amp;lt;/w:r&amp;gt;&amp;lt;w:bookmarkEnd w:id="101" /&amp;gt;&amp;lt;w:bookmarkEnd w:id="102" /&amp;gt;&amp;lt;/w:p&amp;gt;&amp;lt;w:p w:rsidR="00B32BD5" w:rsidRDefault="00B32BD5" w:rsidP="00B32BD5"&amp;gt;&amp;lt;w:pPr&amp;gt;&amp;lt;w:ind w:left="1440" /&amp;gt;&amp;lt;/w:pPr&amp;gt;&amp;lt;w:bookmarkStart w:id="103" w:name="_STATUTE_D__2787360a_c10e_4826_b4db_2f49" /&amp;gt;&amp;lt;w:bookmarkStart w:id="104" w:name="_PAR__19_caa5b86d_ac6e_4491_8cc4_c5b2f1e" /&amp;gt;&amp;lt;w:bookmarkStart w:id="105" w:name="_LINE__26_eedd385d_aff3_47ac_ba00_0af95e" /&amp;gt;&amp;lt;w:bookmarkEnd w:id="97" /&amp;gt;&amp;lt;w:bookmarkEnd w:id="98" /&amp;gt;&amp;lt;w:r&amp;gt;&amp;lt;w:t&amp;gt;(&amp;lt;/w:t&amp;gt;&amp;lt;/w:r&amp;gt;&amp;lt;w:bookmarkStart w:id="106" w:name="_STATUTE_NUMBER__6bbfdfb4_a073_45a0_8a46" /&amp;gt;&amp;lt;w:r&amp;gt;&amp;lt;w:t&amp;gt;h&amp;lt;/w:t&amp;gt;&amp;lt;/w:r&amp;gt;&amp;lt;w:bookmarkEnd w:id="106" /&amp;gt;&amp;lt;w:r&amp;gt;&amp;lt;w:t xml:space="preserve"&amp;gt;)  &amp;lt;/w:t&amp;gt;&amp;lt;/w:r&amp;gt;&amp;lt;w:bookmarkStart w:id="107" w:name="_STATUTE_CONTENT__70d2948c_6799_4e6f_b1e" /&amp;gt;&amp;lt;w:r&amp;gt;&amp;lt;w:t&amp;gt;Generators fueled by municipal solid waste in conjunction with recycling.&amp;lt;/w:t&amp;gt;&amp;lt;/w:r&amp;gt;&amp;lt;w:bookmarkEnd w:id="105" /&amp;gt;&amp;lt;w:bookmarkEnd w:id="107" /&amp;gt;&amp;lt;/w:p&amp;gt;&amp;lt;w:p w:rsidR="00B32BD5" w:rsidRDefault="00B32BD5" w:rsidP="00B32BD5"&amp;gt;&amp;lt;w:pPr&amp;gt;&amp;lt;w:keepNext /&amp;gt;&amp;lt;w:spacing w:before="240" /&amp;gt;&amp;lt;w:ind w:left="360" /&amp;gt;&amp;lt;w:jc w:val="center" /&amp;gt;&amp;lt;/w:pPr&amp;gt;&amp;lt;w:bookmarkStart w:id="108" w:name="_SUMMARY__1fb1e71e_d632_433e_9be8_90585e" /&amp;gt;&amp;lt;w:bookmarkStart w:id="109" w:name="_PAR__20_36fa08e4_2213_4b2d_a644_300b1eb" /&amp;gt;&amp;lt;w:bookmarkStart w:id="110" w:name="_LINE__27_bb0ff104_7e33_4a1d_8530_1fdfe8" /&amp;gt;&amp;lt;w:bookmarkEnd w:id="8" /&amp;gt;&amp;lt;w:bookmarkEnd w:id="54" /&amp;gt;&amp;lt;w:bookmarkEnd w:id="59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B32BD5" w:rsidRDefault="00B32BD5" w:rsidP="00B32BD5"&amp;gt;&amp;lt;w:pPr&amp;gt;&amp;lt;w:ind w:left="360" w:firstLine="360" /&amp;gt;&amp;lt;/w:pPr&amp;gt;&amp;lt;w:bookmarkStart w:id="111" w:name="_PAR__21_e429bfdb_d2c8_42f8_b8f0_ceccfaf" /&amp;gt;&amp;lt;w:bookmarkStart w:id="112" w:name="_LINE__28_1d86e3c2_6c86_40ab_a61e_259df7" /&amp;gt;&amp;lt;w:bookmarkEnd w:id="109" /&amp;gt;&amp;lt;w:r w:rsidRPr="008F20F3"&amp;gt;&amp;lt;w:t xml:space="preserve"&amp;gt;This bill removes the 100-megawatt maximum capacity limit for a source of electrical &amp;lt;/w:t&amp;gt;&amp;lt;/w:r&amp;gt;&amp;lt;w:bookmarkStart w:id="113" w:name="_LINE__29_c49e120d_aa41_480b_8c1e_45d3da" /&amp;gt;&amp;lt;w:bookmarkEnd w:id="112" /&amp;gt;&amp;lt;w:r w:rsidRPr="008F20F3"&amp;gt;&amp;lt;w:t xml:space="preserve"&amp;gt;generation to qualify as a renewable resource for purposes of meeting the State's renewable &amp;lt;/w:t&amp;gt;&amp;lt;/w:r&amp;gt;&amp;lt;w:bookmarkStart w:id="114" w:name="_LINE__30_a08e4652_ec89_469d_a54e_08808b" /&amp;gt;&amp;lt;w:bookmarkEnd w:id="113" /&amp;gt;&amp;lt;w:r w:rsidRPr="008F20F3"&amp;gt;&amp;lt;w:t&amp;gt;resource portfolio requirement.&amp;lt;/w:t&amp;gt;&amp;lt;/w:r&amp;gt;&amp;lt;w:bookmarkEnd w:id="114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B32BD5"&amp;gt;&amp;lt;w:r&amp;gt;&amp;lt;w:t xml:space="preserve"&amp;gt; &amp;lt;/w:t&amp;gt;&amp;lt;/w:r&amp;gt;&amp;lt;/w:p&amp;gt;&amp;lt;w:sectPr w:rsidR="00000000" w:rsidSect="00B32B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68C3" w:rsidRDefault="00B32B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7572ff_6abd_4aa4_a7c2_82ba699&lt;/BookmarkName&gt;&lt;Tables /&gt;&lt;/ProcessedCheckInPage&gt;&lt;/Pages&gt;&lt;Paragraphs&gt;&lt;CheckInParagraphs&gt;&lt;PageNumber&gt;1&lt;/PageNumber&gt;&lt;BookmarkName&gt;_PAR__1_09094978_c7a5_4b86_b9f6_d9ca18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86abed_728a_4d56_a169_cd169ec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321cd6_2041_45d6_8b11_c06695e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d310e0_1f1f_40f2_9464_fc745bc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bf205e_d4f4_4be8_b1fb_b01f60f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e7b7ca_538f_4e60_866f_4f9ae2f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9ad474_2a53_4a57_a65b_0a997a0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dd28bf_50fa_4ad9_9178_8429a66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954adc_9764_43f5_adaa_23efe69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41c880_0ebc_4226_ade3_d20fc9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450df48_3528_4af6_85f7_282194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6b7759_c7e2_47fb_a2d8_18ccd4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ee113cb_9eda_4026_a587_0dcd61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492c2a6_1448_44bc_a399_322e97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6c39df8_1322_4b30_90a5_2317af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2677886_c3f6_43a3_a056_67f9d3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8bbdf72_187d_46d4_971e_9b07de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cf6c5c4_33d9_48d7_8059_3cafc1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aa5b86d_ac6e_4491_8cc4_c5b2f1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6fa08e4_2213_4b2d_a644_300b1e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e429bfdb_d2c8_42f8_b8f0_ceccfaf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