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Businesses Do Not Refuse Payment in Person with Cas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cf3c6f_0f2c_4442_bab0_dfc78be"/>
      <w:bookmarkStart w:id="1" w:name="_DOC_BODY_CONTAINER__88d07ea4_c1ac_4305_"/>
      <w:bookmarkStart w:id="2" w:name="_DOC_BODY__36331e64_6354_4e3f_bde7_92cb0"/>
      <w:bookmarkStart w:id="3" w:name="_PAR__1_beda0a92_41cc_455e_bb65_8a0e956f"/>
      <w:bookmarkStart w:id="4" w:name="_ENACTING_CLAUSE__551782b6_d07a_4920_9be"/>
      <w:bookmarkStart w:id="5" w:name="_LINE__1_318afc60_892f_4c56_94e9_1b384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da0a92_41cc_455e_bb65_8a0e956f"/>
      <w:bookmarkStart w:id="7" w:name="_ENACTING_CLAUSE__551782b6_d07a_4920_9be"/>
      <w:bookmarkStart w:id="8" w:name="_DOC_BODY_CONTENT__dd06ab7a_cce7_4204_b8"/>
      <w:bookmarkStart w:id="9" w:name="_BILL_SECTION__04ed2910_9b89_4170_b66c_c"/>
      <w:bookmarkStart w:id="10" w:name="_PAR__2_257bae0a_6703_4b78_b3e7_7ed93f60"/>
      <w:bookmarkStart w:id="11" w:name="_BILL_SECTION_HEADER__dac6fea3_2e04_4b91"/>
      <w:bookmarkStart w:id="12" w:name="_LINE__2_83fddc2b_a70b_4794_8f0d_a649c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25e0e6_843c_4b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57bae0a_6703_4b78_b3e7_7ed93f60"/>
      <w:bookmarkStart w:id="15" w:name="_BILL_SECTION_HEADER__dac6fea3_2e04_4b91"/>
      <w:bookmarkStart w:id="16" w:name="_PROCESSED_CHANGE__7fe14268_fe8d_4556_82"/>
      <w:bookmarkStart w:id="17" w:name="_STATUTE_C__1cc5796e_942b_4a8d_ba95_dcce"/>
      <w:bookmarkStart w:id="18" w:name="_PAR__3_56a141dc_3c2b_4f9c_b004_6d70fc7c"/>
      <w:bookmarkStart w:id="19" w:name="_LINE__3_335d8ff2_08f6_4546_85b0_5b2be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1f0719a_2422_400a_a099"/>
      <w:r>
        <w:rPr>
          <w:rFonts w:eastAsia="Arial" w:cs="Arial" w:ascii="Arial" w:hAnsi="Arial"/>
          <w:b/>
          <w:u w:val="single"/>
        </w:rPr>
        <w:t>23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6a141dc_3c2b_4f9c_b004_6d70fc7c"/>
      <w:bookmarkStart w:id="22" w:name="_PAR__4_768185dd_0b20_4083_87fc_bfeb9841"/>
      <w:bookmarkStart w:id="23" w:name="_LINE__4_c88c67d5_ff8a_43f5_a8d1_a9a6eca"/>
      <w:bookmarkStart w:id="24" w:name="_STATUTE_HEADNOTE__84b13af9_6a24_459b_94"/>
      <w:bookmarkEnd w:id="21"/>
      <w:bookmarkEnd w:id="22"/>
      <w:r>
        <w:rPr>
          <w:rFonts w:eastAsia="Arial" w:cs="Arial" w:ascii="Arial" w:hAnsi="Arial"/>
          <w:b/>
          <w:u w:val="single"/>
        </w:rPr>
        <w:t>PAYMENT BY CASH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68185dd_0b20_4083_87fc_bfeb9841"/>
      <w:bookmarkStart w:id="26" w:name="_STATUTE_S__2a318eb9_6c64_42d0_8be7_5b8b"/>
      <w:bookmarkStart w:id="27" w:name="_PAR__5_3856ccbd_3af0_4b1f_831d_7d6a1f47"/>
      <w:bookmarkStart w:id="28" w:name="_LINE__5_d5cd74b3_f471_48d3_9804_28104f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3eb5548_a054_4b6e_ae6e"/>
      <w:r>
        <w:rPr>
          <w:rFonts w:eastAsia="Arial" w:cs="Arial" w:ascii="Arial" w:hAnsi="Arial"/>
          <w:b/>
          <w:u w:val="single"/>
        </w:rPr>
        <w:t>1500-Q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43135d1_1714_4471_9f"/>
      <w:r>
        <w:rPr>
          <w:rFonts w:eastAsia="Arial" w:cs="Arial" w:ascii="Arial" w:hAnsi="Arial"/>
          <w:b/>
          <w:u w:val="single"/>
        </w:rPr>
        <w:t>Payment by cash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856ccbd_3af0_4b1f_831d_7d6a1f47"/>
      <w:bookmarkStart w:id="32" w:name="_PAR__6_9315f1ba_1acb_4494_a941_0274bcb0"/>
      <w:bookmarkStart w:id="33" w:name="_STATUTE_P__cbe44c15_0b31_42b5_ba8c_dda0"/>
      <w:bookmarkStart w:id="34" w:name="_STATUTE_CONTENT__edd00607_3814_4c09_9aa"/>
      <w:bookmarkStart w:id="35" w:name="_LINE__6_865a84bf_59ff_40f7_aa72_be93e0e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person offering goods or services for sale at retail may not refuse payment in the </w:t>
      </w:r>
      <w:bookmarkStart w:id="36" w:name="_LINE__7_d4e38653_c85a_4036_8373_2a94cab"/>
      <w:bookmarkEnd w:id="35"/>
      <w:r>
        <w:rPr>
          <w:rFonts w:eastAsia="Arial" w:cs="Arial" w:ascii="Arial" w:hAnsi="Arial"/>
          <w:u w:val="single"/>
        </w:rPr>
        <w:t xml:space="preserve">form of cash for the goods or services or require payment by only an electronic method.  </w:t>
      </w:r>
      <w:bookmarkStart w:id="37" w:name="_LINE__8_298e1192_1bb0_473f_b542_1978c9d"/>
      <w:bookmarkEnd w:id="36"/>
      <w:r>
        <w:rPr>
          <w:rFonts w:eastAsia="Arial" w:cs="Arial" w:ascii="Arial" w:hAnsi="Arial"/>
          <w:u w:val="single"/>
        </w:rPr>
        <w:t xml:space="preserve">For purposes of this section, "sale at retail" means any retail transaction conducted in </w:t>
      </w:r>
      <w:bookmarkStart w:id="38" w:name="_LINE__9_bc62377a_a6de_435a_8af0_b698c40"/>
      <w:bookmarkEnd w:id="37"/>
      <w:r>
        <w:rPr>
          <w:rFonts w:eastAsia="Arial" w:cs="Arial" w:ascii="Arial" w:hAnsi="Arial"/>
          <w:u w:val="single"/>
        </w:rPr>
        <w:t xml:space="preserve">person and does not include a transaction conducted remotely by telephone, mail or the </w:t>
      </w:r>
      <w:bookmarkStart w:id="39" w:name="_LINE__10_de2a3c4b_6a99_42a4_8144_e06df3"/>
      <w:bookmarkEnd w:id="38"/>
      <w:r>
        <w:rPr>
          <w:rFonts w:eastAsia="Arial" w:cs="Arial" w:ascii="Arial" w:hAnsi="Arial"/>
          <w:u w:val="single"/>
        </w:rPr>
        <w:t>Internet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dd06ab7a_cce7_4204_b8"/>
      <w:bookmarkStart w:id="41" w:name="_BILL_SECTION__04ed2910_9b89_4170_b66c_c"/>
      <w:bookmarkStart w:id="42" w:name="_PROCESSED_CHANGE__7fe14268_fe8d_4556_82"/>
      <w:bookmarkStart w:id="43" w:name="_STATUTE_C__1cc5796e_942b_4a8d_ba95_dcce"/>
      <w:bookmarkStart w:id="44" w:name="_STATUTE_S__2a318eb9_6c64_42d0_8be7_5b8b"/>
      <w:bookmarkStart w:id="45" w:name="_PAR__6_9315f1ba_1acb_4494_a941_0274bcb0"/>
      <w:bookmarkStart w:id="46" w:name="_STATUTE_P__cbe44c15_0b31_42b5_ba8c_dda0"/>
      <w:bookmarkStart w:id="47" w:name="_STATUTE_CONTENT__edd00607_3814_4c09_9aa"/>
      <w:bookmarkStart w:id="48" w:name="_SUMMARY__c077f7e8_f542_45b0_b2f9_ec0eff"/>
      <w:bookmarkStart w:id="49" w:name="_PAR__7_a585ebeb_9acd_4fd5_9a59_8c872fac"/>
      <w:bookmarkStart w:id="50" w:name="_LINE__11_d2c12ff3_2b0b_4c8e_bf25_cdbb16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a585ebeb_9acd_4fd5_9a59_8c872fac"/>
      <w:bookmarkStart w:id="52" w:name="_PAR__8_a4345f38_1c56_424c_8fd7_6796ff0b"/>
      <w:bookmarkStart w:id="53" w:name="_LINE__12_34bc6b4a_9ab0_430c_be45_7fd513"/>
      <w:bookmarkEnd w:id="51"/>
      <w:r>
        <w:rPr>
          <w:rFonts w:eastAsia="Arial" w:cs="Arial" w:ascii="Arial" w:hAnsi="Arial"/>
        </w:rPr>
        <w:t xml:space="preserve">This bill requires a person offering goods or services for sale at retail in person to accept </w:t>
      </w:r>
      <w:bookmarkStart w:id="54" w:name="_LINE__13_3ea6ccc6_f128_4a1e_8092_41981a"/>
      <w:bookmarkEnd w:id="53"/>
      <w:r>
        <w:rPr>
          <w:rFonts w:eastAsia="Arial" w:cs="Arial" w:ascii="Arial" w:hAnsi="Arial"/>
        </w:rPr>
        <w:t xml:space="preserve">cash and prohibits the person from accepting payment by only an electronic method.  These </w:t>
      </w:r>
      <w:bookmarkStart w:id="55" w:name="_LINE__14_0ce5d68b_833e_492b_bc4d_01e8b2"/>
      <w:bookmarkEnd w:id="54"/>
      <w:r>
        <w:rPr>
          <w:rFonts w:eastAsia="Arial" w:cs="Arial" w:ascii="Arial" w:hAnsi="Arial"/>
        </w:rPr>
        <w:t xml:space="preserve">provisions do not apply to transactions conducted remotely by telephone, mail or the </w:t>
      </w:r>
      <w:bookmarkStart w:id="56" w:name="_LINE__15_ad658c8d_77b9_43cf_a8eb_45bd3d"/>
      <w:bookmarkEnd w:id="55"/>
      <w:r>
        <w:rPr>
          <w:rFonts w:eastAsia="Arial" w:cs="Arial" w:ascii="Arial" w:hAnsi="Arial"/>
        </w:rPr>
        <w:t>Internet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Businesses Do Not Refuse Payment in Person with Cas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9</ItemId>
    <LRId>70643</LRId>
    <LRNumber>8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Businesses Do Not Refuse Payment in Person with Cash</LRTitle>
    <ItemTitle>An Act to Ensure That Businesses Do Not Refuse Payment in Person with Cash</ItemTitle>
    <ShortTitle1>ENSURE THAT BUSINESSES DO NOT</ShortTitle1>
    <ShortTitle2>REFUSE PAYMENT IN PERSON WITH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2-06T15:06:17</LatestDraftingActionDate>
    <LatestDrafterName>SPrawer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77B1" w:rsidRDefault="005677B1" w:rsidP="005677B1"&amp;gt;&amp;lt;w:pPr&amp;gt;&amp;lt;w:ind w:left="360" /&amp;gt;&amp;lt;/w:pPr&amp;gt;&amp;lt;w:bookmarkStart w:id="0" w:name="_ENACTING_CLAUSE__551782b6_d07a_4920_9be" /&amp;gt;&amp;lt;w:bookmarkStart w:id="1" w:name="_DOC_BODY__36331e64_6354_4e3f_bde7_92cb0" /&amp;gt;&amp;lt;w:bookmarkStart w:id="2" w:name="_DOC_BODY_CONTAINER__88d07ea4_c1ac_4305_" /&amp;gt;&amp;lt;w:bookmarkStart w:id="3" w:name="_PAGE__1_47cf3c6f_0f2c_4442_bab0_dfc78be" /&amp;gt;&amp;lt;w:bookmarkStart w:id="4" w:name="_PAR__1_beda0a92_41cc_455e_bb65_8a0e956f" /&amp;gt;&amp;lt;w:bookmarkStart w:id="5" w:name="_LINE__1_318afc60_892f_4c56_94e9_1b384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77B1" w:rsidRDefault="005677B1" w:rsidP="005677B1"&amp;gt;&amp;lt;w:pPr&amp;gt;&amp;lt;w:ind w:left="360" w:firstLine="360" /&amp;gt;&amp;lt;/w:pPr&amp;gt;&amp;lt;w:bookmarkStart w:id="6" w:name="_BILL_SECTION_HEADER__dac6fea3_2e04_4b91" /&amp;gt;&amp;lt;w:bookmarkStart w:id="7" w:name="_BILL_SECTION__04ed2910_9b89_4170_b66c_c" /&amp;gt;&amp;lt;w:bookmarkStart w:id="8" w:name="_DOC_BODY_CONTENT__dd06ab7a_cce7_4204_b8" /&amp;gt;&amp;lt;w:bookmarkStart w:id="9" w:name="_PAR__2_257bae0a_6703_4b78_b3e7_7ed93f60" /&amp;gt;&amp;lt;w:bookmarkStart w:id="10" w:name="_LINE__2_83fddc2b_a70b_4794_8f0d_a649c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25e0e6_843c_4b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5&amp;lt;/w:t&amp;gt;&amp;lt;/w:r&amp;gt;&amp;lt;w:r&amp;gt;&amp;lt;w:t xml:space="preserve"&amp;gt; is enacted to read:&amp;lt;/w:t&amp;gt;&amp;lt;/w:r&amp;gt;&amp;lt;w:bookmarkEnd w:id="10" /&amp;gt;&amp;lt;/w:p&amp;gt;&amp;lt;w:p w:rsidR="005677B1" w:rsidRDefault="005677B1" w:rsidP="005677B1"&amp;gt;&amp;lt;w:pPr&amp;gt;&amp;lt;w:spacing w:before="300" w:after="300" /&amp;gt;&amp;lt;w:ind w:left="360" /&amp;gt;&amp;lt;w:jc w:val="center" /&amp;gt;&amp;lt;w:rPr&amp;gt;&amp;lt;w:ins w:id="12" w:author="BPS" w:date="2023-02-02T15:01:00Z" /&amp;gt;&amp;lt;/w:rPr&amp;gt;&amp;lt;/w:pPr&amp;gt;&amp;lt;w:bookmarkStart w:id="13" w:name="_STATUTE_C__1cc5796e_942b_4a8d_ba95_dcce" /&amp;gt;&amp;lt;w:bookmarkStart w:id="14" w:name="_PAR__3_56a141dc_3c2b_4f9c_b004_6d70fc7c" /&amp;gt;&amp;lt;w:bookmarkStart w:id="15" w:name="_LINE__3_335d8ff2_08f6_4546_85b0_5b2be81" /&amp;gt;&amp;lt;w:bookmarkStart w:id="16" w:name="_PROCESSED_CHANGE__7fe14268_fe8d_4556_82" /&amp;gt;&amp;lt;w:bookmarkEnd w:id="6" /&amp;gt;&amp;lt;w:bookmarkEnd w:id="9" /&amp;gt;&amp;lt;w:ins w:id="17" w:author="BPS" w:date="2023-02-02T15:01:00Z"&amp;gt;&amp;lt;w:r&amp;gt;&amp;lt;w:rPr&amp;gt;&amp;lt;w:b /&amp;gt;&amp;lt;/w:rPr&amp;gt;&amp;lt;w:t xml:space="preserve"&amp;gt;CHAPTER &amp;lt;/w:t&amp;gt;&amp;lt;/w:r&amp;gt;&amp;lt;w:bookmarkStart w:id="18" w:name="_STATUTE_NUMBER__21f0719a_2422_400a_a099" /&amp;gt;&amp;lt;w:r&amp;gt;&amp;lt;w:rPr&amp;gt;&amp;lt;w:b /&amp;gt;&amp;lt;/w:rPr&amp;gt;&amp;lt;w:t&amp;gt;235&amp;lt;/w:t&amp;gt;&amp;lt;/w:r&amp;gt;&amp;lt;w:bookmarkEnd w:id="15" /&amp;gt;&amp;lt;w:bookmarkEnd w:id="18" /&amp;gt;&amp;lt;/w:ins&amp;gt;&amp;lt;/w:p&amp;gt;&amp;lt;w:p w:rsidR="005677B1" w:rsidRDefault="005677B1" w:rsidP="005677B1"&amp;gt;&amp;lt;w:pPr&amp;gt;&amp;lt;w:spacing w:before="300" w:after="300" /&amp;gt;&amp;lt;w:ind w:left="360" /&amp;gt;&amp;lt;w:jc w:val="center" /&amp;gt;&amp;lt;w:rPr&amp;gt;&amp;lt;w:ins w:id="19" w:author="BPS" w:date="2023-02-02T15:01:00Z" /&amp;gt;&amp;lt;/w:rPr&amp;gt;&amp;lt;/w:pPr&amp;gt;&amp;lt;w:bookmarkStart w:id="20" w:name="_STATUTE_HEADNOTE__84b13af9_6a24_459b_94" /&amp;gt;&amp;lt;w:bookmarkStart w:id="21" w:name="_PAR__4_768185dd_0b20_4083_87fc_bfeb9841" /&amp;gt;&amp;lt;w:bookmarkStart w:id="22" w:name="_LINE__4_c88c67d5_ff8a_43f5_a8d1_a9a6eca" /&amp;gt;&amp;lt;w:bookmarkEnd w:id="14" /&amp;gt;&amp;lt;w:ins w:id="23" w:author="BPS" w:date="2023-02-02T15:01:00Z"&amp;gt;&amp;lt;w:r&amp;gt;&amp;lt;w:rPr&amp;gt;&amp;lt;w:b /&amp;gt;&amp;lt;/w:rPr&amp;gt;&amp;lt;w:t&amp;gt;PAYMENT BY CASH&amp;lt;/w:t&amp;gt;&amp;lt;/w:r&amp;gt;&amp;lt;w:bookmarkEnd w:id="20" /&amp;gt;&amp;lt;w:bookmarkEnd w:id="22" /&amp;gt;&amp;lt;/w:ins&amp;gt;&amp;lt;/w:p&amp;gt;&amp;lt;w:p w:rsidR="005677B1" w:rsidRDefault="005677B1" w:rsidP="005677B1"&amp;gt;&amp;lt;w:pPr&amp;gt;&amp;lt;w:ind w:left="1080" w:hanging="720" /&amp;gt;&amp;lt;w:rPr&amp;gt;&amp;lt;w:ins w:id="24" w:author="BPS" w:date="2023-02-02T15:01:00Z" /&amp;gt;&amp;lt;/w:rPr&amp;gt;&amp;lt;/w:pPr&amp;gt;&amp;lt;w:bookmarkStart w:id="25" w:name="_STATUTE_S__2a318eb9_6c64_42d0_8be7_5b8b" /&amp;gt;&amp;lt;w:bookmarkStart w:id="26" w:name="_PAR__5_3856ccbd_3af0_4b1f_831d_7d6a1f47" /&amp;gt;&amp;lt;w:bookmarkStart w:id="27" w:name="_LINE__5_d5cd74b3_f471_48d3_9804_28104fb" /&amp;gt;&amp;lt;w:bookmarkEnd w:id="21" /&amp;gt;&amp;lt;w:ins w:id="28" w:author="BPS" w:date="2023-02-02T15:01:00Z"&amp;gt;&amp;lt;w:r&amp;gt;&amp;lt;w:rPr&amp;gt;&amp;lt;w:b /&amp;gt;&amp;lt;/w:rPr&amp;gt;&amp;lt;w:t&amp;gt;§&amp;lt;/w:t&amp;gt;&amp;lt;/w:r&amp;gt;&amp;lt;w:bookmarkStart w:id="29" w:name="_STATUTE_NUMBER__03eb5548_a054_4b6e_ae6e" /&amp;gt;&amp;lt;w:r&amp;gt;&amp;lt;w:rPr&amp;gt;&amp;lt;w:b /&amp;gt;&amp;lt;/w:rPr&amp;gt;&amp;lt;w:t&amp;gt;1500-Q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f43135d1_1714_4471_9f" /&amp;gt;&amp;lt;w:r&amp;gt;&amp;lt;w:rPr&amp;gt;&amp;lt;w:b /&amp;gt;&amp;lt;/w:rPr&amp;gt;&amp;lt;w:t&amp;gt;Payment by cash&amp;lt;/w:t&amp;gt;&amp;lt;/w:r&amp;gt;&amp;lt;w:bookmarkEnd w:id="27" /&amp;gt;&amp;lt;w:bookmarkEnd w:id="30" /&amp;gt;&amp;lt;/w:ins&amp;gt;&amp;lt;/w:p&amp;gt;&amp;lt;w:p w:rsidR="005677B1" w:rsidRDefault="005677B1" w:rsidP="005677B1"&amp;gt;&amp;lt;w:pPr&amp;gt;&amp;lt;w:ind w:left="360" w:firstLine="360" /&amp;gt;&amp;lt;/w:pPr&amp;gt;&amp;lt;w:bookmarkStart w:id="31" w:name="_STATUTE_CONTENT__edd00607_3814_4c09_9aa" /&amp;gt;&amp;lt;w:bookmarkStart w:id="32" w:name="_STATUTE_P__cbe44c15_0b31_42b5_ba8c_dda0" /&amp;gt;&amp;lt;w:bookmarkStart w:id="33" w:name="_PAR__6_9315f1ba_1acb_4494_a941_0274bcb0" /&amp;gt;&amp;lt;w:bookmarkStart w:id="34" w:name="_LINE__6_865a84bf_59ff_40f7_aa72_be93e0e" /&amp;gt;&amp;lt;w:bookmarkEnd w:id="26" /&amp;gt;&amp;lt;w:ins w:id="35" w:author="BPS" w:date="2023-02-02T15:01:00Z"&amp;gt;&amp;lt;w:r w:rsidRPr="0023164E"&amp;gt;&amp;lt;w:t xml:space="preserve"&amp;gt;A person offering goods or services for sale at retail may not refuse payment in the &amp;lt;/w:t&amp;gt;&amp;lt;/w:r&amp;gt;&amp;lt;w:bookmarkStart w:id="36" w:name="_LINE__7_d4e38653_c85a_4036_8373_2a94cab" /&amp;gt;&amp;lt;w:bookmarkEnd w:id="34" /&amp;gt;&amp;lt;w:r w:rsidRPr="0023164E"&amp;gt;&amp;lt;w:t xml:space="preserve"&amp;gt;form of cash for the goods or services or require payment by only an electronic method.  &amp;lt;/w:t&amp;gt;&amp;lt;/w:r&amp;gt;&amp;lt;w:bookmarkStart w:id="37" w:name="_LINE__8_298e1192_1bb0_473f_b542_1978c9d" /&amp;gt;&amp;lt;w:bookmarkEnd w:id="36" /&amp;gt;&amp;lt;w:r w:rsidRPr="0023164E"&amp;gt;&amp;lt;w:t&amp;gt;For purposes of this section, "&amp;lt;/w:t&amp;gt;&amp;lt;/w:r&amp;gt;&amp;lt;w:r&amp;gt;&amp;lt;w:t xml:space="preserve"&amp;gt;sale &amp;lt;/w:t&amp;gt;&amp;lt;/w:r&amp;gt;&amp;lt;w:r w:rsidRPr="0023164E"&amp;gt;&amp;lt;w:t xml:space="preserve"&amp;gt;at retail" means any retail transaction conducted in &amp;lt;/w:t&amp;gt;&amp;lt;/w:r&amp;gt;&amp;lt;w:bookmarkStart w:id="38" w:name="_LINE__9_bc62377a_a6de_435a_8af0_b698c40" /&amp;gt;&amp;lt;w:bookmarkEnd w:id="37" /&amp;gt;&amp;lt;w:r w:rsidRPr="0023164E"&amp;gt;&amp;lt;w:t xml:space="preserve"&amp;gt;person and does not include a transaction conducted remotely by telephone, mail or the &amp;lt;/w:t&amp;gt;&amp;lt;/w:r&amp;gt;&amp;lt;/w:ins&amp;gt;&amp;lt;w:bookmarkStart w:id="39" w:name="_LINE__10_de2a3c4b_6a99_42a4_8144_e06df3" /&amp;gt;&amp;lt;w:bookmarkEnd w:id="38" /&amp;gt;&amp;lt;w:ins w:id="40" w:author="BPS" w:date="2023-02-02T15:02:00Z"&amp;gt;&amp;lt;w:r&amp;gt;&amp;lt;w:t&amp;gt;I&amp;lt;/w:t&amp;gt;&amp;lt;/w:r&amp;gt;&amp;lt;/w:ins&amp;gt;&amp;lt;w:ins w:id="41" w:author="BPS" w:date="2023-02-02T15:01:00Z"&amp;gt;&amp;lt;w:r w:rsidRPr="0023164E"&amp;gt;&amp;lt;w:t&amp;gt;nternet.&amp;lt;/w:t&amp;gt;&amp;lt;/w:r&amp;gt;&amp;lt;/w:ins&amp;gt;&amp;lt;w:bookmarkEnd w:id="39" /&amp;gt;&amp;lt;/w:p&amp;gt;&amp;lt;w:p w:rsidR="005677B1" w:rsidRDefault="005677B1" w:rsidP="005677B1"&amp;gt;&amp;lt;w:pPr&amp;gt;&amp;lt;w:keepNext /&amp;gt;&amp;lt;w:spacing w:before="240" /&amp;gt;&amp;lt;w:ind w:left="360" /&amp;gt;&amp;lt;w:jc w:val="center" /&amp;gt;&amp;lt;/w:pPr&amp;gt;&amp;lt;w:bookmarkStart w:id="42" w:name="_SUMMARY__c077f7e8_f542_45b0_b2f9_ec0eff" /&amp;gt;&amp;lt;w:bookmarkStart w:id="43" w:name="_PAR__7_a585ebeb_9acd_4fd5_9a59_8c872fac" /&amp;gt;&amp;lt;w:bookmarkStart w:id="44" w:name="_LINE__11_d2c12ff3_2b0b_4c8e_bf25_cdbb16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4" /&amp;gt;&amp;lt;/w:p&amp;gt;&amp;lt;w:p w:rsidR="005677B1" w:rsidRDefault="005677B1" w:rsidP="005677B1"&amp;gt;&amp;lt;w:pPr&amp;gt;&amp;lt;w:ind w:left="360" w:firstLine="360" /&amp;gt;&amp;lt;/w:pPr&amp;gt;&amp;lt;w:bookmarkStart w:id="45" w:name="_PAR__8_a4345f38_1c56_424c_8fd7_6796ff0b" /&amp;gt;&amp;lt;w:bookmarkStart w:id="46" w:name="_LINE__12_34bc6b4a_9ab0_430c_be45_7fd513" /&amp;gt;&amp;lt;w:bookmarkEnd w:id="43" /&amp;gt;&amp;lt;w:r w:rsidRPr="0023164E"&amp;gt;&amp;lt;w:t xml:space="preserve"&amp;gt;This bill requires a person offering goods or services for sale at retail in person to accept &amp;lt;/w:t&amp;gt;&amp;lt;/w:r&amp;gt;&amp;lt;w:bookmarkStart w:id="47" w:name="_LINE__13_3ea6ccc6_f128_4a1e_8092_41981a" /&amp;gt;&amp;lt;w:bookmarkEnd w:id="46" /&amp;gt;&amp;lt;w:r w:rsidRPr="0023164E"&amp;gt;&amp;lt;w:t xml:space="preserve"&amp;gt;cash and prohibits the person from accepting payment by only an electronic method.  These &amp;lt;/w:t&amp;gt;&amp;lt;/w:r&amp;gt;&amp;lt;w:bookmarkStart w:id="48" w:name="_LINE__14_0ce5d68b_833e_492b_bc4d_01e8b2" /&amp;gt;&amp;lt;w:bookmarkEnd w:id="47" /&amp;gt;&amp;lt;w:r w:rsidRPr="0023164E"&amp;gt;&amp;lt;w:t xml:space="preserve"&amp;gt;provisions do not apply to transactions conducted remotely by telephone, mail or the &amp;lt;/w:t&amp;gt;&amp;lt;/w:r&amp;gt;&amp;lt;w:bookmarkStart w:id="49" w:name="_LINE__15_ad658c8d_77b9_43cf_a8eb_45bd3d" /&amp;gt;&amp;lt;w:bookmarkEnd w:id="48" /&amp;gt;&amp;lt;w:r w:rsidRPr="0023164E"&amp;gt;&amp;lt;w:t&amp;gt;Internet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5677B1"&amp;gt;&amp;lt;w:r&amp;gt;&amp;lt;w:t xml:space="preserve"&amp;gt; &amp;lt;/w:t&amp;gt;&amp;lt;/w:r&amp;gt;&amp;lt;/w:p&amp;gt;&amp;lt;w:sectPr w:rsidR="00000000" w:rsidSect="005677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3467" w:rsidRDefault="005677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cf3c6f_0f2c_4442_bab0_dfc78be&lt;/BookmarkName&gt;&lt;Tables /&gt;&lt;/ProcessedCheckInPage&gt;&lt;/Pages&gt;&lt;Paragraphs&gt;&lt;CheckInParagraphs&gt;&lt;PageNumber&gt;1&lt;/PageNumber&gt;&lt;BookmarkName&gt;_PAR__1_beda0a92_41cc_455e_bb65_8a0e95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7bae0a_6703_4b78_b3e7_7ed93f6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a141dc_3c2b_4f9c_b004_6d70fc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8185dd_0b20_4083_87fc_bfeb98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56ccbd_3af0_4b1f_831d_7d6a1f4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15f1ba_1acb_4494_a941_0274bcb0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85ebeb_9acd_4fd5_9a59_8c872fa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345f38_1c56_424c_8fd7_6796ff0b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