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Free Trade by Preventing Municipalities from Prohibiting the Sale of Legal Goo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e22df99_9891_4c63_a236_e7abca4"/>
      <w:bookmarkStart w:id="1" w:name="_DOC_BODY_CONTAINER__02794799_273a_481f_"/>
      <w:bookmarkStart w:id="2" w:name="_DOC_BODY__20ffb35d_d689_4fdc_aa74_d8bec"/>
      <w:bookmarkStart w:id="3" w:name="_PAR__1_4615fc52_8d7a_48f0_bbe3_576f7d54"/>
      <w:bookmarkStart w:id="4" w:name="_ENACTING_CLAUSE__9b0ace33_32c7_461c_8b8"/>
      <w:bookmarkStart w:id="5" w:name="_LINE__1_83999407_7fa2_43cd_9d29_4f49a0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15fc52_8d7a_48f0_bbe3_576f7d54"/>
      <w:bookmarkStart w:id="7" w:name="_ENACTING_CLAUSE__9b0ace33_32c7_461c_8b8"/>
      <w:bookmarkStart w:id="8" w:name="_DOC_BODY_CONTENT__e2929dc2_d7dd_423b_a5"/>
      <w:bookmarkStart w:id="9" w:name="_BILL_SECTION__42679b1a_ed86_4e19_8e86_a"/>
      <w:bookmarkStart w:id="10" w:name="_PAR__2_d74be8b2_70f3_42e6_8cad_0abb369c"/>
      <w:bookmarkStart w:id="11" w:name="_BILL_SECTION_HEADER__bfc69ea1_55f7_4436"/>
      <w:bookmarkStart w:id="12" w:name="_LINE__2_4f999682_8ea0_4ad1_ad9a_24289d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f59df5b_9ee0_41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c. 183, sub-c. 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d74be8b2_70f3_42e6_8cad_0abb369c"/>
      <w:bookmarkStart w:id="15" w:name="_BILL_SECTION_HEADER__bfc69ea1_55f7_4436"/>
      <w:bookmarkStart w:id="16" w:name="_PROCESSED_CHANGE__f07181f5_4864_48b8_a0"/>
      <w:bookmarkStart w:id="17" w:name="_STATUTE_SC__1518e94a_2cb4_4764_8c78_1c4"/>
      <w:bookmarkStart w:id="18" w:name="_PAR__3_a990f2d6_f2c3_4d3c_bfa7_02f498ed"/>
      <w:bookmarkStart w:id="19" w:name="_LINE__3_e20ca2e1_7f22_4363_bc25_f026a1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0d760eae_9165_49c6_8a74"/>
      <w:r>
        <w:rPr>
          <w:rFonts w:eastAsia="Arial" w:cs="Arial" w:ascii="Arial" w:hAnsi="Arial"/>
          <w:b/>
          <w:u w:val="single"/>
        </w:rPr>
        <w:t>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a990f2d6_f2c3_4d3c_bfa7_02f498ed"/>
      <w:bookmarkStart w:id="22" w:name="_PAR__4_f8ea4cf7_a891_4dca_9e34_63156115"/>
      <w:bookmarkStart w:id="23" w:name="_LINE__4_3faecb1f_7f93_42f4_9cb5_6856aaf"/>
      <w:bookmarkStart w:id="24" w:name="_STATUTE_HEADNOTE__62aac2aa_c362_4f18_8c"/>
      <w:bookmarkEnd w:id="21"/>
      <w:bookmarkEnd w:id="22"/>
      <w:r>
        <w:rPr>
          <w:rFonts w:eastAsia="Arial" w:cs="Arial" w:ascii="Arial" w:hAnsi="Arial"/>
          <w:b/>
          <w:u w:val="single"/>
        </w:rPr>
        <w:t>RESTRICTIONS ON THE SALE OF GOODS AND SERVIC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f8ea4cf7_a891_4dca_9e34_63156115"/>
      <w:bookmarkStart w:id="26" w:name="_STATUTE_S__2c2e448e_850a_40ea_b717_3434"/>
      <w:bookmarkStart w:id="27" w:name="_PAR__5_edfb3670_6673_45ba_9ab8_0762808d"/>
      <w:bookmarkStart w:id="28" w:name="_LINE__5_b8695439_f00a_4e35_94b2_6414f1d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061d890_1a81_4f33_bcf7"/>
      <w:r>
        <w:rPr>
          <w:rFonts w:eastAsia="Arial" w:cs="Arial" w:ascii="Arial" w:hAnsi="Arial"/>
          <w:b/>
          <w:u w:val="single"/>
        </w:rPr>
        <w:t>399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9fd63708_ab8e_43f9_b9"/>
      <w:r>
        <w:rPr>
          <w:rFonts w:eastAsia="Arial" w:cs="Arial" w:ascii="Arial" w:hAnsi="Arial"/>
          <w:b/>
          <w:u w:val="single"/>
        </w:rPr>
        <w:t>Restrictions prohibite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edfb3670_6673_45ba_9ab8_0762808d"/>
      <w:bookmarkStart w:id="32" w:name="_PAR__6_b811c06e_015b_48f7_9a3c_11100e2f"/>
      <w:bookmarkStart w:id="33" w:name="_STATUTE_CONTENT__8eb65664_9948_49f6_acc"/>
      <w:bookmarkStart w:id="34" w:name="_STATUTE_P__eb5fd685_0dd3_4612_b706_0424"/>
      <w:bookmarkStart w:id="35" w:name="_LINE__6_cc6d509f_6877_4889_b74e_a9fa8a8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Notwithstanding any provision of law to the contrary, a municipality may not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b811c06e_015b_48f7_9a3c_11100e2f"/>
      <w:bookmarkStart w:id="37" w:name="_STATUTE_CONTENT__8eb65664_9948_49f6_acc"/>
      <w:bookmarkStart w:id="38" w:name="_STATUTE_P__eb5fd685_0dd3_4612_b706_0424"/>
      <w:bookmarkStart w:id="39" w:name="_PAR__7_4242ff5c_f279_45b3_bffb_1f329f57"/>
      <w:bookmarkStart w:id="40" w:name="_STATUTE_SS__781c077d_4108_4709_93d7_85f"/>
      <w:bookmarkStart w:id="41" w:name="_LINE__7_16e7b565_efb9_4ee2_9582_43fcab8"/>
      <w:bookmarkStart w:id="42" w:name="_STATUTE_NUMBER__bdf92d31_a4ca_4f9d_bd0a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</w:t>
      </w:r>
      <w:bookmarkEnd w:id="42"/>
      <w:r>
        <w:rPr>
          <w:rFonts w:eastAsia="Arial" w:cs="Arial" w:ascii="Arial" w:hAnsi="Arial"/>
          <w:b/>
          <w:u w:val="single"/>
        </w:rPr>
        <w:t xml:space="preserve">. </w:t>
      </w:r>
      <w:bookmarkStart w:id="43" w:name="_STATUTE_HEADNOTE__09233d5d_fc35_48f5_a0"/>
      <w:r>
        <w:rPr>
          <w:rFonts w:eastAsia="Arial" w:cs="Arial" w:ascii="Arial" w:hAnsi="Arial"/>
          <w:b/>
          <w:u w:val="single"/>
        </w:rPr>
        <w:t>Prohibit legal sale of goods or services.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25a38576_309f_4468_94b"/>
      <w:bookmarkEnd w:id="43"/>
      <w:r>
        <w:rPr>
          <w:rFonts w:eastAsia="Arial" w:cs="Arial" w:ascii="Arial" w:hAnsi="Arial"/>
          <w:u w:val="single"/>
        </w:rPr>
        <w:t xml:space="preserve">Prohibit a business, entity or individual </w:t>
      </w:r>
      <w:bookmarkStart w:id="45" w:name="_LINE__8_3934e9eb_91b0_4087_a5bd_c56909a"/>
      <w:bookmarkEnd w:id="41"/>
      <w:r>
        <w:rPr>
          <w:rFonts w:eastAsia="Arial" w:cs="Arial" w:ascii="Arial" w:hAnsi="Arial"/>
          <w:u w:val="single"/>
        </w:rPr>
        <w:t xml:space="preserve">licensed to operate within that municipality from selling any product or offering any service </w:t>
      </w:r>
      <w:bookmarkStart w:id="46" w:name="_LINE__9_17228308_c6c1_4dec_b418_c4fd5ac"/>
      <w:bookmarkEnd w:id="45"/>
      <w:r>
        <w:rPr>
          <w:rFonts w:eastAsia="Arial" w:cs="Arial" w:ascii="Arial" w:hAnsi="Arial"/>
          <w:u w:val="single"/>
        </w:rPr>
        <w:t xml:space="preserve">that is otherwise permitted under state law; or 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4242ff5c_f279_45b3_bffb_1f329f57"/>
      <w:bookmarkStart w:id="48" w:name="_STATUTE_SS__781c077d_4108_4709_93d7_85f"/>
      <w:bookmarkStart w:id="49" w:name="_PAR__8_5564431a_e0a0_466c_80cb_fe08de11"/>
      <w:bookmarkStart w:id="50" w:name="_STATUTE_SS__3fedee0e_4ca9_408e_878a_378"/>
      <w:bookmarkStart w:id="51" w:name="_LINE__10_e1daf5ba_1426_41cf_9e17_39c078"/>
      <w:bookmarkStart w:id="52" w:name="_STATUTE_NUMBER__718e1e31_f660_460a_a5db"/>
      <w:bookmarkEnd w:id="47"/>
      <w:bookmarkEnd w:id="48"/>
      <w:bookmarkEnd w:id="44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</w:t>
      </w:r>
      <w:bookmarkStart w:id="53" w:name="_STATUTE_HEADNOTE__dc7d5059_d878_4c7d_87"/>
      <w:r>
        <w:rPr>
          <w:rFonts w:eastAsia="Arial" w:cs="Arial" w:ascii="Arial" w:hAnsi="Arial"/>
          <w:b/>
          <w:u w:val="single"/>
        </w:rPr>
        <w:t>Unduly restrict business.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727da73c_1f6b_4ed0_b6d"/>
      <w:bookmarkEnd w:id="53"/>
      <w:r>
        <w:rPr>
          <w:rFonts w:eastAsia="Arial" w:cs="Arial" w:ascii="Arial" w:hAnsi="Arial"/>
          <w:u w:val="single"/>
        </w:rPr>
        <w:t xml:space="preserve">Except when explicitly authorized by statute, restrict the </w:t>
      </w:r>
      <w:bookmarkStart w:id="55" w:name="_LINE__11_2290e75b_e9f8_46f9_94c5_33cd8c"/>
      <w:bookmarkEnd w:id="51"/>
      <w:r>
        <w:rPr>
          <w:rFonts w:eastAsia="Arial" w:cs="Arial" w:ascii="Arial" w:hAnsi="Arial"/>
          <w:u w:val="single"/>
        </w:rPr>
        <w:t xml:space="preserve">operation or licensure of a business or entity planning to operate within that municipality </w:t>
      </w:r>
      <w:bookmarkStart w:id="56" w:name="_LINE__12_88f33b82_b8a1_4603_98e4_8e7c6b"/>
      <w:bookmarkEnd w:id="55"/>
      <w:r>
        <w:rPr>
          <w:rFonts w:eastAsia="Arial" w:cs="Arial" w:ascii="Arial" w:hAnsi="Arial"/>
          <w:u w:val="single"/>
        </w:rPr>
        <w:t>based on the type of products or services that the business or entity plans to provide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e2929dc2_d7dd_423b_a5"/>
      <w:bookmarkStart w:id="58" w:name="_BILL_SECTION__42679b1a_ed86_4e19_8e86_a"/>
      <w:bookmarkStart w:id="59" w:name="_PROCESSED_CHANGE__f07181f5_4864_48b8_a0"/>
      <w:bookmarkStart w:id="60" w:name="_STATUTE_SC__1518e94a_2cb4_4764_8c78_1c4"/>
      <w:bookmarkStart w:id="61" w:name="_STATUTE_S__2c2e448e_850a_40ea_b717_3434"/>
      <w:bookmarkStart w:id="62" w:name="_PAR__8_5564431a_e0a0_466c_80cb_fe08de11"/>
      <w:bookmarkStart w:id="63" w:name="_STATUTE_SS__3fedee0e_4ca9_408e_878a_378"/>
      <w:bookmarkStart w:id="64" w:name="_SUMMARY__0f4fdcc0_d7d5_4da9_9665_dc173a"/>
      <w:bookmarkStart w:id="65" w:name="_PAR__9_8b8635ee_1ce3_4606_8c2c_c7dbe046"/>
      <w:bookmarkStart w:id="66" w:name="_LINE__13_6e1734b9_63ed_4cd1_97a5_fb1f9a"/>
      <w:bookmarkEnd w:id="57"/>
      <w:bookmarkEnd w:id="58"/>
      <w:bookmarkEnd w:id="59"/>
      <w:bookmarkEnd w:id="60"/>
      <w:bookmarkEnd w:id="61"/>
      <w:bookmarkEnd w:id="62"/>
      <w:bookmarkEnd w:id="63"/>
      <w:bookmarkEnd w:id="54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9_8b8635ee_1ce3_4606_8c2c_c7dbe046"/>
      <w:bookmarkStart w:id="68" w:name="_PAR__10_b8032ef9_a2a4_482d_b30f_4746d5f"/>
      <w:bookmarkStart w:id="69" w:name="_LINE__14_8a3ae214_9e4b_4008_b392_f11a4f"/>
      <w:bookmarkEnd w:id="67"/>
      <w:r>
        <w:rPr>
          <w:rFonts w:eastAsia="Arial" w:cs="Arial" w:ascii="Arial" w:hAnsi="Arial"/>
        </w:rPr>
        <w:t xml:space="preserve">This bill prevents a municipality from prohibiting a business, entity or individual from </w:t>
      </w:r>
      <w:bookmarkStart w:id="70" w:name="_LINE__15_57dde218_0386_450a_87e4_e8204c"/>
      <w:bookmarkEnd w:id="69"/>
      <w:r>
        <w:rPr>
          <w:rFonts w:eastAsia="Arial" w:cs="Arial" w:ascii="Arial" w:hAnsi="Arial"/>
        </w:rPr>
        <w:t xml:space="preserve">selling any product or offering any service that is otherwise permitted under state law and </w:t>
      </w:r>
      <w:bookmarkStart w:id="71" w:name="_LINE__16_2bbd0ac7_7935_48d1_b42b_199627"/>
      <w:bookmarkEnd w:id="70"/>
      <w:r>
        <w:rPr>
          <w:rFonts w:eastAsia="Arial" w:cs="Arial" w:ascii="Arial" w:hAnsi="Arial"/>
        </w:rPr>
        <w:t xml:space="preserve">also prohibits a municipality from restricting the operation or licensure of a business or </w:t>
      </w:r>
      <w:bookmarkStart w:id="72" w:name="_LINE__17_e693eaa1_c309_4cd8_af14_a65854"/>
      <w:bookmarkEnd w:id="71"/>
      <w:r>
        <w:rPr>
          <w:rFonts w:eastAsia="Arial" w:cs="Arial" w:ascii="Arial" w:hAnsi="Arial"/>
        </w:rPr>
        <w:t xml:space="preserve">entity within that municipality based on the type of products or services that the business </w:t>
      </w:r>
      <w:bookmarkStart w:id="73" w:name="_LINE__18_ce6e34f0_8c26_4ea2_9aa4_011658"/>
      <w:bookmarkEnd w:id="72"/>
      <w:r>
        <w:rPr>
          <w:rFonts w:eastAsia="Arial" w:cs="Arial" w:ascii="Arial" w:hAnsi="Arial"/>
        </w:rPr>
        <w:t xml:space="preserve">or entity plans to provide unless municipalities are provided with the authority to restrict </w:t>
      </w:r>
      <w:bookmarkStart w:id="74" w:name="_LINE__19_59b2b1da_7937_4da4_968c_02fc38"/>
      <w:bookmarkEnd w:id="73"/>
      <w:r>
        <w:rPr>
          <w:rFonts w:eastAsia="Arial" w:cs="Arial" w:ascii="Arial" w:hAnsi="Arial"/>
        </w:rPr>
        <w:t>that type of business or entity under state law.</w:t>
      </w:r>
      <w:bookmarkEnd w:id="0"/>
      <w:bookmarkEnd w:id="1"/>
      <w:bookmarkEnd w:id="2"/>
      <w:bookmarkEnd w:id="64"/>
      <w:bookmarkEnd w:id="68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Free Trade by Preventing Municipalities from Prohibiting the Sale of Legal Goo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68</ItemId>
    <LRId>70642</LRId>
    <LRNumber>85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Free Trade by Preventing Municipalities from Prohibiting the Sale of Legal Goods</LRTitle>
    <ItemTitle>An Act to Promote Free Trade by Preventing Municipalities from Prohibiting the Sale of Legal Goods</ItemTitle>
    <ShortTitle1>PROMOTE FREE TRADE BY</ShortTitle1>
    <ShortTitle2>PREVENTING MUNICIPALITIES FROM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3-02-06T15:06:17</LatestDraftingActionDate>
    <LatestDrafterName>SPrawer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2CC6" w:rsidRDefault="001E2CC6" w:rsidP="001E2CC6"&amp;gt;&amp;lt;w:pPr&amp;gt;&amp;lt;w:ind w:left="360" /&amp;gt;&amp;lt;/w:pPr&amp;gt;&amp;lt;w:bookmarkStart w:id="0" w:name="_ENACTING_CLAUSE__9b0ace33_32c7_461c_8b8" /&amp;gt;&amp;lt;w:bookmarkStart w:id="1" w:name="_DOC_BODY__20ffb35d_d689_4fdc_aa74_d8bec" /&amp;gt;&amp;lt;w:bookmarkStart w:id="2" w:name="_DOC_BODY_CONTAINER__02794799_273a_481f_" /&amp;gt;&amp;lt;w:bookmarkStart w:id="3" w:name="_PAGE__1_1e22df99_9891_4c63_a236_e7abca4" /&amp;gt;&amp;lt;w:bookmarkStart w:id="4" w:name="_PAR__1_4615fc52_8d7a_48f0_bbe3_576f7d54" /&amp;gt;&amp;lt;w:bookmarkStart w:id="5" w:name="_LINE__1_83999407_7fa2_43cd_9d29_4f49a0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E2CC6" w:rsidRDefault="001E2CC6" w:rsidP="001E2CC6"&amp;gt;&amp;lt;w:pPr&amp;gt;&amp;lt;w:ind w:left="360" w:firstLine="360" /&amp;gt;&amp;lt;/w:pPr&amp;gt;&amp;lt;w:bookmarkStart w:id="6" w:name="_BILL_SECTION_HEADER__bfc69ea1_55f7_4436" /&amp;gt;&amp;lt;w:bookmarkStart w:id="7" w:name="_BILL_SECTION__42679b1a_ed86_4e19_8e86_a" /&amp;gt;&amp;lt;w:bookmarkStart w:id="8" w:name="_DOC_BODY_CONTENT__e2929dc2_d7dd_423b_a5" /&amp;gt;&amp;lt;w:bookmarkStart w:id="9" w:name="_PAR__2_d74be8b2_70f3_42e6_8cad_0abb369c" /&amp;gt;&amp;lt;w:bookmarkStart w:id="10" w:name="_LINE__2_4f999682_8ea0_4ad1_ad9a_24289d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f59df5b_9ee0_41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c. 183, sub-c. 9&amp;lt;/w:t&amp;gt;&amp;lt;/w:r&amp;gt;&amp;lt;w:r&amp;gt;&amp;lt;w:t xml:space="preserve"&amp;gt; is enacted to read:&amp;lt;/w:t&amp;gt;&amp;lt;/w:r&amp;gt;&amp;lt;w:bookmarkEnd w:id="10" /&amp;gt;&amp;lt;/w:p&amp;gt;&amp;lt;w:p w:rsidR="001E2CC6" w:rsidRDefault="001E2CC6" w:rsidP="001E2CC6"&amp;gt;&amp;lt;w:pPr&amp;gt;&amp;lt;w:spacing w:before="300" w:after="300" /&amp;gt;&amp;lt;w:ind w:left="360" /&amp;gt;&amp;lt;w:jc w:val="center" /&amp;gt;&amp;lt;w:rPr&amp;gt;&amp;lt;w:ins w:id="12" w:author="BPS" w:date="2023-02-01T16:34:00Z" /&amp;gt;&amp;lt;/w:rPr&amp;gt;&amp;lt;/w:pPr&amp;gt;&amp;lt;w:bookmarkStart w:id="13" w:name="_STATUTE_SC__1518e94a_2cb4_4764_8c78_1c4" /&amp;gt;&amp;lt;w:bookmarkStart w:id="14" w:name="_PAR__3_a990f2d6_f2c3_4d3c_bfa7_02f498ed" /&amp;gt;&amp;lt;w:bookmarkStart w:id="15" w:name="_LINE__3_e20ca2e1_7f22_4363_bc25_f026a14" /&amp;gt;&amp;lt;w:bookmarkStart w:id="16" w:name="_PROCESSED_CHANGE__f07181f5_4864_48b8_a0" /&amp;gt;&amp;lt;w:bookmarkEnd w:id="6" /&amp;gt;&amp;lt;w:bookmarkEnd w:id="9" /&amp;gt;&amp;lt;w:ins w:id="17" w:author="BPS" w:date="2023-02-01T16:34:00Z"&amp;gt;&amp;lt;w:r&amp;gt;&amp;lt;w:rPr&amp;gt;&amp;lt;w:b /&amp;gt;&amp;lt;/w:rPr&amp;gt;&amp;lt;w:t xml:space="preserve"&amp;gt;SUBCHAPTER &amp;lt;/w:t&amp;gt;&amp;lt;/w:r&amp;gt;&amp;lt;w:bookmarkStart w:id="18" w:name="_STATUTE_NUMBER__0d760eae_9165_49c6_8a74" /&amp;gt;&amp;lt;w:r&amp;gt;&amp;lt;w:rPr&amp;gt;&amp;lt;w:b /&amp;gt;&amp;lt;/w:rPr&amp;gt;&amp;lt;w:t&amp;gt;9&amp;lt;/w:t&amp;gt;&amp;lt;/w:r&amp;gt;&amp;lt;w:bookmarkEnd w:id="15" /&amp;gt;&amp;lt;w:bookmarkEnd w:id="18" /&amp;gt;&amp;lt;/w:ins&amp;gt;&amp;lt;/w:p&amp;gt;&amp;lt;w:p w:rsidR="001E2CC6" w:rsidRDefault="001E2CC6" w:rsidP="001E2CC6"&amp;gt;&amp;lt;w:pPr&amp;gt;&amp;lt;w:spacing w:before="300" w:after="300" /&amp;gt;&amp;lt;w:ind w:left="360" /&amp;gt;&amp;lt;w:jc w:val="center" /&amp;gt;&amp;lt;w:rPr&amp;gt;&amp;lt;w:ins w:id="19" w:author="BPS" w:date="2023-02-01T16:34:00Z" /&amp;gt;&amp;lt;/w:rPr&amp;gt;&amp;lt;/w:pPr&amp;gt;&amp;lt;w:bookmarkStart w:id="20" w:name="_STATUTE_HEADNOTE__62aac2aa_c362_4f18_8c" /&amp;gt;&amp;lt;w:bookmarkStart w:id="21" w:name="_PAR__4_f8ea4cf7_a891_4dca_9e34_63156115" /&amp;gt;&amp;lt;w:bookmarkStart w:id="22" w:name="_LINE__4_3faecb1f_7f93_42f4_9cb5_6856aaf" /&amp;gt;&amp;lt;w:bookmarkEnd w:id="14" /&amp;gt;&amp;lt;w:ins w:id="23" w:author="BPS" w:date="2023-02-01T16:34:00Z"&amp;gt;&amp;lt;w:r&amp;gt;&amp;lt;w:rPr&amp;gt;&amp;lt;w:b /&amp;gt;&amp;lt;/w:rPr&amp;gt;&amp;lt;w:t&amp;gt;RESTRICTIONS ON THE SALE OF GOODS AND SERVICES&amp;lt;/w:t&amp;gt;&amp;lt;/w:r&amp;gt;&amp;lt;w:bookmarkEnd w:id="20" /&amp;gt;&amp;lt;w:bookmarkEnd w:id="22" /&amp;gt;&amp;lt;/w:ins&amp;gt;&amp;lt;/w:p&amp;gt;&amp;lt;w:p w:rsidR="001E2CC6" w:rsidRPr="004B5D70" w:rsidRDefault="001E2CC6" w:rsidP="001E2CC6"&amp;gt;&amp;lt;w:pPr&amp;gt;&amp;lt;w:ind w:left="1080" w:hanging="720" /&amp;gt;&amp;lt;w:rPr&amp;gt;&amp;lt;w:ins w:id="24" w:author="BPS" w:date="2023-02-01T16:34:00Z" /&amp;gt;&amp;lt;/w:rPr&amp;gt;&amp;lt;/w:pPr&amp;gt;&amp;lt;w:bookmarkStart w:id="25" w:name="_STATUTE_S__2c2e448e_850a_40ea_b717_3434" /&amp;gt;&amp;lt;w:bookmarkStart w:id="26" w:name="_PAR__5_edfb3670_6673_45ba_9ab8_0762808d" /&amp;gt;&amp;lt;w:bookmarkStart w:id="27" w:name="_LINE__5_b8695439_f00a_4e35_94b2_6414f1d" /&amp;gt;&amp;lt;w:bookmarkEnd w:id="21" /&amp;gt;&amp;lt;w:ins w:id="28" w:author="BPS" w:date="2023-02-01T16:34:00Z"&amp;gt;&amp;lt;w:r w:rsidRPr="004B5D70"&amp;gt;&amp;lt;w:rPr&amp;gt;&amp;lt;w:b /&amp;gt;&amp;lt;/w:rPr&amp;gt;&amp;lt;w:t&amp;gt;§&amp;lt;/w:t&amp;gt;&amp;lt;/w:r&amp;gt;&amp;lt;w:bookmarkStart w:id="29" w:name="_STATUTE_NUMBER__b061d890_1a81_4f33_bcf7" /&amp;gt;&amp;lt;w:r w:rsidRPr="004B5D70"&amp;gt;&amp;lt;w:rPr&amp;gt;&amp;lt;w:b /&amp;gt;&amp;lt;/w:rPr&amp;gt;&amp;lt;w:t&amp;gt;399&amp;lt;/w:t&amp;gt;&amp;lt;/w:r&amp;gt;&amp;lt;w:r&amp;gt;&amp;lt;w:rPr&amp;gt;&amp;lt;w:b /&amp;gt;&amp;lt;/w:rPr&amp;gt;&amp;lt;w:t&amp;gt;1&amp;lt;/w:t&amp;gt;&amp;lt;/w:r&amp;gt;&amp;lt;w:bookmarkEnd w:id="29" /&amp;gt;&amp;lt;w:r w:rsidRPr="004B5D70"&amp;gt;&amp;lt;w:rPr&amp;gt;&amp;lt;w:b /&amp;gt;&amp;lt;/w:rPr&amp;gt;&amp;lt;w:t xml:space="preserve"&amp;gt;. &amp;lt;/w:t&amp;gt;&amp;lt;/w:r&amp;gt;&amp;lt;w:bookmarkStart w:id="30" w:name="_STATUTE_HEADNOTE__9fd63708_ab8e_43f9_b9" /&amp;gt;&amp;lt;w:r w:rsidRPr="004B5D70"&amp;gt;&amp;lt;w:rPr&amp;gt;&amp;lt;w:b /&amp;gt;&amp;lt;/w:rPr&amp;gt;&amp;lt;w:t&amp;gt;Restrictions prohibited&amp;lt;/w:t&amp;gt;&amp;lt;/w:r&amp;gt;&amp;lt;w:bookmarkEnd w:id="27" /&amp;gt;&amp;lt;w:bookmarkEnd w:id="30" /&amp;gt;&amp;lt;/w:ins&amp;gt;&amp;lt;/w:p&amp;gt;&amp;lt;w:p w:rsidR="001E2CC6" w:rsidRPr="004B5D70" w:rsidRDefault="001E2CC6" w:rsidP="001E2CC6"&amp;gt;&amp;lt;w:pPr&amp;gt;&amp;lt;w:ind w:left="360" w:firstLine="360" /&amp;gt;&amp;lt;w:rPr&amp;gt;&amp;lt;w:ins w:id="31" w:author="BPS" w:date="2023-02-01T16:34:00Z" /&amp;gt;&amp;lt;/w:rPr&amp;gt;&amp;lt;/w:pPr&amp;gt;&amp;lt;w:bookmarkStart w:id="32" w:name="_STATUTE_P__eb5fd685_0dd3_4612_b706_0424" /&amp;gt;&amp;lt;w:bookmarkStart w:id="33" w:name="_STATUTE_CONTENT__8eb65664_9948_49f6_acc" /&amp;gt;&amp;lt;w:bookmarkStart w:id="34" w:name="_PAR__6_b811c06e_015b_48f7_9a3c_11100e2f" /&amp;gt;&amp;lt;w:bookmarkStart w:id="35" w:name="_LINE__6_cc6d509f_6877_4889_b74e_a9fa8a8" /&amp;gt;&amp;lt;w:bookmarkEnd w:id="26" /&amp;gt;&amp;lt;w:ins w:id="36" w:author="BPS" w:date="2023-02-01T16:34:00Z"&amp;gt;&amp;lt;w:r w:rsidRPr="004B5D70"&amp;gt;&amp;lt;w:t&amp;gt;Notwithstanding any&amp;lt;/w:t&amp;gt;&amp;lt;/w:r&amp;gt;&amp;lt;w:r&amp;gt;&amp;lt;w:t xml:space="preserve"&amp;gt; &amp;lt;/w:t&amp;gt;&amp;lt;/w:r&amp;gt;&amp;lt;w:r w:rsidRPr="004B5D70"&amp;gt;&amp;lt;w:t&amp;gt;provision of law to the contrary, a municipality may not&amp;lt;/w:t&amp;gt;&amp;lt;/w:r&amp;gt;&amp;lt;w:r&amp;gt;&amp;lt;w:t&amp;gt;:&amp;lt;/w:t&amp;gt;&amp;lt;/w:r&amp;gt;&amp;lt;w:bookmarkEnd w:id="35" /&amp;gt;&amp;lt;/w:ins&amp;gt;&amp;lt;/w:p&amp;gt;&amp;lt;w:p w:rsidR="001E2CC6" w:rsidRPr="004B5D70" w:rsidRDefault="001E2CC6" w:rsidP="001E2CC6"&amp;gt;&amp;lt;w:pPr&amp;gt;&amp;lt;w:ind w:left="360" w:firstLine="360" /&amp;gt;&amp;lt;w:rPr&amp;gt;&amp;lt;w:ins w:id="37" w:author="BPS" w:date="2023-02-01T16:34:00Z" /&amp;gt;&amp;lt;/w:rPr&amp;gt;&amp;lt;/w:pPr&amp;gt;&amp;lt;w:bookmarkStart w:id="38" w:name="_STATUTE_NUMBER__bdf92d31_a4ca_4f9d_bd0a" /&amp;gt;&amp;lt;w:bookmarkStart w:id="39" w:name="_STATUTE_SS__781c077d_4108_4709_93d7_85f" /&amp;gt;&amp;lt;w:bookmarkStart w:id="40" w:name="_PAR__7_4242ff5c_f279_45b3_bffb_1f329f57" /&amp;gt;&amp;lt;w:bookmarkStart w:id="41" w:name="_LINE__7_16e7b565_efb9_4ee2_9582_43fcab8" /&amp;gt;&amp;lt;w:bookmarkEnd w:id="32" /&amp;gt;&amp;lt;w:bookmarkEnd w:id="33" /&amp;gt;&amp;lt;w:bookmarkEnd w:id="34" /&amp;gt;&amp;lt;w:ins w:id="42" w:author="BPS" w:date="2023-02-01T16:34:00Z"&amp;gt;&amp;lt;w:r w:rsidRPr="004B5D70"&amp;gt;&amp;lt;w:rPr&amp;gt;&amp;lt;w:b /&amp;gt;&amp;lt;/w:rPr&amp;gt;&amp;lt;w:t&amp;gt;1&amp;lt;/w:t&amp;gt;&amp;lt;/w:r&amp;gt;&amp;lt;w:bookmarkEnd w:id="38" /&amp;gt;&amp;lt;w:r w:rsidRPr="004B5D70"&amp;gt;&amp;lt;w:rPr&amp;gt;&amp;lt;w:b /&amp;gt;&amp;lt;/w:rPr&amp;gt;&amp;lt;w:t xml:space="preserve"&amp;gt;. &amp;lt;/w:t&amp;gt;&amp;lt;/w:r&amp;gt;&amp;lt;w:bookmarkStart w:id="43" w:name="_STATUTE_HEADNOTE__09233d5d_fc35_48f5_a0" /&amp;gt;&amp;lt;w:r w:rsidRPr="004B5D70"&amp;gt;&amp;lt;w:rPr&amp;gt;&amp;lt;w:b /&amp;gt;&amp;lt;/w:rPr&amp;gt;&amp;lt;w:t&amp;gt;Prohibit legal sale of goods or services.&amp;lt;/w:t&amp;gt;&amp;lt;/w:r&amp;gt;&amp;lt;w:r w:rsidRPr="004B5D70"&amp;gt;&amp;lt;w:t xml:space="preserve"&amp;gt; &amp;lt;/w:t&amp;gt;&amp;lt;/w:r&amp;gt;&amp;lt;w:bookmarkStart w:id="44" w:name="_STATUTE_CONTENT__25a38576_309f_4468_94b" /&amp;gt;&amp;lt;w:bookmarkEnd w:id="43" /&amp;gt;&amp;lt;w:r w:rsidRPr="004B5D70"&amp;gt;&amp;lt;w:t xml:space="preserve"&amp;gt;Prohibit a business, entity or individual &amp;lt;/w:t&amp;gt;&amp;lt;/w:r&amp;gt;&amp;lt;w:bookmarkStart w:id="45" w:name="_LINE__8_3934e9eb_91b0_4087_a5bd_c56909a" /&amp;gt;&amp;lt;w:bookmarkEnd w:id="41" /&amp;gt;&amp;lt;w:r w:rsidRPr="004B5D70"&amp;gt;&amp;lt;w:t xml:space="preserve"&amp;gt;licensed to operate within that municipality from selling any product or offering any service &amp;lt;/w:t&amp;gt;&amp;lt;/w:r&amp;gt;&amp;lt;w:bookmarkStart w:id="46" w:name="_LINE__9_17228308_c6c1_4dec_b418_c4fd5ac" /&amp;gt;&amp;lt;w:bookmarkEnd w:id="45" /&amp;gt;&amp;lt;w:r w:rsidRPr="004B5D70"&amp;gt;&amp;lt;w:t&amp;gt;that is otherwise permitted under state law&amp;lt;/w:t&amp;gt;&amp;lt;/w:r&amp;gt;&amp;lt;w:r&amp;gt;&amp;lt;w:t&amp;gt;; or&amp;lt;/w:t&amp;gt;&amp;lt;/w:r&amp;gt;&amp;lt;w:r w:rsidRPr="004B5D70"&amp;gt;&amp;lt;w:t xml:space="preserve"&amp;gt; &amp;lt;/w:t&amp;gt;&amp;lt;/w:r&amp;gt;&amp;lt;w:bookmarkEnd w:id="46" /&amp;gt;&amp;lt;/w:ins&amp;gt;&amp;lt;/w:p&amp;gt;&amp;lt;w:p w:rsidR="001E2CC6" w:rsidRDefault="001E2CC6" w:rsidP="001E2CC6"&amp;gt;&amp;lt;w:pPr&amp;gt;&amp;lt;w:ind w:left="360" w:firstLine="360" /&amp;gt;&amp;lt;/w:pPr&amp;gt;&amp;lt;w:bookmarkStart w:id="47" w:name="_STATUTE_NUMBER__718e1e31_f660_460a_a5db" /&amp;gt;&amp;lt;w:bookmarkStart w:id="48" w:name="_STATUTE_SS__3fedee0e_4ca9_408e_878a_378" /&amp;gt;&amp;lt;w:bookmarkStart w:id="49" w:name="_PAR__8_5564431a_e0a0_466c_80cb_fe08de11" /&amp;gt;&amp;lt;w:bookmarkStart w:id="50" w:name="_LINE__10_e1daf5ba_1426_41cf_9e17_39c078" /&amp;gt;&amp;lt;w:bookmarkEnd w:id="39" /&amp;gt;&amp;lt;w:bookmarkEnd w:id="40" /&amp;gt;&amp;lt;w:bookmarkEnd w:id="44" /&amp;gt;&amp;lt;w:ins w:id="51" w:author="BPS" w:date="2023-02-01T16:34:00Z"&amp;gt;&amp;lt;w:r w:rsidRPr="004B5D70"&amp;gt;&amp;lt;w:rPr&amp;gt;&amp;lt;w:b /&amp;gt;&amp;lt;/w:rPr&amp;gt;&amp;lt;w:t&amp;gt;2&amp;lt;/w:t&amp;gt;&amp;lt;/w:r&amp;gt;&amp;lt;w:bookmarkEnd w:id="47" /&amp;gt;&amp;lt;w:r w:rsidRPr="004B5D70"&amp;gt;&amp;lt;w:rPr&amp;gt;&amp;lt;w:b /&amp;gt;&amp;lt;/w:rPr&amp;gt;&amp;lt;w:t xml:space="preserve"&amp;gt;. &amp;lt;/w:t&amp;gt;&amp;lt;/w:r&amp;gt;&amp;lt;w:bookmarkStart w:id="52" w:name="_STATUTE_HEADNOTE__dc7d5059_d878_4c7d_87" /&amp;gt;&amp;lt;w:r w:rsidRPr="004B5D70"&amp;gt;&amp;lt;w:rPr&amp;gt;&amp;lt;w:b /&amp;gt;&amp;lt;/w:rPr&amp;gt;&amp;lt;w:t&amp;gt;Unduly restrict business.&amp;lt;/w:t&amp;gt;&amp;lt;/w:r&amp;gt;&amp;lt;w:r w:rsidRPr="004B5D70"&amp;gt;&amp;lt;w:t xml:space="preserve"&amp;gt; &amp;lt;/w:t&amp;gt;&amp;lt;/w:r&amp;gt;&amp;lt;w:bookmarkStart w:id="53" w:name="_STATUTE_CONTENT__727da73c_1f6b_4ed0_b6d" /&amp;gt;&amp;lt;w:bookmarkEnd w:id="52" /&amp;gt;&amp;lt;w:r w:rsidRPr="004B5D70"&amp;gt;&amp;lt;w:t xml:space="preserve"&amp;gt;Except when explicitly authorized by statute, restrict the &amp;lt;/w:t&amp;gt;&amp;lt;/w:r&amp;gt;&amp;lt;w:bookmarkStart w:id="54" w:name="_LINE__11_2290e75b_e9f8_46f9_94c5_33cd8c" /&amp;gt;&amp;lt;w:bookmarkEnd w:id="50" /&amp;gt;&amp;lt;w:r w:rsidRPr="004B5D70"&amp;gt;&amp;lt;w:t xml:space="preserve"&amp;gt;operation or licensure of a business or entity planning to operate within that municipality &amp;lt;/w:t&amp;gt;&amp;lt;/w:r&amp;gt;&amp;lt;w:bookmarkStart w:id="55" w:name="_LINE__12_88f33b82_b8a1_4603_98e4_8e7c6b" /&amp;gt;&amp;lt;w:bookmarkEnd w:id="54" /&amp;gt;&amp;lt;w:r w:rsidRPr="004B5D70"&amp;gt;&amp;lt;w:t&amp;gt;based on the type of products or services that the business or entity plans to provide.&amp;lt;/w:t&amp;gt;&amp;lt;/w:r&amp;gt;&amp;lt;/w:ins&amp;gt;&amp;lt;w:bookmarkEnd w:id="55" /&amp;gt;&amp;lt;/w:p&amp;gt;&amp;lt;w:p w:rsidR="001E2CC6" w:rsidRDefault="001E2CC6" w:rsidP="001E2CC6"&amp;gt;&amp;lt;w:pPr&amp;gt;&amp;lt;w:keepNext /&amp;gt;&amp;lt;w:spacing w:before="240" /&amp;gt;&amp;lt;w:ind w:left="360" /&amp;gt;&amp;lt;w:jc w:val="center" /&amp;gt;&amp;lt;/w:pPr&amp;gt;&amp;lt;w:bookmarkStart w:id="56" w:name="_SUMMARY__0f4fdcc0_d7d5_4da9_9665_dc173a" /&amp;gt;&amp;lt;w:bookmarkStart w:id="57" w:name="_PAR__9_8b8635ee_1ce3_4606_8c2c_c7dbe046" /&amp;gt;&amp;lt;w:bookmarkStart w:id="58" w:name="_LINE__13_6e1734b9_63ed_4cd1_97a5_fb1f9a" /&amp;gt;&amp;lt;w:bookmarkEnd w:id="7" /&amp;gt;&amp;lt;w:bookmarkEnd w:id="8" /&amp;gt;&amp;lt;w:bookmarkEnd w:id="13" /&amp;gt;&amp;lt;w:bookmarkEnd w:id="16" /&amp;gt;&amp;lt;w:bookmarkEnd w:id="25" /&amp;gt;&amp;lt;w:bookmarkEnd w:id="48" /&amp;gt;&amp;lt;w:bookmarkEnd w:id="49" /&amp;gt;&amp;lt;w:bookmarkEnd w:id="53" /&amp;gt;&amp;lt;w:r&amp;gt;&amp;lt;w:rPr&amp;gt;&amp;lt;w:b /&amp;gt;&amp;lt;w:sz w:val="24" /&amp;gt;&amp;lt;/w:rPr&amp;gt;&amp;lt;w:t&amp;gt;SUMMARY&amp;lt;/w:t&amp;gt;&amp;lt;/w:r&amp;gt;&amp;lt;w:bookmarkEnd w:id="58" /&amp;gt;&amp;lt;/w:p&amp;gt;&amp;lt;w:p w:rsidR="001E2CC6" w:rsidRDefault="001E2CC6" w:rsidP="001E2CC6"&amp;gt;&amp;lt;w:pPr&amp;gt;&amp;lt;w:ind w:left="360" w:firstLine="360" /&amp;gt;&amp;lt;/w:pPr&amp;gt;&amp;lt;w:bookmarkStart w:id="59" w:name="_PAR__10_b8032ef9_a2a4_482d_b30f_4746d5f" /&amp;gt;&amp;lt;w:bookmarkStart w:id="60" w:name="_LINE__14_8a3ae214_9e4b_4008_b392_f11a4f" /&amp;gt;&amp;lt;w:bookmarkEnd w:id="57" /&amp;gt;&amp;lt;w:r w:rsidRPr="007F5B5D"&amp;gt;&amp;lt;w:t xml:space="preserve"&amp;gt;This bill &amp;lt;/w:t&amp;gt;&amp;lt;/w:r&amp;gt;&amp;lt;w:r&amp;gt;&amp;lt;w:t&amp;gt;prevent&amp;lt;/w:t&amp;gt;&amp;lt;/w:r&amp;gt;&amp;lt;w:r w:rsidRPr="007F5B5D"&amp;gt;&amp;lt;w:t xml:space="preserve"&amp;gt;s a municipality from &amp;lt;/w:t&amp;gt;&amp;lt;/w:r&amp;gt;&amp;lt;w:r&amp;gt;&amp;lt;w:t&amp;gt;prohibiting&amp;lt;/w:t&amp;gt;&amp;lt;/w:r&amp;gt;&amp;lt;w:r w:rsidRPr="007F5B5D"&amp;gt;&amp;lt;w:t xml:space="preserve"&amp;gt; a business, entity or individual &amp;lt;/w:t&amp;gt;&amp;lt;/w:r&amp;gt;&amp;lt;w:r&amp;gt;&amp;lt;w:t xml:space="preserve"&amp;gt;from &amp;lt;/w:t&amp;gt;&amp;lt;/w:r&amp;gt;&amp;lt;w:bookmarkStart w:id="61" w:name="_LINE__15_57dde218_0386_450a_87e4_e8204c" /&amp;gt;&amp;lt;w:bookmarkEnd w:id="60" /&amp;gt;&amp;lt;w:r&amp;gt;&amp;lt;w:t&amp;gt;selling&amp;lt;/w:t&amp;gt;&amp;lt;/w:r&amp;gt;&amp;lt;w:r w:rsidRPr="007F5B5D"&amp;gt;&amp;lt;w:t xml:space="preserve"&amp;gt; any product or offer&amp;lt;/w:t&amp;gt;&amp;lt;/w:r&amp;gt;&amp;lt;w:r&amp;gt;&amp;lt;w:t&amp;gt;ing&amp;lt;/w:t&amp;gt;&amp;lt;/w:r&amp;gt;&amp;lt;w:r w:rsidRPr="007F5B5D"&amp;gt;&amp;lt;w:t xml:space="preserve"&amp;gt; any service that is otherwise permitted under state law and &amp;lt;/w:t&amp;gt;&amp;lt;/w:r&amp;gt;&amp;lt;w:bookmarkStart w:id="62" w:name="_LINE__16_2bbd0ac7_7935_48d1_b42b_199627" /&amp;gt;&amp;lt;w:bookmarkEnd w:id="61" /&amp;gt;&amp;lt;w:r w:rsidRPr="007F5B5D"&amp;gt;&amp;lt;w:t xml:space="preserve"&amp;gt;also prohibits a municipality from &amp;lt;/w:t&amp;gt;&amp;lt;/w:r&amp;gt;&amp;lt;w:r&amp;gt;&amp;lt;w:t&amp;gt;restricting the operation or licensure of&amp;lt;/w:t&amp;gt;&amp;lt;/w:r&amp;gt;&amp;lt;w:r w:rsidRPr="007F5B5D"&amp;gt;&amp;lt;w:t xml:space="preserve"&amp;gt; a business or &amp;lt;/w:t&amp;gt;&amp;lt;/w:r&amp;gt;&amp;lt;w:bookmarkStart w:id="63" w:name="_LINE__17_e693eaa1_c309_4cd8_af14_a65854" /&amp;gt;&amp;lt;w:bookmarkEnd w:id="62" /&amp;gt;&amp;lt;w:r w:rsidRPr="007F5B5D"&amp;gt;&amp;lt;w:t xml:space="preserve"&amp;gt;entity within that municipality based on the type of products or services that the business &amp;lt;/w:t&amp;gt;&amp;lt;/w:r&amp;gt;&amp;lt;w:bookmarkStart w:id="64" w:name="_LINE__18_ce6e34f0_8c26_4ea2_9aa4_011658" /&amp;gt;&amp;lt;w:bookmarkEnd w:id="63" /&amp;gt;&amp;lt;w:r w:rsidRPr="007F5B5D"&amp;gt;&amp;lt;w:t xml:space="preserve"&amp;gt;or entity plans to provide unless municipalities are provided with the authority to restrict &amp;lt;/w:t&amp;gt;&amp;lt;/w:r&amp;gt;&amp;lt;w:bookmarkStart w:id="65" w:name="_LINE__19_59b2b1da_7937_4da4_968c_02fc38" /&amp;gt;&amp;lt;w:bookmarkEnd w:id="64" /&amp;gt;&amp;lt;w:r w:rsidRPr="007F5B5D"&amp;gt;&amp;lt;w:t&amp;gt;that type of business or entity under state law.&amp;lt;/w:t&amp;gt;&amp;lt;/w:r&amp;gt;&amp;lt;w:bookmarkEnd w:id="65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1E2CC6"&amp;gt;&amp;lt;w:r&amp;gt;&amp;lt;w:t xml:space="preserve"&amp;gt; &amp;lt;/w:t&amp;gt;&amp;lt;/w:r&amp;gt;&amp;lt;/w:p&amp;gt;&amp;lt;w:sectPr w:rsidR="00000000" w:rsidSect="001E2C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53FA" w:rsidRDefault="001E2C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22df99_9891_4c63_a236_e7abca4&lt;/BookmarkName&gt;&lt;Tables /&gt;&lt;/ProcessedCheckInPage&gt;&lt;/Pages&gt;&lt;Paragraphs&gt;&lt;CheckInParagraphs&gt;&lt;PageNumber&gt;1&lt;/PageNumber&gt;&lt;BookmarkName&gt;_PAR__1_4615fc52_8d7a_48f0_bbe3_576f7d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4be8b2_70f3_42e6_8cad_0abb369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90f2d6_f2c3_4d3c_bfa7_02f498e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ea4cf7_a891_4dca_9e34_6315611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fb3670_6673_45ba_9ab8_0762808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11c06e_015b_48f7_9a3c_11100e2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242ff5c_f279_45b3_bffb_1f329f5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564431a_e0a0_466c_80cb_fe08de1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8635ee_1ce3_4606_8c2c_c7dbe04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8032ef9_a2a4_482d_b30f_4746d5f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