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State Board of Education To Adopt Rules Prohibiting Teachers in Public Schools from Engaging in Political, Ideological or Religious Advocacy in the Classroo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2d6ce47_49ef_4245_"/>
      <w:bookmarkStart w:id="1" w:name="_DOC_BODY__c8d927e9_f85c_47a7_b400_28a3c"/>
      <w:bookmarkStart w:id="2" w:name="_PAGE__1_30555c07_940b_43bd_ba7a_20dcd7d"/>
      <w:bookmarkStart w:id="3" w:name="_RESOLVE_PREAMBLE__f38c6cb6_c19a_445b_90"/>
      <w:bookmarkStart w:id="4" w:name="_PAR__1_befd81e7_e799_42f1_8eac_baf451ba"/>
      <w:bookmarkStart w:id="5" w:name="_LINE__1_d6386c8a_37ce_43a1_9c8b_5b83e86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Preamble.  Whereas,</w:t>
      </w:r>
      <w:r>
        <w:rPr>
          <w:rFonts w:eastAsia="Arial" w:cs="Arial" w:ascii="Arial" w:hAnsi="Arial"/>
        </w:rPr>
        <w:t xml:space="preserve"> the purpose of public education in America is to produce </w:t>
      </w:r>
      <w:bookmarkStart w:id="6" w:name="_LINE__2_b1ed56c9_e602_4d9c_b0f5_5cb4042"/>
      <w:bookmarkEnd w:id="5"/>
      <w:r>
        <w:rPr>
          <w:rFonts w:eastAsia="Arial" w:cs="Arial" w:ascii="Arial" w:hAnsi="Arial"/>
        </w:rPr>
        <w:t xml:space="preserve">knowledgeable and competent adults able to participate as informed citizens in the </w:t>
      </w:r>
      <w:bookmarkStart w:id="7" w:name="_LINE__3_2869f2dc_1c29_443d_8f1d_d2a69dd"/>
      <w:bookmarkEnd w:id="6"/>
      <w:r>
        <w:rPr>
          <w:rFonts w:eastAsia="Arial" w:cs="Arial" w:ascii="Arial" w:hAnsi="Arial"/>
        </w:rPr>
        <w:t>democratic process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befd81e7_e799_42f1_8eac_baf451ba"/>
      <w:bookmarkStart w:id="9" w:name="_PAR__2_1b652d2d_3382_49f6_8988_f66c35a5"/>
      <w:bookmarkStart w:id="10" w:name="_LINE__4_069e6a56_a6f6_480d_98d9_40baad6"/>
      <w:bookmarkEnd w:id="8"/>
      <w:bookmarkEnd w:id="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education in a democracy is best served by teaching students how to think, </w:t>
      </w:r>
      <w:bookmarkStart w:id="11" w:name="_LINE__5_2c0d3e17_15bf_4c9c_8d3b_319d5b6"/>
      <w:bookmarkEnd w:id="10"/>
      <w:r>
        <w:rPr>
          <w:rFonts w:eastAsia="Arial" w:cs="Arial" w:ascii="Arial" w:hAnsi="Arial"/>
        </w:rPr>
        <w:t>not telling them what to think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1b652d2d_3382_49f6_8988_f66c35a5"/>
      <w:bookmarkStart w:id="13" w:name="_PAR__3_58d118b5_6af8_4d12_80e7_e670d694"/>
      <w:bookmarkStart w:id="14" w:name="_LINE__6_609691c7_d42e_4e44_85a3_0dcab38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our country is divided over many issues affecting its citizen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58d118b5_6af8_4d12_80e7_e670d694"/>
      <w:bookmarkStart w:id="16" w:name="_PAR__4_42655a0a_8934_477c_838b_8d358732"/>
      <w:bookmarkStart w:id="17" w:name="_LINE__7_28ea8cb7_cecb_4694_a033_a918e32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has been established through surveys that a majority of kindergarten to </w:t>
      </w:r>
      <w:bookmarkStart w:id="18" w:name="_LINE__8_c654f29f_6149_4d2b_9539_d80df6f"/>
      <w:bookmarkEnd w:id="17"/>
      <w:r>
        <w:rPr>
          <w:rFonts w:eastAsia="Arial" w:cs="Arial" w:ascii="Arial" w:hAnsi="Arial"/>
        </w:rPr>
        <w:t>grade 12 teachers discuss controversial issues in their classrooms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4_42655a0a_8934_477c_838b_8d358732"/>
      <w:bookmarkStart w:id="20" w:name="_PAR__5_5e6811d7_ae30_4ad5_b603_60ccf0db"/>
      <w:bookmarkStart w:id="21" w:name="_LINE__9_1100c5f4_4fbf_4619_916a_1a63f4e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it has been established that some teacher training institutions, teacher </w:t>
      </w:r>
      <w:bookmarkStart w:id="22" w:name="_LINE__10_fad43779_26a9_4019_bfcb_6fcd67"/>
      <w:bookmarkEnd w:id="21"/>
      <w:r>
        <w:rPr>
          <w:rFonts w:eastAsia="Arial" w:cs="Arial" w:ascii="Arial" w:hAnsi="Arial"/>
        </w:rPr>
        <w:t xml:space="preserve">licensing agencies, state education departments and professional teacher organizations </w:t>
      </w:r>
      <w:bookmarkStart w:id="23" w:name="_LINE__11_f84bc3bc_7227_4f4a_a358_645453"/>
      <w:bookmarkEnd w:id="22"/>
      <w:r>
        <w:rPr>
          <w:rFonts w:eastAsia="Arial" w:cs="Arial" w:ascii="Arial" w:hAnsi="Arial"/>
        </w:rPr>
        <w:t xml:space="preserve">have condoned and even encouraged this behavior under the guise of "teaching for social </w:t>
      </w:r>
      <w:bookmarkStart w:id="24" w:name="_LINE__12_66ee92b4_746e_46bb_97f6_c35ba3"/>
      <w:bookmarkEnd w:id="23"/>
      <w:r>
        <w:rPr>
          <w:rFonts w:eastAsia="Arial" w:cs="Arial" w:ascii="Arial" w:hAnsi="Arial"/>
        </w:rPr>
        <w:t>justice" and other sectarian doctrines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5_5e6811d7_ae30_4ad5_b603_60ccf0db"/>
      <w:bookmarkStart w:id="26" w:name="_PAR__6_d97c91af_590c_4ef9_b03c_d3787ac3"/>
      <w:bookmarkStart w:id="27" w:name="_LINE__13_51b205bc_afc0_4dbf_80ee_45b7d7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ime spent on political or ideological indoctrination takes time away from </w:t>
      </w:r>
      <w:bookmarkStart w:id="28" w:name="_LINE__14_cbbc1128_f882_48f4_8635_c844a2"/>
      <w:bookmarkEnd w:id="27"/>
      <w:r>
        <w:rPr>
          <w:rFonts w:eastAsia="Arial" w:cs="Arial" w:ascii="Arial" w:hAnsi="Arial"/>
        </w:rPr>
        <w:t xml:space="preserve">instruction in the academic subjects taught by public educational institutions including the </w:t>
      </w:r>
      <w:bookmarkStart w:id="29" w:name="_LINE__15_e1779162_31d3_4e14_a70f_3f0140"/>
      <w:bookmarkEnd w:id="28"/>
      <w:r>
        <w:rPr>
          <w:rFonts w:eastAsia="Arial" w:cs="Arial" w:ascii="Arial" w:hAnsi="Arial"/>
        </w:rPr>
        <w:t xml:space="preserve">foundational subjects of mathematics, science, English, history and civics and prevents </w:t>
      </w:r>
      <w:bookmarkStart w:id="30" w:name="_LINE__16_5f0204ce_3a45_42c8_8f43_a4a536"/>
      <w:bookmarkEnd w:id="29"/>
      <w:r>
        <w:rPr>
          <w:rFonts w:eastAsia="Arial" w:cs="Arial" w:ascii="Arial" w:hAnsi="Arial"/>
        </w:rPr>
        <w:t xml:space="preserve">students from receiving the best possible public education as funded by the taxpayers of </w:t>
      </w:r>
      <w:bookmarkStart w:id="31" w:name="_LINE__17_f055b975_1eef_4874_b79b_7b54e1"/>
      <w:bookmarkEnd w:id="30"/>
      <w:r>
        <w:rPr>
          <w:rFonts w:eastAsia="Arial" w:cs="Arial" w:ascii="Arial" w:hAnsi="Arial"/>
        </w:rPr>
        <w:t>the State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6_d97c91af_590c_4ef9_b03c_d3787ac3"/>
      <w:bookmarkStart w:id="33" w:name="_PAR__7_03aa1c73_8d54_4513_8670_a0f3777c"/>
      <w:bookmarkStart w:id="34" w:name="_LINE__18_3a288b18_badd_4fff_a56c_023bb6"/>
      <w:bookmarkEnd w:id="32"/>
      <w:bookmarkEnd w:id="3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arents and taxpayers have a right to expect that taxpayer resources will be </w:t>
      </w:r>
      <w:bookmarkStart w:id="35" w:name="_LINE__19_15f7ca4c_a44d_40e7_8337_bff2a3"/>
      <w:bookmarkEnd w:id="34"/>
      <w:r>
        <w:rPr>
          <w:rFonts w:eastAsia="Arial" w:cs="Arial" w:ascii="Arial" w:hAnsi="Arial"/>
        </w:rPr>
        <w:t>spent on education, not political or ideological indoctrination; now, therefore, be it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RESOLVE_PREAMBLE__f38c6cb6_c19a_445b_90"/>
      <w:bookmarkStart w:id="37" w:name="_PAR__7_03aa1c73_8d54_4513_8670_a0f3777c"/>
      <w:bookmarkStart w:id="38" w:name="_DOC_BODY_CONTENT__5d2615d3_f852_41d2_b8"/>
      <w:bookmarkStart w:id="39" w:name="_PAR__8_9bd636ca_0fd7_4474_bf49_852fb119"/>
      <w:bookmarkStart w:id="40" w:name="_BILL_SECTION_UNALLOCATED__0537a0f6_490f"/>
      <w:bookmarkStart w:id="41" w:name="_LINE__20_605e9d3c_df16_4525_854c_cf8fa8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8b9b52c1_58d3_4b85"/>
      <w:r>
        <w:rPr>
          <w:rFonts w:eastAsia="Arial" w:cs="Arial" w:ascii="Arial" w:hAnsi="Arial"/>
          <w:b/>
          <w:sz w:val="24"/>
        </w:rPr>
        <w:t>1</w:t>
      </w:r>
      <w:bookmarkEnd w:id="4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tate Board of Education to adopt rules prohibiting teachers in </w:t>
      </w:r>
      <w:bookmarkStart w:id="43" w:name="_LINE__21_9a1e5319_8cce_44db_860a_5c2815"/>
      <w:bookmarkEnd w:id="41"/>
      <w:r>
        <w:rPr>
          <w:rFonts w:eastAsia="Arial" w:cs="Arial" w:ascii="Arial" w:hAnsi="Arial"/>
          <w:b/>
          <w:sz w:val="24"/>
        </w:rPr>
        <w:t xml:space="preserve">public schools from engaging in political, ideological or religious advocacy in </w:t>
      </w:r>
      <w:bookmarkStart w:id="44" w:name="_LINE__22_52e9fce0_76f6_4f2a_ac46_b5ae22"/>
      <w:bookmarkEnd w:id="43"/>
      <w:r>
        <w:rPr>
          <w:rFonts w:eastAsia="Arial" w:cs="Arial" w:ascii="Arial" w:hAnsi="Arial"/>
          <w:b/>
          <w:sz w:val="24"/>
        </w:rPr>
        <w:t xml:space="preserve">the classroom.  Resolved: </w:t>
      </w:r>
      <w:r>
        <w:rPr>
          <w:rFonts w:eastAsia="Arial" w:cs="Arial" w:ascii="Arial" w:hAnsi="Arial"/>
        </w:rPr>
        <w:t xml:space="preserve">That the State Board of Education shall adopt rules </w:t>
      </w:r>
      <w:bookmarkStart w:id="45" w:name="_LINE__23_4bf7e926_cda7_48b3_9d78_f91365"/>
      <w:bookmarkEnd w:id="44"/>
      <w:r>
        <w:rPr>
          <w:rFonts w:eastAsia="Arial" w:cs="Arial" w:ascii="Arial" w:hAnsi="Arial"/>
        </w:rPr>
        <w:t xml:space="preserve">prohibiting teachers in public schools from engaging in political, ideological or religious </w:t>
      </w:r>
      <w:bookmarkStart w:id="46" w:name="_LINE__24_73ac1aad_fb60_4e76_937f_cf4f3e"/>
      <w:bookmarkEnd w:id="45"/>
      <w:r>
        <w:rPr>
          <w:rFonts w:eastAsia="Arial" w:cs="Arial" w:ascii="Arial" w:hAnsi="Arial"/>
        </w:rPr>
        <w:t xml:space="preserve">advocacy in the classroom.  Rules adopted under this resolve must be clear and provide </w:t>
      </w:r>
      <w:bookmarkStart w:id="47" w:name="_LINE__25_e310152d_2106_48ee_81b4_28750a"/>
      <w:bookmarkEnd w:id="46"/>
      <w:r>
        <w:rPr>
          <w:rFonts w:eastAsia="Arial" w:cs="Arial" w:ascii="Arial" w:hAnsi="Arial"/>
        </w:rPr>
        <w:t xml:space="preserve">enforcement mechanisms for appropriate and professional ethical behavior by teachers </w:t>
      </w:r>
      <w:bookmarkStart w:id="48" w:name="_LINE__26_267f18c3_0328_4457_bff2_c9ea57"/>
      <w:bookmarkEnd w:id="47"/>
      <w:r>
        <w:rPr>
          <w:rFonts w:eastAsia="Arial" w:cs="Arial" w:ascii="Arial" w:hAnsi="Arial"/>
        </w:rPr>
        <w:t xml:space="preserve">licensed in the State in tax-supported schools to prohibit teachers from using the classroom </w:t>
      </w:r>
      <w:bookmarkStart w:id="49" w:name="_LINE__27_24e653e4_fa69_4fc0_a279_b635f7"/>
      <w:bookmarkEnd w:id="48"/>
      <w:r>
        <w:rPr>
          <w:rFonts w:eastAsia="Arial" w:cs="Arial" w:ascii="Arial" w:hAnsi="Arial"/>
        </w:rPr>
        <w:t>to engage in political, ideological or religious advocacy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8_9bd636ca_0fd7_4474_bf49_852fb119"/>
      <w:bookmarkStart w:id="51" w:name="_BILL_SECTION_UNALLOCATED__0537a0f6_490f"/>
      <w:bookmarkStart w:id="52" w:name="_BILL_SECTION_UNALLOCATED__8ea5afc6_29e0"/>
      <w:bookmarkStart w:id="53" w:name="_PAR__9_e7ad92b3_80f5_428e_a086_a19856a5"/>
      <w:bookmarkStart w:id="54" w:name="_LINE__28_eb98812d_e876_4ea7_bd1e_24759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e4fde028_1082_40a2"/>
      <w:r>
        <w:rPr>
          <w:rFonts w:eastAsia="Arial" w:cs="Arial" w:ascii="Arial" w:hAnsi="Arial"/>
          <w:b/>
          <w:sz w:val="24"/>
        </w:rPr>
        <w:t>2</w:t>
      </w:r>
      <w:bookmarkEnd w:id="5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ules criteria.  Resolved: </w:t>
      </w:r>
      <w:r>
        <w:rPr>
          <w:rFonts w:eastAsia="Arial" w:cs="Arial" w:ascii="Arial" w:hAnsi="Arial"/>
        </w:rPr>
        <w:t xml:space="preserve">That the rules adopted under section 1 must </w:t>
      </w:r>
      <w:bookmarkStart w:id="56" w:name="_LINE__29_7cde1f72_e708_48ec_b51b_ef0e81"/>
      <w:bookmarkEnd w:id="54"/>
      <w:r>
        <w:rPr>
          <w:rFonts w:eastAsia="Arial" w:cs="Arial" w:ascii="Arial" w:hAnsi="Arial"/>
        </w:rPr>
        <w:t xml:space="preserve">prohibit a teacher in a public school during class time or while otherwise operating within </w:t>
      </w:r>
      <w:bookmarkStart w:id="57" w:name="_LINE__30_17d95d9a_c27c_4156_bd51_c33a87"/>
      <w:bookmarkEnd w:id="56"/>
      <w:r>
        <w:rPr>
          <w:rFonts w:eastAsia="Arial" w:cs="Arial" w:ascii="Arial" w:hAnsi="Arial"/>
        </w:rPr>
        <w:t>the scope of employment as a teacher from doing the following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9_e7ad92b3_80f5_428e_a086_a19856a5"/>
      <w:bookmarkStart w:id="59" w:name="_PAR__10_68eee559_d958_49a6_8ca2_d2b582f"/>
      <w:bookmarkStart w:id="60" w:name="_LINE__31_af58df51_c941_497c_8b31_f735e3"/>
      <w:bookmarkEnd w:id="58"/>
      <w:bookmarkEnd w:id="59"/>
      <w:r>
        <w:rPr>
          <w:rFonts w:eastAsia="Arial" w:cs="Arial" w:ascii="Arial" w:hAnsi="Arial"/>
        </w:rPr>
        <w:t xml:space="preserve">1.  Endorsing, supporting or opposing any candidate or nominee for public office or </w:t>
      </w:r>
      <w:bookmarkStart w:id="61" w:name="_LINE__32_6df13cb7_d9e1_4954_9516_c94dc9"/>
      <w:bookmarkEnd w:id="60"/>
      <w:r>
        <w:rPr>
          <w:rFonts w:eastAsia="Arial" w:cs="Arial" w:ascii="Arial" w:hAnsi="Arial"/>
        </w:rPr>
        <w:t xml:space="preserve">any elected or appointed official regardless of whether the official is a member of the local, </w:t>
      </w:r>
      <w:bookmarkStart w:id="62" w:name="_LINE__33_ab6712e5_10a2_4dd4_bb80_423b9a"/>
      <w:bookmarkEnd w:id="61"/>
      <w:r>
        <w:rPr>
          <w:rFonts w:eastAsia="Arial" w:cs="Arial" w:ascii="Arial" w:hAnsi="Arial"/>
        </w:rPr>
        <w:t>state or federal government;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10_68eee559_d958_49a6_8ca2_d2b582f"/>
      <w:bookmarkStart w:id="64" w:name="_PAR__11_9b9c0a99_b4f1_47b5_b150_544cef6"/>
      <w:bookmarkStart w:id="65" w:name="_LINE__34_397012f4_d5e1_409f_b564_3effc3"/>
      <w:bookmarkEnd w:id="63"/>
      <w:bookmarkEnd w:id="64"/>
      <w:r>
        <w:rPr>
          <w:rFonts w:eastAsia="Arial" w:cs="Arial" w:ascii="Arial" w:hAnsi="Arial"/>
        </w:rPr>
        <w:t xml:space="preserve">2.  Endorsing, supporting or opposing any pending, proposed or enacted legislation or </w:t>
      </w:r>
      <w:bookmarkStart w:id="66" w:name="_LINE__35_22c4ba47_e49d_4781_80ed_8e9f67"/>
      <w:bookmarkEnd w:id="65"/>
      <w:r>
        <w:rPr>
          <w:rFonts w:eastAsia="Arial" w:cs="Arial" w:ascii="Arial" w:hAnsi="Arial"/>
        </w:rPr>
        <w:t xml:space="preserve">regulation regardless of whether the legislation or regulation is pending or proposed or has </w:t>
      </w:r>
      <w:bookmarkStart w:id="67" w:name="_LINE__36_2b58f378_6794_4855_8aa3_3fc6a5"/>
      <w:bookmarkEnd w:id="66"/>
      <w:r>
        <w:rPr>
          <w:rFonts w:eastAsia="Arial" w:cs="Arial" w:ascii="Arial" w:hAnsi="Arial"/>
        </w:rPr>
        <w:t>been enacted at the local, state or federal level;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11_9b9c0a99_b4f1_47b5_b150_544cef6"/>
      <w:bookmarkStart w:id="69" w:name="_PAR__12_25e36b73_57df_40ad_bf70_7360d77"/>
      <w:bookmarkStart w:id="70" w:name="_LINE__37_374b4e51_8e61_4b3c_95df_bccd13"/>
      <w:bookmarkEnd w:id="68"/>
      <w:bookmarkEnd w:id="69"/>
      <w:r>
        <w:rPr>
          <w:rFonts w:eastAsia="Arial" w:cs="Arial" w:ascii="Arial" w:hAnsi="Arial"/>
        </w:rPr>
        <w:t xml:space="preserve">3.  Endorsing, supporting or opposing any pending, proposed or decided court case or </w:t>
      </w:r>
      <w:bookmarkStart w:id="71" w:name="_LINE__38_be332021_e269_48bd_a4c9_066f5b"/>
      <w:bookmarkEnd w:id="70"/>
      <w:r>
        <w:rPr>
          <w:rFonts w:eastAsia="Arial" w:cs="Arial" w:ascii="Arial" w:hAnsi="Arial"/>
        </w:rPr>
        <w:t xml:space="preserve">judicial action regardless of whether the court case or judicial action is at the local, state or </w:t>
      </w:r>
      <w:bookmarkStart w:id="72" w:name="_LINE__39_c2350f9e_d8a9_40ec_ad08_319fd6"/>
      <w:bookmarkEnd w:id="71"/>
      <w:r>
        <w:rPr>
          <w:rFonts w:eastAsia="Arial" w:cs="Arial" w:ascii="Arial" w:hAnsi="Arial"/>
        </w:rPr>
        <w:t>federal level;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2_25e36b73_57df_40ad_bf70_7360d77"/>
      <w:bookmarkStart w:id="74" w:name="_PAR__13_3ed631dc_e7b9_4e4b_b422_781c718"/>
      <w:bookmarkStart w:id="75" w:name="_LINE__40_235ba565_c0a2_4b27_9c38_3af21e"/>
      <w:bookmarkEnd w:id="73"/>
      <w:bookmarkEnd w:id="74"/>
      <w:r>
        <w:rPr>
          <w:rFonts w:eastAsia="Arial" w:cs="Arial" w:ascii="Arial" w:hAnsi="Arial"/>
        </w:rPr>
        <w:t xml:space="preserve">4.  Endorsing, supporting or opposing any pending, proposed or executed executive </w:t>
      </w:r>
      <w:bookmarkStart w:id="76" w:name="_LINE__41_45eaed49_c178_4cbd_a02d_8bb480"/>
      <w:bookmarkEnd w:id="75"/>
      <w:r>
        <w:rPr>
          <w:rFonts w:eastAsia="Arial" w:cs="Arial" w:ascii="Arial" w:hAnsi="Arial"/>
        </w:rPr>
        <w:t>action by an executive or executive branch agency at the local, state or federal level;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GE__1_30555c07_940b_43bd_ba7a_20dcd7d"/>
      <w:bookmarkStart w:id="78" w:name="_PAR__13_3ed631dc_e7b9_4e4b_b422_781c718"/>
      <w:bookmarkStart w:id="79" w:name="_PAGE__2_1671d979_7592_468f_abfe_2131790"/>
      <w:bookmarkStart w:id="80" w:name="_PAR__1_0d4f31b7_e092_4d7c_917b_f2b74391"/>
      <w:bookmarkStart w:id="81" w:name="_LINE__1_292c9355_9f90_4cc4_96d5_d0b260f"/>
      <w:bookmarkEnd w:id="77"/>
      <w:bookmarkEnd w:id="78"/>
      <w:bookmarkEnd w:id="80"/>
      <w:r>
        <w:rPr>
          <w:rFonts w:eastAsia="Arial" w:cs="Arial" w:ascii="Arial" w:hAnsi="Arial"/>
        </w:rPr>
        <w:t xml:space="preserve">5.  Introducing any controversial subject matter that is not germane to the topic of the </w:t>
      </w:r>
      <w:bookmarkStart w:id="82" w:name="_LINE__2_a92f8cb9_4306_4950_b1b2_1666251"/>
      <w:bookmarkEnd w:id="81"/>
      <w:r>
        <w:rPr>
          <w:rFonts w:eastAsia="Arial" w:cs="Arial" w:ascii="Arial" w:hAnsi="Arial"/>
        </w:rPr>
        <w:t>course being taught;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_0d4f31b7_e092_4d7c_917b_f2b74391"/>
      <w:bookmarkStart w:id="84" w:name="_PAR__2_99958e46_745d_4d4e_bce1_50bf01bb"/>
      <w:bookmarkStart w:id="85" w:name="_LINE__3_76c8ffba_6999_455e_abaa_06bd996"/>
      <w:bookmarkEnd w:id="83"/>
      <w:bookmarkEnd w:id="84"/>
      <w:r>
        <w:rPr>
          <w:rFonts w:eastAsia="Arial" w:cs="Arial" w:ascii="Arial" w:hAnsi="Arial"/>
        </w:rPr>
        <w:t xml:space="preserve">6.  Endorsing, supporting or engaging in any activity that hampers or impedes the </w:t>
      </w:r>
      <w:bookmarkStart w:id="86" w:name="_LINE__4_c231a691_6648_439e_b54f_8819489"/>
      <w:bookmarkEnd w:id="85"/>
      <w:r>
        <w:rPr>
          <w:rFonts w:eastAsia="Arial" w:cs="Arial" w:ascii="Arial" w:hAnsi="Arial"/>
        </w:rPr>
        <w:t>lawful access of a military recruiter to the school campus;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2_99958e46_745d_4d4e_bce1_50bf01bb"/>
      <w:bookmarkStart w:id="88" w:name="_PAR__3_1fa7719c_63c3_48f6_907f_6b063491"/>
      <w:bookmarkStart w:id="89" w:name="_LINE__5_4d9b38a3_eeba_4092_a972_defeeeb"/>
      <w:bookmarkEnd w:id="87"/>
      <w:bookmarkEnd w:id="88"/>
      <w:r>
        <w:rPr>
          <w:rFonts w:eastAsia="Arial" w:cs="Arial" w:ascii="Arial" w:hAnsi="Arial"/>
        </w:rPr>
        <w:t xml:space="preserve">7.  Endorsing, supporting or engaging in any activity that hampers or impedes the </w:t>
      </w:r>
      <w:bookmarkStart w:id="90" w:name="_LINE__6_7734cb13_1c45_49f4_9d78_0b9c4b1"/>
      <w:bookmarkEnd w:id="89"/>
      <w:r>
        <w:rPr>
          <w:rFonts w:eastAsia="Arial" w:cs="Arial" w:ascii="Arial" w:hAnsi="Arial"/>
        </w:rPr>
        <w:t>actions of local, state or federal law enforcement;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3_1fa7719c_63c3_48f6_907f_6b063491"/>
      <w:bookmarkStart w:id="92" w:name="_PAR__4_206a2e02_f90f_446a_83ce_20c1a64c"/>
      <w:bookmarkStart w:id="93" w:name="_LINE__7_25462460_853d_497f_a503_e18fab0"/>
      <w:bookmarkEnd w:id="91"/>
      <w:bookmarkEnd w:id="92"/>
      <w:r>
        <w:rPr>
          <w:rFonts w:eastAsia="Arial" w:cs="Arial" w:ascii="Arial" w:hAnsi="Arial"/>
        </w:rPr>
        <w:t xml:space="preserve">8.  Advocating in a partisan manner for any side of a controversial issue; the rules must </w:t>
      </w:r>
      <w:bookmarkStart w:id="94" w:name="_LINE__8_dd37a0e0_53ef_441f_8424_c108cdf"/>
      <w:bookmarkEnd w:id="93"/>
      <w:r>
        <w:rPr>
          <w:rFonts w:eastAsia="Arial" w:cs="Arial" w:ascii="Arial" w:hAnsi="Arial"/>
        </w:rPr>
        <w:t xml:space="preserve">require a teacher to provide students with materials supporting both sides of a controversial </w:t>
      </w:r>
      <w:bookmarkStart w:id="95" w:name="_LINE__9_868ac233_f9fd_45e7_8da0_9c7c6fa"/>
      <w:bookmarkEnd w:id="94"/>
      <w:r>
        <w:rPr>
          <w:rFonts w:eastAsia="Arial" w:cs="Arial" w:ascii="Arial" w:hAnsi="Arial"/>
        </w:rPr>
        <w:t xml:space="preserve">issue being addressed and to present both sides in a fair-minded, nonpartisan manner. For </w:t>
      </w:r>
      <w:bookmarkStart w:id="96" w:name="_LINE__10_4d15a5ef_ff6c_4ed3_97bf_94b194"/>
      <w:bookmarkEnd w:id="95"/>
      <w:r>
        <w:rPr>
          <w:rFonts w:eastAsia="Arial" w:cs="Arial" w:ascii="Arial" w:hAnsi="Arial"/>
        </w:rPr>
        <w:t xml:space="preserve">purposes of this paragraph, "controversial issue" means an issue that is a point made in an </w:t>
      </w:r>
      <w:bookmarkStart w:id="97" w:name="_LINE__11_d0f313b3_a5c3_442f_baaa_71e57e"/>
      <w:bookmarkEnd w:id="96"/>
      <w:r>
        <w:rPr>
          <w:rFonts w:eastAsia="Arial" w:cs="Arial" w:ascii="Arial" w:hAnsi="Arial"/>
        </w:rPr>
        <w:t>electoral party platform at the local, state or federal level; or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4_206a2e02_f90f_446a_83ce_20c1a64c"/>
      <w:bookmarkStart w:id="99" w:name="_PAR__5_b4ab6ff6_2bbc_4074_acef_02abce39"/>
      <w:bookmarkStart w:id="100" w:name="_LINE__12_32b117c8_d7fb_4157_947b_17ab8a"/>
      <w:bookmarkEnd w:id="98"/>
      <w:bookmarkEnd w:id="99"/>
      <w:r>
        <w:rPr>
          <w:rFonts w:eastAsia="Arial" w:cs="Arial" w:ascii="Arial" w:hAnsi="Arial"/>
        </w:rPr>
        <w:t xml:space="preserve">9.  Segregating students according to race or singling out one racial group of students </w:t>
      </w:r>
      <w:bookmarkStart w:id="101" w:name="_LINE__13_c84d379b_07ed_475a_953a_3ff257"/>
      <w:bookmarkEnd w:id="100"/>
      <w:r>
        <w:rPr>
          <w:rFonts w:eastAsia="Arial" w:cs="Arial" w:ascii="Arial" w:hAnsi="Arial"/>
        </w:rPr>
        <w:t xml:space="preserve">as responsible for the suffering or inequities experienced by another racial group of </w:t>
      </w:r>
      <w:bookmarkStart w:id="102" w:name="_LINE__14_1f90fa21_97c1_489b_b946_dc104b"/>
      <w:bookmarkEnd w:id="101"/>
      <w:r>
        <w:rPr>
          <w:rFonts w:eastAsia="Arial" w:cs="Arial" w:ascii="Arial" w:hAnsi="Arial"/>
        </w:rPr>
        <w:t>students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BILL_SECTION_UNALLOCATED__8ea5afc6_29e0"/>
      <w:bookmarkStart w:id="104" w:name="_PAR__5_b4ab6ff6_2bbc_4074_acef_02abce39"/>
      <w:bookmarkStart w:id="105" w:name="_PAR__6_86a3da5f_6a1b_43ca_9cf0_105a33c9"/>
      <w:bookmarkStart w:id="106" w:name="_BILL_SECTION_UNALLOCATED__fae53c77_81a9"/>
      <w:bookmarkStart w:id="107" w:name="_LINE__15_508d217f_1872_4cd1_8a40_6099aa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82974d3b_e33f_43e7"/>
      <w:r>
        <w:rPr>
          <w:rFonts w:eastAsia="Arial" w:cs="Arial" w:ascii="Arial" w:hAnsi="Arial"/>
          <w:b/>
          <w:sz w:val="24"/>
        </w:rPr>
        <w:t>3</w:t>
      </w:r>
      <w:bookmarkEnd w:id="10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Violations; notice; training.  Resolved:</w:t>
      </w:r>
      <w:r>
        <w:rPr>
          <w:rFonts w:eastAsia="Arial" w:cs="Arial" w:ascii="Arial" w:hAnsi="Arial"/>
        </w:rPr>
        <w:t xml:space="preserve"> That rules adopted under section </w:t>
      </w:r>
      <w:bookmarkStart w:id="109" w:name="_LINE__16_5eca079b_49a6_4752_9f20_794237"/>
      <w:bookmarkEnd w:id="107"/>
      <w:r>
        <w:rPr>
          <w:rFonts w:eastAsia="Arial" w:cs="Arial" w:ascii="Arial" w:hAnsi="Arial"/>
        </w:rPr>
        <w:t xml:space="preserve">1 must contain clear guidelines for enforcement and provide penalties for violations up to </w:t>
      </w:r>
      <w:bookmarkStart w:id="110" w:name="_LINE__17_458e5653_cfdb_426b_980e_1eb905"/>
      <w:bookmarkEnd w:id="109"/>
      <w:r>
        <w:rPr>
          <w:rFonts w:eastAsia="Arial" w:cs="Arial" w:ascii="Arial" w:hAnsi="Arial"/>
        </w:rPr>
        <w:t xml:space="preserve">and including termination.  The State Board of Education shall provide written notice to all </w:t>
      </w:r>
      <w:bookmarkStart w:id="111" w:name="_LINE__18_e79325ed_5b48_4ed4_8687_77d5d0"/>
      <w:bookmarkEnd w:id="110"/>
      <w:r>
        <w:rPr>
          <w:rFonts w:eastAsia="Arial" w:cs="Arial" w:ascii="Arial" w:hAnsi="Arial"/>
        </w:rPr>
        <w:t xml:space="preserve">affected teachers, parents and students of their respective rights and responsibilities under </w:t>
      </w:r>
      <w:bookmarkStart w:id="112" w:name="_LINE__19_a5169cd3_84d0_4459_aa59_2e82d6"/>
      <w:bookmarkEnd w:id="111"/>
      <w:r>
        <w:rPr>
          <w:rFonts w:eastAsia="Arial" w:cs="Arial" w:ascii="Arial" w:hAnsi="Arial"/>
        </w:rPr>
        <w:t xml:space="preserve">the rules and shall provide at least 3 hours of annual continuing teacher education to </w:t>
      </w:r>
      <w:bookmarkStart w:id="113" w:name="_LINE__20_6573f3e6_223f_4b43_8312_e33d9d"/>
      <w:bookmarkEnd w:id="112"/>
      <w:r>
        <w:rPr>
          <w:rFonts w:eastAsia="Arial" w:cs="Arial" w:ascii="Arial" w:hAnsi="Arial"/>
        </w:rPr>
        <w:t>affected teachers to instruct the teachers in the teacher responsibilities required by the rules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6_86a3da5f_6a1b_43ca_9cf0_105a33c9"/>
      <w:bookmarkStart w:id="115" w:name="_BILL_SECTION_UNALLOCATED__fae53c77_81a9"/>
      <w:bookmarkStart w:id="116" w:name="_PAR__7_42cc428c_6cd1_41ff_9339_46bfd2f6"/>
      <w:bookmarkStart w:id="117" w:name="_BILL_SECTION_UNALLOCATED__f95a597f_838c"/>
      <w:bookmarkStart w:id="118" w:name="_LINE__21_e18b9c59_4f79_48b8_aab4_60ed0b"/>
      <w:bookmarkEnd w:id="114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SECTION_NUMBER__67e8b203_438b_4889"/>
      <w:r>
        <w:rPr>
          <w:rFonts w:eastAsia="Arial" w:cs="Arial" w:ascii="Arial" w:hAnsi="Arial"/>
          <w:b/>
          <w:sz w:val="24"/>
        </w:rPr>
        <w:t>4</w:t>
      </w:r>
      <w:bookmarkEnd w:id="11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Voluntary adoption of educator's code of ethics.  Resolved:</w:t>
      </w:r>
      <w:r>
        <w:rPr>
          <w:rFonts w:eastAsia="Arial" w:cs="Arial" w:ascii="Arial" w:hAnsi="Arial"/>
        </w:rPr>
        <w:t xml:space="preserve"> That the </w:t>
      </w:r>
      <w:bookmarkStart w:id="120" w:name="_LINE__22_bc6f957a_a90b_4702_b8f5_1d9dcc"/>
      <w:bookmarkEnd w:id="118"/>
      <w:r>
        <w:rPr>
          <w:rFonts w:eastAsia="Arial" w:cs="Arial" w:ascii="Arial" w:hAnsi="Arial"/>
        </w:rPr>
        <w:t xml:space="preserve">Department of Education request all state professional teacher organizations and unions to </w:t>
      </w:r>
      <w:bookmarkStart w:id="121" w:name="_LINE__23_34b2268d_eb5d_484d_a73c_43d0da"/>
      <w:bookmarkEnd w:id="120"/>
      <w:r>
        <w:rPr>
          <w:rFonts w:eastAsia="Arial" w:cs="Arial" w:ascii="Arial" w:hAnsi="Arial"/>
        </w:rPr>
        <w:t xml:space="preserve">voluntarily adopt an educator's code of ethics and professional responsibility that </w:t>
      </w:r>
      <w:bookmarkStart w:id="122" w:name="_LINE__24_f15a3c77_a976_472e_b770_914d96"/>
      <w:bookmarkEnd w:id="121"/>
      <w:r>
        <w:rPr>
          <w:rFonts w:eastAsia="Arial" w:cs="Arial" w:ascii="Arial" w:hAnsi="Arial"/>
        </w:rPr>
        <w:t xml:space="preserve">incorporates the rules adopted under section 1 and that specifically prohibits teachers in </w:t>
      </w:r>
      <w:bookmarkStart w:id="123" w:name="_LINE__25_d16f10f8_43db_4fda_bcd0_86b62b"/>
      <w:bookmarkEnd w:id="122"/>
      <w:r>
        <w:rPr>
          <w:rFonts w:eastAsia="Arial" w:cs="Arial" w:ascii="Arial" w:hAnsi="Arial"/>
        </w:rPr>
        <w:t>kindergarten to grade 12 instruction from using the classroom for political indoctrination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7_42cc428c_6cd1_41ff_9339_46bfd2f6"/>
      <w:bookmarkStart w:id="125" w:name="_BILL_SECTION_UNALLOCATED__f95a597f_838c"/>
      <w:bookmarkStart w:id="126" w:name="_PAR__8_e3992394_948d_46de_801e_c4da6925"/>
      <w:bookmarkStart w:id="127" w:name="_BILL_SECTION_UNALLOCATED__b8816d36_534c"/>
      <w:bookmarkStart w:id="128" w:name="_LINE__26_c638eb3c_3a20_4385_8257_049f05"/>
      <w:bookmarkEnd w:id="124"/>
      <w:bookmarkEnd w:id="125"/>
      <w:bookmarkEnd w:id="126"/>
      <w:bookmarkEnd w:id="127"/>
      <w:r>
        <w:rPr>
          <w:rFonts w:eastAsia="Arial" w:cs="Arial" w:ascii="Arial" w:hAnsi="Arial"/>
          <w:b/>
          <w:sz w:val="24"/>
        </w:rPr>
        <w:t xml:space="preserve">Sec. </w:t>
      </w:r>
      <w:bookmarkStart w:id="129" w:name="_BILL_SECTION_NUMBER__e3e57b05_4fbb_4db4"/>
      <w:r>
        <w:rPr>
          <w:rFonts w:eastAsia="Arial" w:cs="Arial" w:ascii="Arial" w:hAnsi="Arial"/>
          <w:b/>
          <w:sz w:val="24"/>
        </w:rPr>
        <w:t>5</w:t>
      </w:r>
      <w:bookmarkEnd w:id="12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Major substantive rules.  Resolved:</w:t>
      </w:r>
      <w:r>
        <w:rPr>
          <w:rFonts w:eastAsia="Arial" w:cs="Arial" w:ascii="Arial" w:hAnsi="Arial"/>
        </w:rPr>
        <w:t xml:space="preserve"> That rules adopted under section 1 </w:t>
      </w:r>
      <w:bookmarkStart w:id="130" w:name="_LINE__27_480a2ec2_2a66_4317_ac02_88ce2e"/>
      <w:bookmarkEnd w:id="128"/>
      <w:r>
        <w:rPr>
          <w:rFonts w:eastAsia="Arial" w:cs="Arial" w:ascii="Arial" w:hAnsi="Arial"/>
        </w:rPr>
        <w:t xml:space="preserve">are major substantive rules as defined by the Maine Revised Statutes, Title 5, chapter 375, </w:t>
      </w:r>
      <w:bookmarkStart w:id="131" w:name="_LINE__28_62d06a92_ab56_4cbe_8016_7b1a5b"/>
      <w:bookmarkEnd w:id="130"/>
      <w:r>
        <w:rPr>
          <w:rFonts w:eastAsia="Arial" w:cs="Arial" w:ascii="Arial" w:hAnsi="Arial"/>
        </w:rPr>
        <w:t>subchapter 2</w:t>
        <w:noBreakHyphen/>
        <w:t>A.</w:t>
      </w:r>
      <w:bookmarkEnd w:id="1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2" w:name="_DOC_BODY_CONTENT__5d2615d3_f852_41d2_b8"/>
      <w:bookmarkStart w:id="133" w:name="_PAR__8_e3992394_948d_46de_801e_c4da6925"/>
      <w:bookmarkStart w:id="134" w:name="_BILL_SECTION_UNALLOCATED__b8816d36_534c"/>
      <w:bookmarkStart w:id="135" w:name="_SUMMARY__f2d8de33_7a35_47b4_ba8a_c86ae3"/>
      <w:bookmarkStart w:id="136" w:name="_PAR__9_b7b9d86e_4438_4f02_a14c_5cf6091a"/>
      <w:bookmarkStart w:id="137" w:name="_LINE__29_6da0677b_dc6b_434a_92a0_74d90c"/>
      <w:bookmarkEnd w:id="132"/>
      <w:bookmarkEnd w:id="133"/>
      <w:bookmarkEnd w:id="134"/>
      <w:bookmarkEnd w:id="136"/>
      <w:r>
        <w:rPr>
          <w:rFonts w:eastAsia="Arial" w:cs="Arial" w:ascii="Arial" w:hAnsi="Arial"/>
          <w:b/>
          <w:sz w:val="24"/>
        </w:rPr>
        <w:t>SUMMARY</w:t>
      </w:r>
      <w:bookmarkEnd w:id="1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8" w:name="_PAR__9_b7b9d86e_4438_4f02_a14c_5cf6091a"/>
      <w:bookmarkStart w:id="139" w:name="_PAR__10_852fc97b_2b5a_41ba_84e2_8549aea"/>
      <w:bookmarkStart w:id="140" w:name="_LINE__30_4081f5d9_765a_4286_b1b5_ae6bdb"/>
      <w:bookmarkEnd w:id="138"/>
      <w:r>
        <w:rPr>
          <w:rFonts w:eastAsia="Arial" w:cs="Arial" w:ascii="Arial" w:hAnsi="Arial"/>
        </w:rPr>
        <w:t xml:space="preserve">This resolve directs the State Board of Education to adopt major substantive rules </w:t>
      </w:r>
      <w:bookmarkStart w:id="141" w:name="_LINE__31_fdb53d99_f9bb_43c5_bfb4_a5e2f5"/>
      <w:bookmarkEnd w:id="140"/>
      <w:r>
        <w:rPr>
          <w:rFonts w:eastAsia="Arial" w:cs="Arial" w:ascii="Arial" w:hAnsi="Arial"/>
        </w:rPr>
        <w:t xml:space="preserve">prohibiting teachers in public schools from engaging in political, religious or ideological </w:t>
      </w:r>
      <w:bookmarkStart w:id="142" w:name="_LINE__32_9c224330_358f_4c8d_ab2f_b72f85"/>
      <w:bookmarkEnd w:id="141"/>
      <w:r>
        <w:rPr>
          <w:rFonts w:eastAsia="Arial" w:cs="Arial" w:ascii="Arial" w:hAnsi="Arial"/>
        </w:rPr>
        <w:t xml:space="preserve">advocacy in the classroom or from introducing any controversial subject matter that is not </w:t>
      </w:r>
      <w:bookmarkStart w:id="143" w:name="_LINE__33_28174fe0_2ccb_46f1_b2f6_09dafd"/>
      <w:bookmarkEnd w:id="142"/>
      <w:r>
        <w:rPr>
          <w:rFonts w:eastAsia="Arial" w:cs="Arial" w:ascii="Arial" w:hAnsi="Arial"/>
        </w:rPr>
        <w:t xml:space="preserve">germane to the topic of the course being taught, with penalties for violations up to and </w:t>
      </w:r>
      <w:bookmarkStart w:id="144" w:name="_LINE__34_62e2e116_56bd_4e17_a4f9_915aa0"/>
      <w:bookmarkEnd w:id="143"/>
      <w:r>
        <w:rPr>
          <w:rFonts w:eastAsia="Arial" w:cs="Arial" w:ascii="Arial" w:hAnsi="Arial"/>
        </w:rPr>
        <w:t xml:space="preserve">including termination of the teacher.  This resolve requires the State Board of Education to </w:t>
      </w:r>
      <w:bookmarkStart w:id="145" w:name="_LINE__35_13b1ba30_db03_4bbe_8753_af77d3"/>
      <w:bookmarkEnd w:id="144"/>
      <w:r>
        <w:rPr>
          <w:rFonts w:eastAsia="Arial" w:cs="Arial" w:ascii="Arial" w:hAnsi="Arial"/>
        </w:rPr>
        <w:t xml:space="preserve">provide written notice of the rules to all affected teachers, parents and students and for </w:t>
      </w:r>
      <w:bookmarkStart w:id="146" w:name="_LINE__36_b3cefcb7_a81a_4dec_9a74_f587a1"/>
      <w:bookmarkEnd w:id="145"/>
      <w:r>
        <w:rPr>
          <w:rFonts w:eastAsia="Arial" w:cs="Arial" w:ascii="Arial" w:hAnsi="Arial"/>
        </w:rPr>
        <w:t xml:space="preserve">teachers to receive annually at least 3 hours of continuing teacher education to instruct the </w:t>
      </w:r>
      <w:bookmarkStart w:id="147" w:name="_LINE__37_0bf4f36d_2cd5_4de1_bcf9_d8bb44"/>
      <w:bookmarkEnd w:id="146"/>
      <w:r>
        <w:rPr>
          <w:rFonts w:eastAsia="Arial" w:cs="Arial" w:ascii="Arial" w:hAnsi="Arial"/>
        </w:rPr>
        <w:t xml:space="preserve">teachers on the rules.  Finally, this resolve directs the Department of Education to request </w:t>
      </w:r>
      <w:bookmarkStart w:id="148" w:name="_LINE__38_82f2b24f_4113_4c99_a5d0_e34b1d"/>
      <w:bookmarkEnd w:id="147"/>
      <w:r>
        <w:rPr>
          <w:rFonts w:eastAsia="Arial" w:cs="Arial" w:ascii="Arial" w:hAnsi="Arial"/>
        </w:rPr>
        <w:t xml:space="preserve">professional teacher organizations and unions to voluntarily adopt an educator's code of </w:t>
      </w:r>
      <w:bookmarkStart w:id="149" w:name="_LINE__39_4099c7bf_a470_437c_acb6_324f34"/>
      <w:bookmarkEnd w:id="148"/>
      <w:r>
        <w:rPr>
          <w:rFonts w:eastAsia="Arial" w:cs="Arial" w:ascii="Arial" w:hAnsi="Arial"/>
        </w:rPr>
        <w:t xml:space="preserve">ethics and professional responsibility that incorporates the rules and that specifically </w:t>
      </w:r>
      <w:bookmarkStart w:id="150" w:name="_LINE__40_b4394ae3_c195_443c_8159_62458d"/>
      <w:bookmarkEnd w:id="149"/>
      <w:r>
        <w:rPr>
          <w:rFonts w:eastAsia="Arial" w:cs="Arial" w:ascii="Arial" w:hAnsi="Arial"/>
        </w:rPr>
        <w:t xml:space="preserve">prohibits teachers in kindergarten to grade 12 instruction from using the classroom for </w:t>
      </w:r>
      <w:bookmarkStart w:id="151" w:name="_LINE__41_25973ab5_4d24_402a_9cd8_7c253a"/>
      <w:bookmarkEnd w:id="150"/>
      <w:r>
        <w:rPr>
          <w:rFonts w:eastAsia="Arial" w:cs="Arial" w:ascii="Arial" w:hAnsi="Arial"/>
        </w:rPr>
        <w:t>political indoctrination.</w:t>
      </w:r>
      <w:bookmarkEnd w:id="0"/>
      <w:bookmarkEnd w:id="1"/>
      <w:bookmarkEnd w:id="79"/>
      <w:bookmarkEnd w:id="135"/>
      <w:bookmarkEnd w:id="139"/>
      <w:bookmarkEnd w:id="1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8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State Board of Education To Adopt Rules Prohibiting Teachers in Public Schools from Engaging in Political, Ideological or Religious Advocacy in the Classroo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29</ItemId>
    <LRId>66934</LRId>
    <LRNumber>883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State Board of Education To Adopt Rules Prohibiting Teachers in Public Schools from Engaging in Political, Ideological or Religious Advocacy in the Classroom</LRTitle>
    <ItemTitle>Resolve, Directing the State Board of Education To Adopt Rules Prohibiting Teachers in Public Schools from Engaging in Political, Ideological or Religious Advocacy in the Classroom</ItemTitle>
    <ShortTitle1>DIRECTING THE STATE BOARD OF</ShortTitle1>
    <ShortTitle2>EDUCATION TO ADOPT RULES</ShortTitle2>
    <SponsorFirstName>Micky</SponsorFirstName>
    <SponsorLastName>Carmichael</SponsorLastName>
    <SponsorChamberPrefix>Rep.</SponsorChamberPrefix>
    <SponsorFrom>Greenbush</SponsorFrom>
    <DraftingCycleCount>1</DraftingCycleCount>
    <LatestDraftingActionId>124</LatestDraftingActionId>
    <LatestDraftingActionDate>2021-02-11T00:16:46</LatestDraftingActionDate>
    <LatestDrafterName>sjohannesman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062F5" w:rsidRDefault="007062F5" w:rsidP="007062F5"&amp;gt;&amp;lt;w:pPr&amp;gt;&amp;lt;w:ind w:left="360" w:firstLine="360" /&amp;gt;&amp;lt;/w:pPr&amp;gt;&amp;lt;w:bookmarkStart w:id="0" w:name="_RESOLVE_PREAMBLE__f38c6cb6_c19a_445b_90" /&amp;gt;&amp;lt;w:bookmarkStart w:id="1" w:name="_DOC_BODY__c8d927e9_f85c_47a7_b400_28a3c" /&amp;gt;&amp;lt;w:bookmarkStart w:id="2" w:name="_DOC_BODY_CONTAINER__b2d6ce47_49ef_4245_" /&amp;gt;&amp;lt;w:bookmarkStart w:id="3" w:name="_PAGE__1_30555c07_940b_43bd_ba7a_20dcd7d" /&amp;gt;&amp;lt;w:bookmarkStart w:id="4" w:name="_PAR__1_befd81e7_e799_42f1_8eac_baf451ba" /&amp;gt;&amp;lt;w:bookmarkStart w:id="5" w:name="_LINE__1_d6386c8a_37ce_43a1_9c8b_5b83e86" /&amp;gt;&amp;lt;w:r&amp;gt;&amp;lt;w:rPr&amp;gt;&amp;lt;w:b /&amp;gt;&amp;lt;w:sz w:val="24" /&amp;gt;&amp;lt;/w:rPr&amp;gt;&amp;lt;w:t&amp;gt;Preamble.  Whereas,&amp;lt;/w:t&amp;gt;&amp;lt;/w:r&amp;gt;&amp;lt;w:r&amp;gt;&amp;lt;w:t xml:space="preserve"&amp;gt; &amp;lt;/w:t&amp;gt;&amp;lt;/w:r&amp;gt;&amp;lt;w:r w:rsidRPr="006B3C39"&amp;gt;&amp;lt;w:t xml:space="preserve"&amp;gt;the purpose of public education in America is to produce &amp;lt;/w:t&amp;gt;&amp;lt;/w:r&amp;gt;&amp;lt;w:bookmarkStart w:id="6" w:name="_LINE__2_b1ed56c9_e602_4d9c_b0f5_5cb4042" /&amp;gt;&amp;lt;w:bookmarkEnd w:id="5" /&amp;gt;&amp;lt;w:r w:rsidRPr="006B3C39"&amp;gt;&amp;lt;w:t xml:space="preserve"&amp;gt;knowledgeable and competent adults able to participate as informed citizens in the &amp;lt;/w:t&amp;gt;&amp;lt;/w:r&amp;gt;&amp;lt;w:bookmarkStart w:id="7" w:name="_LINE__3_2869f2dc_1c29_443d_8f1d_d2a69dd" /&amp;gt;&amp;lt;w:bookmarkEnd w:id="6" /&amp;gt;&amp;lt;w:r w:rsidRPr="006B3C39"&amp;gt;&amp;lt;w:t&amp;gt;democratic process; and&amp;lt;/w:t&amp;gt;&amp;lt;/w:r&amp;gt;&amp;lt;w:bookmarkEnd w:id="7" /&amp;gt;&amp;lt;/w:p&amp;gt;&amp;lt;w:p w:rsidR="007062F5" w:rsidRDefault="007062F5" w:rsidP="007062F5"&amp;gt;&amp;lt;w:pPr&amp;gt;&amp;lt;w:ind w:left="360" w:firstLine="360" /&amp;gt;&amp;lt;/w:pPr&amp;gt;&amp;lt;w:bookmarkStart w:id="8" w:name="_PAR__2_1b652d2d_3382_49f6_8988_f66c35a5" /&amp;gt;&amp;lt;w:bookmarkStart w:id="9" w:name="_LINE__4_069e6a56_a6f6_480d_98d9_40baad6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C2ECE"&amp;gt;&amp;lt;w:t xml:space="preserve"&amp;gt;education in a democracy is best served by teaching students how to think, &amp;lt;/w:t&amp;gt;&amp;lt;/w:r&amp;gt;&amp;lt;w:bookmarkStart w:id="10" w:name="_LINE__5_2c0d3e17_15bf_4c9c_8d3b_319d5b6" /&amp;gt;&amp;lt;w:bookmarkEnd w:id="9" /&amp;gt;&amp;lt;w:r w:rsidRPr="00DC2ECE"&amp;gt;&amp;lt;w:t&amp;gt;not telling them what to think; and&amp;lt;/w:t&amp;gt;&amp;lt;/w:r&amp;gt;&amp;lt;w:bookmarkEnd w:id="10" /&amp;gt;&amp;lt;/w:p&amp;gt;&amp;lt;w:p w:rsidR="007062F5" w:rsidRDefault="007062F5" w:rsidP="007062F5"&amp;gt;&amp;lt;w:pPr&amp;gt;&amp;lt;w:ind w:left="360" w:firstLine="360" /&amp;gt;&amp;lt;/w:pPr&amp;gt;&amp;lt;w:bookmarkStart w:id="11" w:name="_PAR__3_58d118b5_6af8_4d12_80e7_e670d694" /&amp;gt;&amp;lt;w:bookmarkStart w:id="12" w:name="_LINE__6_609691c7_d42e_4e44_85a3_0dcab38" /&amp;gt;&amp;lt;w:bookmarkEnd w:id="8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C2ECE"&amp;gt;&amp;lt;w:t&amp;gt;our country is divided over many issues affecting its citizens; and&amp;lt;/w:t&amp;gt;&amp;lt;/w:r&amp;gt;&amp;lt;w:bookmarkEnd w:id="12" /&amp;gt;&amp;lt;/w:p&amp;gt;&amp;lt;w:p w:rsidR="007062F5" w:rsidRPr="00DC2ECE" w:rsidRDefault="007062F5" w:rsidP="007062F5"&amp;gt;&amp;lt;w:pPr&amp;gt;&amp;lt;w:ind w:left="360" w:firstLine="360" /&amp;gt;&amp;lt;/w:pPr&amp;gt;&amp;lt;w:bookmarkStart w:id="13" w:name="_PAR__4_42655a0a_8934_477c_838b_8d358732" /&amp;gt;&amp;lt;w:bookmarkStart w:id="14" w:name="_LINE__7_28ea8cb7_cecb_4694_a033_a918e32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C2ECE"&amp;gt;&amp;lt;w:t xml:space="preserve"&amp;gt;it has been established through surveys that a majority of kindergarten to &amp;lt;/w:t&amp;gt;&amp;lt;/w:r&amp;gt;&amp;lt;w:bookmarkStart w:id="15" w:name="_LINE__8_c654f29f_6149_4d2b_9539_d80df6f" /&amp;gt;&amp;lt;w:bookmarkEnd w:id="14" /&amp;gt;&amp;lt;w:r w:rsidRPr="00DC2ECE"&amp;gt;&amp;lt;w:t&amp;gt;grade 12 teachers discuss controversial issues in their classrooms; and&amp;lt;/w:t&amp;gt;&amp;lt;/w:r&amp;gt;&amp;lt;w:bookmarkEnd w:id="15" /&amp;gt;&amp;lt;/w:p&amp;gt;&amp;lt;w:p w:rsidR="007062F5" w:rsidRPr="00DC2ECE" w:rsidRDefault="007062F5" w:rsidP="007062F5"&amp;gt;&amp;lt;w:pPr&amp;gt;&amp;lt;w:ind w:left="360" w:firstLine="360" /&amp;gt;&amp;lt;/w:pPr&amp;gt;&amp;lt;w:bookmarkStart w:id="16" w:name="_PAR__5_5e6811d7_ae30_4ad5_b603_60ccf0db" /&amp;gt;&amp;lt;w:bookmarkStart w:id="17" w:name="_LINE__9_1100c5f4_4fbf_4619_916a_1a63f4e" /&amp;gt;&amp;lt;w:bookmarkEnd w:id="13" /&amp;gt;&amp;lt;w:r w:rsidRPr="00DC2ECE"&amp;gt;&amp;lt;w:rPr&amp;gt;&amp;lt;w:b /&amp;gt;&amp;lt;w:sz w:val="24" /&amp;gt;&amp;lt;/w:rPr&amp;gt;&amp;lt;w:t xml:space="preserve"&amp;gt;Whereas, &amp;lt;/w:t&amp;gt;&amp;lt;/w:r&amp;gt;&amp;lt;w:r w:rsidRPr="00DC2ECE"&amp;gt;&amp;lt;w:t xml:space="preserve"&amp;gt;it has been established that some teacher training institutions, teacher &amp;lt;/w:t&amp;gt;&amp;lt;/w:r&amp;gt;&amp;lt;w:bookmarkStart w:id="18" w:name="_LINE__10_fad43779_26a9_4019_bfcb_6fcd67" /&amp;gt;&amp;lt;w:bookmarkEnd w:id="17" /&amp;gt;&amp;lt;w:r w:rsidRPr="00DC2ECE"&amp;gt;&amp;lt;w:t xml:space="preserve"&amp;gt;licensing agencies, state education departments and professional teacher organizations &amp;lt;/w:t&amp;gt;&amp;lt;/w:r&amp;gt;&amp;lt;w:bookmarkStart w:id="19" w:name="_LINE__11_f84bc3bc_7227_4f4a_a358_645453" /&amp;gt;&amp;lt;w:bookmarkEnd w:id="18" /&amp;gt;&amp;lt;w:r w:rsidRPr="00DC2ECE"&amp;gt;&amp;lt;w:t xml:space="preserve"&amp;gt;have condoned and even encouraged this behavior under the guise of "teaching for social &amp;lt;/w:t&amp;gt;&amp;lt;/w:r&amp;gt;&amp;lt;w:bookmarkStart w:id="20" w:name="_LINE__12_66ee92b4_746e_46bb_97f6_c35ba3" /&amp;gt;&amp;lt;w:bookmarkEnd w:id="19" /&amp;gt;&amp;lt;w:r w:rsidRPr="00DC2ECE"&amp;gt;&amp;lt;w:t&amp;gt;justice" and other sectarian doctrines; and&amp;lt;/w:t&amp;gt;&amp;lt;/w:r&amp;gt;&amp;lt;w:bookmarkEnd w:id="20" /&amp;gt;&amp;lt;/w:p&amp;gt;&amp;lt;w:p w:rsidR="007062F5" w:rsidRDefault="007062F5" w:rsidP="007062F5"&amp;gt;&amp;lt;w:pPr&amp;gt;&amp;lt;w:ind w:left="360" w:firstLine="360" /&amp;gt;&amp;lt;/w:pPr&amp;gt;&amp;lt;w:bookmarkStart w:id="21" w:name="_PAR__6_d97c91af_590c_4ef9_b03c_d3787ac3" /&amp;gt;&amp;lt;w:bookmarkStart w:id="22" w:name="_LINE__13_51b205bc_afc0_4dbf_80ee_45b7d7" /&amp;gt;&amp;lt;w:bookmarkEnd w:id="16" /&amp;gt;&amp;lt;w:r w:rsidRPr="00DC2ECE"&amp;gt;&amp;lt;w:rPr&amp;gt;&amp;lt;w:b /&amp;gt;&amp;lt;w:sz w:val="24" /&amp;gt;&amp;lt;/w:rPr&amp;gt;&amp;lt;w:t xml:space="preserve"&amp;gt;Whereas, &amp;lt;/w:t&amp;gt;&amp;lt;/w:r&amp;gt;&amp;lt;w:r w:rsidRPr="00DC2ECE"&amp;gt;&amp;lt;w:t xml:space="preserve"&amp;gt;time spent on political or ideological indoctrination takes time away from &amp;lt;/w:t&amp;gt;&amp;lt;/w:r&amp;gt;&amp;lt;w:bookmarkStart w:id="23" w:name="_LINE__14_cbbc1128_f882_48f4_8635_c844a2" /&amp;gt;&amp;lt;w:bookmarkEnd w:id="22" /&amp;gt;&amp;lt;w:r w:rsidRPr="00DC2ECE"&amp;gt;&amp;lt;w:t xml:space="preserve"&amp;gt;instruction in the academic subjects taught by public educational institutions including the &amp;lt;/w:t&amp;gt;&amp;lt;/w:r&amp;gt;&amp;lt;w:bookmarkStart w:id="24" w:name="_LINE__15_e1779162_31d3_4e14_a70f_3f0140" /&amp;gt;&amp;lt;w:bookmarkEnd w:id="23" /&amp;gt;&amp;lt;w:r w:rsidRPr="00DC2ECE"&amp;gt;&amp;lt;w:t xml:space="preserve"&amp;gt;foundational subjects of mathematics, science, English, history and civics and prevents &amp;lt;/w:t&amp;gt;&amp;lt;/w:r&amp;gt;&amp;lt;w:bookmarkStart w:id="25" w:name="_LINE__16_5f0204ce_3a45_42c8_8f43_a4a536" /&amp;gt;&amp;lt;w:bookmarkEnd w:id="24" /&amp;gt;&amp;lt;w:r w:rsidRPr="00DC2ECE"&amp;gt;&amp;lt;w:t xml:space="preserve"&amp;gt;students from receiving the best possible public education as funded by the taxpayers of &amp;lt;/w:t&amp;gt;&amp;lt;/w:r&amp;gt;&amp;lt;w:bookmarkStart w:id="26" w:name="_LINE__17_f055b975_1eef_4874_b79b_7b54e1" /&amp;gt;&amp;lt;w:bookmarkEnd w:id="25" /&amp;gt;&amp;lt;w:r w:rsidRPr="00DC2ECE"&amp;gt;&amp;lt;w:t&amp;gt;the State; and&amp;lt;/w:t&amp;gt;&amp;lt;/w:r&amp;gt;&amp;lt;w:bookmarkEnd w:id="26" /&amp;gt;&amp;lt;/w:p&amp;gt;&amp;lt;w:p w:rsidR="007062F5" w:rsidRDefault="007062F5" w:rsidP="007062F5"&amp;gt;&amp;lt;w:pPr&amp;gt;&amp;lt;w:ind w:left="360" w:firstLine="360" /&amp;gt;&amp;lt;/w:pPr&amp;gt;&amp;lt;w:bookmarkStart w:id="27" w:name="_PAR__7_03aa1c73_8d54_4513_8670_a0f3777c" /&amp;gt;&amp;lt;w:bookmarkStart w:id="28" w:name="_LINE__18_3a288b18_badd_4fff_a56c_023bb6" /&amp;gt;&amp;lt;w:bookmarkEnd w:id="2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DC2ECE"&amp;gt;&amp;lt;w:t xml:space="preserve"&amp;gt;parents and taxpayers have a right to expect that taxpayer resources will be &amp;lt;/w:t&amp;gt;&amp;lt;/w:r&amp;gt;&amp;lt;w:bookmarkStart w:id="29" w:name="_LINE__19_15f7ca4c_a44d_40e7_8337_bff2a3" /&amp;gt;&amp;lt;w:bookmarkEnd w:id="28" /&amp;gt;&amp;lt;w:r w:rsidRPr="00DC2ECE"&amp;gt;&amp;lt;w:t&amp;gt;spent on education, not political or ideological indoctrination; now, therefore, be it&amp;lt;/w:t&amp;gt;&amp;lt;/w:r&amp;gt;&amp;lt;w:bookmarkEnd w:id="29" /&amp;gt;&amp;lt;/w:p&amp;gt;&amp;lt;w:p w:rsidR="007062F5" w:rsidRDefault="007062F5" w:rsidP="007062F5"&amp;gt;&amp;lt;w:pPr&amp;gt;&amp;lt;w:ind w:left="360" w:firstLine="360" /&amp;gt;&amp;lt;/w:pPr&amp;gt;&amp;lt;w:bookmarkStart w:id="30" w:name="_BILL_SECTION_UNALLOCATED__0537a0f6_490f" /&amp;gt;&amp;lt;w:bookmarkStart w:id="31" w:name="_DOC_BODY_CONTENT__5d2615d3_f852_41d2_b8" /&amp;gt;&amp;lt;w:bookmarkStart w:id="32" w:name="_PAR__8_9bd636ca_0fd7_4474_bf49_852fb119" /&amp;gt;&amp;lt;w:bookmarkStart w:id="33" w:name="_LINE__20_605e9d3c_df16_4525_854c_cf8fa8" /&amp;gt;&amp;lt;w:bookmarkEnd w:id="0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4" w:name="_BILL_SECTION_NUMBER__8b9b52c1_58d3_4b85" /&amp;gt;&amp;lt;w:r&amp;gt;&amp;lt;w:rPr&amp;gt;&amp;lt;w:b /&amp;gt;&amp;lt;w:sz w:val="24" /&amp;gt;&amp;lt;/w:rPr&amp;gt;&amp;lt;w:t&amp;gt;1&amp;lt;/w:t&amp;gt;&amp;lt;/w:r&amp;gt;&amp;lt;w:bookmarkEnd w:id="34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C2ECE"&amp;gt;&amp;lt;w:rPr&amp;gt;&amp;lt;w:b /&amp;gt;&amp;lt;w:sz w:val="24" /&amp;gt;&amp;lt;/w:rPr&amp;gt;&amp;lt;w:t xml:space="preserve"&amp;gt;State Board of Education to adopt rules prohibiting teachers in &amp;lt;/w:t&amp;gt;&amp;lt;/w:r&amp;gt;&amp;lt;w:bookmarkStart w:id="35" w:name="_LINE__21_9a1e5319_8cce_44db_860a_5c2815" /&amp;gt;&amp;lt;w:bookmarkEnd w:id="33" /&amp;gt;&amp;lt;w:r w:rsidRPr="00DC2ECE"&amp;gt;&amp;lt;w:rPr&amp;gt;&amp;lt;w:b /&amp;gt;&amp;lt;w:sz w:val="24" /&amp;gt;&amp;lt;/w:rPr&amp;gt;&amp;lt;w:t xml:space="preserve"&amp;gt;public schools from engaging in political, ideological or religious advocacy in &amp;lt;/w:t&amp;gt;&amp;lt;/w:r&amp;gt;&amp;lt;w:bookmarkStart w:id="36" w:name="_LINE__22_52e9fce0_76f6_4f2a_ac46_b5ae22" /&amp;gt;&amp;lt;w:bookmarkEnd w:id="35" /&amp;gt;&amp;lt;w:r w:rsidRPr="00DC2ECE"&amp;gt;&amp;lt;w:rPr&amp;gt;&amp;lt;w:b /&amp;gt;&amp;lt;w:sz w:val="24" /&amp;gt;&amp;lt;/w:rPr&amp;gt;&amp;lt;w:t xml:space="preserve"&amp;gt;the classroom. &amp;lt;/w:t&amp;gt;&amp;lt;/w:r&amp;gt;&amp;lt;w:r&amp;gt;&amp;lt;w:rPr&amp;gt;&amp;lt;w:b /&amp;gt;&amp;lt;w:sz w:val="24" /&amp;gt;&amp;lt;/w:rPr&amp;gt;&amp;lt;w:t xml:space="preserve"&amp;gt; &amp;lt;/w:t&amp;gt;&amp;lt;/w:r&amp;gt;&amp;lt;w:r w:rsidRPr="00DC2ECE"&amp;gt;&amp;lt;w:rPr&amp;gt;&amp;lt;w:b /&amp;gt;&amp;lt;w:sz w:val="24" /&amp;gt;&amp;lt;/w:rPr&amp;gt;&amp;lt;w:t xml:space="preserve"&amp;gt;Resolved: &amp;lt;/w:t&amp;gt;&amp;lt;/w:r&amp;gt;&amp;lt;w:r w:rsidRPr="00DC2ECE"&amp;gt;&amp;lt;w:t xml:space="preserve"&amp;gt;That the State Board of Education shall adopt rules &amp;lt;/w:t&amp;gt;&amp;lt;/w:r&amp;gt;&amp;lt;w:bookmarkStart w:id="37" w:name="_LINE__23_4bf7e926_cda7_48b3_9d78_f91365" /&amp;gt;&amp;lt;w:bookmarkEnd w:id="36" /&amp;gt;&amp;lt;w:r w:rsidRPr="00DC2ECE"&amp;gt;&amp;lt;w:t xml:space="preserve"&amp;gt;prohibiting teachers in public schools from engaging in political, ideological or religious &amp;lt;/w:t&amp;gt;&amp;lt;/w:r&amp;gt;&amp;lt;w:bookmarkStart w:id="38" w:name="_LINE__24_73ac1aad_fb60_4e76_937f_cf4f3e" /&amp;gt;&amp;lt;w:bookmarkEnd w:id="37" /&amp;gt;&amp;lt;w:r w:rsidRPr="00DC2ECE"&amp;gt;&amp;lt;w:t xml:space="preserve"&amp;gt;advocacy in the classroom.  Rules adopted under this resolve must be clear and provide &amp;lt;/w:t&amp;gt;&amp;lt;/w:r&amp;gt;&amp;lt;w:bookmarkStart w:id="39" w:name="_LINE__25_e310152d_2106_48ee_81b4_28750a" /&amp;gt;&amp;lt;w:bookmarkEnd w:id="38" /&amp;gt;&amp;lt;w:r w:rsidRPr="00DC2ECE"&amp;gt;&amp;lt;w:t xml:space="preserve"&amp;gt;enforcement mechanisms for appropriate and professional ethical behavior by teachers &amp;lt;/w:t&amp;gt;&amp;lt;/w:r&amp;gt;&amp;lt;w:bookmarkStart w:id="40" w:name="_LINE__26_267f18c3_0328_4457_bff2_c9ea57" /&amp;gt;&amp;lt;w:bookmarkEnd w:id="39" /&amp;gt;&amp;lt;w:r w:rsidRPr="00DC2ECE"&amp;gt;&amp;lt;w:t xml:space="preserve"&amp;gt;licensed in the State in tax-supported schools to prohibit teachers &amp;lt;/w:t&amp;gt;&amp;lt;/w:r&amp;gt;&amp;lt;w:r&amp;gt;&amp;lt;w:t xml:space="preserve"&amp;gt;from &amp;lt;/w:t&amp;gt;&amp;lt;/w:r&amp;gt;&amp;lt;w:r w:rsidRPr="00DC2ECE"&amp;gt;&amp;lt;w:t xml:space="preserve"&amp;gt;using the classroom &amp;lt;/w:t&amp;gt;&amp;lt;/w:r&amp;gt;&amp;lt;w:bookmarkStart w:id="41" w:name="_LINE__27_24e653e4_fa69_4fc0_a279_b635f7" /&amp;gt;&amp;lt;w:bookmarkEnd w:id="40" /&amp;gt;&amp;lt;w:r w:rsidRPr="00DC2ECE"&amp;gt;&amp;lt;w:t&amp;gt;to engage in political, ideological or religious advocacy.&amp;lt;/w:t&amp;gt;&amp;lt;/w:r&amp;gt;&amp;lt;w:bookmarkEnd w:id="41" /&amp;gt;&amp;lt;/w:p&amp;gt;&amp;lt;w:p w:rsidR="007062F5" w:rsidRDefault="007062F5" w:rsidP="007062F5"&amp;gt;&amp;lt;w:pPr&amp;gt;&amp;lt;w:ind w:left="360" w:firstLine="360" /&amp;gt;&amp;lt;/w:pPr&amp;gt;&amp;lt;w:bookmarkStart w:id="42" w:name="_BILL_SECTION_UNALLOCATED__8ea5afc6_29e0" /&amp;gt;&amp;lt;w:bookmarkStart w:id="43" w:name="_PAR__9_e7ad92b3_80f5_428e_a086_a19856a5" /&amp;gt;&amp;lt;w:bookmarkStart w:id="44" w:name="_LINE__28_eb98812d_e876_4ea7_bd1e_247599" /&amp;gt;&amp;lt;w:bookmarkEnd w:id="30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5" w:name="_BILL_SECTION_NUMBER__e4fde028_1082_40a2" /&amp;gt;&amp;lt;w:r&amp;gt;&amp;lt;w:rPr&amp;gt;&amp;lt;w:b /&amp;gt;&amp;lt;w:sz w:val="24" /&amp;gt;&amp;lt;/w:rPr&amp;gt;&amp;lt;w:t&amp;gt;2&amp;lt;/w:t&amp;gt;&amp;lt;/w:r&amp;gt;&amp;lt;w:bookmarkEnd w:id="4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C2ECE"&amp;gt;&amp;lt;w:rPr&amp;gt;&amp;lt;w:b /&amp;gt;&amp;lt;w:sz w:val="24" /&amp;gt;&amp;lt;/w:rPr&amp;gt;&amp;lt;w:t xml:space="preserve"&amp;gt;Rules criteria.  Resolved: &amp;lt;/w:t&amp;gt;&amp;lt;/w:r&amp;gt;&amp;lt;w:r w:rsidRPr="00DC2ECE"&amp;gt;&amp;lt;w:t xml:space="preserve"&amp;gt;That the rules &amp;lt;/w:t&amp;gt;&amp;lt;/w:r&amp;gt;&amp;lt;w:r&amp;gt;&amp;lt;w:t&amp;gt;adopted under section 1&amp;lt;/w:t&amp;gt;&amp;lt;/w:r&amp;gt;&amp;lt;w:r w:rsidRPr="00DC2ECE"&amp;gt;&amp;lt;w:t xml:space="preserve"&amp;gt; must &amp;lt;/w:t&amp;gt;&amp;lt;/w:r&amp;gt;&amp;lt;w:bookmarkStart w:id="46" w:name="_LINE__29_7cde1f72_e708_48ec_b51b_ef0e81" /&amp;gt;&amp;lt;w:bookmarkEnd w:id="44" /&amp;gt;&amp;lt;w:r w:rsidRPr="00DC2ECE"&amp;gt;&amp;lt;w:t xml:space="preserve"&amp;gt;prohibit a teacher in a public school during class time or while otherwise operating within &amp;lt;/w:t&amp;gt;&amp;lt;/w:r&amp;gt;&amp;lt;w:bookmarkStart w:id="47" w:name="_LINE__30_17d95d9a_c27c_4156_bd51_c33a87" /&amp;gt;&amp;lt;w:bookmarkEnd w:id="46" /&amp;gt;&amp;lt;w:r w:rsidRPr="00DC2ECE"&amp;gt;&amp;lt;w:t&amp;gt;the scope of employment as a teacher from doing the following:&amp;lt;/w:t&amp;gt;&amp;lt;/w:r&amp;gt;&amp;lt;w:bookmarkEnd w:id="47" /&amp;gt;&amp;lt;/w:p&amp;gt;&amp;lt;w:p w:rsidR="007062F5" w:rsidRDefault="007062F5" w:rsidP="007062F5"&amp;gt;&amp;lt;w:pPr&amp;gt;&amp;lt;w:ind w:left="360" w:firstLine="360" /&amp;gt;&amp;lt;/w:pPr&amp;gt;&amp;lt;w:bookmarkStart w:id="48" w:name="_PAR__10_68eee559_d958_49a6_8ca2_d2b582f" /&amp;gt;&amp;lt;w:bookmarkStart w:id="49" w:name="_LINE__31_af58df51_c941_497c_8b31_f735e3" /&amp;gt;&amp;lt;w:bookmarkEnd w:id="43" /&amp;gt;&amp;lt;w:r w:rsidRPr="00DC2ECE"&amp;gt;&amp;lt;w:t xml:space="preserve"&amp;gt;1.  Endorsing, supporting or opposing any candidate or nominee for public office or &amp;lt;/w:t&amp;gt;&amp;lt;/w:r&amp;gt;&amp;lt;w:bookmarkStart w:id="50" w:name="_LINE__32_6df13cb7_d9e1_4954_9516_c94dc9" /&amp;gt;&amp;lt;w:bookmarkEnd w:id="49" /&amp;gt;&amp;lt;w:r w:rsidRPr="00DC2ECE"&amp;gt;&amp;lt;w:t xml:space="preserve"&amp;gt;any elected or appointed official regardless of whether the official is a member of the local, &amp;lt;/w:t&amp;gt;&amp;lt;/w:r&amp;gt;&amp;lt;w:bookmarkStart w:id="51" w:name="_LINE__33_ab6712e5_10a2_4dd4_bb80_423b9a" /&amp;gt;&amp;lt;w:bookmarkEnd w:id="50" /&amp;gt;&amp;lt;w:r w:rsidRPr="00DC2ECE"&amp;gt;&amp;lt;w:t&amp;gt;state or federal government;&amp;lt;/w:t&amp;gt;&amp;lt;/w:r&amp;gt;&amp;lt;w:bookmarkEnd w:id="51" /&amp;gt;&amp;lt;/w:p&amp;gt;&amp;lt;w:p w:rsidR="007062F5" w:rsidRDefault="007062F5" w:rsidP="007062F5"&amp;gt;&amp;lt;w:pPr&amp;gt;&amp;lt;w:ind w:left="360" w:firstLine="360" /&amp;gt;&amp;lt;/w:pPr&amp;gt;&amp;lt;w:bookmarkStart w:id="52" w:name="_PAR__11_9b9c0a99_b4f1_47b5_b150_544cef6" /&amp;gt;&amp;lt;w:bookmarkStart w:id="53" w:name="_LINE__34_397012f4_d5e1_409f_b564_3effc3" /&amp;gt;&amp;lt;w:bookmarkEnd w:id="48" /&amp;gt;&amp;lt;w:r w:rsidRPr="00DC2ECE"&amp;gt;&amp;lt;w:t xml:space="preserve"&amp;gt;2.  Endorsing, supporting or opposing any pending, proposed or enacted legislation or &amp;lt;/w:t&amp;gt;&amp;lt;/w:r&amp;gt;&amp;lt;w:bookmarkStart w:id="54" w:name="_LINE__35_22c4ba47_e49d_4781_80ed_8e9f67" /&amp;gt;&amp;lt;w:bookmarkEnd w:id="53" /&amp;gt;&amp;lt;w:r w:rsidRPr="00DC2ECE"&amp;gt;&amp;lt;w:t xml:space="preserve"&amp;gt;regulation regardless of whether the legislation or regulation is pending or proposed or has &amp;lt;/w:t&amp;gt;&amp;lt;/w:r&amp;gt;&amp;lt;w:bookmarkStart w:id="55" w:name="_LINE__36_2b58f378_6794_4855_8aa3_3fc6a5" /&amp;gt;&amp;lt;w:bookmarkEnd w:id="54" /&amp;gt;&amp;lt;w:r w:rsidRPr="00DC2ECE"&amp;gt;&amp;lt;w:t&amp;gt;been enacted at the local, state or federal level;&amp;lt;/w:t&amp;gt;&amp;lt;/w:r&amp;gt;&amp;lt;w:bookmarkEnd w:id="55" /&amp;gt;&amp;lt;/w:p&amp;gt;&amp;lt;w:p w:rsidR="007062F5" w:rsidRDefault="007062F5" w:rsidP="007062F5"&amp;gt;&amp;lt;w:pPr&amp;gt;&amp;lt;w:ind w:left="360" w:firstLine="360" /&amp;gt;&amp;lt;/w:pPr&amp;gt;&amp;lt;w:bookmarkStart w:id="56" w:name="_PAR__12_25e36b73_57df_40ad_bf70_7360d77" /&amp;gt;&amp;lt;w:bookmarkStart w:id="57" w:name="_LINE__37_374b4e51_8e61_4b3c_95df_bccd13" /&amp;gt;&amp;lt;w:bookmarkEnd w:id="52" /&amp;gt;&amp;lt;w:r w:rsidRPr="00DC2ECE"&amp;gt;&amp;lt;w:t xml:space="preserve"&amp;gt;3.  Endorsing, supporting or opposing any pending, proposed or decided court case or &amp;lt;/w:t&amp;gt;&amp;lt;/w:r&amp;gt;&amp;lt;w:bookmarkStart w:id="58" w:name="_LINE__38_be332021_e269_48bd_a4c9_066f5b" /&amp;gt;&amp;lt;w:bookmarkEnd w:id="57" /&amp;gt;&amp;lt;w:r w:rsidRPr="00DC2ECE"&amp;gt;&amp;lt;w:t xml:space="preserve"&amp;gt;judicial action regardless of whether the court case or judicial action is at the local, state or &amp;lt;/w:t&amp;gt;&amp;lt;/w:r&amp;gt;&amp;lt;w:bookmarkStart w:id="59" w:name="_LINE__39_c2350f9e_d8a9_40ec_ad08_319fd6" /&amp;gt;&amp;lt;w:bookmarkEnd w:id="58" /&amp;gt;&amp;lt;w:r w:rsidRPr="00DC2ECE"&amp;gt;&amp;lt;w:t&amp;gt;federal level;&amp;lt;/w:t&amp;gt;&amp;lt;/w:r&amp;gt;&amp;lt;w:bookmarkEnd w:id="59" /&amp;gt;&amp;lt;/w:p&amp;gt;&amp;lt;w:p w:rsidR="007062F5" w:rsidRDefault="007062F5" w:rsidP="007062F5"&amp;gt;&amp;lt;w:pPr&amp;gt;&amp;lt;w:ind w:left="360" w:firstLine="360" /&amp;gt;&amp;lt;/w:pPr&amp;gt;&amp;lt;w:bookmarkStart w:id="60" w:name="_PAR__13_3ed631dc_e7b9_4e4b_b422_781c718" /&amp;gt;&amp;lt;w:bookmarkStart w:id="61" w:name="_LINE__40_235ba565_c0a2_4b27_9c38_3af21e" /&amp;gt;&amp;lt;w:bookmarkEnd w:id="56" /&amp;gt;&amp;lt;w:r w:rsidRPr="00DC2ECE"&amp;gt;&amp;lt;w:t xml:space="preserve"&amp;gt;4.  Endorsing, supporting or opposing any pending, proposed or executed executive &amp;lt;/w:t&amp;gt;&amp;lt;/w:r&amp;gt;&amp;lt;w:bookmarkStart w:id="62" w:name="_LINE__41_45eaed49_c178_4cbd_a02d_8bb480" /&amp;gt;&amp;lt;w:bookmarkEnd w:id="61" /&amp;gt;&amp;lt;w:r w:rsidRPr="00DC2ECE"&amp;gt;&amp;lt;w:t&amp;gt;action by an executive or executive branch agency at the local, state or federal level;&amp;lt;/w:t&amp;gt;&amp;lt;/w:r&amp;gt;&amp;lt;w:bookmarkEnd w:id="62" /&amp;gt;&amp;lt;/w:p&amp;gt;&amp;lt;w:p w:rsidR="007062F5" w:rsidRDefault="007062F5" w:rsidP="007062F5"&amp;gt;&amp;lt;w:pPr&amp;gt;&amp;lt;w:ind w:left="360" w:firstLine="360" /&amp;gt;&amp;lt;/w:pPr&amp;gt;&amp;lt;w:bookmarkStart w:id="63" w:name="_PAGE__2_1671d979_7592_468f_abfe_2131790" /&amp;gt;&amp;lt;w:bookmarkStart w:id="64" w:name="_PAR__1_0d4f31b7_e092_4d7c_917b_f2b74391" /&amp;gt;&amp;lt;w:bookmarkStart w:id="65" w:name="_LINE__1_292c9355_9f90_4cc4_96d5_d0b260f" /&amp;gt;&amp;lt;w:bookmarkEnd w:id="3" /&amp;gt;&amp;lt;w:bookmarkEnd w:id="60" /&amp;gt;&amp;lt;w:r w:rsidRPr="00DC2ECE"&amp;gt;&amp;lt;w:t xml:space="preserve"&amp;gt;5.  Introducing any controversial subject matter that is not germane to the topic of the &amp;lt;/w:t&amp;gt;&amp;lt;/w:r&amp;gt;&amp;lt;w:bookmarkStart w:id="66" w:name="_LINE__2_a92f8cb9_4306_4950_b1b2_1666251" /&amp;gt;&amp;lt;w:bookmarkEnd w:id="65" /&amp;gt;&amp;lt;w:r w:rsidRPr="00DC2ECE"&amp;gt;&amp;lt;w:t&amp;gt;course being taught;&amp;lt;/w:t&amp;gt;&amp;lt;/w:r&amp;gt;&amp;lt;w:bookmarkEnd w:id="66" /&amp;gt;&amp;lt;/w:p&amp;gt;&amp;lt;w:p w:rsidR="007062F5" w:rsidRDefault="007062F5" w:rsidP="007062F5"&amp;gt;&amp;lt;w:pPr&amp;gt;&amp;lt;w:ind w:left="360" w:firstLine="360" /&amp;gt;&amp;lt;/w:pPr&amp;gt;&amp;lt;w:bookmarkStart w:id="67" w:name="_PAR__2_99958e46_745d_4d4e_bce1_50bf01bb" /&amp;gt;&amp;lt;w:bookmarkStart w:id="68" w:name="_LINE__3_76c8ffba_6999_455e_abaa_06bd996" /&amp;gt;&amp;lt;w:bookmarkEnd w:id="64" /&amp;gt;&amp;lt;w:r w:rsidRPr="00DC2ECE"&amp;gt;&amp;lt;w:t xml:space="preserve"&amp;gt;6.  Endorsing, supporting or engaging in any activity that hampers or impedes the &amp;lt;/w:t&amp;gt;&amp;lt;/w:r&amp;gt;&amp;lt;w:bookmarkStart w:id="69" w:name="_LINE__4_c231a691_6648_439e_b54f_8819489" /&amp;gt;&amp;lt;w:bookmarkEnd w:id="68" /&amp;gt;&amp;lt;w:r w:rsidRPr="00DC2ECE"&amp;gt;&amp;lt;w:t&amp;gt;lawful access of a military recruiter to the school campus;&amp;lt;/w:t&amp;gt;&amp;lt;/w:r&amp;gt;&amp;lt;w:bookmarkEnd w:id="69" /&amp;gt;&amp;lt;/w:p&amp;gt;&amp;lt;w:p w:rsidR="007062F5" w:rsidRDefault="007062F5" w:rsidP="007062F5"&amp;gt;&amp;lt;w:pPr&amp;gt;&amp;lt;w:ind w:left="360" w:firstLine="360" /&amp;gt;&amp;lt;/w:pPr&amp;gt;&amp;lt;w:bookmarkStart w:id="70" w:name="_PAR__3_1fa7719c_63c3_48f6_907f_6b063491" /&amp;gt;&amp;lt;w:bookmarkStart w:id="71" w:name="_LINE__5_4d9b38a3_eeba_4092_a972_defeeeb" /&amp;gt;&amp;lt;w:bookmarkEnd w:id="67" /&amp;gt;&amp;lt;w:r w:rsidRPr="00DC2ECE"&amp;gt;&amp;lt;w:t xml:space="preserve"&amp;gt;7.  Endorsing, supporting or engaging in any activity that hampers or impedes the &amp;lt;/w:t&amp;gt;&amp;lt;/w:r&amp;gt;&amp;lt;w:bookmarkStart w:id="72" w:name="_LINE__6_7734cb13_1c45_49f4_9d78_0b9c4b1" /&amp;gt;&amp;lt;w:bookmarkEnd w:id="71" /&amp;gt;&amp;lt;w:r w:rsidRPr="00DC2ECE"&amp;gt;&amp;lt;w:t&amp;gt;actions of local, state or federal law enforcement;&amp;lt;/w:t&amp;gt;&amp;lt;/w:r&amp;gt;&amp;lt;w:bookmarkEnd w:id="72" /&amp;gt;&amp;lt;/w:p&amp;gt;&amp;lt;w:p w:rsidR="007062F5" w:rsidRDefault="007062F5" w:rsidP="007062F5"&amp;gt;&amp;lt;w:pPr&amp;gt;&amp;lt;w:ind w:left="360" w:firstLine="360" /&amp;gt;&amp;lt;/w:pPr&amp;gt;&amp;lt;w:bookmarkStart w:id="73" w:name="_PAR__4_206a2e02_f90f_446a_83ce_20c1a64c" /&amp;gt;&amp;lt;w:bookmarkStart w:id="74" w:name="_LINE__7_25462460_853d_497f_a503_e18fab0" /&amp;gt;&amp;lt;w:bookmarkEnd w:id="70" /&amp;gt;&amp;lt;w:r w:rsidRPr="00DC2ECE"&amp;gt;&amp;lt;w:t xml:space="preserve"&amp;gt;8.  Advocating in a partisan manner for any side of a controversial issue; the rules must &amp;lt;/w:t&amp;gt;&amp;lt;/w:r&amp;gt;&amp;lt;w:bookmarkStart w:id="75" w:name="_LINE__8_dd37a0e0_53ef_441f_8424_c108cdf" /&amp;gt;&amp;lt;w:bookmarkEnd w:id="74" /&amp;gt;&amp;lt;w:r w:rsidRPr="00DC2ECE"&amp;gt;&amp;lt;w:t xml:space="preserve"&amp;gt;require a teacher to provide students with materials supporting both sides of a controversial &amp;lt;/w:t&amp;gt;&amp;lt;/w:r&amp;gt;&amp;lt;w:bookmarkStart w:id="76" w:name="_LINE__9_868ac233_f9fd_45e7_8da0_9c7c6fa" /&amp;gt;&amp;lt;w:bookmarkEnd w:id="75" /&amp;gt;&amp;lt;w:r w:rsidRPr="00DC2ECE"&amp;gt;&amp;lt;w:t xml:space="preserve"&amp;gt;issue being addressed and to present both sides in a fair-minded, nonpartisan manner. For &amp;lt;/w:t&amp;gt;&amp;lt;/w:r&amp;gt;&amp;lt;w:bookmarkStart w:id="77" w:name="_LINE__10_4d15a5ef_ff6c_4ed3_97bf_94b194" /&amp;gt;&amp;lt;w:bookmarkEnd w:id="76" /&amp;gt;&amp;lt;w:r w:rsidRPr="00DC2ECE"&amp;gt;&amp;lt;w:t xml:space="preserve"&amp;gt;purposes of this paragraph, "controversial issue" means an issue that is a point made in an &amp;lt;/w:t&amp;gt;&amp;lt;/w:r&amp;gt;&amp;lt;w:bookmarkStart w:id="78" w:name="_LINE__11_d0f313b3_a5c3_442f_baaa_71e57e" /&amp;gt;&amp;lt;w:bookmarkEnd w:id="77" /&amp;gt;&amp;lt;w:r w:rsidRPr="00DC2ECE"&amp;gt;&amp;lt;w:t&amp;gt;electoral party platform at the local, state or federal level; or&amp;lt;/w:t&amp;gt;&amp;lt;/w:r&amp;gt;&amp;lt;w:bookmarkEnd w:id="78" /&amp;gt;&amp;lt;/w:p&amp;gt;&amp;lt;w:p w:rsidR="007062F5" w:rsidRDefault="007062F5" w:rsidP="007062F5"&amp;gt;&amp;lt;w:pPr&amp;gt;&amp;lt;w:ind w:left="360" w:firstLine="360" /&amp;gt;&amp;lt;/w:pPr&amp;gt;&amp;lt;w:bookmarkStart w:id="79" w:name="_PAR__5_b4ab6ff6_2bbc_4074_acef_02abce39" /&amp;gt;&amp;lt;w:bookmarkStart w:id="80" w:name="_LINE__12_32b117c8_d7fb_4157_947b_17ab8a" /&amp;gt;&amp;lt;w:bookmarkEnd w:id="73" /&amp;gt;&amp;lt;w:r w:rsidRPr="00DC2ECE"&amp;gt;&amp;lt;w:t xml:space="preserve"&amp;gt;9.  Segregating students according to race or singling out one racial group of students &amp;lt;/w:t&amp;gt;&amp;lt;/w:r&amp;gt;&amp;lt;w:bookmarkStart w:id="81" w:name="_LINE__13_c84d379b_07ed_475a_953a_3ff257" /&amp;gt;&amp;lt;w:bookmarkEnd w:id="80" /&amp;gt;&amp;lt;w:r w:rsidRPr="00DC2ECE"&amp;gt;&amp;lt;w:t xml:space="preserve"&amp;gt;as responsible for the suffering or inequities experienced by another racial group of &amp;lt;/w:t&amp;gt;&amp;lt;/w:r&amp;gt;&amp;lt;w:bookmarkStart w:id="82" w:name="_LINE__14_1f90fa21_97c1_489b_b946_dc104b" /&amp;gt;&amp;lt;w:bookmarkEnd w:id="81" /&amp;gt;&amp;lt;w:r w:rsidRPr="00DC2ECE"&amp;gt;&amp;lt;w:t&amp;gt;students.&amp;lt;/w:t&amp;gt;&amp;lt;/w:r&amp;gt;&amp;lt;w:bookmarkEnd w:id="82" /&amp;gt;&amp;lt;/w:p&amp;gt;&amp;lt;w:p w:rsidR="007062F5" w:rsidRDefault="007062F5" w:rsidP="007062F5"&amp;gt;&amp;lt;w:pPr&amp;gt;&amp;lt;w:ind w:left="360" w:firstLine="360" /&amp;gt;&amp;lt;/w:pPr&amp;gt;&amp;lt;w:bookmarkStart w:id="83" w:name="_BILL_SECTION_UNALLOCATED__fae53c77_81a9" /&amp;gt;&amp;lt;w:bookmarkStart w:id="84" w:name="_PAR__6_86a3da5f_6a1b_43ca_9cf0_105a33c9" /&amp;gt;&amp;lt;w:bookmarkStart w:id="85" w:name="_LINE__15_508d217f_1872_4cd1_8a40_6099aa" /&amp;gt;&amp;lt;w:bookmarkEnd w:id="42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86" w:name="_BILL_SECTION_NUMBER__82974d3b_e33f_43e7" /&amp;gt;&amp;lt;w:r&amp;gt;&amp;lt;w:rPr&amp;gt;&amp;lt;w:b /&amp;gt;&amp;lt;w:sz w:val="24" /&amp;gt;&amp;lt;/w:rPr&amp;gt;&amp;lt;w:t&amp;gt;3&amp;lt;/w:t&amp;gt;&amp;lt;/w:r&amp;gt;&amp;lt;w:bookmarkEnd w:id="8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C2ECE"&amp;gt;&amp;lt;w:rPr&amp;gt;&amp;lt;w:b /&amp;gt;&amp;lt;w:sz w:val="24" /&amp;gt;&amp;lt;/w:rPr&amp;gt;&amp;lt;w:t&amp;gt;Violations; notice; training.  Resolved:&amp;lt;/w:t&amp;gt;&amp;lt;/w:r&amp;gt;&amp;lt;w:r w:rsidRPr="00DC2ECE"&amp;gt;&amp;lt;w:t xml:space="preserve"&amp;gt; That rules adopted under &amp;lt;/w:t&amp;gt;&amp;lt;/w:r&amp;gt;&amp;lt;w:r&amp;gt;&amp;lt;w:t xml:space="preserve"&amp;gt;section &amp;lt;/w:t&amp;gt;&amp;lt;/w:r&amp;gt;&amp;lt;w:bookmarkStart w:id="87" w:name="_LINE__16_5eca079b_49a6_4752_9f20_794237" /&amp;gt;&amp;lt;w:bookmarkEnd w:id="85" /&amp;gt;&amp;lt;w:r&amp;gt;&amp;lt;w:t&amp;gt;1&amp;lt;/w:t&amp;gt;&amp;lt;/w:r&amp;gt;&amp;lt;w:r w:rsidRPr="00DC2ECE"&amp;gt;&amp;lt;w:t xml:space="preserve"&amp;gt; must contain clear guidelines for enforcement and provide penalties for violations up to &amp;lt;/w:t&amp;gt;&amp;lt;/w:r&amp;gt;&amp;lt;w:bookmarkStart w:id="88" w:name="_LINE__17_458e5653_cfdb_426b_980e_1eb905" /&amp;gt;&amp;lt;w:bookmarkEnd w:id="87" /&amp;gt;&amp;lt;w:r w:rsidRPr="00DC2ECE"&amp;gt;&amp;lt;w:t xml:space="preserve"&amp;gt;and including termination.  The State Board of Education shall provide written notice to all &amp;lt;/w:t&amp;gt;&amp;lt;/w:r&amp;gt;&amp;lt;w:bookmarkStart w:id="89" w:name="_LINE__18_e79325ed_5b48_4ed4_8687_77d5d0" /&amp;gt;&amp;lt;w:bookmarkEnd w:id="88" /&amp;gt;&amp;lt;w:r w:rsidRPr="00DC2ECE"&amp;gt;&amp;lt;w:t xml:space="preserve"&amp;gt;affected teachers, parents and students of their respective rights and responsibilities under &amp;lt;/w:t&amp;gt;&amp;lt;/w:r&amp;gt;&amp;lt;w:bookmarkStart w:id="90" w:name="_LINE__19_a5169cd3_84d0_4459_aa59_2e82d6" /&amp;gt;&amp;lt;w:bookmarkEnd w:id="89" /&amp;gt;&amp;lt;w:r w:rsidRPr="00DC2ECE"&amp;gt;&amp;lt;w:t xml:space="preserve"&amp;gt;the rules and shall provide at least 3 hours of annual continuing teacher education to &amp;lt;/w:t&amp;gt;&amp;lt;/w:r&amp;gt;&amp;lt;w:bookmarkStart w:id="91" w:name="_LINE__20_6573f3e6_223f_4b43_8312_e33d9d" /&amp;gt;&amp;lt;w:bookmarkEnd w:id="90" /&amp;gt;&amp;lt;w:r w:rsidRPr="00DC2ECE"&amp;gt;&amp;lt;w:t&amp;gt;affected teachers to instruct the teachers in the teacher responsibilities required by the rules.&amp;lt;/w:t&amp;gt;&amp;lt;/w:r&amp;gt;&amp;lt;w:bookmarkEnd w:id="91" /&amp;gt;&amp;lt;/w:p&amp;gt;&amp;lt;w:p w:rsidR="007062F5" w:rsidRDefault="007062F5" w:rsidP="007062F5"&amp;gt;&amp;lt;w:pPr&amp;gt;&amp;lt;w:ind w:left="360" w:firstLine="360" /&amp;gt;&amp;lt;/w:pPr&amp;gt;&amp;lt;w:bookmarkStart w:id="92" w:name="_BILL_SECTION_UNALLOCATED__f95a597f_838c" /&amp;gt;&amp;lt;w:bookmarkStart w:id="93" w:name="_PAR__7_42cc428c_6cd1_41ff_9339_46bfd2f6" /&amp;gt;&amp;lt;w:bookmarkStart w:id="94" w:name="_LINE__21_e18b9c59_4f79_48b8_aab4_60ed0b" /&amp;gt;&amp;lt;w:bookmarkEnd w:id="83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95" w:name="_BILL_SECTION_NUMBER__67e8b203_438b_4889" /&amp;gt;&amp;lt;w:r&amp;gt;&amp;lt;w:rPr&amp;gt;&amp;lt;w:b /&amp;gt;&amp;lt;w:sz w:val="24" /&amp;gt;&amp;lt;/w:rPr&amp;gt;&amp;lt;w:t&amp;gt;4&amp;lt;/w:t&amp;gt;&amp;lt;/w:r&amp;gt;&amp;lt;w:bookmarkEnd w:id="9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C2ECE"&amp;gt;&amp;lt;w:rPr&amp;gt;&amp;lt;w:b /&amp;gt;&amp;lt;w:sz w:val="24" /&amp;gt;&amp;lt;/w:rPr&amp;gt;&amp;lt;w:t&amp;gt;Voluntary adoption of educator's code of ethics.  Resolved:&amp;lt;/w:t&amp;gt;&amp;lt;/w:r&amp;gt;&amp;lt;w:r w:rsidRPr="00DC2ECE"&amp;gt;&amp;lt;w:t xml:space="preserve"&amp;gt; That &amp;lt;/w:t&amp;gt;&amp;lt;/w:r&amp;gt;&amp;lt;w:r&amp;gt;&amp;lt;w:t xml:space="preserve"&amp;gt;the &amp;lt;/w:t&amp;gt;&amp;lt;/w:r&amp;gt;&amp;lt;w:bookmarkStart w:id="96" w:name="_LINE__22_bc6f957a_a90b_4702_b8f5_1d9dcc" /&amp;gt;&amp;lt;w:bookmarkEnd w:id="94" /&amp;gt;&amp;lt;w:r&amp;gt;&amp;lt;w:t xml:space="preserve"&amp;gt;Department of Education request &amp;lt;/w:t&amp;gt;&amp;lt;/w:r&amp;gt;&amp;lt;w:r w:rsidRPr="00DC2ECE"&amp;gt;&amp;lt;w:t xml:space="preserve"&amp;gt;all state professional teacher organizations and unions to &amp;lt;/w:t&amp;gt;&amp;lt;/w:r&amp;gt;&amp;lt;w:bookmarkStart w:id="97" w:name="_LINE__23_34b2268d_eb5d_484d_a73c_43d0da" /&amp;gt;&amp;lt;w:bookmarkEnd w:id="96" /&amp;gt;&amp;lt;w:r w:rsidRPr="00DC2ECE"&amp;gt;&amp;lt;w:t xml:space="preserve"&amp;gt;voluntarily adopt an educator's code of ethics and professional responsibility that &amp;lt;/w:t&amp;gt;&amp;lt;/w:r&amp;gt;&amp;lt;w:bookmarkStart w:id="98" w:name="_LINE__24_f15a3c77_a976_472e_b770_914d96" /&amp;gt;&amp;lt;w:bookmarkEnd w:id="97" /&amp;gt;&amp;lt;w:r w:rsidRPr="00DC2ECE"&amp;gt;&amp;lt;w:t xml:space="preserve"&amp;gt;incorporates the rules adopted &amp;lt;/w:t&amp;gt;&amp;lt;/w:r&amp;gt;&amp;lt;w:r&amp;gt;&amp;lt;w:t&amp;gt;under section 1&amp;lt;/w:t&amp;gt;&amp;lt;/w:r&amp;gt;&amp;lt;w:r w:rsidRPr="00DC2ECE"&amp;gt;&amp;lt;w:t xml:space="preserve"&amp;gt; and that specifically prohibit&amp;lt;/w:t&amp;gt;&amp;lt;/w:r&amp;gt;&amp;lt;w:r&amp;gt;&amp;lt;w:t&amp;gt;s&amp;lt;/w:t&amp;gt;&amp;lt;/w:r&amp;gt;&amp;lt;w:r w:rsidRPr="00DC2ECE"&amp;gt;&amp;lt;w:t xml:space="preserve"&amp;gt; teachers in &amp;lt;/w:t&amp;gt;&amp;lt;/w:r&amp;gt;&amp;lt;w:bookmarkStart w:id="99" w:name="_LINE__25_d16f10f8_43db_4fda_bcd0_86b62b" /&amp;gt;&amp;lt;w:bookmarkEnd w:id="98" /&amp;gt;&amp;lt;w:r w:rsidRPr="00DC2ECE"&amp;gt;&amp;lt;w:t&amp;gt;kindergarten to grade 12 instruction from using the classroom for political indoctrination.&amp;lt;/w:t&amp;gt;&amp;lt;/w:r&amp;gt;&amp;lt;w:bookmarkEnd w:id="99" /&amp;gt;&amp;lt;/w:p&amp;gt;&amp;lt;w:p w:rsidR="007062F5" w:rsidRDefault="007062F5" w:rsidP="007062F5"&amp;gt;&amp;lt;w:pPr&amp;gt;&amp;lt;w:ind w:left="360" w:firstLine="360" /&amp;gt;&amp;lt;/w:pPr&amp;gt;&amp;lt;w:bookmarkStart w:id="100" w:name="_BILL_SECTION_UNALLOCATED__b8816d36_534c" /&amp;gt;&amp;lt;w:bookmarkStart w:id="101" w:name="_PAR__8_e3992394_948d_46de_801e_c4da6925" /&amp;gt;&amp;lt;w:bookmarkStart w:id="102" w:name="_LINE__26_c638eb3c_3a20_4385_8257_049f05" /&amp;gt;&amp;lt;w:bookmarkEnd w:id="92" /&amp;gt;&amp;lt;w:bookmarkEnd w:id="93" /&amp;gt;&amp;lt;w:r&amp;gt;&amp;lt;w:rPr&amp;gt;&amp;lt;w:b /&amp;gt;&amp;lt;w:sz w:val="24" /&amp;gt;&amp;lt;/w:rPr&amp;gt;&amp;lt;w:t xml:space="preserve"&amp;gt;Sec. &amp;lt;/w:t&amp;gt;&amp;lt;/w:r&amp;gt;&amp;lt;w:bookmarkStart w:id="103" w:name="_BILL_SECTION_NUMBER__e3e57b05_4fbb_4db4" /&amp;gt;&amp;lt;w:r&amp;gt;&amp;lt;w:rPr&amp;gt;&amp;lt;w:b /&amp;gt;&amp;lt;w:sz w:val="24" /&amp;gt;&amp;lt;/w:rPr&amp;gt;&amp;lt;w:t&amp;gt;5&amp;lt;/w:t&amp;gt;&amp;lt;/w:r&amp;gt;&amp;lt;w:bookmarkEnd w:id="10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C2ECE"&amp;gt;&amp;lt;w:rPr&amp;gt;&amp;lt;w:b /&amp;gt;&amp;lt;w:sz w:val="24" /&amp;gt;&amp;lt;/w:rPr&amp;gt;&amp;lt;w:t xml:space="preserve"&amp;gt;Major substantive rules. &amp;lt;/w:t&amp;gt;&amp;lt;/w:r&amp;gt;&amp;lt;w:r&amp;gt;&amp;lt;w:rPr&amp;gt;&amp;lt;w:b /&amp;gt;&amp;lt;w:sz w:val="24" /&amp;gt;&amp;lt;/w:rPr&amp;gt;&amp;lt;w:t xml:space="preserve"&amp;gt; &amp;lt;/w:t&amp;gt;&amp;lt;/w:r&amp;gt;&amp;lt;w:r w:rsidRPr="00DC2ECE"&amp;gt;&amp;lt;w:rPr&amp;gt;&amp;lt;w:b /&amp;gt;&amp;lt;w:sz w:val="24" /&amp;gt;&amp;lt;/w:rPr&amp;gt;&amp;lt;w:t&amp;gt;Resolved:&amp;lt;/w:t&amp;gt;&amp;lt;/w:r&amp;gt;&amp;lt;w:r w:rsidRPr="00DC2ECE"&amp;gt;&amp;lt;w:t xml:space="preserve"&amp;gt; That rules adopted &amp;lt;/w:t&amp;gt;&amp;lt;/w:r&amp;gt;&amp;lt;w:r&amp;gt;&amp;lt;w:t&amp;gt;under section 1&amp;lt;/w:t&amp;gt;&amp;lt;/w:r&amp;gt;&amp;lt;w:r w:rsidRPr="00DC2ECE"&amp;gt;&amp;lt;w:t xml:space="preserve"&amp;gt; &amp;lt;/w:t&amp;gt;&amp;lt;/w:r&amp;gt;&amp;lt;w:bookmarkStart w:id="104" w:name="_LINE__27_480a2ec2_2a66_4317_ac02_88ce2e" /&amp;gt;&amp;lt;w:bookmarkEnd w:id="102" /&amp;gt;&amp;lt;w:r w:rsidRPr="00DC2ECE"&amp;gt;&amp;lt;w:t xml:space="preserve"&amp;gt;are major substantive rules as defined by the Maine Revised Statutes, Title 5, chapter 375, &amp;lt;/w:t&amp;gt;&amp;lt;/w:r&amp;gt;&amp;lt;w:bookmarkStart w:id="105" w:name="_LINE__28_62d06a92_ab56_4cbe_8016_7b1a5b" /&amp;gt;&amp;lt;w:bookmarkEnd w:id="104" /&amp;gt;&amp;lt;w:r w:rsidRPr="00DC2ECE"&amp;gt;&amp;lt;w:t&amp;gt;subchapter 2&amp;lt;/w:t&amp;gt;&amp;lt;/w:r&amp;gt;&amp;lt;w:r w:rsidRPr="00DC2ECE"&amp;gt;&amp;lt;w:noBreakHyphen /&amp;gt;&amp;lt;w:t&amp;gt;A.&amp;lt;/w:t&amp;gt;&amp;lt;/w:r&amp;gt;&amp;lt;w:bookmarkEnd w:id="105" /&amp;gt;&amp;lt;/w:p&amp;gt;&amp;lt;w:p w:rsidR="007062F5" w:rsidRDefault="007062F5" w:rsidP="007062F5"&amp;gt;&amp;lt;w:pPr&amp;gt;&amp;lt;w:keepNext /&amp;gt;&amp;lt;w:spacing w:before="240" /&amp;gt;&amp;lt;w:ind w:left="360" /&amp;gt;&amp;lt;w:jc w:val="center" /&amp;gt;&amp;lt;/w:pPr&amp;gt;&amp;lt;w:bookmarkStart w:id="106" w:name="_SUMMARY__f2d8de33_7a35_47b4_ba8a_c86ae3" /&amp;gt;&amp;lt;w:bookmarkStart w:id="107" w:name="_PAR__9_b7b9d86e_4438_4f02_a14c_5cf6091a" /&amp;gt;&amp;lt;w:bookmarkStart w:id="108" w:name="_LINE__29_6da0677b_dc6b_434a_92a0_74d90c" /&amp;gt;&amp;lt;w:bookmarkEnd w:id="31" /&amp;gt;&amp;lt;w:bookmarkEnd w:id="100" /&amp;gt;&amp;lt;w:bookmarkEnd w:id="101" /&amp;gt;&amp;lt;w:r&amp;gt;&amp;lt;w:rPr&amp;gt;&amp;lt;w:b /&amp;gt;&amp;lt;w:sz w:val="24" /&amp;gt;&amp;lt;/w:rPr&amp;gt;&amp;lt;w:t&amp;gt;SUMMARY&amp;lt;/w:t&amp;gt;&amp;lt;/w:r&amp;gt;&amp;lt;w:bookmarkEnd w:id="108" /&amp;gt;&amp;lt;/w:p&amp;gt;&amp;lt;w:p w:rsidR="007062F5" w:rsidRDefault="007062F5" w:rsidP="007062F5"&amp;gt;&amp;lt;w:pPr&amp;gt;&amp;lt;w:ind w:left="360" w:firstLine="360" /&amp;gt;&amp;lt;/w:pPr&amp;gt;&amp;lt;w:bookmarkStart w:id="109" w:name="_PAR__10_852fc97b_2b5a_41ba_84e2_8549aea" /&amp;gt;&amp;lt;w:bookmarkStart w:id="110" w:name="_LINE__30_4081f5d9_765a_4286_b1b5_ae6bdb" /&amp;gt;&amp;lt;w:bookmarkEnd w:id="107" /&amp;gt;&amp;lt;w:r w:rsidRPr="00DC2ECE"&amp;gt;&amp;lt;w:t xml:space="preserve"&amp;gt;This resolve directs the State Board of Education to adopt major substantive rules &amp;lt;/w:t&amp;gt;&amp;lt;/w:r&amp;gt;&amp;lt;w:bookmarkStart w:id="111" w:name="_LINE__31_fdb53d99_f9bb_43c5_bfb4_a5e2f5" /&amp;gt;&amp;lt;w:bookmarkEnd w:id="110" /&amp;gt;&amp;lt;w:r w:rsidRPr="00DC2ECE"&amp;gt;&amp;lt;w:t xml:space="preserve"&amp;gt;prohibiting teachers in public schools from engaging in political, religious or ideological &amp;lt;/w:t&amp;gt;&amp;lt;/w:r&amp;gt;&amp;lt;w:bookmarkStart w:id="112" w:name="_LINE__32_9c224330_358f_4c8d_ab2f_b72f85" /&amp;gt;&amp;lt;w:bookmarkEnd w:id="111" /&amp;gt;&amp;lt;w:r w:rsidRPr="00DC2ECE"&amp;gt;&amp;lt;w:t xml:space="preserve"&amp;gt;advocacy in the classroom or from introducing any controversial subject matter that is not &amp;lt;/w:t&amp;gt;&amp;lt;/w:r&amp;gt;&amp;lt;w:bookmarkStart w:id="113" w:name="_LINE__33_28174fe0_2ccb_46f1_b2f6_09dafd" /&amp;gt;&amp;lt;w:bookmarkEnd w:id="112" /&amp;gt;&amp;lt;w:r w:rsidRPr="00DC2ECE"&amp;gt;&amp;lt;w:t xml:space="preserve"&amp;gt;germane to the topic of the course being taught, with penalties for violations up to and &amp;lt;/w:t&amp;gt;&amp;lt;/w:r&amp;gt;&amp;lt;w:bookmarkStart w:id="114" w:name="_LINE__34_62e2e116_56bd_4e17_a4f9_915aa0" /&amp;gt;&amp;lt;w:bookmarkEnd w:id="113" /&amp;gt;&amp;lt;w:r w:rsidRPr="00DC2ECE"&amp;gt;&amp;lt;w:t xml:space="preserve"&amp;gt;including termination of the teacher. &amp;lt;/w:t&amp;gt;&amp;lt;/w:r&amp;gt;&amp;lt;w:r&amp;gt;&amp;lt;w:t xml:space="preserve"&amp;gt; &amp;lt;/w:t&amp;gt;&amp;lt;/w:r&amp;gt;&amp;lt;w:r w:rsidRPr="00DC2ECE"&amp;gt;&amp;lt;w:t xml:space="preserve"&amp;gt;This resolve requires the State Board of Education to &amp;lt;/w:t&amp;gt;&amp;lt;/w:r&amp;gt;&amp;lt;w:bookmarkStart w:id="115" w:name="_LINE__35_13b1ba30_db03_4bbe_8753_af77d3" /&amp;gt;&amp;lt;w:bookmarkEnd w:id="114" /&amp;gt;&amp;lt;w:r w:rsidRPr="00DC2ECE"&amp;gt;&amp;lt;w:t xml:space="preserve"&amp;gt;provide written notice of the rules to all affected teachers, parents and students and for &amp;lt;/w:t&amp;gt;&amp;lt;/w:r&amp;gt;&amp;lt;w:bookmarkStart w:id="116" w:name="_LINE__36_b3cefcb7_a81a_4dec_9a74_f587a1" /&amp;gt;&amp;lt;w:bookmarkEnd w:id="115" /&amp;gt;&amp;lt;w:r w:rsidRPr="00DC2ECE"&amp;gt;&amp;lt;w:t xml:space="preserve"&amp;gt;teachers to receive annually at least 3 hours of continuing teacher education to instruct the &amp;lt;/w:t&amp;gt;&amp;lt;/w:r&amp;gt;&amp;lt;w:bookmarkStart w:id="117" w:name="_LINE__37_0bf4f36d_2cd5_4de1_bcf9_d8bb44" /&amp;gt;&amp;lt;w:bookmarkEnd w:id="116" /&amp;gt;&amp;lt;w:r w:rsidRPr="00DC2ECE"&amp;gt;&amp;lt;w:t xml:space="preserve"&amp;gt;teachers on the rules.  Finally, this resolve &amp;lt;/w:t&amp;gt;&amp;lt;/w:r&amp;gt;&amp;lt;w:r&amp;gt;&amp;lt;w:t&amp;gt;directs the Department of Education to request&amp;lt;/w:t&amp;gt;&amp;lt;/w:r&amp;gt;&amp;lt;w:r w:rsidRPr="00DC2ECE"&amp;gt;&amp;lt;w:t xml:space="preserve"&amp;gt; &amp;lt;/w:t&amp;gt;&amp;lt;/w:r&amp;gt;&amp;lt;w:bookmarkStart w:id="118" w:name="_LINE__38_82f2b24f_4113_4c99_a5d0_e34b1d" /&amp;gt;&amp;lt;w:bookmarkEnd w:id="117" /&amp;gt;&amp;lt;w:r w:rsidRPr="00DC2ECE"&amp;gt;&amp;lt;w:t xml:space="preserve"&amp;gt;professional teacher organizations and unions to voluntarily adopt an educator's code of &amp;lt;/w:t&amp;gt;&amp;lt;/w:r&amp;gt;&amp;lt;w:bookmarkStart w:id="119" w:name="_LINE__39_4099c7bf_a470_437c_acb6_324f34" /&amp;gt;&amp;lt;w:bookmarkEnd w:id="118" /&amp;gt;&amp;lt;w:r w:rsidRPr="00DC2ECE"&amp;gt;&amp;lt;w:t xml:space="preserve"&amp;gt;ethics and professional responsibility that incorporates the rules and that specifically &amp;lt;/w:t&amp;gt;&amp;lt;/w:r&amp;gt;&amp;lt;w:bookmarkStart w:id="120" w:name="_LINE__40_b4394ae3_c195_443c_8159_62458d" /&amp;gt;&amp;lt;w:bookmarkEnd w:id="119" /&amp;gt;&amp;lt;w:r w:rsidRPr="00DC2ECE"&amp;gt;&amp;lt;w:t xml:space="preserve"&amp;gt;prohibits teachers in kindergarten to grade 12 instruction from using the classroom for &amp;lt;/w:t&amp;gt;&amp;lt;/w:r&amp;gt;&amp;lt;w:bookmarkStart w:id="121" w:name="_LINE__41_25973ab5_4d24_402a_9cd8_7c253a" /&amp;gt;&amp;lt;w:bookmarkEnd w:id="120" /&amp;gt;&amp;lt;w:r w:rsidRPr="00DC2ECE"&amp;gt;&amp;lt;w:t&amp;gt;political indoctrination.&amp;lt;/w:t&amp;gt;&amp;lt;/w:r&amp;gt;&amp;lt;w:bookmarkEnd w:id="121" /&amp;gt;&amp;lt;/w:p&amp;gt;&amp;lt;w:bookmarkEnd w:id="1" /&amp;gt;&amp;lt;w:bookmarkEnd w:id="2" /&amp;gt;&amp;lt;w:bookmarkEnd w:id="63" /&amp;gt;&amp;lt;w:bookmarkEnd w:id="106" /&amp;gt;&amp;lt;w:bookmarkEnd w:id="109" /&amp;gt;&amp;lt;w:p w:rsidR="00000000" w:rsidRDefault="007062F5"&amp;gt;&amp;lt;w:r&amp;gt;&amp;lt;w:t xml:space="preserve"&amp;gt; &amp;lt;/w:t&amp;gt;&amp;lt;/w:r&amp;gt;&amp;lt;/w:p&amp;gt;&amp;lt;w:sectPr w:rsidR="00000000" w:rsidSect="007062F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64E78" w:rsidRDefault="007062F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8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0555c07_940b_43bd_ba7a_20dcd7d&lt;/BookmarkName&gt;&lt;Tables /&gt;&lt;/ProcessedCheckInPage&gt;&lt;ProcessedCheckInPage&gt;&lt;PageNumber&gt;2&lt;/PageNumber&gt;&lt;BookmarkName&gt;_PAGE__2_1671d979_7592_468f_abfe_2131790&lt;/BookmarkName&gt;&lt;Tables /&gt;&lt;/ProcessedCheckInPage&gt;&lt;/Pages&gt;&lt;Paragraphs&gt;&lt;CheckInParagraphs&gt;&lt;PageNumber&gt;1&lt;/PageNumber&gt;&lt;BookmarkName&gt;_PAR__1_befd81e7_e799_42f1_8eac_baf451b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b652d2d_3382_49f6_8988_f66c35a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8d118b5_6af8_4d12_80e7_e670d69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2655a0a_8934_477c_838b_8d35873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e6811d7_ae30_4ad5_b603_60ccf0db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97c91af_590c_4ef9_b03c_d3787ac3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3aa1c73_8d54_4513_8670_a0f3777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bd636ca_0fd7_4474_bf49_852fb119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7ad92b3_80f5_428e_a086_a19856a5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8eee559_d958_49a6_8ca2_d2b582f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b9c0a99_b4f1_47b5_b150_544cef6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5e36b73_57df_40ad_bf70_7360d77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ed631dc_e7b9_4e4b_b422_781c718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d4f31b7_e092_4d7c_917b_f2b7439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9958e46_745d_4d4e_bce1_50bf01bb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fa7719c_63c3_48f6_907f_6b06349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06a2e02_f90f_446a_83ce_20c1a64c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4ab6ff6_2bbc_4074_acef_02abce39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6a3da5f_6a1b_43ca_9cf0_105a33c9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2cc428c_6cd1_41ff_9339_46bfd2f6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3992394_948d_46de_801e_c4da6925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7b9d86e_4438_4f02_a14c_5cf6091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52fc97b_2b5a_41ba_84e2_8549aea&lt;/BookmarkName&gt;&lt;StartingLineNumber&gt;30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