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oster Career and Technical Education in Maine Schools by Creating an Additional Pathway to Certify Industrial Arts Tea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0b24bb_98fc_4819_89c8_a2b0c73"/>
      <w:bookmarkStart w:id="1" w:name="_DOC_BODY_CONTAINER__f9847903_8d52_4a2b_"/>
      <w:bookmarkStart w:id="2" w:name="_DOC_BODY__69f675ba_ffc7_4faf_a889_2cf66"/>
      <w:bookmarkStart w:id="3" w:name="_PAR__1_2aaa8ed7_865b_4565_bb85_43b28455"/>
      <w:bookmarkStart w:id="4" w:name="_ENACTING_CLAUSE__3a85759f_1593_4938_8b4"/>
      <w:bookmarkStart w:id="5" w:name="_LINE__1_a3546968_9aa3_408d_b659_6fd60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aa8ed7_865b_4565_bb85_43b28455"/>
      <w:bookmarkStart w:id="7" w:name="_ENACTING_CLAUSE__3a85759f_1593_4938_8b4"/>
      <w:bookmarkStart w:id="8" w:name="_DOC_BODY_CONTENT__ed452c0a_aabd_41b0_81"/>
      <w:bookmarkStart w:id="9" w:name="_BILL_SECTION__062eab4e_6c56_4087_8415_7"/>
      <w:bookmarkStart w:id="10" w:name="_PAR__2_60b30735_0a96_4369_af78_5097b3cc"/>
      <w:bookmarkStart w:id="11" w:name="_BILL_SECTION_HEADER__f41789ec_3957_4e6d"/>
      <w:bookmarkStart w:id="12" w:name="_LINE__2_073544bd_10de_479d_b803_85153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a140db_636b_4b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1, sub-§6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0b30735_0a96_4369_af78_5097b3cc"/>
      <w:bookmarkStart w:id="15" w:name="_BILL_SECTION_HEADER__f41789ec_3957_4e6d"/>
      <w:bookmarkStart w:id="16" w:name="_PROCESSED_CHANGE__0b6c546c_8b29_4a52_a0"/>
      <w:bookmarkStart w:id="17" w:name="_STATUTE_SS__67f9145e_2af2_4d4a_a68c_c10"/>
      <w:bookmarkStart w:id="18" w:name="_PAR__3_4868c81b_590a_4220_ace5_11376c9b"/>
      <w:bookmarkStart w:id="19" w:name="_LINE__3_816aceb2_2e52_49cc_a9f0_c2590dd"/>
      <w:bookmarkStart w:id="20" w:name="_STATUTE_NUMBER__60ed51d0_ce9d_4886_98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e379540_faab_4051_a0"/>
      <w:r>
        <w:rPr>
          <w:rFonts w:eastAsia="Arial" w:cs="Arial" w:ascii="Arial" w:hAnsi="Arial"/>
          <w:b/>
          <w:u w:val="single"/>
        </w:rPr>
        <w:t xml:space="preserve">Additional pathway for industrial arts endors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ac65ae9_3500_469d_80b"/>
      <w:bookmarkEnd w:id="21"/>
      <w:r>
        <w:rPr>
          <w:rFonts w:eastAsia="Arial" w:cs="Arial" w:ascii="Arial" w:hAnsi="Arial"/>
          <w:u w:val="single"/>
        </w:rPr>
        <w:t xml:space="preserve">The state board shall </w:t>
      </w:r>
      <w:bookmarkStart w:id="23" w:name="_LINE__4_6f2b7184_3341_4b46_93e3_ee56b6f"/>
      <w:bookmarkEnd w:id="19"/>
      <w:r>
        <w:rPr>
          <w:rFonts w:eastAsia="Arial" w:cs="Arial" w:ascii="Arial" w:hAnsi="Arial"/>
          <w:u w:val="single"/>
        </w:rPr>
        <w:t xml:space="preserve">adopt rules to amend the credentialing of education personnel to create a pathway for a </w:t>
      </w:r>
      <w:bookmarkStart w:id="24" w:name="_LINE__5_45ea952f_9b3c_4009_bcf5_f3badab"/>
      <w:bookmarkEnd w:id="23"/>
      <w:r>
        <w:rPr>
          <w:rFonts w:eastAsia="Arial" w:cs="Arial" w:ascii="Arial" w:hAnsi="Arial"/>
          <w:u w:val="single"/>
        </w:rPr>
        <w:t xml:space="preserve">teacher to obtain an endorsement on a teaching certificate for a component of industrial arts </w:t>
      </w:r>
      <w:bookmarkStart w:id="25" w:name="_LINE__6_58db99b8_9b61_4a25_8a40_a1428d4"/>
      <w:bookmarkEnd w:id="24"/>
      <w:r>
        <w:rPr>
          <w:rFonts w:eastAsia="Arial" w:cs="Arial" w:ascii="Arial" w:hAnsi="Arial"/>
          <w:u w:val="single"/>
        </w:rPr>
        <w:t xml:space="preserve">as defined by the department with an experiential laboratory that includes, but is not limited </w:t>
      </w:r>
      <w:bookmarkStart w:id="26" w:name="_LINE__7_6a0244b4_a1f0_4412_a51b_2835f72"/>
      <w:bookmarkEnd w:id="25"/>
      <w:r>
        <w:rPr>
          <w:rFonts w:eastAsia="Arial" w:cs="Arial" w:ascii="Arial" w:hAnsi="Arial"/>
          <w:u w:val="single"/>
        </w:rPr>
        <w:t xml:space="preserve">to, automotive body repair, diagnostics and mechanics; welding; electrical; carpentry; and </w:t>
      </w:r>
      <w:bookmarkStart w:id="27" w:name="_LINE__8_bb9248b7_5568_4f75_85d6_635da75"/>
      <w:bookmarkEnd w:id="26"/>
      <w:r>
        <w:rPr>
          <w:rFonts w:eastAsia="Arial" w:cs="Arial" w:ascii="Arial" w:hAnsi="Arial"/>
          <w:u w:val="single"/>
        </w:rPr>
        <w:t xml:space="preserve">computer-aided design.  At a minimum, rules adopted pursuant to this subsection must </w:t>
      </w:r>
      <w:bookmarkStart w:id="28" w:name="_LINE__9_dbca19ed_fec9_4fd5_a3ca_da0a2f2"/>
      <w:bookmarkEnd w:id="27"/>
      <w:r>
        <w:rPr>
          <w:rFonts w:eastAsia="Arial" w:cs="Arial" w:ascii="Arial" w:hAnsi="Arial"/>
          <w:u w:val="single"/>
        </w:rPr>
        <w:t>include the following qualifications in order for a teacher to be eligible for an endorsement: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4868c81b_590a_4220_ace5_11376c9b"/>
      <w:bookmarkStart w:id="30" w:name="_PAR__4_f92eceed_06fb_4c87_9ce8_3e791d66"/>
      <w:bookmarkStart w:id="31" w:name="_STATUTE_P__346c146f_b816_43f3_a012_893a"/>
      <w:bookmarkStart w:id="32" w:name="_LINE__10_b5ffcb59_df74_481f_8e81_b7dd02"/>
      <w:bookmarkStart w:id="33" w:name="_STATUTE_NUMBER__4de491f2_0842_4a7a_a758"/>
      <w:bookmarkEnd w:id="29"/>
      <w:bookmarkEnd w:id="22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db559517_f858_4d8d_943"/>
      <w:r>
        <w:rPr>
          <w:rFonts w:eastAsia="Arial" w:cs="Arial" w:ascii="Arial" w:hAnsi="Arial"/>
          <w:u w:val="single"/>
        </w:rPr>
        <w:t xml:space="preserve">A completed apprenticeship registered with a statewide or national apprenticeship </w:t>
      </w:r>
      <w:bookmarkStart w:id="35" w:name="_LINE__11_13c4c6d6_a244_47a3_9b63_186c0b"/>
      <w:bookmarkEnd w:id="32"/>
      <w:r>
        <w:rPr>
          <w:rFonts w:eastAsia="Arial" w:cs="Arial" w:ascii="Arial" w:hAnsi="Arial"/>
          <w:u w:val="single"/>
        </w:rPr>
        <w:t>and training organization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f92eceed_06fb_4c87_9ce8_3e791d66"/>
      <w:bookmarkStart w:id="37" w:name="_STATUTE_P__346c146f_b816_43f3_a012_893a"/>
      <w:bookmarkStart w:id="38" w:name="_PAR__5_9b52255c_4d86_43f4_ab8e_641b1434"/>
      <w:bookmarkStart w:id="39" w:name="_STATUTE_P__651a170d_7796_4a82_ae7c_e8d1"/>
      <w:bookmarkStart w:id="40" w:name="_LINE__12_6e3314b9_29c8_4269_b8ee_15926d"/>
      <w:bookmarkStart w:id="41" w:name="_STATUTE_NUMBER__1e44ca53_0369_4eaf_b554"/>
      <w:bookmarkEnd w:id="36"/>
      <w:bookmarkEnd w:id="37"/>
      <w:bookmarkEnd w:id="34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42ac0659_12c1_42c8_8c3"/>
      <w:r>
        <w:rPr>
          <w:rFonts w:eastAsia="Arial" w:cs="Arial" w:ascii="Arial" w:hAnsi="Arial"/>
          <w:u w:val="single"/>
        </w:rPr>
        <w:t xml:space="preserve">A completed 2-year degree or certificate from a technical institution accredited by </w:t>
      </w:r>
      <w:bookmarkStart w:id="43" w:name="_LINE__13_a033c7bb_f795_4912_9428_2e90a9"/>
      <w:bookmarkEnd w:id="40"/>
      <w:r>
        <w:rPr>
          <w:rFonts w:eastAsia="Arial" w:cs="Arial" w:ascii="Arial" w:hAnsi="Arial"/>
          <w:u w:val="single"/>
        </w:rPr>
        <w:t>a national association of career and technical schools or similar organization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9b52255c_4d86_43f4_ab8e_641b1434"/>
      <w:bookmarkStart w:id="45" w:name="_STATUTE_P__651a170d_7796_4a82_ae7c_e8d1"/>
      <w:bookmarkStart w:id="46" w:name="_PAR__6_e2130863_8e31_4529_8410_275e5fa4"/>
      <w:bookmarkStart w:id="47" w:name="_STATUTE_P__239110f4_9f0c_474b_9680_f72d"/>
      <w:bookmarkStart w:id="48" w:name="_LINE__14_0297ff16_fe4b_4d9c_8382_4e94c2"/>
      <w:bookmarkStart w:id="49" w:name="_STATUTE_NUMBER__e4b07247_bdf4_4e2e_9ea7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58878d4d_7893_4299_964"/>
      <w:r>
        <w:rPr>
          <w:rFonts w:eastAsia="Arial" w:cs="Arial" w:ascii="Arial" w:hAnsi="Arial"/>
          <w:u w:val="single"/>
        </w:rPr>
        <w:t xml:space="preserve">Completion of a minimum number of hours of paid applied employment or teaching </w:t>
      </w:r>
      <w:bookmarkStart w:id="51" w:name="_LINE__15_ec4869bb_6e99_455e_98ce_062e21"/>
      <w:bookmarkEnd w:id="48"/>
      <w:r>
        <w:rPr>
          <w:rFonts w:eastAsia="Arial" w:cs="Arial" w:ascii="Arial" w:hAnsi="Arial"/>
          <w:u w:val="single"/>
        </w:rPr>
        <w:t>in the area for which the endorsement is sought; and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e2130863_8e31_4529_8410_275e5fa4"/>
      <w:bookmarkStart w:id="53" w:name="_STATUTE_P__239110f4_9f0c_474b_9680_f72d"/>
      <w:bookmarkStart w:id="54" w:name="_PAR__7_368efcc3_f98e_499f_a5b2_3ddd9be8"/>
      <w:bookmarkStart w:id="55" w:name="_STATUTE_P__23df8dd5_7bb1_43da_af72_46b6"/>
      <w:bookmarkStart w:id="56" w:name="_LINE__16_08b64093_34c5_4385_af3f_278c33"/>
      <w:bookmarkStart w:id="57" w:name="_STATUTE_NUMBER__9283f4db_b340_46b3_ae4d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D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85d1358a_fc1c_43b9_867"/>
      <w:r>
        <w:rPr>
          <w:rFonts w:eastAsia="Arial" w:cs="Arial" w:ascii="Arial" w:hAnsi="Arial"/>
          <w:u w:val="single"/>
        </w:rPr>
        <w:t xml:space="preserve">Completion of a minimum number of hours of experience learning the trade or craft </w:t>
      </w:r>
      <w:bookmarkStart w:id="59" w:name="_LINE__17_aaf46caf_752b_460d_b653_597feb"/>
      <w:bookmarkEnd w:id="56"/>
      <w:r>
        <w:rPr>
          <w:rFonts w:eastAsia="Arial" w:cs="Arial" w:ascii="Arial" w:hAnsi="Arial"/>
          <w:u w:val="single"/>
        </w:rPr>
        <w:t>in the area for which the endorsement is sought.</w:t>
      </w:r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7_368efcc3_f98e_499f_a5b2_3ddd9be8"/>
      <w:bookmarkStart w:id="61" w:name="_STATUTE_P__23df8dd5_7bb1_43da_af72_46b6"/>
      <w:bookmarkStart w:id="62" w:name="_PAR__8_0fb361fc_44e3_4c9d_8e84_69ff28a0"/>
      <w:bookmarkStart w:id="63" w:name="_STATUTE_P__d89404e5_1aa3_48c0_897a_2945"/>
      <w:bookmarkStart w:id="64" w:name="_STATUTE_CONTENT__bcf1274f_66c6_48cf_a3f"/>
      <w:bookmarkStart w:id="65" w:name="_LINE__18_bf9d8812_bc34_4c2d_8cab_a17f3b"/>
      <w:bookmarkEnd w:id="60"/>
      <w:bookmarkEnd w:id="61"/>
      <w:bookmarkEnd w:id="58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Rules adopted pursuant to this subsection are major substantive rules as defined in Title 5, </w:t>
      </w:r>
      <w:bookmarkStart w:id="66" w:name="_LINE__19_b8d836ab_ed54_4e60_a363_cf4ffd"/>
      <w:bookmarkEnd w:id="65"/>
      <w:r>
        <w:rPr>
          <w:rFonts w:eastAsia="Arial" w:cs="Arial" w:ascii="Arial" w:hAnsi="Arial"/>
          <w:u w:val="single"/>
        </w:rPr>
        <w:t>chapter 375, subchapter 2-A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ed452c0a_aabd_41b0_81"/>
      <w:bookmarkStart w:id="68" w:name="_BILL_SECTION__062eab4e_6c56_4087_8415_7"/>
      <w:bookmarkStart w:id="69" w:name="_PROCESSED_CHANGE__0b6c546c_8b29_4a52_a0"/>
      <w:bookmarkStart w:id="70" w:name="_STATUTE_SS__67f9145e_2af2_4d4a_a68c_c10"/>
      <w:bookmarkStart w:id="71" w:name="_PAR__8_0fb361fc_44e3_4c9d_8e84_69ff28a0"/>
      <w:bookmarkStart w:id="72" w:name="_STATUTE_P__d89404e5_1aa3_48c0_897a_2945"/>
      <w:bookmarkStart w:id="73" w:name="_STATUTE_CONTENT__bcf1274f_66c6_48cf_a3f"/>
      <w:bookmarkStart w:id="74" w:name="_SUMMARY__ff1d35ed_fcae_4831_878d_024674"/>
      <w:bookmarkStart w:id="75" w:name="_PAR__9_b9ec49c2_7c7a_4306_8a71_39a204b3"/>
      <w:bookmarkStart w:id="76" w:name="_LINE__20_62fa5647_2ec8_46ee_b24c_531b40"/>
      <w:bookmarkEnd w:id="67"/>
      <w:bookmarkEnd w:id="68"/>
      <w:bookmarkEnd w:id="69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9_b9ec49c2_7c7a_4306_8a71_39a204b3"/>
      <w:bookmarkStart w:id="78" w:name="_PAR__10_383154e8_143f_4528_9421_b60cc85"/>
      <w:bookmarkStart w:id="79" w:name="_LINE__21_e22cc28e_b080_4d40_8f96_107600"/>
      <w:bookmarkEnd w:id="77"/>
      <w:r>
        <w:rPr>
          <w:rFonts w:eastAsia="Arial" w:cs="Arial" w:ascii="Arial" w:hAnsi="Arial"/>
        </w:rPr>
        <w:t xml:space="preserve">This bill directs the State Board of Education to adopt rules to amend the credentialing </w:t>
      </w:r>
      <w:bookmarkStart w:id="80" w:name="_LINE__22_1f81b537_afac_459b_bd54_4bad57"/>
      <w:bookmarkEnd w:id="79"/>
      <w:r>
        <w:rPr>
          <w:rFonts w:eastAsia="Arial" w:cs="Arial" w:ascii="Arial" w:hAnsi="Arial"/>
        </w:rPr>
        <w:t xml:space="preserve">of education personnel to create a pathway for a teacher to obtain an endorsement on a </w:t>
      </w:r>
      <w:bookmarkStart w:id="81" w:name="_LINE__23_7193c091_5aa0_4875_b5a9_d961f2"/>
      <w:bookmarkEnd w:id="80"/>
      <w:r>
        <w:rPr>
          <w:rFonts w:eastAsia="Arial" w:cs="Arial" w:ascii="Arial" w:hAnsi="Arial"/>
        </w:rPr>
        <w:t xml:space="preserve">teaching certificate for a component of industrial arts with an experiential laboratory that </w:t>
      </w:r>
      <w:bookmarkStart w:id="82" w:name="_LINE__24_cacd6008_122f_4224_8464_1a3611"/>
      <w:bookmarkEnd w:id="81"/>
      <w:r>
        <w:rPr>
          <w:rFonts w:eastAsia="Arial" w:cs="Arial" w:ascii="Arial" w:hAnsi="Arial"/>
        </w:rPr>
        <w:t xml:space="preserve">includes, but is not limited to: automotive body repair, diagnostics and mechanics; welding; </w:t>
      </w:r>
      <w:bookmarkStart w:id="83" w:name="_LINE__25_a03b5e40_8558_45bb_8c2c_4f9813"/>
      <w:bookmarkEnd w:id="82"/>
      <w:r>
        <w:rPr>
          <w:rFonts w:eastAsia="Arial" w:cs="Arial" w:ascii="Arial" w:hAnsi="Arial"/>
        </w:rPr>
        <w:t xml:space="preserve">electrical; carpentry; and computer-aided design.  Rules must include at least the following </w:t>
      </w:r>
      <w:bookmarkStart w:id="84" w:name="_LINE__26_4ea2ed56_8ffc_41c9_b715_8c4de3"/>
      <w:bookmarkEnd w:id="83"/>
      <w:r>
        <w:rPr>
          <w:rFonts w:eastAsia="Arial" w:cs="Arial" w:ascii="Arial" w:hAnsi="Arial"/>
        </w:rPr>
        <w:t xml:space="preserve">qualifications for a teacher to be eligible for an endorsement:  a completed apprenticeship </w:t>
      </w:r>
      <w:bookmarkStart w:id="85" w:name="_LINE__27_724cbf3b_17df_4f6a_a5b7_c5675b"/>
      <w:bookmarkEnd w:id="84"/>
      <w:r>
        <w:rPr>
          <w:rFonts w:eastAsia="Arial" w:cs="Arial" w:ascii="Arial" w:hAnsi="Arial"/>
        </w:rPr>
        <w:t xml:space="preserve">registered with a statewide or national apprenticeship and training organization; a </w:t>
      </w:r>
      <w:bookmarkStart w:id="86" w:name="_LINE__28_823f73f5_854e_47df_99db_1e3242"/>
      <w:bookmarkEnd w:id="85"/>
      <w:r>
        <w:rPr>
          <w:rFonts w:eastAsia="Arial" w:cs="Arial" w:ascii="Arial" w:hAnsi="Arial"/>
        </w:rPr>
        <w:t xml:space="preserve">completed 2-year degree or certificate from a technical institution accredited by a national </w:t>
      </w:r>
      <w:bookmarkStart w:id="87" w:name="_LINE__29_023d9ddb_0b56_4c7e_b1fb_bf190e"/>
      <w:bookmarkEnd w:id="86"/>
      <w:r>
        <w:rPr>
          <w:rFonts w:eastAsia="Arial" w:cs="Arial" w:ascii="Arial" w:hAnsi="Arial"/>
        </w:rPr>
        <w:t xml:space="preserve">association of career and technical schools or similar organization; completion of a </w:t>
      </w:r>
      <w:bookmarkStart w:id="88" w:name="_LINE__30_a56d23ac_4a8a_4c39_9324_908e0f"/>
      <w:bookmarkEnd w:id="87"/>
      <w:r>
        <w:rPr>
          <w:rFonts w:eastAsia="Arial" w:cs="Arial" w:ascii="Arial" w:hAnsi="Arial"/>
        </w:rPr>
        <w:t xml:space="preserve">minimum number of hours of paid applied employment or teaching in the endorsement area </w:t>
      </w:r>
      <w:bookmarkStart w:id="89" w:name="_LINE__31_abffb218_51b7_4752_8b9d_5d08e1"/>
      <w:bookmarkEnd w:id="88"/>
      <w:r>
        <w:rPr>
          <w:rFonts w:eastAsia="Arial" w:cs="Arial" w:ascii="Arial" w:hAnsi="Arial"/>
        </w:rPr>
        <w:t xml:space="preserve">being sought; and completion of a minimum number of hours of experience learning the </w:t>
      </w:r>
      <w:bookmarkStart w:id="90" w:name="_LINE__32_0e4e92de_b0a5_47db_a814_136f0c"/>
      <w:bookmarkEnd w:id="89"/>
      <w:r>
        <w:rPr>
          <w:rFonts w:eastAsia="Arial" w:cs="Arial" w:ascii="Arial" w:hAnsi="Arial"/>
        </w:rPr>
        <w:t xml:space="preserve">trade or craft for which the endorsement is sought.  </w:t>
      </w:r>
      <w:bookmarkEnd w:id="0"/>
      <w:bookmarkEnd w:id="1"/>
      <w:bookmarkEnd w:id="2"/>
      <w:bookmarkEnd w:id="74"/>
      <w:bookmarkEnd w:id="7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oster Career and Technical Education in Maine Schools by Creating an Additional Pathway to Certify Industrial Arts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07</ItemId>
    <LRId>71691</LRId>
    <LRNumber>18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oster Career and Technical Education in Maine Schools by Creating an Additional Pathway to Certify Industrial Arts Teachers</LRTitle>
    <ItemTitle>An Act to Foster Career and Technical Education in Maine Schools by Creating an Additional Pathway to Certify Industrial Arts Teachers</ItemTitle>
    <ShortTitle1>FOSTER CAREER AND TECHNICAL</ShortTitle1>
    <ShortTitle2>EDUCATION IN MAINE SCHOOLS BY</ShortTitle2>
    <SponsorFirstName>Nathan</SponsorFirstName>
    <SponsorLastName>Carlow</SponsorLastName>
    <SponsorChamberPrefix>Rep.</SponsorChamberPrefix>
    <SponsorFrom>Buxton</SponsorFrom>
    <DraftingCycleCount>1</DraftingCycleCount>
    <LatestDraftingActionId>137</LatestDraftingActionId>
    <LatestDraftingActionDate>2023-02-09T16:55:52</LatestDraftingActionDate>
    <LatestDrafterName>jpooley</LatestDrafterName>
    <LatestProoferName>abachelder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755A" w:rsidRDefault="0003755A" w:rsidP="0003755A"&amp;gt;&amp;lt;w:pPr&amp;gt;&amp;lt;w:ind w:left="360" /&amp;gt;&amp;lt;/w:pPr&amp;gt;&amp;lt;w:bookmarkStart w:id="0" w:name="_ENACTING_CLAUSE__3a85759f_1593_4938_8b4" /&amp;gt;&amp;lt;w:bookmarkStart w:id="1" w:name="_DOC_BODY__69f675ba_ffc7_4faf_a889_2cf66" /&amp;gt;&amp;lt;w:bookmarkStart w:id="2" w:name="_DOC_BODY_CONTAINER__f9847903_8d52_4a2b_" /&amp;gt;&amp;lt;w:bookmarkStart w:id="3" w:name="_PAGE__1_590b24bb_98fc_4819_89c8_a2b0c73" /&amp;gt;&amp;lt;w:bookmarkStart w:id="4" w:name="_PAR__1_2aaa8ed7_865b_4565_bb85_43b28455" /&amp;gt;&amp;lt;w:bookmarkStart w:id="5" w:name="_LINE__1_a3546968_9aa3_408d_b659_6fd60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755A" w:rsidRDefault="0003755A" w:rsidP="0003755A"&amp;gt;&amp;lt;w:pPr&amp;gt;&amp;lt;w:ind w:left="360" w:firstLine="360" /&amp;gt;&amp;lt;/w:pPr&amp;gt;&amp;lt;w:bookmarkStart w:id="6" w:name="_BILL_SECTION_HEADER__f41789ec_3957_4e6d" /&amp;gt;&amp;lt;w:bookmarkStart w:id="7" w:name="_BILL_SECTION__062eab4e_6c56_4087_8415_7" /&amp;gt;&amp;lt;w:bookmarkStart w:id="8" w:name="_DOC_BODY_CONTENT__ed452c0a_aabd_41b0_81" /&amp;gt;&amp;lt;w:bookmarkStart w:id="9" w:name="_PAR__2_60b30735_0a96_4369_af78_5097b3cc" /&amp;gt;&amp;lt;w:bookmarkStart w:id="10" w:name="_LINE__2_073544bd_10de_479d_b803_85153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a140db_636b_4b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1, sub-§6-C&amp;lt;/w:t&amp;gt;&amp;lt;/w:r&amp;gt;&amp;lt;w:r&amp;gt;&amp;lt;w:t xml:space="preserve"&amp;gt; is enacted to read:&amp;lt;/w:t&amp;gt;&amp;lt;/w:r&amp;gt;&amp;lt;w:bookmarkEnd w:id="10" /&amp;gt;&amp;lt;/w:p&amp;gt;&amp;lt;w:p w:rsidR="0003755A" w:rsidRDefault="0003755A" w:rsidP="0003755A"&amp;gt;&amp;lt;w:pPr&amp;gt;&amp;lt;w:ind w:left="360" w:firstLine="360" /&amp;gt;&amp;lt;w:rPr&amp;gt;&amp;lt;w:ins w:id="12" w:author="BPS" w:date="2023-01-25T15:05:00Z" /&amp;gt;&amp;lt;/w:rPr&amp;gt;&amp;lt;/w:pPr&amp;gt;&amp;lt;w:bookmarkStart w:id="13" w:name="_STATUTE_NUMBER__60ed51d0_ce9d_4886_9804" /&amp;gt;&amp;lt;w:bookmarkStart w:id="14" w:name="_STATUTE_SS__67f9145e_2af2_4d4a_a68c_c10" /&amp;gt;&amp;lt;w:bookmarkStart w:id="15" w:name="_PAR__3_4868c81b_590a_4220_ace5_11376c9b" /&amp;gt;&amp;lt;w:bookmarkStart w:id="16" w:name="_LINE__3_816aceb2_2e52_49cc_a9f0_c2590dd" /&amp;gt;&amp;lt;w:bookmarkStart w:id="17" w:name="_PROCESSED_CHANGE__0b6c546c_8b29_4a52_a0" /&amp;gt;&amp;lt;w:bookmarkEnd w:id="6" /&amp;gt;&amp;lt;w:bookmarkEnd w:id="9" /&amp;gt;&amp;lt;w:ins w:id="18" w:author="BPS" w:date="2023-01-25T15:05:00Z"&amp;gt;&amp;lt;w:r&amp;gt;&amp;lt;w:rPr&amp;gt;&amp;lt;w:b /&amp;gt;&amp;lt;/w:rPr&amp;gt;&amp;lt;w:t&amp;gt;6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ae379540_faab_4051_a0" /&amp;gt;&amp;lt;w:r&amp;gt;&amp;lt;w:rPr&amp;gt;&amp;lt;w:b /&amp;gt;&amp;lt;/w:rPr&amp;gt;&amp;lt;w:t xml:space="preserve"&amp;gt;Additional pathway for industrial arts &amp;lt;/w:t&amp;gt;&amp;lt;/w:r&amp;gt;&amp;lt;/w:ins&amp;gt;&amp;lt;w:ins w:id="20" w:author="BPS" w:date="2023-02-01T10:27:00Z"&amp;gt;&amp;lt;w:r&amp;gt;&amp;lt;w:rPr&amp;gt;&amp;lt;w:b /&amp;gt;&amp;lt;/w:rPr&amp;gt;&amp;lt;w:t&amp;gt;endorsement&amp;lt;/w:t&amp;gt;&amp;lt;/w:r&amp;gt;&amp;lt;/w:ins&amp;gt;&amp;lt;w:ins w:id="21" w:author="BPS" w:date="2023-01-25T15:0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2" w:name="_STATUTE_CONTENT__cac65ae9_3500_469d_80b" /&amp;gt;&amp;lt;w:bookmarkEnd w:id="19" /&amp;gt;&amp;lt;w:r&amp;gt;&amp;lt;w:t xml:space="preserve"&amp;gt;The state board shall &amp;lt;/w:t&amp;gt;&amp;lt;/w:r&amp;gt;&amp;lt;w:bookmarkStart w:id="23" w:name="_LINE__4_6f2b7184_3341_4b46_93e3_ee56b6f" /&amp;gt;&amp;lt;w:bookmarkEnd w:id="16" /&amp;gt;&amp;lt;w:r&amp;gt;&amp;lt;w:t xml:space="preserve"&amp;gt;adopt rules to amend the credentialing of education personnel to create a pathway for a &amp;lt;/w:t&amp;gt;&amp;lt;/w:r&amp;gt;&amp;lt;w:bookmarkStart w:id="24" w:name="_LINE__5_45ea952f_9b3c_4009_bcf5_f3badab" /&amp;gt;&amp;lt;w:bookmarkEnd w:id="23" /&amp;gt;&amp;lt;w:r&amp;gt;&amp;lt;w:t xml:space="preserve"&amp;gt;teacher to obtain an endorsement on a teaching certificate for a component of industrial arts &amp;lt;/w:t&amp;gt;&amp;lt;/w:r&amp;gt;&amp;lt;w:bookmarkStart w:id="25" w:name="_LINE__6_58db99b8_9b61_4a25_8a40_a1428d4" /&amp;gt;&amp;lt;w:bookmarkEnd w:id="24" /&amp;gt;&amp;lt;w:r&amp;gt;&amp;lt;w:t xml:space="preserve"&amp;gt;as defined by the department with an experiential &amp;lt;/w:t&amp;gt;&amp;lt;/w:r&amp;gt;&amp;lt;/w:ins&amp;gt;&amp;lt;w:ins w:id="26" w:author="BPS" w:date="2023-02-01T10:27:00Z"&amp;gt;&amp;lt;w:r&amp;gt;&amp;lt;w:t&amp;gt;laboratory&amp;lt;/w:t&amp;gt;&amp;lt;/w:r&amp;gt;&amp;lt;/w:ins&amp;gt;&amp;lt;w:ins w:id="27" w:author="BPS" w:date="2023-01-25T15:05:00Z"&amp;gt;&amp;lt;w:r&amp;gt;&amp;lt;w:t xml:space="preserve"&amp;gt; that includes, but is not limited &amp;lt;/w:t&amp;gt;&amp;lt;/w:r&amp;gt;&amp;lt;w:bookmarkStart w:id="28" w:name="_LINE__7_6a0244b4_a1f0_4412_a51b_2835f72" /&amp;gt;&amp;lt;w:bookmarkEnd w:id="25" /&amp;gt;&amp;lt;w:r&amp;gt;&amp;lt;w:t&amp;gt;to&amp;lt;/w:t&amp;gt;&amp;lt;/w:r&amp;gt;&amp;lt;/w:ins&amp;gt;&amp;lt;w:ins w:id="29" w:author="BPS" w:date="2023-02-01T10:27:00Z"&amp;gt;&amp;lt;w:r&amp;gt;&amp;lt;w:t&amp;gt;,&amp;lt;/w:t&amp;gt;&amp;lt;/w:r&amp;gt;&amp;lt;/w:ins&amp;gt;&amp;lt;w:ins w:id="30" w:author="BPS" w:date="2023-01-25T15:05:00Z"&amp;gt;&amp;lt;w:r&amp;gt;&amp;lt;w:t xml:space="preserve"&amp;gt; automotive body repair, diagnostics and mechanics; welding; electrical; carpentry; and &amp;lt;/w:t&amp;gt;&amp;lt;/w:r&amp;gt;&amp;lt;w:bookmarkStart w:id="31" w:name="_LINE__8_bb9248b7_5568_4f75_85d6_635da75" /&amp;gt;&amp;lt;w:bookmarkEnd w:id="28" /&amp;gt;&amp;lt;w:r&amp;gt;&amp;lt;w:t xml:space="preserve"&amp;gt;computer-aided design.  At a minimum, rules adopted pursuant to this subsection must &amp;lt;/w:t&amp;gt;&amp;lt;/w:r&amp;gt;&amp;lt;w:bookmarkStart w:id="32" w:name="_LINE__9_dbca19ed_fec9_4fd5_a3ca_da0a2f2" /&amp;gt;&amp;lt;w:bookmarkEnd w:id="31" /&amp;gt;&amp;lt;w:r&amp;gt;&amp;lt;w:t&amp;gt;include the following qualifications in order for a teacher to be eligible for an endorsement:&amp;lt;/w:t&amp;gt;&amp;lt;/w:r&amp;gt;&amp;lt;w:bookmarkEnd w:id="32" /&amp;gt;&amp;lt;/w:ins&amp;gt;&amp;lt;/w:p&amp;gt;&amp;lt;w:p w:rsidR="0003755A" w:rsidRDefault="0003755A" w:rsidP="0003755A"&amp;gt;&amp;lt;w:pPr&amp;gt;&amp;lt;w:ind w:left="720" /&amp;gt;&amp;lt;w:rPr&amp;gt;&amp;lt;w:ins w:id="33" w:author="BPS" w:date="2023-01-25T15:05:00Z" /&amp;gt;&amp;lt;/w:rPr&amp;gt;&amp;lt;/w:pPr&amp;gt;&amp;lt;w:bookmarkStart w:id="34" w:name="_STATUTE_NUMBER__4de491f2_0842_4a7a_a758" /&amp;gt;&amp;lt;w:bookmarkStart w:id="35" w:name="_STATUTE_P__346c146f_b816_43f3_a012_893a" /&amp;gt;&amp;lt;w:bookmarkStart w:id="36" w:name="_PAR__4_f92eceed_06fb_4c87_9ce8_3e791d66" /&amp;gt;&amp;lt;w:bookmarkStart w:id="37" w:name="_LINE__10_b5ffcb59_df74_481f_8e81_b7dd02" /&amp;gt;&amp;lt;w:bookmarkEnd w:id="15" /&amp;gt;&amp;lt;w:bookmarkEnd w:id="22" /&amp;gt;&amp;lt;w:ins w:id="38" w:author="BPS" w:date="2023-01-25T15:05:00Z"&amp;gt;&amp;lt;w:r&amp;gt;&amp;lt;w:t&amp;gt;A&amp;lt;/w:t&amp;gt;&amp;lt;/w:r&amp;gt;&amp;lt;w:bookmarkEnd w:id="34" /&amp;gt;&amp;lt;w:r&amp;gt;&amp;lt;w:t xml:space="preserve"&amp;gt;.  &amp;lt;/w:t&amp;gt;&amp;lt;/w:r&amp;gt;&amp;lt;w:bookmarkStart w:id="39" w:name="_STATUTE_CONTENT__db559517_f858_4d8d_943" /&amp;gt;&amp;lt;w:r&amp;gt;&amp;lt;w:t xml:space="preserve"&amp;gt;A completed apprenticeship registered with a statewide or national apprenticeship &amp;lt;/w:t&amp;gt;&amp;lt;/w:r&amp;gt;&amp;lt;w:bookmarkStart w:id="40" w:name="_LINE__11_13c4c6d6_a244_47a3_9b63_186c0b" /&amp;gt;&amp;lt;w:bookmarkEnd w:id="37" /&amp;gt;&amp;lt;w:r&amp;gt;&amp;lt;w:t&amp;gt;and training organization;&amp;lt;/w:t&amp;gt;&amp;lt;/w:r&amp;gt;&amp;lt;w:bookmarkEnd w:id="40" /&amp;gt;&amp;lt;/w:ins&amp;gt;&amp;lt;/w:p&amp;gt;&amp;lt;w:p w:rsidR="0003755A" w:rsidRDefault="0003755A" w:rsidP="0003755A"&amp;gt;&amp;lt;w:pPr&amp;gt;&amp;lt;w:ind w:left="720" /&amp;gt;&amp;lt;w:rPr&amp;gt;&amp;lt;w:ins w:id="41" w:author="BPS" w:date="2023-01-25T15:05:00Z" /&amp;gt;&amp;lt;/w:rPr&amp;gt;&amp;lt;/w:pPr&amp;gt;&amp;lt;w:bookmarkStart w:id="42" w:name="_STATUTE_NUMBER__1e44ca53_0369_4eaf_b554" /&amp;gt;&amp;lt;w:bookmarkStart w:id="43" w:name="_STATUTE_P__651a170d_7796_4a82_ae7c_e8d1" /&amp;gt;&amp;lt;w:bookmarkStart w:id="44" w:name="_PAR__5_9b52255c_4d86_43f4_ab8e_641b1434" /&amp;gt;&amp;lt;w:bookmarkStart w:id="45" w:name="_LINE__12_6e3314b9_29c8_4269_b8ee_15926d" /&amp;gt;&amp;lt;w:bookmarkEnd w:id="35" /&amp;gt;&amp;lt;w:bookmarkEnd w:id="36" /&amp;gt;&amp;lt;w:bookmarkEnd w:id="39" /&amp;gt;&amp;lt;w:ins w:id="46" w:author="BPS" w:date="2023-01-25T15:05:00Z"&amp;gt;&amp;lt;w:r&amp;gt;&amp;lt;w:t&amp;gt;B&amp;lt;/w:t&amp;gt;&amp;lt;/w:r&amp;gt;&amp;lt;w:bookmarkEnd w:id="42" /&amp;gt;&amp;lt;w:r&amp;gt;&amp;lt;w:t xml:space="preserve"&amp;gt;.  &amp;lt;/w:t&amp;gt;&amp;lt;/w:r&amp;gt;&amp;lt;w:bookmarkStart w:id="47" w:name="_STATUTE_CONTENT__42ac0659_12c1_42c8_8c3" /&amp;gt;&amp;lt;w:r&amp;gt;&amp;lt;w:t xml:space="preserve"&amp;gt;A completed 2-year degree or certificate from a technical institution accredited by &amp;lt;/w:t&amp;gt;&amp;lt;/w:r&amp;gt;&amp;lt;w:bookmarkStart w:id="48" w:name="_LINE__13_a033c7bb_f795_4912_9428_2e90a9" /&amp;gt;&amp;lt;w:bookmarkEnd w:id="45" /&amp;gt;&amp;lt;w:r&amp;gt;&amp;lt;w:t&amp;gt;a national association of career and technical schools or similar organization;&amp;lt;/w:t&amp;gt;&amp;lt;/w:r&amp;gt;&amp;lt;w:bookmarkEnd w:id="48" /&amp;gt;&amp;lt;/w:ins&amp;gt;&amp;lt;/w:p&amp;gt;&amp;lt;w:p w:rsidR="0003755A" w:rsidRDefault="0003755A" w:rsidP="0003755A"&amp;gt;&amp;lt;w:pPr&amp;gt;&amp;lt;w:ind w:left="720" /&amp;gt;&amp;lt;w:rPr&amp;gt;&amp;lt;w:ins w:id="49" w:author="BPS" w:date="2023-01-25T15:05:00Z" /&amp;gt;&amp;lt;/w:rPr&amp;gt;&amp;lt;/w:pPr&amp;gt;&amp;lt;w:bookmarkStart w:id="50" w:name="_STATUTE_NUMBER__e4b07247_bdf4_4e2e_9ea7" /&amp;gt;&amp;lt;w:bookmarkStart w:id="51" w:name="_STATUTE_P__239110f4_9f0c_474b_9680_f72d" /&amp;gt;&amp;lt;w:bookmarkStart w:id="52" w:name="_PAR__6_e2130863_8e31_4529_8410_275e5fa4" /&amp;gt;&amp;lt;w:bookmarkStart w:id="53" w:name="_LINE__14_0297ff16_fe4b_4d9c_8382_4e94c2" /&amp;gt;&amp;lt;w:bookmarkEnd w:id="43" /&amp;gt;&amp;lt;w:bookmarkEnd w:id="44" /&amp;gt;&amp;lt;w:bookmarkEnd w:id="47" /&amp;gt;&amp;lt;w:ins w:id="54" w:author="BPS" w:date="2023-01-25T15:05:00Z"&amp;gt;&amp;lt;w:r&amp;gt;&amp;lt;w:t&amp;gt;C&amp;lt;/w:t&amp;gt;&amp;lt;/w:r&amp;gt;&amp;lt;w:bookmarkEnd w:id="50" /&amp;gt;&amp;lt;w:r&amp;gt;&amp;lt;w:t xml:space="preserve"&amp;gt;.  &amp;lt;/w:t&amp;gt;&amp;lt;/w:r&amp;gt;&amp;lt;w:bookmarkStart w:id="55" w:name="_STATUTE_CONTENT__58878d4d_7893_4299_964" /&amp;gt;&amp;lt;w:r&amp;gt;&amp;lt;w:t xml:space="preserve"&amp;gt;Completion of a minimum number of hours of paid applied employment or teaching &amp;lt;/w:t&amp;gt;&amp;lt;/w:r&amp;gt;&amp;lt;w:bookmarkStart w:id="56" w:name="_LINE__15_ec4869bb_6e99_455e_98ce_062e21" /&amp;gt;&amp;lt;w:bookmarkEnd w:id="53" /&amp;gt;&amp;lt;w:r&amp;gt;&amp;lt;w:t&amp;gt;in the area for which the endorsement is sought; and&amp;lt;/w:t&amp;gt;&amp;lt;/w:r&amp;gt;&amp;lt;w:bookmarkEnd w:id="56" /&amp;gt;&amp;lt;/w:ins&amp;gt;&amp;lt;/w:p&amp;gt;&amp;lt;w:p w:rsidR="0003755A" w:rsidRDefault="0003755A" w:rsidP="0003755A"&amp;gt;&amp;lt;w:pPr&amp;gt;&amp;lt;w:ind w:left="720" /&amp;gt;&amp;lt;w:rPr&amp;gt;&amp;lt;w:ins w:id="57" w:author="BPS" w:date="2023-01-25T15:05:00Z" /&amp;gt;&amp;lt;/w:rPr&amp;gt;&amp;lt;/w:pPr&amp;gt;&amp;lt;w:bookmarkStart w:id="58" w:name="_STATUTE_NUMBER__9283f4db_b340_46b3_ae4d" /&amp;gt;&amp;lt;w:bookmarkStart w:id="59" w:name="_STATUTE_P__23df8dd5_7bb1_43da_af72_46b6" /&amp;gt;&amp;lt;w:bookmarkStart w:id="60" w:name="_PAR__7_368efcc3_f98e_499f_a5b2_3ddd9be8" /&amp;gt;&amp;lt;w:bookmarkStart w:id="61" w:name="_LINE__16_08b64093_34c5_4385_af3f_278c33" /&amp;gt;&amp;lt;w:bookmarkEnd w:id="51" /&amp;gt;&amp;lt;w:bookmarkEnd w:id="52" /&amp;gt;&amp;lt;w:bookmarkEnd w:id="55" /&amp;gt;&amp;lt;w:ins w:id="62" w:author="BPS" w:date="2023-01-25T15:05:00Z"&amp;gt;&amp;lt;w:r&amp;gt;&amp;lt;w:t&amp;gt;D&amp;lt;/w:t&amp;gt;&amp;lt;/w:r&amp;gt;&amp;lt;w:bookmarkEnd w:id="58" /&amp;gt;&amp;lt;w:r&amp;gt;&amp;lt;w:t xml:space="preserve"&amp;gt;.  &amp;lt;/w:t&amp;gt;&amp;lt;/w:r&amp;gt;&amp;lt;w:bookmarkStart w:id="63" w:name="_STATUTE_CONTENT__85d1358a_fc1c_43b9_867" /&amp;gt;&amp;lt;w:r&amp;gt;&amp;lt;w:t xml:space="preserve"&amp;gt;Completion of a minimum number of hours of experience learning the trade or craft &amp;lt;/w:t&amp;gt;&amp;lt;/w:r&amp;gt;&amp;lt;w:bookmarkStart w:id="64" w:name="_LINE__17_aaf46caf_752b_460d_b653_597feb" /&amp;gt;&amp;lt;w:bookmarkEnd w:id="61" /&amp;gt;&amp;lt;w:r&amp;gt;&amp;lt;w:t&amp;gt;in the area for which the endorsement is sought.&amp;lt;/w:t&amp;gt;&amp;lt;/w:r&amp;gt;&amp;lt;w:bookmarkEnd w:id="64" /&amp;gt;&amp;lt;/w:ins&amp;gt;&amp;lt;/w:p&amp;gt;&amp;lt;w:p w:rsidR="0003755A" w:rsidRDefault="0003755A" w:rsidP="0003755A"&amp;gt;&amp;lt;w:pPr&amp;gt;&amp;lt;w:ind w:left="360" /&amp;gt;&amp;lt;/w:pPr&amp;gt;&amp;lt;w:bookmarkStart w:id="65" w:name="_STATUTE_CONTENT__bcf1274f_66c6_48cf_a3f" /&amp;gt;&amp;lt;w:bookmarkStart w:id="66" w:name="_STATUTE_P__d89404e5_1aa3_48c0_897a_2945" /&amp;gt;&amp;lt;w:bookmarkStart w:id="67" w:name="_PAR__8_0fb361fc_44e3_4c9d_8e84_69ff28a0" /&amp;gt;&amp;lt;w:bookmarkStart w:id="68" w:name="_LINE__18_bf9d8812_bc34_4c2d_8cab_a17f3b" /&amp;gt;&amp;lt;w:bookmarkEnd w:id="59" /&amp;gt;&amp;lt;w:bookmarkEnd w:id="60" /&amp;gt;&amp;lt;w:bookmarkEnd w:id="63" /&amp;gt;&amp;lt;w:ins w:id="69" w:author="BPS" w:date="2023-01-25T15:05:00Z"&amp;gt;&amp;lt;w:r&amp;gt;&amp;lt;w:t xml:space="preserve"&amp;gt;Rules adopted pursuant to this subsection are major substantive rules as defined in Title 5, &amp;lt;/w:t&amp;gt;&amp;lt;/w:r&amp;gt;&amp;lt;w:bookmarkStart w:id="70" w:name="_LINE__19_b8d836ab_ed54_4e60_a363_cf4ffd" /&amp;gt;&amp;lt;w:bookmarkEnd w:id="68" /&amp;gt;&amp;lt;w:r&amp;gt;&amp;lt;w:t&amp;gt;chapter 375, subchapter 2-A.&amp;lt;/w:t&amp;gt;&amp;lt;/w:r&amp;gt;&amp;lt;/w:ins&amp;gt;&amp;lt;w:bookmarkEnd w:id="70" /&amp;gt;&amp;lt;/w:p&amp;gt;&amp;lt;w:p w:rsidR="0003755A" w:rsidRDefault="0003755A" w:rsidP="0003755A"&amp;gt;&amp;lt;w:pPr&amp;gt;&amp;lt;w:keepNext /&amp;gt;&amp;lt;w:spacing w:before="240" /&amp;gt;&amp;lt;w:ind w:left="360" /&amp;gt;&amp;lt;w:jc w:val="center" /&amp;gt;&amp;lt;/w:pPr&amp;gt;&amp;lt;w:bookmarkStart w:id="71" w:name="_SUMMARY__ff1d35ed_fcae_4831_878d_024674" /&amp;gt;&amp;lt;w:bookmarkStart w:id="72" w:name="_PAR__9_b9ec49c2_7c7a_4306_8a71_39a204b3" /&amp;gt;&amp;lt;w:bookmarkStart w:id="73" w:name="_LINE__20_62fa5647_2ec8_46ee_b24c_531b40" /&amp;gt;&amp;lt;w:bookmarkEnd w:id="7" /&amp;gt;&amp;lt;w:bookmarkEnd w:id="8" /&amp;gt;&amp;lt;w:bookmarkEnd w:id="14" /&amp;gt;&amp;lt;w:bookmarkEnd w:id="17" /&amp;gt;&amp;lt;w:bookmarkEnd w:id="65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3" /&amp;gt;&amp;lt;/w:p&amp;gt;&amp;lt;w:p w:rsidR="0003755A" w:rsidRDefault="0003755A" w:rsidP="0003755A"&amp;gt;&amp;lt;w:pPr&amp;gt;&amp;lt;w:ind w:left="360" w:firstLine="360" /&amp;gt;&amp;lt;/w:pPr&amp;gt;&amp;lt;w:bookmarkStart w:id="74" w:name="_PAR__10_383154e8_143f_4528_9421_b60cc85" /&amp;gt;&amp;lt;w:bookmarkStart w:id="75" w:name="_LINE__21_e22cc28e_b080_4d40_8f96_107600" /&amp;gt;&amp;lt;w:bookmarkEnd w:id="72" /&amp;gt;&amp;lt;w:r w:rsidRPr="00DE42C0"&amp;gt;&amp;lt;w:t xml:space="preserve"&amp;gt;This bill directs the State Board of Education to adopt rules to amend the credentialing &amp;lt;/w:t&amp;gt;&amp;lt;/w:r&amp;gt;&amp;lt;w:bookmarkStart w:id="76" w:name="_LINE__22_1f81b537_afac_459b_bd54_4bad57" /&amp;gt;&amp;lt;w:bookmarkEnd w:id="75" /&amp;gt;&amp;lt;w:r w:rsidRPr="00DE42C0"&amp;gt;&amp;lt;w:t xml:space="preserve"&amp;gt;of education personnel to create a pathway for a teacher to obtain an endorsement on a &amp;lt;/w:t&amp;gt;&amp;lt;/w:r&amp;gt;&amp;lt;w:bookmarkStart w:id="77" w:name="_LINE__23_7193c091_5aa0_4875_b5a9_d961f2" /&amp;gt;&amp;lt;w:bookmarkEnd w:id="76" /&amp;gt;&amp;lt;w:r w:rsidRPr="00DE42C0"&amp;gt;&amp;lt;w:t&amp;gt;teaching certificate for a component of industrial arts with an experiential lab&amp;lt;/w:t&amp;gt;&amp;lt;/w:r&amp;gt;&amp;lt;w:r&amp;gt;&amp;lt;w:t&amp;gt;oratory&amp;lt;/w:t&amp;gt;&amp;lt;/w:r&amp;gt;&amp;lt;w:r w:rsidRPr="00DE42C0"&amp;gt;&amp;lt;w:t xml:space="preserve"&amp;gt; that &amp;lt;/w:t&amp;gt;&amp;lt;/w:r&amp;gt;&amp;lt;w:bookmarkStart w:id="78" w:name="_LINE__24_cacd6008_122f_4224_8464_1a3611" /&amp;gt;&amp;lt;w:bookmarkEnd w:id="77" /&amp;gt;&amp;lt;w:r w:rsidRPr="00DE42C0"&amp;gt;&amp;lt;w:t xml:space="preserve"&amp;gt;includes, but is not limited to: automotive body repair, diagnostics and mechanics; welding; &amp;lt;/w:t&amp;gt;&amp;lt;/w:r&amp;gt;&amp;lt;w:bookmarkStart w:id="79" w:name="_LINE__25_a03b5e40_8558_45bb_8c2c_4f9813" /&amp;gt;&amp;lt;w:bookmarkEnd w:id="78" /&amp;gt;&amp;lt;w:r w:rsidRPr="00DE42C0"&amp;gt;&amp;lt;w:t xml:space="preserve"&amp;gt;electrical; carpentry; and computer-aided design.  Rules must include at least the following &amp;lt;/w:t&amp;gt;&amp;lt;/w:r&amp;gt;&amp;lt;w:bookmarkStart w:id="80" w:name="_LINE__26_4ea2ed56_8ffc_41c9_b715_8c4de3" /&amp;gt;&amp;lt;w:bookmarkEnd w:id="79" /&amp;gt;&amp;lt;w:r w:rsidRPr="00DE42C0"&amp;gt;&amp;lt;w:t xml:space="preserve"&amp;gt;qualifications for a teacher to be eligible for an endorsement:  a completed apprenticeship &amp;lt;/w:t&amp;gt;&amp;lt;/w:r&amp;gt;&amp;lt;w:bookmarkStart w:id="81" w:name="_LINE__27_724cbf3b_17df_4f6a_a5b7_c5675b" /&amp;gt;&amp;lt;w:bookmarkEnd w:id="80" /&amp;gt;&amp;lt;w:r w:rsidRPr="00DE42C0"&amp;gt;&amp;lt;w:t xml:space="preserve"&amp;gt;registered with a statewide or national apprenticeship and training organization; a &amp;lt;/w:t&amp;gt;&amp;lt;/w:r&amp;gt;&amp;lt;w:bookmarkStart w:id="82" w:name="_LINE__28_823f73f5_854e_47df_99db_1e3242" /&amp;gt;&amp;lt;w:bookmarkEnd w:id="81" /&amp;gt;&amp;lt;w:r w:rsidRPr="00DE42C0"&amp;gt;&amp;lt;w:t xml:space="preserve"&amp;gt;completed 2-year degree or certificate from a technical institution accredited by a national &amp;lt;/w:t&amp;gt;&amp;lt;/w:r&amp;gt;&amp;lt;w:bookmarkStart w:id="83" w:name="_LINE__29_023d9ddb_0b56_4c7e_b1fb_bf190e" /&amp;gt;&amp;lt;w:bookmarkEnd w:id="82" /&amp;gt;&amp;lt;w:r w:rsidRPr="00DE42C0"&amp;gt;&amp;lt;w:t xml:space="preserve"&amp;gt;association of career and technical schools or similar organization; completion of a &amp;lt;/w:t&amp;gt;&amp;lt;/w:r&amp;gt;&amp;lt;w:bookmarkStart w:id="84" w:name="_LINE__30_a56d23ac_4a8a_4c39_9324_908e0f" /&amp;gt;&amp;lt;w:bookmarkEnd w:id="83" /&amp;gt;&amp;lt;w:r w:rsidRPr="00DE42C0"&amp;gt;&amp;lt;w:t xml:space="preserve"&amp;gt;minimum number of hours of paid applied employment or teaching in the endorsement area &amp;lt;/w:t&amp;gt;&amp;lt;/w:r&amp;gt;&amp;lt;w:bookmarkStart w:id="85" w:name="_LINE__31_abffb218_51b7_4752_8b9d_5d08e1" /&amp;gt;&amp;lt;w:bookmarkEnd w:id="84" /&amp;gt;&amp;lt;w:r w:rsidRPr="00DE42C0"&amp;gt;&amp;lt;w:t xml:space="preserve"&amp;gt;being sought; and completion of a minimum number of hours of experience learning the &amp;lt;/w:t&amp;gt;&amp;lt;/w:r&amp;gt;&amp;lt;w:bookmarkStart w:id="86" w:name="_LINE__32_0e4e92de_b0a5_47db_a814_136f0c" /&amp;gt;&amp;lt;w:bookmarkEnd w:id="85" /&amp;gt;&amp;lt;w:r w:rsidRPr="00DE42C0"&amp;gt;&amp;lt;w:t xml:space="preserve"&amp;gt;trade or craft for which the endorsement is sought.  &amp;lt;/w:t&amp;gt;&amp;lt;/w:r&amp;gt;&amp;lt;w:bookmarkEnd w:id="86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03755A"&amp;gt;&amp;lt;w:r&amp;gt;&amp;lt;w:t xml:space="preserve"&amp;gt; &amp;lt;/w:t&amp;gt;&amp;lt;/w:r&amp;gt;&amp;lt;/w:p&amp;gt;&amp;lt;w:sectPr w:rsidR="00000000" w:rsidSect="000375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1443" w:rsidRDefault="000375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0b24bb_98fc_4819_89c8_a2b0c73&lt;/BookmarkName&gt;&lt;Tables /&gt;&lt;/ProcessedCheckInPage&gt;&lt;/Pages&gt;&lt;Paragraphs&gt;&lt;CheckInParagraphs&gt;&lt;PageNumber&gt;1&lt;/PageNumber&gt;&lt;BookmarkName&gt;_PAR__1_2aaa8ed7_865b_4565_bb85_43b284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b30735_0a96_4369_af78_5097b3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68c81b_590a_4220_ace5_11376c9b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2eceed_06fb_4c87_9ce8_3e791d6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52255c_4d86_43f4_ab8e_641b143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130863_8e31_4529_8410_275e5fa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8efcc3_f98e_499f_a5b2_3ddd9be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b361fc_44e3_4c9d_8e84_69ff28a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ec49c2_7c7a_4306_8a71_39a204b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3154e8_143f_4528_9421_b60cc85&lt;/BookmarkName&gt;&lt;StartingLineNumber&gt;2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