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Community Service Hours in High School Graduation Stand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a6cf50_6a52_46b0_9c6b_f3b388f"/>
      <w:bookmarkStart w:id="1" w:name="_DOC_BODY_CONTAINER__66868ba4_0e1e_4f5c_"/>
      <w:bookmarkStart w:id="2" w:name="_DOC_BODY__fee6fece_4142_4502_8794_065b7"/>
      <w:bookmarkStart w:id="3" w:name="_PAR__1_3aaedd38_5641_4940_814f_3a6b033d"/>
      <w:bookmarkStart w:id="4" w:name="_ENACTING_CLAUSE__ebe77745_e920_447d_a34"/>
      <w:bookmarkStart w:id="5" w:name="_LINE__1_b422c08b_5d35_4d33_b178_6cdb42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aaedd38_5641_4940_814f_3a6b033d"/>
      <w:bookmarkStart w:id="7" w:name="_ENACTING_CLAUSE__ebe77745_e920_447d_a34"/>
      <w:bookmarkStart w:id="8" w:name="_DOC_BODY_CONTENT__d960a072_c502_4825_9a"/>
      <w:bookmarkStart w:id="9" w:name="_BILL_SECTION__4a47b4b5_f019_4853_a5d8_3"/>
      <w:bookmarkStart w:id="10" w:name="_PAR__2_e894e483_d038_4cb0_9322_7366a4a8"/>
      <w:bookmarkStart w:id="11" w:name="_BILL_SECTION_HEADER__067141ca_d7f0_4955"/>
      <w:bookmarkStart w:id="12" w:name="_LINE__2_019847ae_9ce7_4450_91ed_183c0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ab6ee7_10d8_415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22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894e483_d038_4cb0_9322_7366a4a8"/>
      <w:bookmarkStart w:id="15" w:name="_BILL_SECTION_HEADER__067141ca_d7f0_4955"/>
      <w:bookmarkStart w:id="16" w:name="_PROCESSED_CHANGE__b2faf4c3_ed45_4a5c_b0"/>
      <w:bookmarkStart w:id="17" w:name="_STATUTE_SS__746440c0_f23f_47ab_9eda_1d8"/>
      <w:bookmarkStart w:id="18" w:name="_PAR__3_3373bbc5_8184_434c_b4d4_3fa1edf6"/>
      <w:bookmarkStart w:id="19" w:name="_LINE__3_3f3ff913_5e13_4136_bb2c_484bc84"/>
      <w:bookmarkStart w:id="20" w:name="_STATUTE_NUMBER__a6c8ce2a_d1af_4f66_ace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a43484b_803d_484a_92"/>
      <w:r>
        <w:rPr>
          <w:rFonts w:eastAsia="Arial" w:cs="Arial" w:ascii="Arial" w:hAnsi="Arial"/>
          <w:b/>
          <w:u w:val="single"/>
        </w:rPr>
        <w:t xml:space="preserve">Community servi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e349c71_8392_4aa7_ab1"/>
      <w:bookmarkEnd w:id="21"/>
      <w:r>
        <w:rPr>
          <w:rFonts w:eastAsia="Arial" w:cs="Arial" w:ascii="Arial" w:hAnsi="Arial"/>
          <w:u w:val="single"/>
        </w:rPr>
        <w:t xml:space="preserve">Students must complete no less than 40 hours of community </w:t>
      </w:r>
      <w:bookmarkStart w:id="23" w:name="_LINE__4_f315abbb_30e7_4756_a651_63829a3"/>
      <w:bookmarkEnd w:id="19"/>
      <w:r>
        <w:rPr>
          <w:rFonts w:eastAsia="Arial" w:cs="Arial" w:ascii="Arial" w:hAnsi="Arial"/>
          <w:u w:val="single"/>
        </w:rPr>
        <w:t>service for a high school diploma in accordance with the following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3373bbc5_8184_434c_b4d4_3fa1edf6"/>
      <w:bookmarkStart w:id="25" w:name="_PAR__4_bedd852b_5f1f_44ab_b84a_85355ef2"/>
      <w:bookmarkStart w:id="26" w:name="_STATUTE_P__b4b127c9_9fa9_4625_8fe6_5258"/>
      <w:bookmarkStart w:id="27" w:name="_LINE__5_0cfd8de0_a02c_45ba_9428_ed641f2"/>
      <w:bookmarkStart w:id="28" w:name="_STATUTE_NUMBER__5efd43d2_be72_4e13_9798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1fee7c83_7148_4325_9eb"/>
      <w:r>
        <w:rPr>
          <w:rFonts w:eastAsia="Arial" w:cs="Arial" w:ascii="Arial" w:hAnsi="Arial"/>
          <w:u w:val="single"/>
        </w:rPr>
        <w:t xml:space="preserve">The community service may not be performed during the hours that the student is </w:t>
      </w:r>
      <w:bookmarkStart w:id="30" w:name="_LINE__6_77c1f9e1_0efc_411a_a77e_ec27a6f"/>
      <w:bookmarkEnd w:id="27"/>
      <w:r>
        <w:rPr>
          <w:rFonts w:eastAsia="Arial" w:cs="Arial" w:ascii="Arial" w:hAnsi="Arial"/>
          <w:u w:val="single"/>
        </w:rPr>
        <w:t>required to attend school; and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bedd852b_5f1f_44ab_b84a_85355ef2"/>
      <w:bookmarkStart w:id="32" w:name="_STATUTE_P__b4b127c9_9fa9_4625_8fe6_5258"/>
      <w:bookmarkStart w:id="33" w:name="_PAR__5_a995e50f_cdf0_426d_a16c_229b29e9"/>
      <w:bookmarkStart w:id="34" w:name="_STATUTE_P__a3fb4c1f_bb79_49d6_b4d5_2007"/>
      <w:bookmarkStart w:id="35" w:name="_LINE__7_55177991_3b8c_4714_af1f_95fdbf4"/>
      <w:bookmarkStart w:id="36" w:name="_STATUTE_NUMBER__303031ac_7d9f_4ca1_bb4a"/>
      <w:bookmarkEnd w:id="31"/>
      <w:bookmarkEnd w:id="32"/>
      <w:bookmarkEnd w:id="29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adfc20b0_5fc8_49b8_ad1"/>
      <w:r>
        <w:rPr>
          <w:rFonts w:eastAsia="Arial" w:cs="Arial" w:ascii="Arial" w:hAnsi="Arial"/>
          <w:u w:val="single"/>
        </w:rPr>
        <w:t>The community service may not be advocacy or of a political nature.</w:t>
      </w:r>
      <w:bookmarkEnd w:id="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" w:name="_PAR__5_a995e50f_cdf0_426d_a16c_229b29e9"/>
      <w:bookmarkStart w:id="39" w:name="_STATUTE_P__a3fb4c1f_bb79_49d6_b4d5_2007"/>
      <w:bookmarkStart w:id="40" w:name="_PAR__6_63ee841b_6c53_4c3d_b3c7_54a8f468"/>
      <w:bookmarkStart w:id="41" w:name="_STATUTE_CONTENT__cbbf9b20_f740_4a43_abd"/>
      <w:bookmarkStart w:id="42" w:name="_STATUTE_P__a62b6e1d_e441_495b_bdb3_a23e"/>
      <w:bookmarkStart w:id="43" w:name="_LINE__8_cbc46b0d_e773_4121_a65d_b0b7fd9"/>
      <w:bookmarkEnd w:id="38"/>
      <w:bookmarkEnd w:id="39"/>
      <w:bookmarkEnd w:id="37"/>
      <w:bookmarkEnd w:id="40"/>
      <w:bookmarkEnd w:id="41"/>
      <w:bookmarkEnd w:id="42"/>
      <w:r>
        <w:rPr>
          <w:rFonts w:eastAsia="Arial" w:cs="Arial" w:ascii="Arial" w:hAnsi="Arial"/>
          <w:u w:val="single"/>
        </w:rPr>
        <w:t xml:space="preserve">A local school board may adopt policies defining community service that meets this </w:t>
      </w:r>
      <w:bookmarkStart w:id="44" w:name="_LINE__9_495d7dbe_e4a4_4da9_b452_7c9945b"/>
      <w:bookmarkEnd w:id="43"/>
      <w:r>
        <w:rPr>
          <w:rFonts w:eastAsia="Arial" w:cs="Arial" w:ascii="Arial" w:hAnsi="Arial"/>
          <w:u w:val="single"/>
        </w:rPr>
        <w:t xml:space="preserve">requirement, providing an exception to this requirement for a student who is a child with a </w:t>
      </w:r>
      <w:bookmarkStart w:id="45" w:name="_LINE__10_a6f9ab63_5310_47e0_b7c9_96f0ae"/>
      <w:bookmarkEnd w:id="44"/>
      <w:r>
        <w:rPr>
          <w:rFonts w:eastAsia="Arial" w:cs="Arial" w:ascii="Arial" w:hAnsi="Arial"/>
          <w:u w:val="single"/>
        </w:rPr>
        <w:t xml:space="preserve">disability, as defined in section 7001, subsection 1-B, and providing educational credit for </w:t>
      </w:r>
      <w:bookmarkStart w:id="46" w:name="_LINE__11_f78638be_c50c_4072_8cb3_918ea5"/>
      <w:bookmarkEnd w:id="45"/>
      <w:r>
        <w:rPr>
          <w:rFonts w:eastAsia="Arial" w:cs="Arial" w:ascii="Arial" w:hAnsi="Arial"/>
          <w:u w:val="single"/>
        </w:rPr>
        <w:t>completed community service hours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d960a072_c502_4825_9a"/>
      <w:bookmarkStart w:id="48" w:name="_BILL_SECTION__4a47b4b5_f019_4853_a5d8_3"/>
      <w:bookmarkStart w:id="49" w:name="_PROCESSED_CHANGE__b2faf4c3_ed45_4a5c_b0"/>
      <w:bookmarkStart w:id="50" w:name="_STATUTE_SS__746440c0_f23f_47ab_9eda_1d8"/>
      <w:bookmarkStart w:id="51" w:name="_PAR__6_63ee841b_6c53_4c3d_b3c7_54a8f468"/>
      <w:bookmarkStart w:id="52" w:name="_STATUTE_CONTENT__cbbf9b20_f740_4a43_abd"/>
      <w:bookmarkStart w:id="53" w:name="_STATUTE_P__a62b6e1d_e441_495b_bdb3_a23e"/>
      <w:bookmarkStart w:id="54" w:name="_SUMMARY__0e186cb5_a62a_4bf6_a3fd_7279da"/>
      <w:bookmarkStart w:id="55" w:name="_PAR__7_658abdde_fe24_437c_b8e9_5291bf87"/>
      <w:bookmarkStart w:id="56" w:name="_LINE__12_dbc97a25_4dd2_45ae_9d0d_f41bd3"/>
      <w:bookmarkEnd w:id="47"/>
      <w:bookmarkEnd w:id="48"/>
      <w:bookmarkEnd w:id="49"/>
      <w:bookmarkEnd w:id="50"/>
      <w:bookmarkEnd w:id="51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7_658abdde_fe24_437c_b8e9_5291bf87"/>
      <w:bookmarkStart w:id="58" w:name="_PAR__8_347c8f77_f25a_4c63_9491_c062367d"/>
      <w:bookmarkStart w:id="59" w:name="_LINE__13_c8e130e5_e1d5_457d_b886_8dc80f"/>
      <w:bookmarkEnd w:id="57"/>
      <w:r>
        <w:rPr>
          <w:rFonts w:eastAsia="Arial" w:cs="Arial" w:ascii="Arial" w:hAnsi="Arial"/>
        </w:rPr>
        <w:t xml:space="preserve">This bill requires students to complete 40 hours of community service to receive a high </w:t>
      </w:r>
      <w:bookmarkStart w:id="60" w:name="_LINE__14_e5c4aee7_6f87_495c_823f_a48263"/>
      <w:bookmarkEnd w:id="59"/>
      <w:r>
        <w:rPr>
          <w:rFonts w:eastAsia="Arial" w:cs="Arial" w:ascii="Arial" w:hAnsi="Arial"/>
        </w:rPr>
        <w:t xml:space="preserve">school diploma.  Community service may not be performed during school hours and may </w:t>
      </w:r>
      <w:bookmarkStart w:id="61" w:name="_LINE__15_f9b178a5_a7c6_43db_b22e_c0deb9"/>
      <w:bookmarkEnd w:id="60"/>
      <w:r>
        <w:rPr>
          <w:rFonts w:eastAsia="Arial" w:cs="Arial" w:ascii="Arial" w:hAnsi="Arial"/>
        </w:rPr>
        <w:t xml:space="preserve">not be advocacy or of a political nature.  School boards may adopt policies to exempt </w:t>
      </w:r>
      <w:bookmarkStart w:id="62" w:name="_LINE__16_214065dc_374a_4d62_8119_d1fea3"/>
      <w:bookmarkEnd w:id="61"/>
      <w:r>
        <w:rPr>
          <w:rFonts w:eastAsia="Arial" w:cs="Arial" w:ascii="Arial" w:hAnsi="Arial"/>
        </w:rPr>
        <w:t xml:space="preserve">students with disabilities from the requirement and to provide educational credit for </w:t>
      </w:r>
      <w:bookmarkStart w:id="63" w:name="_LINE__17_9588cee1_62cf_454d_8a0b_2f5e7c"/>
      <w:bookmarkEnd w:id="62"/>
      <w:r>
        <w:rPr>
          <w:rFonts w:eastAsia="Arial" w:cs="Arial" w:ascii="Arial" w:hAnsi="Arial"/>
        </w:rPr>
        <w:t>completed community service hours.</w:t>
      </w:r>
      <w:bookmarkEnd w:id="0"/>
      <w:bookmarkEnd w:id="1"/>
      <w:bookmarkEnd w:id="2"/>
      <w:bookmarkEnd w:id="54"/>
      <w:bookmarkEnd w:id="58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Community Service Hours in High School Graduation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90</ItemId>
    <LRId>67095</LRId>
    <LRNumber>105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Community Service Hours in High School Graduation Standards</LRTitle>
    <ItemTitle>An Act To Include Community Service Hours in High School Graduation Standards</ItemTitle>
    <ShortTitle1> INCLUDE COMMUNITY SERVICE</ShortTitle1>
    <ShortTitle2>HOURS IN HIGH SCHOOL 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24</LatestDraftingActionId>
    <LatestDraftingActionDate>2021-02-11T00:16:46</LatestDraftingActionDate>
    <LatestDrafterName>HRisler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6646" w:rsidRDefault="003D6646" w:rsidP="003D6646"&amp;gt;&amp;lt;w:pPr&amp;gt;&amp;lt;w:ind w:left="360" /&amp;gt;&amp;lt;/w:pPr&amp;gt;&amp;lt;w:bookmarkStart w:id="0" w:name="_ENACTING_CLAUSE__ebe77745_e920_447d_a34" /&amp;gt;&amp;lt;w:bookmarkStart w:id="1" w:name="_DOC_BODY__fee6fece_4142_4502_8794_065b7" /&amp;gt;&amp;lt;w:bookmarkStart w:id="2" w:name="_DOC_BODY_CONTAINER__66868ba4_0e1e_4f5c_" /&amp;gt;&amp;lt;w:bookmarkStart w:id="3" w:name="_PAGE__1_9fa6cf50_6a52_46b0_9c6b_f3b388f" /&amp;gt;&amp;lt;w:bookmarkStart w:id="4" w:name="_PAR__1_3aaedd38_5641_4940_814f_3a6b033d" /&amp;gt;&amp;lt;w:bookmarkStart w:id="5" w:name="_LINE__1_b422c08b_5d35_4d33_b178_6cdb42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6646" w:rsidRDefault="003D6646" w:rsidP="003D6646"&amp;gt;&amp;lt;w:pPr&amp;gt;&amp;lt;w:ind w:left="360" w:firstLine="360" /&amp;gt;&amp;lt;/w:pPr&amp;gt;&amp;lt;w:bookmarkStart w:id="6" w:name="_BILL_SECTION_HEADER__067141ca_d7f0_4955" /&amp;gt;&amp;lt;w:bookmarkStart w:id="7" w:name="_BILL_SECTION__4a47b4b5_f019_4853_a5d8_3" /&amp;gt;&amp;lt;w:bookmarkStart w:id="8" w:name="_DOC_BODY_CONTENT__d960a072_c502_4825_9a" /&amp;gt;&amp;lt;w:bookmarkStart w:id="9" w:name="_PAR__2_e894e483_d038_4cb0_9322_7366a4a8" /&amp;gt;&amp;lt;w:bookmarkStart w:id="10" w:name="_LINE__2_019847ae_9ce7_4450_91ed_183c0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ab6ee7_10d8_415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22, sub-§9&amp;lt;/w:t&amp;gt;&amp;lt;/w:r&amp;gt;&amp;lt;w:r&amp;gt;&amp;lt;w:t xml:space="preserve"&amp;gt; is enacted to read:&amp;lt;/w:t&amp;gt;&amp;lt;/w:r&amp;gt;&amp;lt;w:bookmarkEnd w:id="10" /&amp;gt;&amp;lt;/w:p&amp;gt;&amp;lt;w:p w:rsidR="003D6646" w:rsidRDefault="003D6646" w:rsidP="003D6646"&amp;gt;&amp;lt;w:pPr&amp;gt;&amp;lt;w:ind w:left="360" w:firstLine="360" /&amp;gt;&amp;lt;w:rPr&amp;gt;&amp;lt;w:ins w:id="12" w:author="BPS" w:date="2021-01-13T15:05:00Z" /&amp;gt;&amp;lt;/w:rPr&amp;gt;&amp;lt;/w:pPr&amp;gt;&amp;lt;w:bookmarkStart w:id="13" w:name="_STATUTE_NUMBER__a6c8ce2a_d1af_4f66_aceb" /&amp;gt;&amp;lt;w:bookmarkStart w:id="14" w:name="_STATUTE_SS__746440c0_f23f_47ab_9eda_1d8" /&amp;gt;&amp;lt;w:bookmarkStart w:id="15" w:name="_PAR__3_3373bbc5_8184_434c_b4d4_3fa1edf6" /&amp;gt;&amp;lt;w:bookmarkStart w:id="16" w:name="_LINE__3_3f3ff913_5e13_4136_bb2c_484bc84" /&amp;gt;&amp;lt;w:bookmarkStart w:id="17" w:name="_PROCESSED_CHANGE__b2faf4c3_ed45_4a5c_b0" /&amp;gt;&amp;lt;w:bookmarkEnd w:id="6" /&amp;gt;&amp;lt;w:bookmarkEnd w:id="9" /&amp;gt;&amp;lt;w:ins w:id="18" w:author="BPS" w:date="2021-01-13T15:05:00Z"&amp;gt;&amp;lt;w:r&amp;gt;&amp;lt;w:rPr&amp;gt;&amp;lt;w:b /&amp;gt;&amp;lt;/w:rPr&amp;gt;&amp;lt;w:t&amp;gt;9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4a43484b_803d_484a_92" /&amp;gt;&amp;lt;w:r&amp;gt;&amp;lt;w:rPr&amp;gt;&amp;lt;w:b /&amp;gt;&amp;lt;/w:rPr&amp;gt;&amp;lt;w:t xml:space="preserve"&amp;gt;Community service. &amp;lt;/w:t&amp;gt;&amp;lt;/w:r&amp;gt;&amp;lt;w:r&amp;gt;&amp;lt;w:t xml:space="preserve"&amp;gt; &amp;lt;/w:t&amp;gt;&amp;lt;/w:r&amp;gt;&amp;lt;/w:ins&amp;gt;&amp;lt;w:bookmarkStart w:id="20" w:name="_STATUTE_CONTENT__2e349c71_8392_4aa7_ab1" /&amp;gt;&amp;lt;w:bookmarkEnd w:id="19" /&amp;gt;&amp;lt;w:ins w:id="21" w:author="BPS" w:date="2021-01-13T15:06:00Z"&amp;gt;&amp;lt;w:r w:rsidRPr="00B27B34"&amp;gt;&amp;lt;w:t xml:space="preserve"&amp;gt;Students must complete no less than 40 hours of community &amp;lt;/w:t&amp;gt;&amp;lt;/w:r&amp;gt;&amp;lt;w:bookmarkStart w:id="22" w:name="_LINE__4_f315abbb_30e7_4756_a651_63829a3" /&amp;gt;&amp;lt;w:bookmarkEnd w:id="16" /&amp;gt;&amp;lt;w:r w:rsidRPr="00B27B34"&amp;gt;&amp;lt;w:t&amp;gt;service for a high school diploma in accordance with the following:&amp;lt;/w:t&amp;gt;&amp;lt;/w:r&amp;gt;&amp;lt;/w:ins&amp;gt;&amp;lt;w:bookmarkEnd w:id="22" /&amp;gt;&amp;lt;/w:p&amp;gt;&amp;lt;w:p w:rsidR="003D6646" w:rsidRDefault="003D6646" w:rsidP="003D6646"&amp;gt;&amp;lt;w:pPr&amp;gt;&amp;lt;w:ind w:left="720" /&amp;gt;&amp;lt;w:rPr&amp;gt;&amp;lt;w:ins w:id="23" w:author="BPS" w:date="2021-01-13T15:05:00Z" /&amp;gt;&amp;lt;/w:rPr&amp;gt;&amp;lt;/w:pPr&amp;gt;&amp;lt;w:bookmarkStart w:id="24" w:name="_STATUTE_NUMBER__5efd43d2_be72_4e13_9798" /&amp;gt;&amp;lt;w:bookmarkStart w:id="25" w:name="_STATUTE_P__b4b127c9_9fa9_4625_8fe6_5258" /&amp;gt;&amp;lt;w:bookmarkStart w:id="26" w:name="_PAR__4_bedd852b_5f1f_44ab_b84a_85355ef2" /&amp;gt;&amp;lt;w:bookmarkStart w:id="27" w:name="_LINE__5_0cfd8de0_a02c_45ba_9428_ed641f2" /&amp;gt;&amp;lt;w:bookmarkEnd w:id="15" /&amp;gt;&amp;lt;w:bookmarkEnd w:id="20" /&amp;gt;&amp;lt;w:ins w:id="28" w:author="BPS" w:date="2021-01-13T15:05:00Z"&amp;gt;&amp;lt;w:r&amp;gt;&amp;lt;w:t&amp;gt;A&amp;lt;/w:t&amp;gt;&amp;lt;/w:r&amp;gt;&amp;lt;w:bookmarkEnd w:id="24" /&amp;gt;&amp;lt;w:r&amp;gt;&amp;lt;w:t xml:space="preserve"&amp;gt;.  &amp;lt;/w:t&amp;gt;&amp;lt;/w:r&amp;gt;&amp;lt;/w:ins&amp;gt;&amp;lt;w:bookmarkStart w:id="29" w:name="_STATUTE_CONTENT__1fee7c83_7148_4325_9eb" /&amp;gt;&amp;lt;w:ins w:id="30" w:author="BPS" w:date="2021-01-13T15:06:00Z"&amp;gt;&amp;lt;w:r w:rsidRPr="00B27B34"&amp;gt;&amp;lt;w:t xml:space="preserve"&amp;gt;The community service may not be performed during the hours that the student is &amp;lt;/w:t&amp;gt;&amp;lt;/w:r&amp;gt;&amp;lt;w:bookmarkStart w:id="31" w:name="_LINE__6_77c1f9e1_0efc_411a_a77e_ec27a6f" /&amp;gt;&amp;lt;w:bookmarkEnd w:id="27" /&amp;gt;&amp;lt;w:r w:rsidRPr="00B27B34"&amp;gt;&amp;lt;w:t&amp;gt;required to attend school;&amp;lt;/w:t&amp;gt;&amp;lt;/w:r&amp;gt;&amp;lt;/w:ins&amp;gt;&amp;lt;w:ins w:id="32" w:author="BPS" w:date="2021-01-13T15:09:00Z"&amp;gt;&amp;lt;w:r&amp;gt;&amp;lt;w:t xml:space="preserve"&amp;gt; and&amp;lt;/w:t&amp;gt;&amp;lt;/w:r&amp;gt;&amp;lt;/w:ins&amp;gt;&amp;lt;w:bookmarkEnd w:id="31" /&amp;gt;&amp;lt;/w:p&amp;gt;&amp;lt;w:p w:rsidR="003D6646" w:rsidRDefault="003D6646" w:rsidP="003D6646"&amp;gt;&amp;lt;w:pPr&amp;gt;&amp;lt;w:ind w:left="720" /&amp;gt;&amp;lt;w:rPr&amp;gt;&amp;lt;w:ins w:id="33" w:author="BPS" w:date="2021-01-13T15:05:00Z" /&amp;gt;&amp;lt;/w:rPr&amp;gt;&amp;lt;/w:pPr&amp;gt;&amp;lt;w:bookmarkStart w:id="34" w:name="_STATUTE_NUMBER__303031ac_7d9f_4ca1_bb4a" /&amp;gt;&amp;lt;w:bookmarkStart w:id="35" w:name="_STATUTE_P__a3fb4c1f_bb79_49d6_b4d5_2007" /&amp;gt;&amp;lt;w:bookmarkStart w:id="36" w:name="_PAR__5_a995e50f_cdf0_426d_a16c_229b29e9" /&amp;gt;&amp;lt;w:bookmarkStart w:id="37" w:name="_LINE__7_55177991_3b8c_4714_af1f_95fdbf4" /&amp;gt;&amp;lt;w:bookmarkEnd w:id="25" /&amp;gt;&amp;lt;w:bookmarkEnd w:id="26" /&amp;gt;&amp;lt;w:bookmarkEnd w:id="29" /&amp;gt;&amp;lt;w:ins w:id="38" w:author="BPS" w:date="2021-01-13T15:05:00Z"&amp;gt;&amp;lt;w:r&amp;gt;&amp;lt;w:t&amp;gt;B&amp;lt;/w:t&amp;gt;&amp;lt;/w:r&amp;gt;&amp;lt;w:bookmarkEnd w:id="34" /&amp;gt;&amp;lt;w:r&amp;gt;&amp;lt;w:t xml:space="preserve"&amp;gt;.  &amp;lt;/w:t&amp;gt;&amp;lt;/w:r&amp;gt;&amp;lt;/w:ins&amp;gt;&amp;lt;w:bookmarkStart w:id="39" w:name="_STATUTE_CONTENT__adfc20b0_5fc8_49b8_ad1" /&amp;gt;&amp;lt;w:ins w:id="40" w:author="BPS" w:date="2021-01-13T15:06:00Z"&amp;gt;&amp;lt;w:r w:rsidRPr="00B27B34"&amp;gt;&amp;lt;w:t xml:space="preserve"&amp;gt;The community service may not &amp;lt;/w:t&amp;gt;&amp;lt;/w:r&amp;gt;&amp;lt;/w:ins&amp;gt;&amp;lt;w:ins w:id="41" w:author="BPS" w:date="2021-01-28T14:46:00Z"&amp;gt;&amp;lt;w:r&amp;gt;&amp;lt;w:t&amp;gt;be a&amp;lt;/w:t&amp;gt;&amp;lt;/w:r&amp;gt;&amp;lt;/w:ins&amp;gt;&amp;lt;w:ins w:id="42" w:author="BPS" w:date="2021-01-28T14:47:00Z"&amp;gt;&amp;lt;w:r&amp;gt;&amp;lt;w:t xml:space="preserve"&amp;gt;dvocacy or &amp;lt;/w:t&amp;gt;&amp;lt;/w:r&amp;gt;&amp;lt;/w:ins&amp;gt;&amp;lt;w:ins w:id="43" w:author="BPS" w:date="2021-01-13T15:06:00Z"&amp;gt;&amp;lt;w:r w:rsidRPr="00B27B34"&amp;gt;&amp;lt;w:t&amp;gt;of a political nature.&amp;lt;/w:t&amp;gt;&amp;lt;/w:r&amp;gt;&amp;lt;/w:ins&amp;gt;&amp;lt;w:bookmarkEnd w:id="37" /&amp;gt;&amp;lt;/w:p&amp;gt;&amp;lt;w:p w:rsidR="003D6646" w:rsidRDefault="003D6646" w:rsidP="003D6646"&amp;gt;&amp;lt;w:pPr&amp;gt;&amp;lt;w:ind w:left="360" /&amp;gt;&amp;lt;/w:pPr&amp;gt;&amp;lt;w:bookmarkStart w:id="44" w:name="_STATUTE_P__a62b6e1d_e441_495b_bdb3_a23e" /&amp;gt;&amp;lt;w:bookmarkStart w:id="45" w:name="_STATUTE_CONTENT__cbbf9b20_f740_4a43_abd" /&amp;gt;&amp;lt;w:bookmarkStart w:id="46" w:name="_PAR__6_63ee841b_6c53_4c3d_b3c7_54a8f468" /&amp;gt;&amp;lt;w:bookmarkStart w:id="47" w:name="_LINE__8_cbc46b0d_e773_4121_a65d_b0b7fd9" /&amp;gt;&amp;lt;w:bookmarkEnd w:id="35" /&amp;gt;&amp;lt;w:bookmarkEnd w:id="36" /&amp;gt;&amp;lt;w:bookmarkEnd w:id="39" /&amp;gt;&amp;lt;w:ins w:id="48" w:author="BPS" w:date="2021-01-13T15:06:00Z"&amp;gt;&amp;lt;w:r w:rsidRPr="00B27B34"&amp;gt;&amp;lt;w:t xml:space="preserve"&amp;gt;A local school board may adopt policies &amp;lt;/w:t&amp;gt;&amp;lt;/w:r&amp;gt;&amp;lt;/w:ins&amp;gt;&amp;lt;w:ins w:id="49" w:author="BPS" w:date="2021-01-28T14:49:00Z"&amp;gt;&amp;lt;w:r&amp;gt;&amp;lt;w:t&amp;gt;defining community&amp;lt;/w:t&amp;gt;&amp;lt;/w:r&amp;gt;&amp;lt;/w:ins&amp;gt;&amp;lt;w:ins w:id="50" w:author="BPS" w:date="2021-01-28T14:50:00Z"&amp;gt;&amp;lt;w:r&amp;gt;&amp;lt;w:t xml:space="preserve"&amp;gt; service that meets this &amp;lt;/w:t&amp;gt;&amp;lt;/w:r&amp;gt;&amp;lt;w:bookmarkStart w:id="51" w:name="_LINE__9_495d7dbe_e4a4_4da9_b452_7c9945b" /&amp;gt;&amp;lt;w:bookmarkEnd w:id="47" /&amp;gt;&amp;lt;w:r&amp;gt;&amp;lt;w:t&amp;gt;requirement&amp;lt;/w:t&amp;gt;&amp;lt;/w:r&amp;gt;&amp;lt;/w:ins&amp;gt;&amp;lt;w:ins w:id="52" w:author="BPS" w:date="2021-02-03T09:58:00Z"&amp;gt;&amp;lt;w:r&amp;gt;&amp;lt;w:t&amp;gt;,&amp;lt;/w:t&amp;gt;&amp;lt;/w:r&amp;gt;&amp;lt;/w:ins&amp;gt;&amp;lt;w:ins w:id="53" w:author="BPS" w:date="2021-01-28T14:50:00Z"&amp;gt;&amp;lt;w:r&amp;gt;&amp;lt;w:t xml:space="preserve"&amp;gt; &amp;lt;/w:t&amp;gt;&amp;lt;/w:r&amp;gt;&amp;lt;/w:ins&amp;gt;&amp;lt;w:ins w:id="54" w:author="BPS" w:date="2021-01-13T15:06:00Z"&amp;gt;&amp;lt;w:r w:rsidRPr="00B27B34"&amp;gt;&amp;lt;w:t xml:space="preserve"&amp;gt;providing an exception to this requirement for a student who is a child with a &amp;lt;/w:t&amp;gt;&amp;lt;/w:r&amp;gt;&amp;lt;w:bookmarkStart w:id="55" w:name="_LINE__10_a6f9ab63_5310_47e0_b7c9_96f0ae" /&amp;gt;&amp;lt;w:bookmarkEnd w:id="51" /&amp;gt;&amp;lt;w:r w:rsidRPr="00B27B34"&amp;gt;&amp;lt;w:t&amp;gt;disability, as defined in section 7001, subsection 1-B&amp;lt;/w:t&amp;gt;&amp;lt;/w:r&amp;gt;&amp;lt;/w:ins&amp;gt;&amp;lt;w:ins w:id="56" w:author="BPS" w:date="2021-01-28T14:49:00Z"&amp;gt;&amp;lt;w:r&amp;gt;&amp;lt;w:t&amp;gt;,&amp;lt;/w:t&amp;gt;&amp;lt;/w:r&amp;gt;&amp;lt;/w:ins&amp;gt;&amp;lt;w:ins w:id="57" w:author="BPS" w:date="2021-01-13T15:06:00Z"&amp;gt;&amp;lt;w:r w:rsidRPr="00B27B34"&amp;gt;&amp;lt;w:t xml:space="preserve"&amp;gt; and &amp;lt;/w:t&amp;gt;&amp;lt;/w:r&amp;gt;&amp;lt;/w:ins&amp;gt;&amp;lt;w:ins w:id="58" w:author="BPS" w:date="2021-02-03T09:58:00Z"&amp;gt;&amp;lt;w:r&amp;gt;&amp;lt;w:t&amp;gt;providing&amp;lt;/w:t&amp;gt;&amp;lt;/w:r&amp;gt;&amp;lt;/w:ins&amp;gt;&amp;lt;w:ins w:id="59" w:author="BPS" w:date="2021-01-13T15:06:00Z"&amp;gt;&amp;lt;w:r w:rsidRPr="00B27B34"&amp;gt;&amp;lt;w:t xml:space="preserve"&amp;gt; educational credit for &amp;lt;/w:t&amp;gt;&amp;lt;/w:r&amp;gt;&amp;lt;w:bookmarkStart w:id="60" w:name="_LINE__11_f78638be_c50c_4072_8cb3_918ea5" /&amp;gt;&amp;lt;w:bookmarkEnd w:id="55" /&amp;gt;&amp;lt;w:r w:rsidRPr="00B27B34"&amp;gt;&amp;lt;w:t&amp;gt;completed community service hours.&amp;lt;/w:t&amp;gt;&amp;lt;/w:r&amp;gt;&amp;lt;/w:ins&amp;gt;&amp;lt;w:bookmarkEnd w:id="60" /&amp;gt;&amp;lt;/w:p&amp;gt;&amp;lt;w:p w:rsidR="003D6646" w:rsidRDefault="003D6646" w:rsidP="003D6646"&amp;gt;&amp;lt;w:pPr&amp;gt;&amp;lt;w:keepNext /&amp;gt;&amp;lt;w:spacing w:before="240" /&amp;gt;&amp;lt;w:ind w:left="360" /&amp;gt;&amp;lt;w:jc w:val="center" /&amp;gt;&amp;lt;/w:pPr&amp;gt;&amp;lt;w:bookmarkStart w:id="61" w:name="_SUMMARY__0e186cb5_a62a_4bf6_a3fd_7279da" /&amp;gt;&amp;lt;w:bookmarkStart w:id="62" w:name="_PAR__7_658abdde_fe24_437c_b8e9_5291bf87" /&amp;gt;&amp;lt;w:bookmarkStart w:id="63" w:name="_LINE__12_dbc97a25_4dd2_45ae_9d0d_f41bd3" /&amp;gt;&amp;lt;w:bookmarkEnd w:id="7" /&amp;gt;&amp;lt;w:bookmarkEnd w:id="8" /&amp;gt;&amp;lt;w:bookmarkEnd w:id="14" /&amp;gt;&amp;lt;w:bookmarkEnd w:id="17" /&amp;gt;&amp;lt;w:bookmarkEnd w:id="44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63" /&amp;gt;&amp;lt;/w:p&amp;gt;&amp;lt;w:p w:rsidR="003D6646" w:rsidRDefault="003D6646" w:rsidP="003D6646"&amp;gt;&amp;lt;w:pPr&amp;gt;&amp;lt;w:ind w:left="360" w:firstLine="360" /&amp;gt;&amp;lt;/w:pPr&amp;gt;&amp;lt;w:bookmarkStart w:id="64" w:name="_PAR__8_347c8f77_f25a_4c63_9491_c062367d" /&amp;gt;&amp;lt;w:bookmarkStart w:id="65" w:name="_LINE__13_c8e130e5_e1d5_457d_b886_8dc80f" /&amp;gt;&amp;lt;w:bookmarkEnd w:id="62" /&amp;gt;&amp;lt;w:r w:rsidRPr="00B27B34"&amp;gt;&amp;lt;w:t xml:space="preserve"&amp;gt;This bill requires students to complete 40 hours of community service to receive a high &amp;lt;/w:t&amp;gt;&amp;lt;/w:r&amp;gt;&amp;lt;w:bookmarkStart w:id="66" w:name="_LINE__14_e5c4aee7_6f87_495c_823f_a48263" /&amp;gt;&amp;lt;w:bookmarkEnd w:id="65" /&amp;gt;&amp;lt;w:r w:rsidRPr="00B27B34"&amp;gt;&amp;lt;w:t xml:space="preserve"&amp;gt;school diploma. &amp;lt;/w:t&amp;gt;&amp;lt;/w:r&amp;gt;&amp;lt;w:r&amp;gt;&amp;lt;w:t xml:space="preserve"&amp;gt; &amp;lt;/w:t&amp;gt;&amp;lt;/w:r&amp;gt;&amp;lt;w:r w:rsidRPr="00B27B34"&amp;gt;&amp;lt;w:t xml:space="preserve"&amp;gt;Community service may not be performed during school hours and may &amp;lt;/w:t&amp;gt;&amp;lt;/w:r&amp;gt;&amp;lt;w:bookmarkStart w:id="67" w:name="_LINE__15_f9b178a5_a7c6_43db_b22e_c0deb9" /&amp;gt;&amp;lt;w:bookmarkEnd w:id="66" /&amp;gt;&amp;lt;w:r w:rsidRPr="00B27B34"&amp;gt;&amp;lt;w:t xml:space="preserve"&amp;gt;not be &amp;lt;/w:t&amp;gt;&amp;lt;/w:r&amp;gt;&amp;lt;w:r&amp;gt;&amp;lt;w:t xml:space="preserve"&amp;gt;advocacy or &amp;lt;/w:t&amp;gt;&amp;lt;/w:r&amp;gt;&amp;lt;w:r w:rsidRPr="00B27B34"&amp;gt;&amp;lt;w:t xml:space="preserve"&amp;gt;of a political nature. &amp;lt;/w:t&amp;gt;&amp;lt;/w:r&amp;gt;&amp;lt;w:r&amp;gt;&amp;lt;w:t xml:space="preserve"&amp;gt; &amp;lt;/w:t&amp;gt;&amp;lt;/w:r&amp;gt;&amp;lt;w:r w:rsidRPr="00B27B34"&amp;gt;&amp;lt;w:t xml:space="preserve"&amp;gt;School boards may adopt policies to exempt &amp;lt;/w:t&amp;gt;&amp;lt;/w:r&amp;gt;&amp;lt;w:bookmarkStart w:id="68" w:name="_LINE__16_214065dc_374a_4d62_8119_d1fea3" /&amp;gt;&amp;lt;w:bookmarkEnd w:id="67" /&amp;gt;&amp;lt;w:r w:rsidRPr="00B27B34"&amp;gt;&amp;lt;w:t xml:space="preserve"&amp;gt;students with disabilities from the requirement and to provide educational credit for &amp;lt;/w:t&amp;gt;&amp;lt;/w:r&amp;gt;&amp;lt;w:bookmarkStart w:id="69" w:name="_LINE__17_9588cee1_62cf_454d_8a0b_2f5e7c" /&amp;gt;&amp;lt;w:bookmarkEnd w:id="68" /&amp;gt;&amp;lt;w:r w:rsidRPr="00B27B34"&amp;gt;&amp;lt;w:t&amp;gt;completed community service hours.&amp;lt;/w:t&amp;gt;&amp;lt;/w:r&amp;gt;&amp;lt;w:bookmarkEnd w:id="69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3D6646"&amp;gt;&amp;lt;w:r&amp;gt;&amp;lt;w:t xml:space="preserve"&amp;gt; &amp;lt;/w:t&amp;gt;&amp;lt;/w:r&amp;gt;&amp;lt;/w:p&amp;gt;&amp;lt;w:sectPr w:rsidR="00000000" w:rsidSect="003D66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0277" w:rsidRDefault="003D66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a6cf50_6a52_46b0_9c6b_f3b388f&lt;/BookmarkName&gt;&lt;Tables /&gt;&lt;/ProcessedCheckInPage&gt;&lt;/Pages&gt;&lt;Paragraphs&gt;&lt;CheckInParagraphs&gt;&lt;PageNumber&gt;1&lt;/PageNumber&gt;&lt;BookmarkName&gt;_PAR__1_3aaedd38_5641_4940_814f_3a6b033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94e483_d038_4cb0_9322_7366a4a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73bbc5_8184_434c_b4d4_3fa1edf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edd852b_5f1f_44ab_b84a_85355ef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95e50f_cdf0_426d_a16c_229b29e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3ee841b_6c53_4c3d_b3c7_54a8f46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58abdde_fe24_437c_b8e9_5291bf8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47c8f77_f25a_4c63_9491_c062367d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