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Health Care Professionals Providing Reproductive Health Car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53f688_61cd_4659_8a25_0ca39a7"/>
      <w:bookmarkStart w:id="1" w:name="_DOC_BODY_CONTAINER__2a1bfd77_d94c_4109_"/>
      <w:bookmarkStart w:id="2" w:name="_DOC_BODY__fe772da6_aafe_4fbf_96d2_292e8"/>
      <w:bookmarkStart w:id="3" w:name="_PAR__1_151b216d_717c_4efa_9f95_ac351cfc"/>
      <w:bookmarkStart w:id="4" w:name="_ENACTING_CLAUSE__e13b4e66_ff8e_422e_b09"/>
      <w:bookmarkStart w:id="5" w:name="_LINE__1_8895300f_2974_469b_bc87_293070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1b216d_717c_4efa_9f95_ac351cfc"/>
      <w:bookmarkStart w:id="7" w:name="_ENACTING_CLAUSE__e13b4e66_ff8e_422e_b09"/>
      <w:bookmarkStart w:id="8" w:name="_DOC_BODY_CONTENT__1e82da93_4772_4018_b8"/>
      <w:bookmarkStart w:id="9" w:name="_BILL_SECTION__200b4bcc_2918_4c3e_99b5_8"/>
      <w:bookmarkStart w:id="10" w:name="_PAR__2_6535b8c9_75f3_4391_b18f_9fa21793"/>
      <w:bookmarkStart w:id="11" w:name="_BILL_SECTION_HEADER__ea69fbef_5935_4b74"/>
      <w:bookmarkStart w:id="12" w:name="_LINE__2_9da117e8_307a_47c1_8b8b_1ca86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916c5b8_1f8a_4d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304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535b8c9_75f3_4391_b18f_9fa21793"/>
      <w:bookmarkStart w:id="15" w:name="_BILL_SECTION_HEADER__ea69fbef_5935_4b74"/>
      <w:bookmarkStart w:id="16" w:name="_PROCESSED_CHANGE__eb845450_dc1c_43b5_ae"/>
      <w:bookmarkStart w:id="17" w:name="_STATUTE_S__d4901e82_32d9_4add_957d_3c48"/>
      <w:bookmarkStart w:id="18" w:name="_PAR__3_d22f1a9a_2f0c_4328_8043_c8671ef7"/>
      <w:bookmarkStart w:id="19" w:name="_LINE__3_50b5c894_7549_419a_93ad_efca4d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d93c83d_3c42_4093_918b"/>
      <w:r>
        <w:rPr>
          <w:rFonts w:eastAsia="Arial" w:cs="Arial" w:ascii="Arial" w:hAnsi="Arial"/>
          <w:b/>
          <w:u w:val="single"/>
        </w:rPr>
        <w:t>2304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beab30f_1232_4a98_a9"/>
      <w:r>
        <w:rPr>
          <w:rFonts w:eastAsia="Arial" w:cs="Arial" w:ascii="Arial" w:hAnsi="Arial"/>
          <w:b/>
          <w:u w:val="single"/>
        </w:rPr>
        <w:t xml:space="preserve">Insurance discrimination based soley on provision of reproductive health </w:t>
      </w:r>
      <w:bookmarkStart w:id="22" w:name="_LINE__4_670deb56_3713_41c3_993f_4faf548"/>
      <w:bookmarkEnd w:id="19"/>
      <w:r>
        <w:rPr>
          <w:rFonts w:eastAsia="Arial" w:cs="Arial" w:ascii="Arial" w:hAnsi="Arial"/>
          <w:b/>
          <w:u w:val="single"/>
        </w:rPr>
        <w:t xml:space="preserve">care services  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22f1a9a_2f0c_4328_8043_c8671ef7"/>
      <w:bookmarkStart w:id="24" w:name="_PAR__4_0da0905d_8a7d_43cb_aaba_070aeb18"/>
      <w:bookmarkStart w:id="25" w:name="_STATUTE_SS__8d61645e_7cea_4a44_8062_5ce"/>
      <w:bookmarkStart w:id="26" w:name="_LINE__5_e4a5c5c0_fd6b_4a22_acaf_4897dc1"/>
      <w:bookmarkStart w:id="27" w:name="_STATUTE_NUMBER__e2e1ceb4_53e3_45ca_a5cc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06cac9ee_1160_478a_9f"/>
      <w:r>
        <w:rPr>
          <w:rFonts w:eastAsia="Arial" w:cs="Arial" w:ascii="Arial" w:hAnsi="Arial"/>
          <w:b/>
          <w:u w:val="single"/>
        </w:rPr>
        <w:t xml:space="preserve">Discrimination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4c0ee627_374e_42a1_b5a"/>
      <w:bookmarkEnd w:id="28"/>
      <w:r>
        <w:rPr>
          <w:rFonts w:eastAsia="Arial" w:cs="Arial" w:ascii="Arial" w:hAnsi="Arial"/>
          <w:u w:val="single"/>
        </w:rPr>
        <w:t xml:space="preserve">An insurer that provides medical malpractice </w:t>
      </w:r>
      <w:bookmarkStart w:id="30" w:name="_LINE__6_68816fa5_7976_4357_b109_207ba06"/>
      <w:bookmarkEnd w:id="26"/>
      <w:r>
        <w:rPr>
          <w:rFonts w:eastAsia="Arial" w:cs="Arial" w:ascii="Arial" w:hAnsi="Arial"/>
          <w:u w:val="single"/>
        </w:rPr>
        <w:t xml:space="preserve">insurance in this State may not deny, cancel, refuse to renew or restrict coverage of any </w:t>
      </w:r>
      <w:bookmarkStart w:id="31" w:name="_LINE__7_f60d80a5_29b7_422d_8cc0_67f90a2"/>
      <w:bookmarkEnd w:id="30"/>
      <w:r>
        <w:rPr>
          <w:rFonts w:eastAsia="Arial" w:cs="Arial" w:ascii="Arial" w:hAnsi="Arial"/>
          <w:u w:val="single"/>
        </w:rPr>
        <w:t xml:space="preserve">licensed health care professional or require the payment of additional charges by a health </w:t>
      </w:r>
      <w:bookmarkStart w:id="32" w:name="_LINE__8_f9f6ddb9_638e_4798_a75a_a891ee0"/>
      <w:bookmarkEnd w:id="31"/>
      <w:r>
        <w:rPr>
          <w:rFonts w:eastAsia="Arial" w:cs="Arial" w:ascii="Arial" w:hAnsi="Arial"/>
          <w:u w:val="single"/>
        </w:rPr>
        <w:t xml:space="preserve">care professional who provides, authorizes, recommends, aids, assists, refers for or </w:t>
      </w:r>
      <w:bookmarkStart w:id="33" w:name="_LINE__9_7b176fd6_ce18_4f42_86f8_9401736"/>
      <w:bookmarkEnd w:id="32"/>
      <w:r>
        <w:rPr>
          <w:rFonts w:eastAsia="Arial" w:cs="Arial" w:ascii="Arial" w:hAnsi="Arial"/>
          <w:u w:val="single"/>
        </w:rPr>
        <w:t xml:space="preserve">otherwise participates in an abortion or any other reproductive health care services </w:t>
      </w:r>
      <w:bookmarkStart w:id="34" w:name="_LINE__10_1ecc9c8d_3854_43b1_b684_c7e765"/>
      <w:bookmarkEnd w:id="33"/>
      <w:r>
        <w:rPr>
          <w:rFonts w:eastAsia="Arial" w:cs="Arial" w:ascii="Arial" w:hAnsi="Arial"/>
          <w:u w:val="single"/>
        </w:rPr>
        <w:t xml:space="preserve">provided for the purpose of an abortion performed on an individual on the sole basis that </w:t>
      </w:r>
      <w:bookmarkStart w:id="35" w:name="_LINE__11_bcddc8c0_c0c9_4598_a392_d20516"/>
      <w:bookmarkEnd w:id="34"/>
      <w:r>
        <w:rPr>
          <w:rFonts w:eastAsia="Arial" w:cs="Arial" w:ascii="Arial" w:hAnsi="Arial"/>
          <w:u w:val="single"/>
        </w:rPr>
        <w:t xml:space="preserve">the health care professional is acting in violation of another state's law or revocation or </w:t>
      </w:r>
      <w:bookmarkStart w:id="36" w:name="_LINE__12_3276912e_1b8b_4118_97e8_e3c7b1"/>
      <w:bookmarkEnd w:id="35"/>
      <w:r>
        <w:rPr>
          <w:rFonts w:eastAsia="Arial" w:cs="Arial" w:ascii="Arial" w:hAnsi="Arial"/>
          <w:u w:val="single"/>
        </w:rPr>
        <w:t>other adverse action against a health care professional's license in another state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0da0905d_8a7d_43cb_aaba_070aeb18"/>
      <w:bookmarkStart w:id="38" w:name="_STATUTE_SS__8d61645e_7cea_4a44_8062_5ce"/>
      <w:bookmarkStart w:id="39" w:name="_PAR__5_eb6175f1_2d33_4337_af7a_6925a78c"/>
      <w:bookmarkStart w:id="40" w:name="_STATUTE_SS__606d129e_3288_4741_87a3_325"/>
      <w:bookmarkStart w:id="41" w:name="_LINE__13_3b493205_7004_4248_a581_53d4ba"/>
      <w:bookmarkStart w:id="42" w:name="_STATUTE_NUMBER__6d19a730_c056_4c80_ad37"/>
      <w:bookmarkEnd w:id="37"/>
      <w:bookmarkEnd w:id="38"/>
      <w:bookmarkEnd w:id="29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8a8f4bc2_28ad_4283_a4"/>
      <w:r>
        <w:rPr>
          <w:rFonts w:eastAsia="Arial" w:cs="Arial" w:ascii="Arial" w:hAnsi="Arial"/>
          <w:b/>
          <w:u w:val="single"/>
        </w:rPr>
        <w:t xml:space="preserve">Action based on adverse action in another state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5d27baea_94de_4e3f_9e2"/>
      <w:bookmarkEnd w:id="43"/>
      <w:r>
        <w:rPr>
          <w:rFonts w:eastAsia="Arial" w:cs="Arial" w:ascii="Arial" w:hAnsi="Arial"/>
          <w:u w:val="single"/>
        </w:rPr>
        <w:t xml:space="preserve">An insurer that </w:t>
      </w:r>
      <w:bookmarkStart w:id="45" w:name="_LINE__14_dc678186_aa48_48fc_a19c_76f65a"/>
      <w:bookmarkEnd w:id="41"/>
      <w:r>
        <w:rPr>
          <w:rFonts w:eastAsia="Arial" w:cs="Arial" w:ascii="Arial" w:hAnsi="Arial"/>
          <w:u w:val="single"/>
        </w:rPr>
        <w:t xml:space="preserve">provides medical malpractice insurance in this State may not deny, cancel, refuse to renew </w:t>
      </w:r>
      <w:bookmarkStart w:id="46" w:name="_LINE__15_12baf000_3194_4e5f_a158_76f35f"/>
      <w:bookmarkEnd w:id="45"/>
      <w:r>
        <w:rPr>
          <w:rFonts w:eastAsia="Arial" w:cs="Arial" w:ascii="Arial" w:hAnsi="Arial"/>
          <w:u w:val="single"/>
        </w:rPr>
        <w:t xml:space="preserve">or restrict coverage of any licensed health care professional or require the payment of </w:t>
      </w:r>
      <w:bookmarkStart w:id="47" w:name="_LINE__16_2b82efde_f1ba_48d8_a086_ceb045"/>
      <w:bookmarkEnd w:id="46"/>
      <w:r>
        <w:rPr>
          <w:rFonts w:eastAsia="Arial" w:cs="Arial" w:ascii="Arial" w:hAnsi="Arial"/>
          <w:u w:val="single"/>
        </w:rPr>
        <w:t xml:space="preserve">additional charges by a health care professional as a result of an adverse action against the </w:t>
      </w:r>
      <w:bookmarkStart w:id="48" w:name="_LINE__17_a53ac4fa_e1ef_488b_9e1d_d38489"/>
      <w:bookmarkEnd w:id="47"/>
      <w:r>
        <w:rPr>
          <w:rFonts w:eastAsia="Arial" w:cs="Arial" w:ascii="Arial" w:hAnsi="Arial"/>
          <w:u w:val="single"/>
        </w:rPr>
        <w:t xml:space="preserve">health care professional's license in another state, including but not limited to revocation, </w:t>
      </w:r>
      <w:bookmarkStart w:id="49" w:name="_LINE__18_1026b9a7_ee1a_434a_8453_23e98c"/>
      <w:bookmarkEnd w:id="48"/>
      <w:r>
        <w:rPr>
          <w:rFonts w:eastAsia="Arial" w:cs="Arial" w:ascii="Arial" w:hAnsi="Arial"/>
          <w:u w:val="single"/>
        </w:rPr>
        <w:t xml:space="preserve">suspension or other disciplinary action as a result of a health care professional providing, </w:t>
      </w:r>
      <w:bookmarkStart w:id="50" w:name="_LINE__19_e3e7561d_b09d_468a_8578_b6a05c"/>
      <w:bookmarkEnd w:id="49"/>
      <w:r>
        <w:rPr>
          <w:rFonts w:eastAsia="Arial" w:cs="Arial" w:ascii="Arial" w:hAnsi="Arial"/>
          <w:u w:val="single"/>
        </w:rPr>
        <w:t xml:space="preserve">authorizing, recommending, aiding, assisting, referring for or otherwise participating in an </w:t>
      </w:r>
      <w:bookmarkStart w:id="51" w:name="_LINE__20_0c4cbae7_56db_4422_a30d_3bebad"/>
      <w:bookmarkEnd w:id="50"/>
      <w:r>
        <w:rPr>
          <w:rFonts w:eastAsia="Arial" w:cs="Arial" w:ascii="Arial" w:hAnsi="Arial"/>
          <w:u w:val="single"/>
        </w:rPr>
        <w:t xml:space="preserve">abortion or any other reproductive health care services provided for the purpose of an </w:t>
      </w:r>
      <w:bookmarkStart w:id="52" w:name="_LINE__21_90fb6aad_d2d5_457b_9276_b86789"/>
      <w:bookmarkEnd w:id="51"/>
      <w:r>
        <w:rPr>
          <w:rFonts w:eastAsia="Arial" w:cs="Arial" w:ascii="Arial" w:hAnsi="Arial"/>
          <w:u w:val="single"/>
        </w:rPr>
        <w:t xml:space="preserve">abortion if the adverse action is solely based on a violation of the other state's law that </w:t>
      </w:r>
      <w:bookmarkStart w:id="53" w:name="_LINE__22_6cdc872d_58ed_492a_b1ad_c558cd"/>
      <w:bookmarkEnd w:id="52"/>
      <w:r>
        <w:rPr>
          <w:rFonts w:eastAsia="Arial" w:cs="Arial" w:ascii="Arial" w:hAnsi="Arial"/>
          <w:u w:val="single"/>
        </w:rPr>
        <w:t xml:space="preserve">prohibits abortion and any related reproductive health care services in that state or for a </w:t>
      </w:r>
      <w:bookmarkStart w:id="54" w:name="_LINE__23_7abedc27_7c0d_41bf_890c_94dfc0"/>
      <w:bookmarkEnd w:id="53"/>
      <w:r>
        <w:rPr>
          <w:rFonts w:eastAsia="Arial" w:cs="Arial" w:ascii="Arial" w:hAnsi="Arial"/>
          <w:u w:val="single"/>
        </w:rPr>
        <w:t>resident of that state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1e82da93_4772_4018_b8"/>
      <w:bookmarkStart w:id="56" w:name="_BILL_SECTION__200b4bcc_2918_4c3e_99b5_8"/>
      <w:bookmarkStart w:id="57" w:name="_PROCESSED_CHANGE__eb845450_dc1c_43b5_ae"/>
      <w:bookmarkStart w:id="58" w:name="_STATUTE_S__d4901e82_32d9_4add_957d_3c48"/>
      <w:bookmarkStart w:id="59" w:name="_PAR__5_eb6175f1_2d33_4337_af7a_6925a78c"/>
      <w:bookmarkStart w:id="60" w:name="_STATUTE_SS__606d129e_3288_4741_87a3_325"/>
      <w:bookmarkStart w:id="61" w:name="_SUMMARY__f57aa28c_6e66_4b50_9800_b2ba37"/>
      <w:bookmarkStart w:id="62" w:name="_PAR__6_37bcb759_f0d7_4eb8_a562_10fb812b"/>
      <w:bookmarkStart w:id="63" w:name="_LINE__24_52fcc14f_0034_4395_90bb_85eee4"/>
      <w:bookmarkEnd w:id="55"/>
      <w:bookmarkEnd w:id="56"/>
      <w:bookmarkEnd w:id="57"/>
      <w:bookmarkEnd w:id="58"/>
      <w:bookmarkEnd w:id="59"/>
      <w:bookmarkEnd w:id="60"/>
      <w:bookmarkEnd w:id="44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6_37bcb759_f0d7_4eb8_a562_10fb812b"/>
      <w:bookmarkStart w:id="65" w:name="_PAR__7_1a48b692_75bb_4349_a82e_7f86c241"/>
      <w:bookmarkStart w:id="66" w:name="_LINE__25_02b58a8d_8103_4d8e_8180_8cdfa4"/>
      <w:bookmarkEnd w:id="64"/>
      <w:r>
        <w:rPr>
          <w:rFonts w:eastAsia="Arial" w:cs="Arial" w:ascii="Arial" w:hAnsi="Arial"/>
        </w:rPr>
        <w:t xml:space="preserve">This bill prohibits an insurer that provides medical malpractice insurance in this State </w:t>
      </w:r>
      <w:bookmarkStart w:id="67" w:name="_LINE__26_726c7ba2_0b31_44ac_9bd6_076073"/>
      <w:bookmarkEnd w:id="66"/>
      <w:r>
        <w:rPr>
          <w:rFonts w:eastAsia="Arial" w:cs="Arial" w:ascii="Arial" w:hAnsi="Arial"/>
        </w:rPr>
        <w:t xml:space="preserve">from taking any adverse action against a health care professional that provides abortion or </w:t>
      </w:r>
      <w:bookmarkStart w:id="68" w:name="_LINE__27_7638c36b_a98a_40e6_a88a_6d9bef"/>
      <w:bookmarkEnd w:id="67"/>
      <w:r>
        <w:rPr>
          <w:rFonts w:eastAsia="Arial" w:cs="Arial" w:ascii="Arial" w:hAnsi="Arial"/>
        </w:rPr>
        <w:t xml:space="preserve">other reproductive health care services on the sole basis that a health care professional is </w:t>
      </w:r>
      <w:bookmarkStart w:id="69" w:name="_LINE__28_d1eff08b_e087_4e8c_a5b8_55d668"/>
      <w:bookmarkEnd w:id="68"/>
      <w:r>
        <w:rPr>
          <w:rFonts w:eastAsia="Arial" w:cs="Arial" w:ascii="Arial" w:hAnsi="Arial"/>
        </w:rPr>
        <w:t xml:space="preserve">acting in violation of another state's law or a revocation or other adverse action against a </w:t>
      </w:r>
      <w:bookmarkStart w:id="70" w:name="_LINE__29_414fdbfb_b6ab_425e_8858_fb36b6"/>
      <w:bookmarkEnd w:id="69"/>
      <w:r>
        <w:rPr>
          <w:rFonts w:eastAsia="Arial" w:cs="Arial" w:ascii="Arial" w:hAnsi="Arial"/>
        </w:rPr>
        <w:t>health care professional's license in another state.</w:t>
      </w:r>
      <w:bookmarkEnd w:id="0"/>
      <w:bookmarkEnd w:id="1"/>
      <w:bookmarkEnd w:id="2"/>
      <w:bookmarkEnd w:id="61"/>
      <w:bookmarkEnd w:id="65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Health Care Professionals Providing Reproductive Health 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23</ItemId>
    <LRId>70696</LRId>
    <LRNumber>9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Health Care Professionals Providing Reproductive Health Care Services</LRTitle>
    <ItemTitle>An Act to Protect Health Care Professionals Providing Reproductive Health Care Services</ItemTitle>
    <ShortTitle1>PROTECT HEALTH CARE</ShortTitle1>
    <ShortTitle2>PROFESSIONALS PROVIDING REPRO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3-02-06T15:06:17</LatestDraftingActionDate>
    <LatestDrafterName>cmccarthyreid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2706" w:rsidRDefault="00C82706" w:rsidP="00C82706"&amp;gt;&amp;lt;w:pPr&amp;gt;&amp;lt;w:ind w:left="360" /&amp;gt;&amp;lt;/w:pPr&amp;gt;&amp;lt;w:bookmarkStart w:id="0" w:name="_ENACTING_CLAUSE__e13b4e66_ff8e_422e_b09" /&amp;gt;&amp;lt;w:bookmarkStart w:id="1" w:name="_DOC_BODY__fe772da6_aafe_4fbf_96d2_292e8" /&amp;gt;&amp;lt;w:bookmarkStart w:id="2" w:name="_DOC_BODY_CONTAINER__2a1bfd77_d94c_4109_" /&amp;gt;&amp;lt;w:bookmarkStart w:id="3" w:name="_PAGE__1_5353f688_61cd_4659_8a25_0ca39a7" /&amp;gt;&amp;lt;w:bookmarkStart w:id="4" w:name="_PAR__1_151b216d_717c_4efa_9f95_ac351cfc" /&amp;gt;&amp;lt;w:bookmarkStart w:id="5" w:name="_LINE__1_8895300f_2974_469b_bc87_29307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2706" w:rsidRDefault="00C82706" w:rsidP="00C82706"&amp;gt;&amp;lt;w:pPr&amp;gt;&amp;lt;w:ind w:left="360" w:firstLine="360" /&amp;gt;&amp;lt;/w:pPr&amp;gt;&amp;lt;w:bookmarkStart w:id="6" w:name="_BILL_SECTION_HEADER__ea69fbef_5935_4b74" /&amp;gt;&amp;lt;w:bookmarkStart w:id="7" w:name="_BILL_SECTION__200b4bcc_2918_4c3e_99b5_8" /&amp;gt;&amp;lt;w:bookmarkStart w:id="8" w:name="_DOC_BODY_CONTENT__1e82da93_4772_4018_b8" /&amp;gt;&amp;lt;w:bookmarkStart w:id="9" w:name="_PAR__2_6535b8c9_75f3_4391_b18f_9fa21793" /&amp;gt;&amp;lt;w:bookmarkStart w:id="10" w:name="_LINE__2_9da117e8_307a_47c1_8b8b_1ca86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916c5b8_1f8a_4db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304-D&amp;lt;/w:t&amp;gt;&amp;lt;/w:r&amp;gt;&amp;lt;w:r&amp;gt;&amp;lt;w:t xml:space="preserve"&amp;gt; is enacted to read:&amp;lt;/w:t&amp;gt;&amp;lt;/w:r&amp;gt;&amp;lt;w:bookmarkEnd w:id="10" /&amp;gt;&amp;lt;/w:p&amp;gt;&amp;lt;w:p w:rsidR="00C82706" w:rsidRDefault="00C82706" w:rsidP="00C82706"&amp;gt;&amp;lt;w:pPr&amp;gt;&amp;lt;w:ind w:left="1080" w:hanging="720" /&amp;gt;&amp;lt;w:rPr&amp;gt;&amp;lt;w:ins w:id="12" w:author="BPS" w:date="2023-01-24T15:45:00Z" /&amp;gt;&amp;lt;/w:rPr&amp;gt;&amp;lt;/w:pPr&amp;gt;&amp;lt;w:bookmarkStart w:id="13" w:name="_STATUTE_S__d4901e82_32d9_4add_957d_3c48" /&amp;gt;&amp;lt;w:bookmarkStart w:id="14" w:name="_PAR__3_d22f1a9a_2f0c_4328_8043_c8671ef7" /&amp;gt;&amp;lt;w:bookmarkStart w:id="15" w:name="_LINE__3_50b5c894_7549_419a_93ad_efca4d2" /&amp;gt;&amp;lt;w:bookmarkStart w:id="16" w:name="_PROCESSED_CHANGE__eb845450_dc1c_43b5_ae" /&amp;gt;&amp;lt;w:bookmarkEnd w:id="6" /&amp;gt;&amp;lt;w:bookmarkEnd w:id="9" /&amp;gt;&amp;lt;w:ins w:id="17" w:author="BPS" w:date="2023-01-24T15:45:00Z"&amp;gt;&amp;lt;w:r&amp;gt;&amp;lt;w:rPr&amp;gt;&amp;lt;w:b /&amp;gt;&amp;lt;/w:rPr&amp;gt;&amp;lt;w:t&amp;gt;§&amp;lt;/w:t&amp;gt;&amp;lt;/w:r&amp;gt;&amp;lt;w:bookmarkStart w:id="18" w:name="_STATUTE_NUMBER__ad93c83d_3c42_4093_918b" /&amp;gt;&amp;lt;w:r&amp;gt;&amp;lt;w:rPr&amp;gt;&amp;lt;w:b /&amp;gt;&amp;lt;/w:rPr&amp;gt;&amp;lt;w:t&amp;gt;2304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beab30f_1232_4a98_a9" /&amp;gt;&amp;lt;w:r&amp;gt;&amp;lt;w:rPr&amp;gt;&amp;lt;w:b /&amp;gt;&amp;lt;/w:rPr&amp;gt;&amp;lt;w:t xml:space="preserve"&amp;gt;Insurance discrimination &amp;lt;/w:t&amp;gt;&amp;lt;/w:r&amp;gt;&amp;lt;/w:ins&amp;gt;&amp;lt;w:ins w:id="20" w:author="BPS" w:date="2023-02-01T15:33:00Z"&amp;gt;&amp;lt;w:r&amp;gt;&amp;lt;w:rPr&amp;gt;&amp;lt;w:b /&amp;gt;&amp;lt;/w:rPr&amp;gt;&amp;lt;w:t&amp;gt;based soley&amp;lt;/w:t&amp;gt;&amp;lt;/w:r&amp;gt;&amp;lt;/w:ins&amp;gt;&amp;lt;w:ins w:id="21" w:author="BPS" w:date="2023-01-24T15:45:00Z"&amp;gt;&amp;lt;w:r&amp;gt;&amp;lt;w:rPr&amp;gt;&amp;lt;w:b /&amp;gt;&amp;lt;/w:rPr&amp;gt;&amp;lt;w:t xml:space="preserve"&amp;gt; on provision of reproduct&amp;lt;/w:t&amp;gt;&amp;lt;/w:r&amp;gt;&amp;lt;/w:ins&amp;gt;&amp;lt;w:ins w:id="22" w:author="BPS" w:date="2023-02-01T15:33:00Z"&amp;gt;&amp;lt;w:r&amp;gt;&amp;lt;w:rPr&amp;gt;&amp;lt;w:b /&amp;gt;&amp;lt;/w:rPr&amp;gt;&amp;lt;w:t&amp;gt;ive&amp;lt;/w:t&amp;gt;&amp;lt;/w:r&amp;gt;&amp;lt;/w:ins&amp;gt;&amp;lt;w:ins w:id="23" w:author="BPS" w:date="2023-01-24T15:45:00Z"&amp;gt;&amp;lt;w:r&amp;gt;&amp;lt;w:rPr&amp;gt;&amp;lt;w:b /&amp;gt;&amp;lt;/w:rPr&amp;gt;&amp;lt;w:t xml:space="preserve"&amp;gt; health &amp;lt;/w:t&amp;gt;&amp;lt;/w:r&amp;gt;&amp;lt;w:bookmarkStart w:id="24" w:name="_LINE__4_670deb56_3713_41c3_993f_4faf548" /&amp;gt;&amp;lt;w:bookmarkEnd w:id="15" /&amp;gt;&amp;lt;w:r&amp;gt;&amp;lt;w:rPr&amp;gt;&amp;lt;w:b /&amp;gt;&amp;lt;/w:rPr&amp;gt;&amp;lt;w:t&amp;gt;care&amp;lt;/w:t&amp;gt;&amp;lt;/w:r&amp;gt;&amp;lt;/w:ins&amp;gt;&amp;lt;w:ins w:id="25" w:author="BPS" w:date="2023-02-01T15:34:00Z"&amp;gt;&amp;lt;w:r&amp;gt;&amp;lt;w:rPr&amp;gt;&amp;lt;w:b /&amp;gt;&amp;lt;/w:rPr&amp;gt;&amp;lt;w:t xml:space="preserve"&amp;gt; services&amp;lt;/w:t&amp;gt;&amp;lt;/w:r&amp;gt;&amp;lt;/w:ins&amp;gt;&amp;lt;w:ins w:id="26" w:author="BPS" w:date="2023-01-24T15:45:00Z"&amp;gt;&amp;lt;w:r&amp;gt;&amp;lt;w:rPr&amp;gt;&amp;lt;w:b /&amp;gt;&amp;lt;/w:rPr&amp;gt;&amp;lt;w:t xml:space="preserve"&amp;gt;  &amp;lt;/w:t&amp;gt;&amp;lt;/w:r&amp;gt;&amp;lt;w:bookmarkEnd w:id="19" /&amp;gt;&amp;lt;w:bookmarkEnd w:id="24" /&amp;gt;&amp;lt;/w:ins&amp;gt;&amp;lt;/w:p&amp;gt;&amp;lt;w:p w:rsidR="00C82706" w:rsidRDefault="00C82706" w:rsidP="00C82706"&amp;gt;&amp;lt;w:pPr&amp;gt;&amp;lt;w:ind w:left="360" w:firstLine="360" /&amp;gt;&amp;lt;w:rPr&amp;gt;&amp;lt;w:ins w:id="27" w:author="BPS" w:date="2023-01-24T15:45:00Z" /&amp;gt;&amp;lt;/w:rPr&amp;gt;&amp;lt;/w:pPr&amp;gt;&amp;lt;w:bookmarkStart w:id="28" w:name="_STATUTE_NUMBER__e2e1ceb4_53e3_45ca_a5cc" /&amp;gt;&amp;lt;w:bookmarkStart w:id="29" w:name="_STATUTE_SS__8d61645e_7cea_4a44_8062_5ce" /&amp;gt;&amp;lt;w:bookmarkStart w:id="30" w:name="_PAR__4_0da0905d_8a7d_43cb_aaba_070aeb18" /&amp;gt;&amp;lt;w:bookmarkStart w:id="31" w:name="_LINE__5_e4a5c5c0_fd6b_4a22_acaf_4897dc1" /&amp;gt;&amp;lt;w:bookmarkEnd w:id="14" /&amp;gt;&amp;lt;w:ins w:id="32" w:author="BPS" w:date="2023-01-24T15:45:00Z"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3" w:name="_STATUTE_HEADNOTE__06cac9ee_1160_478a_9f" /&amp;gt;&amp;lt;w:r&amp;gt;&amp;lt;w:rPr&amp;gt;&amp;lt;w:b /&amp;gt;&amp;lt;/w:rPr&amp;gt;&amp;lt;w:t xml:space="preserve"&amp;gt;Discrimination prohibited. &amp;lt;/w:t&amp;gt;&amp;lt;/w:r&amp;gt;&amp;lt;w:r&amp;gt;&amp;lt;w:t xml:space="preserve"&amp;gt; &amp;lt;/w:t&amp;gt;&amp;lt;/w:r&amp;gt;&amp;lt;/w:ins&amp;gt;&amp;lt;w:bookmarkStart w:id="34" w:name="_STATUTE_CONTENT__4c0ee627_374e_42a1_b5a" /&amp;gt;&amp;lt;w:bookmarkEnd w:id="33" /&amp;gt;&amp;lt;w:ins w:id="35" w:author="BPS" w:date="2023-01-24T15:46:00Z"&amp;gt;&amp;lt;w:r&amp;gt;&amp;lt;w:t xml:space="preserve"&amp;gt;An insurer that provides medical malpractice &amp;lt;/w:t&amp;gt;&amp;lt;/w:r&amp;gt;&amp;lt;w:bookmarkStart w:id="36" w:name="_LINE__6_68816fa5_7976_4357_b109_207ba06" /&amp;gt;&amp;lt;w:bookmarkEnd w:id="31" /&amp;gt;&amp;lt;w:r&amp;gt;&amp;lt;w:t xml:space="preserve"&amp;gt;insurance in this State may not deny, cancel, refuse to renew or restrict coverage of any &amp;lt;/w:t&amp;gt;&amp;lt;/w:r&amp;gt;&amp;lt;w:bookmarkStart w:id="37" w:name="_LINE__7_f60d80a5_29b7_422d_8cc0_67f90a2" /&amp;gt;&amp;lt;w:bookmarkEnd w:id="36" /&amp;gt;&amp;lt;w:r&amp;gt;&amp;lt;w:t&amp;gt;licensed health care professional or require the payment of additio&amp;lt;/w:t&amp;gt;&amp;lt;/w:r&amp;gt;&amp;lt;/w:ins&amp;gt;&amp;lt;w:ins w:id="38" w:author="BPS" w:date="2023-01-24T15:47:00Z"&amp;gt;&amp;lt;w:r&amp;gt;&amp;lt;w:t xml:space="preserve"&amp;gt;nal charges by a health &amp;lt;/w:t&amp;gt;&amp;lt;/w:r&amp;gt;&amp;lt;w:bookmarkStart w:id="39" w:name="_LINE__8_f9f6ddb9_638e_4798_a75a_a891ee0" /&amp;gt;&amp;lt;w:bookmarkEnd w:id="37" /&amp;gt;&amp;lt;w:r&amp;gt;&amp;lt;w:t xml:space="preserve"&amp;gt;care professional who provides, authorizes, recommends, aids, assists, refers for or &amp;lt;/w:t&amp;gt;&amp;lt;/w:r&amp;gt;&amp;lt;w:bookmarkStart w:id="40" w:name="_LINE__9_7b176fd6_ce18_4f42_86f8_9401736" /&amp;gt;&amp;lt;w:bookmarkEnd w:id="39" /&amp;gt;&amp;lt;w:r&amp;gt;&amp;lt;w:t xml:space="preserve"&amp;gt;otherwise participates in an abortion or any other reproductive health care services &amp;lt;/w:t&amp;gt;&amp;lt;/w:r&amp;gt;&amp;lt;w:bookmarkStart w:id="41" w:name="_LINE__10_1ecc9c8d_3854_43b1_b684_c7e765" /&amp;gt;&amp;lt;w:bookmarkEnd w:id="40" /&amp;gt;&amp;lt;w:r&amp;gt;&amp;lt;w:t xml:space="preserve"&amp;gt;provided for the purpose of an abortion &amp;lt;/w:t&amp;gt;&amp;lt;/w:r&amp;gt;&amp;lt;/w:ins&amp;gt;&amp;lt;w:ins w:id="42" w:author="BPS" w:date="2023-01-24T15:48:00Z"&amp;gt;&amp;lt;w:r&amp;gt;&amp;lt;w:t xml:space="preserve"&amp;gt;performed on an individual on the sole basis that &amp;lt;/w:t&amp;gt;&amp;lt;/w:r&amp;gt;&amp;lt;w:bookmarkStart w:id="43" w:name="_LINE__11_bcddc8c0_c0c9_4598_a392_d20516" /&amp;gt;&amp;lt;w:bookmarkEnd w:id="41" /&amp;gt;&amp;lt;w:r&amp;gt;&amp;lt;w:t xml:space="preserve"&amp;gt;the health care professional is acting in violation of another state's law or revocation or &amp;lt;/w:t&amp;gt;&amp;lt;/w:r&amp;gt;&amp;lt;w:bookmarkStart w:id="44" w:name="_LINE__12_3276912e_1b8b_4118_97e8_e3c7b1" /&amp;gt;&amp;lt;w:bookmarkEnd w:id="43" /&amp;gt;&amp;lt;w:r&amp;gt;&amp;lt;w:t&amp;gt;other adverse action against a health care professional's license i&amp;lt;/w:t&amp;gt;&amp;lt;/w:r&amp;gt;&amp;lt;/w:ins&amp;gt;&amp;lt;w:ins w:id="45" w:author="BPS" w:date="2023-01-24T15:49:00Z"&amp;gt;&amp;lt;w:r&amp;gt;&amp;lt;w:t&amp;gt;n another state.&amp;lt;/w:t&amp;gt;&amp;lt;/w:r&amp;gt;&amp;lt;/w:ins&amp;gt;&amp;lt;w:bookmarkEnd w:id="44" /&amp;gt;&amp;lt;/w:p&amp;gt;&amp;lt;w:p w:rsidR="00C82706" w:rsidRDefault="00C82706" w:rsidP="00C82706"&amp;gt;&amp;lt;w:pPr&amp;gt;&amp;lt;w:ind w:left="360" w:firstLine="360" /&amp;gt;&amp;lt;/w:pPr&amp;gt;&amp;lt;w:bookmarkStart w:id="46" w:name="_STATUTE_NUMBER__6d19a730_c056_4c80_ad37" /&amp;gt;&amp;lt;w:bookmarkStart w:id="47" w:name="_STATUTE_SS__606d129e_3288_4741_87a3_325" /&amp;gt;&amp;lt;w:bookmarkStart w:id="48" w:name="_PAR__5_eb6175f1_2d33_4337_af7a_6925a78c" /&amp;gt;&amp;lt;w:bookmarkStart w:id="49" w:name="_LINE__13_3b493205_7004_4248_a581_53d4ba" /&amp;gt;&amp;lt;w:bookmarkEnd w:id="29" /&amp;gt;&amp;lt;w:bookmarkEnd w:id="30" /&amp;gt;&amp;lt;w:bookmarkEnd w:id="34" /&amp;gt;&amp;lt;w:ins w:id="50" w:author="BPS" w:date="2023-01-24T15:45:00Z"&amp;gt;&amp;lt;w:r&amp;gt;&amp;lt;w:rPr&amp;gt;&amp;lt;w:b /&amp;gt;&amp;lt;/w:rPr&amp;gt;&amp;lt;w:t&amp;gt;2&amp;lt;/w:t&amp;gt;&amp;lt;/w:r&amp;gt;&amp;lt;w:bookmarkEnd w:id="46" /&amp;gt;&amp;lt;w:r&amp;gt;&amp;lt;w:rPr&amp;gt;&amp;lt;w:b /&amp;gt;&amp;lt;/w:rPr&amp;gt;&amp;lt;w:t xml:space="preserve"&amp;gt;.  &amp;lt;/w:t&amp;gt;&amp;lt;/w:r&amp;gt;&amp;lt;w:bookmarkStart w:id="51" w:name="_STATUTE_HEADNOTE__8a8f4bc2_28ad_4283_a4" /&amp;gt;&amp;lt;w:r&amp;gt;&amp;lt;w:rPr&amp;gt;&amp;lt;w:b /&amp;gt;&amp;lt;/w:rPr&amp;gt;&amp;lt;w:t xml:space="preserve"&amp;gt;Action based on adverse action in another state prohibited. &amp;lt;/w:t&amp;gt;&amp;lt;/w:r&amp;gt;&amp;lt;w:r&amp;gt;&amp;lt;w:t xml:space="preserve"&amp;gt; &amp;lt;/w:t&amp;gt;&amp;lt;/w:r&amp;gt;&amp;lt;/w:ins&amp;gt;&amp;lt;w:bookmarkStart w:id="52" w:name="_STATUTE_CONTENT__5d27baea_94de_4e3f_9e2" /&amp;gt;&amp;lt;w:bookmarkEnd w:id="51" /&amp;gt;&amp;lt;w:ins w:id="53" w:author="BPS" w:date="2023-01-24T15:50:00Z"&amp;gt;&amp;lt;w:r&amp;gt;&amp;lt;w:t xml:space="preserve"&amp;gt;An insurer that &amp;lt;/w:t&amp;gt;&amp;lt;/w:r&amp;gt;&amp;lt;w:bookmarkStart w:id="54" w:name="_LINE__14_dc678186_aa48_48fc_a19c_76f65a" /&amp;gt;&amp;lt;w:bookmarkEnd w:id="49" /&amp;gt;&amp;lt;w:r&amp;gt;&amp;lt;w:t xml:space="preserve"&amp;gt;provides medical malpractice insurance in this State may not deny, cancel, refuse to renew &amp;lt;/w:t&amp;gt;&amp;lt;/w:r&amp;gt;&amp;lt;w:bookmarkStart w:id="55" w:name="_LINE__15_12baf000_3194_4e5f_a158_76f35f" /&amp;gt;&amp;lt;w:bookmarkEnd w:id="54" /&amp;gt;&amp;lt;w:r&amp;gt;&amp;lt;w:t&amp;gt;or restrict&amp;lt;/w:t&amp;gt;&amp;lt;/w:r&amp;gt;&amp;lt;/w:ins&amp;gt;&amp;lt;w:ins w:id="56" w:author="BPS" w:date="2023-01-24T15:51:00Z"&amp;gt;&amp;lt;w:r&amp;gt;&amp;lt;w:t xml:space="preserve"&amp;gt; coverage of any licensed health care professional or require the payment of &amp;lt;/w:t&amp;gt;&amp;lt;/w:r&amp;gt;&amp;lt;w:bookmarkStart w:id="57" w:name="_LINE__16_2b82efde_f1ba_48d8_a086_ceb045" /&amp;gt;&amp;lt;w:bookmarkEnd w:id="55" /&amp;gt;&amp;lt;w:r&amp;gt;&amp;lt;w:t xml:space="preserve"&amp;gt;additional charges &amp;lt;/w:t&amp;gt;&amp;lt;/w:r&amp;gt;&amp;lt;/w:ins&amp;gt;&amp;lt;w:ins w:id="58" w:author="BPS" w:date="2023-02-01T15:34:00Z"&amp;gt;&amp;lt;w:r&amp;gt;&amp;lt;w:t xml:space="preserve"&amp;gt;by a health care professional &amp;lt;/w:t&amp;gt;&amp;lt;/w:r&amp;gt;&amp;lt;/w:ins&amp;gt;&amp;lt;w:ins w:id="59" w:author="BPS" w:date="2023-01-24T15:51:00Z"&amp;gt;&amp;lt;w:r&amp;gt;&amp;lt;w:t xml:space="preserve"&amp;gt;as a result of an adverse action against the &amp;lt;/w:t&amp;gt;&amp;lt;/w:r&amp;gt;&amp;lt;w:bookmarkStart w:id="60" w:name="_LINE__17_a53ac4fa_e1ef_488b_9e1d_d38489" /&amp;gt;&amp;lt;w:bookmarkEnd w:id="57" /&amp;gt;&amp;lt;w:r&amp;gt;&amp;lt;w:t xml:space="preserve"&amp;gt;health care professional's license in another state, including but not limited to revocation, &amp;lt;/w:t&amp;gt;&amp;lt;/w:r&amp;gt;&amp;lt;w:bookmarkStart w:id="61" w:name="_LINE__18_1026b9a7_ee1a_434a_8453_23e98c" /&amp;gt;&amp;lt;w:bookmarkEnd w:id="60" /&amp;gt;&amp;lt;w:r&amp;gt;&amp;lt;w:t&amp;gt;suspension or other disciplinary action as a result of a&amp;lt;/w:t&amp;gt;&amp;lt;/w:r&amp;gt;&amp;lt;/w:ins&amp;gt;&amp;lt;w:ins w:id="62" w:author="BPS" w:date="2023-01-24T15:52:00Z"&amp;gt;&amp;lt;w:r&amp;gt;&amp;lt;w:t xml:space="preserve"&amp;gt; health care &amp;lt;/w:t&amp;gt;&amp;lt;/w:r&amp;gt;&amp;lt;/w:ins&amp;gt;&amp;lt;w:ins w:id="63" w:author="BPS" w:date="2023-02-01T15:34:00Z"&amp;gt;&amp;lt;w:r&amp;gt;&amp;lt;w:t xml:space="preserve"&amp;gt;professional &amp;lt;/w:t&amp;gt;&amp;lt;/w:r&amp;gt;&amp;lt;/w:ins&amp;gt;&amp;lt;w:ins w:id="64" w:author="BPS" w:date="2023-01-24T15:52:00Z"&amp;gt;&amp;lt;w:r&amp;gt;&amp;lt;w:t xml:space="preserve"&amp;gt;providing, &amp;lt;/w:t&amp;gt;&amp;lt;/w:r&amp;gt;&amp;lt;w:bookmarkStart w:id="65" w:name="_LINE__19_e3e7561d_b09d_468a_8578_b6a05c" /&amp;gt;&amp;lt;w:bookmarkEnd w:id="61" /&amp;gt;&amp;lt;w:r&amp;gt;&amp;lt;w:t xml:space="preserve"&amp;gt;authorizing, recommending, aiding, assisting, referring for or otherwise participating in an &amp;lt;/w:t&amp;gt;&amp;lt;/w:r&amp;gt;&amp;lt;w:bookmarkStart w:id="66" w:name="_LINE__20_0c4cbae7_56db_4422_a30d_3bebad" /&amp;gt;&amp;lt;w:bookmarkEnd w:id="65" /&amp;gt;&amp;lt;w:r&amp;gt;&amp;lt;w:t xml:space="preserve"&amp;gt;abortion or any other reproductive health care services provided for the purpose of an &amp;lt;/w:t&amp;gt;&amp;lt;/w:r&amp;gt;&amp;lt;w:bookmarkStart w:id="67" w:name="_LINE__21_90fb6aad_d2d5_457b_9276_b86789" /&amp;gt;&amp;lt;w:bookmarkEnd w:id="66" /&amp;gt;&amp;lt;w:r&amp;gt;&amp;lt;w:t xml:space="preserve"&amp;gt;abortion if the adverse action is solely based on a violation of the other state's law that &amp;lt;/w:t&amp;gt;&amp;lt;/w:r&amp;gt;&amp;lt;/w:ins&amp;gt;&amp;lt;w:bookmarkStart w:id="68" w:name="_LINE__22_6cdc872d_58ed_492a_b1ad_c558cd" /&amp;gt;&amp;lt;w:bookmarkEnd w:id="67" /&amp;gt;&amp;lt;w:ins w:id="69" w:author="BPS" w:date="2023-01-24T15:53:00Z"&amp;gt;&amp;lt;w:r&amp;gt;&amp;lt;w:t xml:space="preserve"&amp;gt;prohibits abortion and any related reproductive health care services in &amp;lt;/w:t&amp;gt;&amp;lt;/w:r&amp;gt;&amp;lt;/w:ins&amp;gt;&amp;lt;w:ins w:id="70" w:author="BPS" w:date="2023-02-01T15:34:00Z"&amp;gt;&amp;lt;w:r&amp;gt;&amp;lt;w:t&amp;gt;that&amp;lt;/w:t&amp;gt;&amp;lt;/w:r&amp;gt;&amp;lt;/w:ins&amp;gt;&amp;lt;w:ins w:id="71" w:author="BPS" w:date="2023-01-24T15:53:00Z"&amp;gt;&amp;lt;w:r&amp;gt;&amp;lt;w:t xml:space="preserve"&amp;gt; state or for a &amp;lt;/w:t&amp;gt;&amp;lt;/w:r&amp;gt;&amp;lt;w:bookmarkStart w:id="72" w:name="_LINE__23_7abedc27_7c0d_41bf_890c_94dfc0" /&amp;gt;&amp;lt;w:bookmarkEnd w:id="68" /&amp;gt;&amp;lt;w:r&amp;gt;&amp;lt;w:t xml:space="preserve"&amp;gt;resident of &amp;lt;/w:t&amp;gt;&amp;lt;/w:r&amp;gt;&amp;lt;/w:ins&amp;gt;&amp;lt;w:ins w:id="73" w:author="BPS" w:date="2023-02-01T15:35:00Z"&amp;gt;&amp;lt;w:r&amp;gt;&amp;lt;w:t&amp;gt;that&amp;lt;/w:t&amp;gt;&amp;lt;/w:r&amp;gt;&amp;lt;/w:ins&amp;gt;&amp;lt;w:ins w:id="74" w:author="BPS" w:date="2023-01-24T15:53:00Z"&amp;gt;&amp;lt;w:r&amp;gt;&amp;lt;w:t xml:space="preserve"&amp;gt; state.&amp;lt;/w:t&amp;gt;&amp;lt;/w:r&amp;gt;&amp;lt;/w:ins&amp;gt;&amp;lt;w:bookmarkEnd w:id="72" /&amp;gt;&amp;lt;/w:p&amp;gt;&amp;lt;w:p w:rsidR="00C82706" w:rsidRDefault="00C82706" w:rsidP="00C82706"&amp;gt;&amp;lt;w:pPr&amp;gt;&amp;lt;w:keepNext /&amp;gt;&amp;lt;w:spacing w:before="240" /&amp;gt;&amp;lt;w:ind w:left="360" /&amp;gt;&amp;lt;w:jc w:val="center" /&amp;gt;&amp;lt;/w:pPr&amp;gt;&amp;lt;w:bookmarkStart w:id="75" w:name="_SUMMARY__f57aa28c_6e66_4b50_9800_b2ba37" /&amp;gt;&amp;lt;w:bookmarkStart w:id="76" w:name="_PAR__6_37bcb759_f0d7_4eb8_a562_10fb812b" /&amp;gt;&amp;lt;w:bookmarkStart w:id="77" w:name="_LINE__24_52fcc14f_0034_4395_90bb_85eee4" /&amp;gt;&amp;lt;w:bookmarkEnd w:id="7" /&amp;gt;&amp;lt;w:bookmarkEnd w:id="8" /&amp;gt;&amp;lt;w:bookmarkEnd w:id="13" /&amp;gt;&amp;lt;w:bookmarkEnd w:id="16" /&amp;gt;&amp;lt;w:bookmarkEnd w:id="47" /&amp;gt;&amp;lt;w:bookmarkEnd w:id="48" /&amp;gt;&amp;lt;w:bookmarkEnd w:id="52" /&amp;gt;&amp;lt;w:r&amp;gt;&amp;lt;w:rPr&amp;gt;&amp;lt;w:b /&amp;gt;&amp;lt;w:sz w:val="24" /&amp;gt;&amp;lt;/w:rPr&amp;gt;&amp;lt;w:t&amp;gt;SUMMARY&amp;lt;/w:t&amp;gt;&amp;lt;/w:r&amp;gt;&amp;lt;w:bookmarkEnd w:id="77" /&amp;gt;&amp;lt;/w:p&amp;gt;&amp;lt;w:p w:rsidR="00C82706" w:rsidRDefault="00C82706" w:rsidP="00C82706"&amp;gt;&amp;lt;w:pPr&amp;gt;&amp;lt;w:ind w:left="360" w:firstLine="360" /&amp;gt;&amp;lt;/w:pPr&amp;gt;&amp;lt;w:bookmarkStart w:id="78" w:name="_PAR__7_1a48b692_75bb_4349_a82e_7f86c241" /&amp;gt;&amp;lt;w:bookmarkStart w:id="79" w:name="_LINE__25_02b58a8d_8103_4d8e_8180_8cdfa4" /&amp;gt;&amp;lt;w:bookmarkEnd w:id="76" /&amp;gt;&amp;lt;w:r&amp;gt;&amp;lt;w:t xml:space="preserve"&amp;gt;This bill prohibits an insurer that provides medical malpractice insurance in this State &amp;lt;/w:t&amp;gt;&amp;lt;/w:r&amp;gt;&amp;lt;w:bookmarkStart w:id="80" w:name="_LINE__26_726c7ba2_0b31_44ac_9bd6_076073" /&amp;gt;&amp;lt;w:bookmarkEnd w:id="79" /&amp;gt;&amp;lt;w:r&amp;gt;&amp;lt;w:t xml:space="preserve"&amp;gt;from taking any adverse action against a health care professional that provides abortion or &amp;lt;/w:t&amp;gt;&amp;lt;/w:r&amp;gt;&amp;lt;w:bookmarkStart w:id="81" w:name="_LINE__27_7638c36b_a98a_40e6_a88a_6d9bef" /&amp;gt;&amp;lt;w:bookmarkEnd w:id="80" /&amp;gt;&amp;lt;w:r&amp;gt;&amp;lt;w:t xml:space="preserve"&amp;gt;other reproductive health care services on the sole basis that a health care professional is &amp;lt;/w:t&amp;gt;&amp;lt;/w:r&amp;gt;&amp;lt;w:bookmarkStart w:id="82" w:name="_LINE__28_d1eff08b_e087_4e8c_a5b8_55d668" /&amp;gt;&amp;lt;w:bookmarkEnd w:id="81" /&amp;gt;&amp;lt;w:r&amp;gt;&amp;lt;w:t xml:space="preserve"&amp;gt;acting in violation of another state's law or a revocation or other adverse action against a &amp;lt;/w:t&amp;gt;&amp;lt;/w:r&amp;gt;&amp;lt;w:bookmarkStart w:id="83" w:name="_LINE__29_414fdbfb_b6ab_425e_8858_fb36b6" /&amp;gt;&amp;lt;w:bookmarkEnd w:id="82" /&amp;gt;&amp;lt;w:r&amp;gt;&amp;lt;w:t&amp;gt;health care professional's license in another state.&amp;lt;/w:t&amp;gt;&amp;lt;/w:r&amp;gt;&amp;lt;w:bookmarkEnd w:id="83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C82706"&amp;gt;&amp;lt;w:r&amp;gt;&amp;lt;w:t xml:space="preserve"&amp;gt; &amp;lt;/w:t&amp;gt;&amp;lt;/w:r&amp;gt;&amp;lt;/w:p&amp;gt;&amp;lt;w:sectPr w:rsidR="00000000" w:rsidSect="00C827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4535" w:rsidRDefault="00C827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53f688_61cd_4659_8a25_0ca39a7&lt;/BookmarkName&gt;&lt;Tables /&gt;&lt;/ProcessedCheckInPage&gt;&lt;/Pages&gt;&lt;Paragraphs&gt;&lt;CheckInParagraphs&gt;&lt;PageNumber&gt;1&lt;/PageNumber&gt;&lt;BookmarkName&gt;_PAR__1_151b216d_717c_4efa_9f95_ac351c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35b8c9_75f3_4391_b18f_9fa2179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2f1a9a_2f0c_4328_8043_c8671ef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a0905d_8a7d_43cb_aaba_070aeb18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6175f1_2d33_4337_af7a_6925a78c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bcb759_f0d7_4eb8_a562_10fb812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a48b692_75bb_4349_a82e_7f86c241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