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ccess to Newly Born Male Infant Circumcision by Requiring MaineCare and Health Insurance Cover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216d55a_dd84_4a30_"/>
      <w:bookmarkStart w:id="1" w:name="_DOC_BODY__3c593d2a_5a3d_41b8_84ef_b2e52"/>
      <w:bookmarkStart w:id="2" w:name="_PAGE__1_78cc910e_f769_4f16_a9d5_948e5f2"/>
      <w:bookmarkStart w:id="3" w:name="_PAR__1_fa071ffd_bfe5_478b_8761_bbc80ff4"/>
      <w:bookmarkStart w:id="4" w:name="_ENACTING_CLAUSE__146f13a5_474b_4e0e_890"/>
      <w:bookmarkStart w:id="5" w:name="_LINE__1_74af9103_2f5d_4b40_b232_682b34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fa071ffd_bfe5_478b_8761_bbc80ff4"/>
      <w:bookmarkStart w:id="7" w:name="_ENACTING_CLAUSE__146f13a5_474b_4e0e_890"/>
      <w:bookmarkStart w:id="8" w:name="_DOC_BODY_CONTENT__c390e6ac_1f51_48cf_87"/>
      <w:bookmarkStart w:id="9" w:name="_BILL_PART__4380b84e_b257_4e19_ac53_128f"/>
      <w:bookmarkStart w:id="10" w:name="_PAR__2_4c295635_c081_4400_abb5_e16b2890"/>
      <w:bookmarkStart w:id="11" w:name="_LINE__2_eb0e12e2_fc4d_4f9b_b40b_8e6f670"/>
      <w:bookmarkStart w:id="12" w:name="_BILL_PART_HEADER__a9865297_7047_4edd_8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cc9c30eb_3884_4cb9_93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c295635_c081_4400_abb5_e16b2890"/>
      <w:bookmarkStart w:id="15" w:name="_BILL_SECTION__9f8b22ed_16af_4dd7_b534_5"/>
      <w:bookmarkStart w:id="16" w:name="_PAR__3_55057a12_9bb6_4a4e_9d12_5b0881e1"/>
      <w:bookmarkStart w:id="17" w:name="_BILL_SECTION_HEADER__3d7493af_bc96_4185"/>
      <w:bookmarkStart w:id="18" w:name="_LINE__3_d6282c78_4420_4616_95af_7684f0c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fcb06175_0a71_4152_9b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729605be_aea4_4aeb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24 MRSA §2317-B, sub-§22,</w:t>
      </w:r>
      <w:r>
        <w:rPr>
          <w:rFonts w:eastAsia="Arial" w:cs="Arial" w:ascii="Arial" w:hAnsi="Arial"/>
        </w:rPr>
        <w:t xml:space="preserve"> as amended by PL 2019, c. 605, §3, is </w:t>
      </w:r>
      <w:bookmarkStart w:id="21" w:name="_LINE__4_fe9223bf_33b8_438f_8508_26b8082"/>
      <w:bookmarkEnd w:id="18"/>
      <w:r>
        <w:rPr>
          <w:rFonts w:eastAsia="Arial" w:cs="Arial" w:ascii="Arial" w:hAnsi="Arial"/>
        </w:rPr>
        <w:t>further amend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5057a12_9bb6_4a4e_9d12_5b0881e1"/>
      <w:bookmarkStart w:id="23" w:name="_BILL_SECTION_HEADER__3d7493af_bc96_4185"/>
      <w:bookmarkStart w:id="24" w:name="_PAR__4_00039ab8_d3d9_4139_ad7f_a2773b6b"/>
      <w:bookmarkStart w:id="25" w:name="_STATUTE_SS__c7ade907_5b0d_4018_9924_aec"/>
      <w:bookmarkStart w:id="26" w:name="_LINE__5_7a472a6c_11be_4c3d_9d49_74d8355"/>
      <w:bookmarkStart w:id="27" w:name="_STATUTE_NUMBER__c3b6f686_0e02_49ae_bb3b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22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3eff1ab7_0e3d_4c54_88"/>
      <w:r>
        <w:rPr>
          <w:rFonts w:eastAsia="Arial" w:cs="Arial" w:ascii="Arial" w:hAnsi="Arial"/>
          <w:b/>
        </w:rPr>
        <w:t>Title 24-A, section 4320-M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3dd2ecce_3cb2_497b_ae6"/>
      <w:r>
        <w:rPr>
          <w:rFonts w:eastAsia="Arial" w:cs="Arial" w:ascii="Arial" w:hAnsi="Arial"/>
        </w:rPr>
        <w:t xml:space="preserve">Coverage for abortion services, </w:t>
      </w:r>
      <w:bookmarkStart w:id="30" w:name="_CROSS_REFERENCE__2a648d07_2f35_4a6f_97a"/>
      <w:r>
        <w:rPr>
          <w:rFonts w:eastAsia="Arial" w:cs="Arial" w:ascii="Arial" w:hAnsi="Arial"/>
        </w:rPr>
        <w:t>Title 24</w:t>
        <w:noBreakHyphen/>
        <w:t xml:space="preserve">A, section </w:t>
      </w:r>
      <w:bookmarkStart w:id="31" w:name="_LINE__6_477e6d56_b8aa_4df2_acf1_bde31eb"/>
      <w:bookmarkEnd w:id="26"/>
      <w:r>
        <w:rPr>
          <w:rFonts w:eastAsia="Arial" w:cs="Arial" w:ascii="Arial" w:hAnsi="Arial"/>
        </w:rPr>
        <w:t>4320</w:t>
        <w:noBreakHyphen/>
        <w:t>M</w:t>
      </w:r>
      <w:bookmarkEnd w:id="30"/>
      <w:r>
        <w:rPr>
          <w:rFonts w:eastAsia="Arial" w:cs="Arial" w:ascii="Arial" w:hAnsi="Arial"/>
        </w:rPr>
        <w:t>;</w:t>
      </w:r>
      <w:bookmarkStart w:id="32" w:name="_PROCESSED_CHANGE__d590006c_2da9_46f2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9"/>
      <w:bookmarkEnd w:id="3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9f8b22ed_16af_4dd7_b534_5"/>
      <w:bookmarkStart w:id="34" w:name="_PAR__4_00039ab8_d3d9_4139_ad7f_a2773b6b"/>
      <w:bookmarkStart w:id="35" w:name="_STATUTE_SS__c7ade907_5b0d_4018_9924_aec"/>
      <w:bookmarkStart w:id="36" w:name="_BILL_SECTION__003c2adf_5903_4654_97a8_3"/>
      <w:bookmarkStart w:id="37" w:name="_PAR__5_c39d8180_1be2_4089_acbe_9419c24d"/>
      <w:bookmarkStart w:id="38" w:name="_BILL_SECTION_HEADER__5f2ae6f6_cb7e_448c"/>
      <w:bookmarkStart w:id="39" w:name="_LINE__7_4cab361c_d42d_4e78_9006_18fcf42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PART_LETTER__727ab70d_639f_4b22_92"/>
      <w:r>
        <w:rPr>
          <w:rFonts w:eastAsia="Arial" w:cs="Arial" w:ascii="Arial" w:hAnsi="Arial"/>
          <w:b/>
          <w:sz w:val="24"/>
        </w:rPr>
        <w:t>A</w:t>
      </w:r>
      <w:bookmarkEnd w:id="40"/>
      <w:r>
        <w:rPr>
          <w:rFonts w:eastAsia="Arial" w:cs="Arial" w:ascii="Arial" w:hAnsi="Arial"/>
          <w:b/>
          <w:sz w:val="24"/>
        </w:rPr>
        <w:t>-</w:t>
      </w:r>
      <w:bookmarkStart w:id="41" w:name="_BILL_SECTION_NUMBER__75a7f6b2_2971_458c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24 MRSA §2317-B, sub-§23,</w:t>
      </w:r>
      <w:r>
        <w:rPr>
          <w:rFonts w:eastAsia="Arial" w:cs="Arial" w:ascii="Arial" w:hAnsi="Arial"/>
        </w:rPr>
        <w:t xml:space="preserve"> as enacted by PL 2019, c. 605, §4, is </w:t>
      </w:r>
      <w:bookmarkStart w:id="42" w:name="_LINE__8_5cfdd239_3359_4b64_b728_3071c13"/>
      <w:bookmarkEnd w:id="39"/>
      <w:r>
        <w:rPr>
          <w:rFonts w:eastAsia="Arial" w:cs="Arial" w:ascii="Arial" w:hAnsi="Arial"/>
        </w:rPr>
        <w:t>amended to 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c39d8180_1be2_4089_acbe_9419c24d"/>
      <w:bookmarkStart w:id="44" w:name="_BILL_SECTION_HEADER__5f2ae6f6_cb7e_448c"/>
      <w:bookmarkStart w:id="45" w:name="_PAR__6_e793328b_17fa_4d0f_86e3_34fe885a"/>
      <w:bookmarkStart w:id="46" w:name="_STATUTE_SS__5af66df6_7493_44eb_82fa_9ce"/>
      <w:bookmarkStart w:id="47" w:name="_LINE__9_34c818a3_8dae_43e8_9543_6ea741f"/>
      <w:bookmarkStart w:id="48" w:name="_STATUTE_NUMBER__6b2cee53_96c7_45a2_a269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23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0dab15cb_2e2e_4060_a6"/>
      <w:r>
        <w:rPr>
          <w:rFonts w:eastAsia="Arial" w:cs="Arial" w:ascii="Arial" w:hAnsi="Arial"/>
          <w:b/>
        </w:rPr>
        <w:t>Title 24-A, sections 2766-A and 2847-W.</w:t>
      </w:r>
      <w:bookmarkEnd w:id="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520b6f2e_623e_44d0_abf"/>
      <w:r>
        <w:rPr>
          <w:rFonts w:eastAsia="Arial" w:cs="Arial" w:ascii="Arial" w:hAnsi="Arial"/>
        </w:rPr>
        <w:t xml:space="preserve">The prohibition on a dental benefit </w:t>
      </w:r>
      <w:bookmarkStart w:id="51" w:name="_LINE__10_9b662f36_9549_4f2d_aff5_d31932"/>
      <w:bookmarkEnd w:id="47"/>
      <w:r>
        <w:rPr>
          <w:rFonts w:eastAsia="Arial" w:cs="Arial" w:ascii="Arial" w:hAnsi="Arial"/>
        </w:rPr>
        <w:t xml:space="preserve">waiting period for persons under 19 years of age, </w:t>
      </w:r>
      <w:bookmarkStart w:id="52" w:name="_CROSS_REFERENCE__5f90c06f_8038_4adf_b45"/>
      <w:r>
        <w:rPr>
          <w:rFonts w:eastAsia="Arial" w:cs="Arial" w:ascii="Arial" w:hAnsi="Arial"/>
        </w:rPr>
        <w:t>Title 24</w:t>
        <w:noBreakHyphen/>
        <w:t>A, sections 2766</w:t>
        <w:noBreakHyphen/>
        <w:t>A</w:t>
      </w:r>
      <w:bookmarkEnd w:id="52"/>
      <w:r>
        <w:rPr>
          <w:rFonts w:eastAsia="Arial" w:cs="Arial" w:ascii="Arial" w:hAnsi="Arial"/>
        </w:rPr>
        <w:t xml:space="preserve"> and </w:t>
      </w:r>
      <w:bookmarkStart w:id="53" w:name="_CROSS_REFERENCE__7a46f28f_4baf_4dd9_96e"/>
      <w:r>
        <w:rPr>
          <w:rFonts w:eastAsia="Arial" w:cs="Arial" w:ascii="Arial" w:hAnsi="Arial"/>
        </w:rPr>
        <w:t>2847</w:t>
        <w:noBreakHyphen/>
        <w:t>W</w:t>
      </w:r>
      <w:bookmarkStart w:id="54" w:name="_PROCESSED_CHANGE__a05c4e0e_7863_46d2_83"/>
      <w:bookmarkEnd w:id="53"/>
      <w:r>
        <w:rPr>
          <w:rFonts w:eastAsia="Arial" w:cs="Arial" w:ascii="Arial" w:hAnsi="Arial"/>
          <w:strike/>
        </w:rPr>
        <w:t>.</w:t>
      </w:r>
      <w:bookmarkStart w:id="55" w:name="_PROCESSED_CHANGE__7407af55_97ce_4671_bc"/>
      <w:bookmarkEnd w:id="54"/>
      <w:r>
        <w:rPr>
          <w:rFonts w:eastAsia="Arial" w:cs="Arial" w:ascii="Arial" w:hAnsi="Arial"/>
          <w:u w:val="single"/>
        </w:rPr>
        <w:t xml:space="preserve">; </w:t>
      </w:r>
      <w:bookmarkStart w:id="56" w:name="_LINE__11_2741de71_894b_4100_b6e7_654b47"/>
      <w:bookmarkEnd w:id="51"/>
      <w:r>
        <w:rPr>
          <w:rFonts w:eastAsia="Arial" w:cs="Arial" w:ascii="Arial" w:hAnsi="Arial"/>
          <w:u w:val="single"/>
        </w:rPr>
        <w:t>and</w:t>
      </w:r>
      <w:bookmarkEnd w:id="50"/>
      <w:bookmarkEnd w:id="55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003c2adf_5903_4654_97a8_3"/>
      <w:bookmarkStart w:id="58" w:name="_PAR__6_e793328b_17fa_4d0f_86e3_34fe885a"/>
      <w:bookmarkStart w:id="59" w:name="_STATUTE_SS__5af66df6_7493_44eb_82fa_9ce"/>
      <w:bookmarkStart w:id="60" w:name="_BILL_SECTION__19b3d55c_1316_4e22_a591_3"/>
      <w:bookmarkStart w:id="61" w:name="_PAR__7_2c0f1283_7c6d_4ab0_9aaf_39e72a81"/>
      <w:bookmarkStart w:id="62" w:name="_BILL_SECTION_HEADER__7c46ebf5_db8b_48aa"/>
      <w:bookmarkStart w:id="63" w:name="_LINE__12_c80debef_fd46_4fc9_b217_ff4e8e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PART_LETTER__33b1615a_61ed_435d_bf"/>
      <w:r>
        <w:rPr>
          <w:rFonts w:eastAsia="Arial" w:cs="Arial" w:ascii="Arial" w:hAnsi="Arial"/>
          <w:b/>
          <w:sz w:val="24"/>
        </w:rPr>
        <w:t>A</w:t>
      </w:r>
      <w:bookmarkEnd w:id="64"/>
      <w:r>
        <w:rPr>
          <w:rFonts w:eastAsia="Arial" w:cs="Arial" w:ascii="Arial" w:hAnsi="Arial"/>
          <w:b/>
          <w:sz w:val="24"/>
        </w:rPr>
        <w:t>-</w:t>
      </w:r>
      <w:bookmarkStart w:id="65" w:name="_BILL_SECTION_NUMBER__1968c4b2_c5b2_4f4c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24 MRSA §2317-B, sub-§24</w:t>
      </w:r>
      <w:r>
        <w:rPr>
          <w:rFonts w:eastAsia="Arial" w:cs="Arial" w:ascii="Arial" w:hAnsi="Arial"/>
        </w:rPr>
        <w:t xml:space="preserve"> is enacted 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7_2c0f1283_7c6d_4ab0_9aaf_39e72a81"/>
      <w:bookmarkStart w:id="67" w:name="_BILL_SECTION_HEADER__7c46ebf5_db8b_48aa"/>
      <w:bookmarkStart w:id="68" w:name="_PROCESSED_CHANGE__883db937_56c6_48b6_a3"/>
      <w:bookmarkStart w:id="69" w:name="_PAR__8_8d4fe292_a31f_421f_afbc_8cd73ced"/>
      <w:bookmarkStart w:id="70" w:name="_STATUTE_SS__47dce445_c09d_4332_ba32_733"/>
      <w:bookmarkStart w:id="71" w:name="_LINE__13_af1784b5_6eee_4592_9c25_e94000"/>
      <w:bookmarkStart w:id="72" w:name="_STATUTE_NUMBER__d0b74c7e_90c8_4d7e_90be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u w:val="single"/>
        </w:rPr>
        <w:t>24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2371e7c0_d632_4c0f_80"/>
      <w:r>
        <w:rPr>
          <w:rFonts w:eastAsia="Arial" w:cs="Arial" w:ascii="Arial" w:hAnsi="Arial"/>
          <w:b/>
          <w:u w:val="single"/>
        </w:rPr>
        <w:t xml:space="preserve">Title 24-A, sections 2743-C and 2834-E. </w:t>
      </w:r>
      <w:r>
        <w:rPr>
          <w:rFonts w:eastAsia="Arial" w:cs="Arial" w:ascii="Arial" w:hAnsi="Arial"/>
          <w:u w:val="single"/>
        </w:rPr>
        <w:t xml:space="preserve"> </w:t>
      </w:r>
      <w:bookmarkStart w:id="74" w:name="_STATUTE_CONTENT__a7c6633f_a2fb_4281_991"/>
      <w:bookmarkEnd w:id="73"/>
      <w:r>
        <w:rPr>
          <w:rFonts w:eastAsia="Arial" w:cs="Arial" w:ascii="Arial" w:hAnsi="Arial"/>
          <w:u w:val="single"/>
        </w:rPr>
        <w:t xml:space="preserve">Coverage for newly born male infant </w:t>
      </w:r>
      <w:bookmarkStart w:id="75" w:name="_LINE__14_29fd6596_089f_4061_9b7e_0a7a92"/>
      <w:bookmarkEnd w:id="71"/>
      <w:r>
        <w:rPr>
          <w:rFonts w:eastAsia="Arial" w:cs="Arial" w:ascii="Arial" w:hAnsi="Arial"/>
          <w:u w:val="single"/>
        </w:rPr>
        <w:t>circumcision, Title 24-A, sections 2743-C and 2834-E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19b3d55c_1316_4e22_a591_3"/>
      <w:bookmarkStart w:id="77" w:name="_PROCESSED_CHANGE__883db937_56c6_48b6_a3"/>
      <w:bookmarkStart w:id="78" w:name="_PAR__8_8d4fe292_a31f_421f_afbc_8cd73ced"/>
      <w:bookmarkStart w:id="79" w:name="_STATUTE_SS__47dce445_c09d_4332_ba32_733"/>
      <w:bookmarkStart w:id="80" w:name="_BILL_SECTION__fa60fd28_f644_4ed1_9a7f_3"/>
      <w:bookmarkStart w:id="81" w:name="_PAR__9_ebe2d190_c570_4f8a_a298_4169c55f"/>
      <w:bookmarkStart w:id="82" w:name="_BILL_SECTION_HEADER__958bbe34_fb5f_4277"/>
      <w:bookmarkStart w:id="83" w:name="_LINE__15_1c636523_e28d_49e1_a0a5_feb070"/>
      <w:bookmarkEnd w:id="76"/>
      <w:bookmarkEnd w:id="77"/>
      <w:bookmarkEnd w:id="78"/>
      <w:bookmarkEnd w:id="79"/>
      <w:bookmarkEnd w:id="74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PART_LETTER__e7ff8fe9_895f_4ae6_96"/>
      <w:r>
        <w:rPr>
          <w:rFonts w:eastAsia="Arial" w:cs="Arial" w:ascii="Arial" w:hAnsi="Arial"/>
          <w:b/>
          <w:sz w:val="24"/>
        </w:rPr>
        <w:t>A</w:t>
      </w:r>
      <w:bookmarkEnd w:id="84"/>
      <w:r>
        <w:rPr>
          <w:rFonts w:eastAsia="Arial" w:cs="Arial" w:ascii="Arial" w:hAnsi="Arial"/>
          <w:b/>
          <w:sz w:val="24"/>
        </w:rPr>
        <w:t>-</w:t>
      </w:r>
      <w:bookmarkStart w:id="85" w:name="_BILL_SECTION_NUMBER__45790757_f992_41c2"/>
      <w:r>
        <w:rPr>
          <w:rFonts w:eastAsia="Arial" w:cs="Arial" w:ascii="Arial" w:hAnsi="Arial"/>
          <w:b/>
          <w:sz w:val="24"/>
        </w:rPr>
        <w:t>4</w:t>
      </w:r>
      <w:bookmarkEnd w:id="85"/>
      <w:r>
        <w:rPr>
          <w:rFonts w:eastAsia="Arial" w:cs="Arial" w:ascii="Arial" w:hAnsi="Arial"/>
          <w:b/>
          <w:sz w:val="24"/>
        </w:rPr>
        <w:t>.  24-A MRSA §2743-C</w:t>
      </w:r>
      <w:r>
        <w:rPr>
          <w:rFonts w:eastAsia="Arial" w:cs="Arial" w:ascii="Arial" w:hAnsi="Arial"/>
        </w:rPr>
        <w:t xml:space="preserve"> is enacted to read:</w:t>
      </w:r>
      <w:bookmarkEnd w:id="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6" w:name="_PAR__9_ebe2d190_c570_4f8a_a298_4169c55f"/>
      <w:bookmarkStart w:id="87" w:name="_BILL_SECTION_HEADER__958bbe34_fb5f_4277"/>
      <w:bookmarkStart w:id="88" w:name="_PROCESSED_CHANGE__88db1c30_7fd7_42fe_b6"/>
      <w:bookmarkStart w:id="89" w:name="_STATUTE_S__df87b950_1082_4b0d_b057_7323"/>
      <w:bookmarkStart w:id="90" w:name="_PAR__10_7cbcd1b4_f57c_4a84_9afd_bbe9977"/>
      <w:bookmarkStart w:id="91" w:name="_LINE__16_e8e10fb9_caec_45cf_a718_ea582f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u w:val="single"/>
        </w:rPr>
        <w:t>§</w:t>
      </w:r>
      <w:bookmarkStart w:id="92" w:name="_STATUTE_NUMBER__2cc95dd0_0f48_488e_be83"/>
      <w:r>
        <w:rPr>
          <w:rFonts w:eastAsia="Arial" w:cs="Arial" w:ascii="Arial" w:hAnsi="Arial"/>
          <w:b/>
          <w:u w:val="single"/>
        </w:rPr>
        <w:t>2743-C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3328b374_667e_4d1a_a0"/>
      <w:r>
        <w:rPr>
          <w:rFonts w:eastAsia="Arial" w:cs="Arial" w:ascii="Arial" w:hAnsi="Arial"/>
          <w:b/>
          <w:u w:val="single"/>
        </w:rPr>
        <w:t>Coverage for newly born male infant circumcision</w:t>
      </w:r>
      <w:bookmarkEnd w:id="91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0_7cbcd1b4_f57c_4a84_9afd_bbe9977"/>
      <w:bookmarkStart w:id="95" w:name="_PAR__11_476821bb_8b3e_4fe3_85f7_5a85770"/>
      <w:bookmarkStart w:id="96" w:name="_STATUTE_CONTENT__bdd32a63_8ce0_4347_a14"/>
      <w:bookmarkStart w:id="97" w:name="_STATUTE_P__e24fd8a6_84de_49ed_8b95_7c82"/>
      <w:bookmarkStart w:id="98" w:name="_LINE__17_c03b031d_ac7e_42b5_b39d_7ba976"/>
      <w:bookmarkEnd w:id="94"/>
      <w:bookmarkEnd w:id="95"/>
      <w:bookmarkEnd w:id="96"/>
      <w:bookmarkEnd w:id="97"/>
      <w:r>
        <w:rPr>
          <w:rFonts w:eastAsia="Arial" w:cs="Arial" w:ascii="Arial" w:hAnsi="Arial"/>
          <w:u w:val="single"/>
        </w:rPr>
        <w:t xml:space="preserve">An insurer that issues individual contracts providing maternity benefits, including </w:t>
      </w:r>
      <w:bookmarkStart w:id="99" w:name="_LINE__18_7b261eca_0d51_4e41_adc6_3864d1"/>
      <w:bookmarkEnd w:id="98"/>
      <w:r>
        <w:rPr>
          <w:rFonts w:eastAsia="Arial" w:cs="Arial" w:ascii="Arial" w:hAnsi="Arial"/>
          <w:u w:val="single"/>
        </w:rPr>
        <w:t>benefits for childbirth, shall provide coverage for circumcision of a newly born male infant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fa60fd28_f644_4ed1_9a7f_3"/>
      <w:bookmarkStart w:id="101" w:name="_PROCESSED_CHANGE__88db1c30_7fd7_42fe_b6"/>
      <w:bookmarkStart w:id="102" w:name="_STATUTE_S__df87b950_1082_4b0d_b057_7323"/>
      <w:bookmarkStart w:id="103" w:name="_PAR__11_476821bb_8b3e_4fe3_85f7_5a85770"/>
      <w:bookmarkStart w:id="104" w:name="_STATUTE_CONTENT__bdd32a63_8ce0_4347_a14"/>
      <w:bookmarkStart w:id="105" w:name="_STATUTE_P__e24fd8a6_84de_49ed_8b95_7c82"/>
      <w:bookmarkStart w:id="106" w:name="_BILL_SECTION__c0f26873_d226_49f6_98be_9"/>
      <w:bookmarkStart w:id="107" w:name="_PAR__12_213eaaa9_16e2_4d80_97c0_97a7170"/>
      <w:bookmarkStart w:id="108" w:name="_BILL_SECTION_HEADER__10812512_7464_4383"/>
      <w:bookmarkStart w:id="109" w:name="_LINE__19_6971eebb_afe2_49ea_a4da_a8168d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PART_LETTER__6c2d5d62_78a8_46ef_a0"/>
      <w:r>
        <w:rPr>
          <w:rFonts w:eastAsia="Arial" w:cs="Arial" w:ascii="Arial" w:hAnsi="Arial"/>
          <w:b/>
          <w:sz w:val="24"/>
        </w:rPr>
        <w:t>A</w:t>
      </w:r>
      <w:bookmarkEnd w:id="110"/>
      <w:r>
        <w:rPr>
          <w:rFonts w:eastAsia="Arial" w:cs="Arial" w:ascii="Arial" w:hAnsi="Arial"/>
          <w:b/>
          <w:sz w:val="24"/>
        </w:rPr>
        <w:t>-</w:t>
      </w:r>
      <w:bookmarkStart w:id="111" w:name="_BILL_SECTION_NUMBER__aac0abfb_796f_4807"/>
      <w:r>
        <w:rPr>
          <w:rFonts w:eastAsia="Arial" w:cs="Arial" w:ascii="Arial" w:hAnsi="Arial"/>
          <w:b/>
          <w:sz w:val="24"/>
        </w:rPr>
        <w:t>5</w:t>
      </w:r>
      <w:bookmarkEnd w:id="111"/>
      <w:r>
        <w:rPr>
          <w:rFonts w:eastAsia="Arial" w:cs="Arial" w:ascii="Arial" w:hAnsi="Arial"/>
          <w:b/>
          <w:sz w:val="24"/>
        </w:rPr>
        <w:t>.  24-A MRSA §2834-E</w:t>
      </w:r>
      <w:r>
        <w:rPr>
          <w:rFonts w:eastAsia="Arial" w:cs="Arial" w:ascii="Arial" w:hAnsi="Arial"/>
        </w:rPr>
        <w:t xml:space="preserve"> is enacted to read:</w:t>
      </w:r>
      <w:bookmarkEnd w:id="1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2" w:name="_PAR__12_213eaaa9_16e2_4d80_97c0_97a7170"/>
      <w:bookmarkStart w:id="113" w:name="_BILL_SECTION_HEADER__10812512_7464_4383"/>
      <w:bookmarkStart w:id="114" w:name="_PROCESSED_CHANGE__16f408a2_2b62_4104_8b"/>
      <w:bookmarkStart w:id="115" w:name="_STATUTE_S__7ea5b732_ef3c_449d_b7c6_fa62"/>
      <w:bookmarkStart w:id="116" w:name="_PAR__13_3cf2b3e6_e14e_43a9_91bf_b3cd2e4"/>
      <w:bookmarkStart w:id="117" w:name="_LINE__20_f57fe34f_1987_4f4d_bfb5_ca05c1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b/>
          <w:u w:val="single"/>
        </w:rPr>
        <w:t>§</w:t>
      </w:r>
      <w:bookmarkStart w:id="118" w:name="_STATUTE_NUMBER__16a0f587_c982_4f17_b2ce"/>
      <w:r>
        <w:rPr>
          <w:rFonts w:eastAsia="Arial" w:cs="Arial" w:ascii="Arial" w:hAnsi="Arial"/>
          <w:b/>
          <w:u w:val="single"/>
        </w:rPr>
        <w:t>2834-E</w:t>
      </w:r>
      <w:bookmarkEnd w:id="118"/>
      <w:r>
        <w:rPr>
          <w:rFonts w:eastAsia="Arial" w:cs="Arial" w:ascii="Arial" w:hAnsi="Arial"/>
          <w:b/>
          <w:u w:val="single"/>
        </w:rPr>
        <w:t xml:space="preserve">.  </w:t>
      </w:r>
      <w:bookmarkStart w:id="119" w:name="_STATUTE_HEADNOTE__fa86db66_8b6a_44bd_b5"/>
      <w:r>
        <w:rPr>
          <w:rFonts w:eastAsia="Arial" w:cs="Arial" w:ascii="Arial" w:hAnsi="Arial"/>
          <w:b/>
          <w:u w:val="single"/>
        </w:rPr>
        <w:t>Coverage for newly born male infant circumcision</w:t>
      </w:r>
      <w:bookmarkEnd w:id="117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3_3cf2b3e6_e14e_43a9_91bf_b3cd2e4"/>
      <w:bookmarkStart w:id="121" w:name="_PAR__14_e0f12d1c_154c_4493_a2e8_d1d4fc7"/>
      <w:bookmarkStart w:id="122" w:name="_STATUTE_CONTENT__fc283a91_98c0_45b8_987"/>
      <w:bookmarkStart w:id="123" w:name="_STATUTE_P__562550b3_2dcf_4a05_87e7_8097"/>
      <w:bookmarkStart w:id="124" w:name="_LINE__21_46d09a0e_3f7e_4595_8342_408757"/>
      <w:bookmarkEnd w:id="120"/>
      <w:bookmarkEnd w:id="121"/>
      <w:bookmarkEnd w:id="122"/>
      <w:bookmarkEnd w:id="123"/>
      <w:r>
        <w:rPr>
          <w:rFonts w:eastAsia="Arial" w:cs="Arial" w:ascii="Arial" w:hAnsi="Arial"/>
          <w:u w:val="single"/>
        </w:rPr>
        <w:t xml:space="preserve">An insurer that issues group contracts and certificates providing maternity benefits, </w:t>
      </w:r>
      <w:bookmarkStart w:id="125" w:name="_LINE__22_e39b0a64_9161_4144_bb21_c8ec71"/>
      <w:bookmarkEnd w:id="124"/>
      <w:r>
        <w:rPr>
          <w:rFonts w:eastAsia="Arial" w:cs="Arial" w:ascii="Arial" w:hAnsi="Arial"/>
          <w:u w:val="single"/>
        </w:rPr>
        <w:t xml:space="preserve">including benefits for childbirth, shall provide coverage for circumcision of a newly born </w:t>
      </w:r>
      <w:bookmarkStart w:id="126" w:name="_LINE__23_206b4f82_5fe6_4ff7_b5c3_4b1d50"/>
      <w:bookmarkEnd w:id="125"/>
      <w:r>
        <w:rPr>
          <w:rFonts w:eastAsia="Arial" w:cs="Arial" w:ascii="Arial" w:hAnsi="Arial"/>
          <w:u w:val="single"/>
        </w:rPr>
        <w:t>male infant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_c0f26873_d226_49f6_98be_9"/>
      <w:bookmarkStart w:id="128" w:name="_PROCESSED_CHANGE__16f408a2_2b62_4104_8b"/>
      <w:bookmarkStart w:id="129" w:name="_STATUTE_S__7ea5b732_ef3c_449d_b7c6_fa62"/>
      <w:bookmarkStart w:id="130" w:name="_PAR__14_e0f12d1c_154c_4493_a2e8_d1d4fc7"/>
      <w:bookmarkStart w:id="131" w:name="_STATUTE_CONTENT__fc283a91_98c0_45b8_987"/>
      <w:bookmarkStart w:id="132" w:name="_STATUTE_P__562550b3_2dcf_4a05_87e7_8097"/>
      <w:bookmarkStart w:id="133" w:name="_BILL_SECTION__aab18ee3_7565_4c5f_98b4_0"/>
      <w:bookmarkStart w:id="134" w:name="_PAR__15_a56d03f9_8679_4a45_9a23_1c97587"/>
      <w:bookmarkStart w:id="135" w:name="_BILL_SECTION_HEADER__14f8c4c4_8f0a_4b7d"/>
      <w:bookmarkStart w:id="136" w:name="_LINE__24_93f31600_92d3_4f14_b1a1_fb45fd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PART_LETTER__67271962_6d6f_4e69_ae"/>
      <w:r>
        <w:rPr>
          <w:rFonts w:eastAsia="Arial" w:cs="Arial" w:ascii="Arial" w:hAnsi="Arial"/>
          <w:b/>
          <w:sz w:val="24"/>
        </w:rPr>
        <w:t>A</w:t>
      </w:r>
      <w:bookmarkEnd w:id="137"/>
      <w:r>
        <w:rPr>
          <w:rFonts w:eastAsia="Arial" w:cs="Arial" w:ascii="Arial" w:hAnsi="Arial"/>
          <w:b/>
          <w:sz w:val="24"/>
        </w:rPr>
        <w:t>-</w:t>
      </w:r>
      <w:bookmarkStart w:id="138" w:name="_BILL_SECTION_NUMBER__4356a2c0_51b5_4abf"/>
      <w:r>
        <w:rPr>
          <w:rFonts w:eastAsia="Arial" w:cs="Arial" w:ascii="Arial" w:hAnsi="Arial"/>
          <w:b/>
          <w:sz w:val="24"/>
        </w:rPr>
        <w:t>6</w:t>
      </w:r>
      <w:bookmarkEnd w:id="138"/>
      <w:r>
        <w:rPr>
          <w:rFonts w:eastAsia="Arial" w:cs="Arial" w:ascii="Arial" w:hAnsi="Arial"/>
          <w:b/>
          <w:sz w:val="24"/>
        </w:rPr>
        <w:t>.  24-A MRSA §4234-G</w:t>
      </w:r>
      <w:r>
        <w:rPr>
          <w:rFonts w:eastAsia="Arial" w:cs="Arial" w:ascii="Arial" w:hAnsi="Arial"/>
        </w:rPr>
        <w:t xml:space="preserve"> is enacted to read:</w:t>
      </w:r>
      <w:bookmarkEnd w:id="1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9" w:name="_PAR__15_a56d03f9_8679_4a45_9a23_1c97587"/>
      <w:bookmarkStart w:id="140" w:name="_BILL_SECTION_HEADER__14f8c4c4_8f0a_4b7d"/>
      <w:bookmarkStart w:id="141" w:name="_PROCESSED_CHANGE__73aabbe5_5fcd_4947_b3"/>
      <w:bookmarkStart w:id="142" w:name="_STATUTE_S__c32844f2_1381_47c1_840a_938a"/>
      <w:bookmarkStart w:id="143" w:name="_PAR__16_305f025a_828d_4b92_98fe_48559ee"/>
      <w:bookmarkStart w:id="144" w:name="_LINE__25_db841fd6_331c_46a5_bb19_f15d1a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u w:val="single"/>
        </w:rPr>
        <w:t>§</w:t>
      </w:r>
      <w:bookmarkStart w:id="145" w:name="_STATUTE_NUMBER__2ca584de_589b_4deb_9da2"/>
      <w:r>
        <w:rPr>
          <w:rFonts w:eastAsia="Arial" w:cs="Arial" w:ascii="Arial" w:hAnsi="Arial"/>
          <w:b/>
          <w:u w:val="single"/>
        </w:rPr>
        <w:t>4234-G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c5e7adec_6e09_4c60_9a"/>
      <w:r>
        <w:rPr>
          <w:rFonts w:eastAsia="Arial" w:cs="Arial" w:ascii="Arial" w:hAnsi="Arial"/>
          <w:b/>
          <w:u w:val="single"/>
        </w:rPr>
        <w:t>Coverage for newly born male infant circumcision</w:t>
      </w:r>
      <w:bookmarkEnd w:id="144"/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16_305f025a_828d_4b92_98fe_48559ee"/>
      <w:bookmarkStart w:id="148" w:name="_PAR__17_62d68db5_313a_4eff_ae21_8b93474"/>
      <w:bookmarkStart w:id="149" w:name="_STATUTE_CONTENT__19ac0025_cb3a_4928_9db"/>
      <w:bookmarkStart w:id="150" w:name="_STATUTE_P__ffa73301_549a_4347_a63a_4998"/>
      <w:bookmarkStart w:id="151" w:name="_LINE__26_e0e6da51_cdd6_416e_ab8e_bf7904"/>
      <w:bookmarkEnd w:id="147"/>
      <w:bookmarkEnd w:id="148"/>
      <w:bookmarkEnd w:id="149"/>
      <w:bookmarkEnd w:id="150"/>
      <w:r>
        <w:rPr>
          <w:rFonts w:eastAsia="Arial" w:cs="Arial" w:ascii="Arial" w:hAnsi="Arial"/>
          <w:u w:val="single"/>
        </w:rPr>
        <w:t xml:space="preserve">A health maintenance organization that issues individual and group contracts providing </w:t>
      </w:r>
      <w:bookmarkStart w:id="152" w:name="_LINE__27_6de94390_4d9c_4304_9da7_13edf3"/>
      <w:bookmarkEnd w:id="151"/>
      <w:r>
        <w:rPr>
          <w:rFonts w:eastAsia="Arial" w:cs="Arial" w:ascii="Arial" w:hAnsi="Arial"/>
          <w:u w:val="single"/>
        </w:rPr>
        <w:t xml:space="preserve">maternity benefits, including benefits for childbirth, shall provide coverage for </w:t>
      </w:r>
      <w:bookmarkStart w:id="153" w:name="_LINE__28_8c551c7f_9b12_44b2_87c9_969291"/>
      <w:bookmarkEnd w:id="152"/>
      <w:r>
        <w:rPr>
          <w:rFonts w:eastAsia="Arial" w:cs="Arial" w:ascii="Arial" w:hAnsi="Arial"/>
          <w:u w:val="single"/>
        </w:rPr>
        <w:t>circumcision for a newly born male infant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_aab18ee3_7565_4c5f_98b4_0"/>
      <w:bookmarkStart w:id="155" w:name="_PROCESSED_CHANGE__73aabbe5_5fcd_4947_b3"/>
      <w:bookmarkStart w:id="156" w:name="_STATUTE_S__c32844f2_1381_47c1_840a_938a"/>
      <w:bookmarkStart w:id="157" w:name="_PAR__17_62d68db5_313a_4eff_ae21_8b93474"/>
      <w:bookmarkStart w:id="158" w:name="_STATUTE_CONTENT__19ac0025_cb3a_4928_9db"/>
      <w:bookmarkStart w:id="159" w:name="_STATUTE_P__ffa73301_549a_4347_a63a_4998"/>
      <w:bookmarkStart w:id="160" w:name="_PAR__18_ed7e90ef_6277_4767_a07b_b3c7042"/>
      <w:bookmarkStart w:id="161" w:name="_APPLICATION_CLAUSE__4feae168_82e9_4d8a_"/>
      <w:bookmarkStart w:id="162" w:name="_LINE__29_e611229b_f521_4fa2_9ec1_777c62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PART_LETTER__a195d5ec_a400_4323_84"/>
      <w:r>
        <w:rPr>
          <w:rFonts w:eastAsia="Arial" w:cs="Arial" w:ascii="Arial" w:hAnsi="Arial"/>
          <w:b/>
          <w:sz w:val="24"/>
        </w:rPr>
        <w:t>A</w:t>
      </w:r>
      <w:bookmarkEnd w:id="163"/>
      <w:r>
        <w:rPr>
          <w:rFonts w:eastAsia="Arial" w:cs="Arial" w:ascii="Arial" w:hAnsi="Arial"/>
          <w:b/>
          <w:sz w:val="24"/>
        </w:rPr>
        <w:t>-</w:t>
      </w:r>
      <w:bookmarkStart w:id="164" w:name="_BILL_SECTION_NUMBER__15b5c1e9_0a05_4189"/>
      <w:r>
        <w:rPr>
          <w:rFonts w:eastAsia="Arial" w:cs="Arial" w:ascii="Arial" w:hAnsi="Arial"/>
          <w:b/>
          <w:sz w:val="24"/>
        </w:rPr>
        <w:t>7</w:t>
      </w:r>
      <w:bookmarkEnd w:id="164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e requirements of this Part apply to all policies, contracts </w:t>
      </w:r>
      <w:bookmarkStart w:id="165" w:name="_LINE__30_bd6c5d27_4fd3_4634_9d65_7e799b"/>
      <w:bookmarkEnd w:id="162"/>
      <w:r>
        <w:rPr>
          <w:rFonts w:eastAsia="Arial" w:cs="Arial" w:ascii="Arial" w:hAnsi="Arial"/>
        </w:rPr>
        <w:t xml:space="preserve">and certificates executed, delivered, issued for delivery, continued or renewed in this State </w:t>
      </w:r>
      <w:bookmarkStart w:id="166" w:name="_LINE__31_28813453_3704_423b_8ce4_4e28d5"/>
      <w:bookmarkEnd w:id="165"/>
      <w:r>
        <w:rPr>
          <w:rFonts w:eastAsia="Arial" w:cs="Arial" w:ascii="Arial" w:hAnsi="Arial"/>
        </w:rPr>
        <w:t xml:space="preserve">on or after January 1, 2024.  For purposes of this Part, all policies, contracts and certificates </w:t>
      </w:r>
      <w:bookmarkStart w:id="167" w:name="_LINE__32_3a7e46c5_eff5_49c4_a914_d3b5b2"/>
      <w:bookmarkEnd w:id="166"/>
      <w:r>
        <w:rPr>
          <w:rFonts w:eastAsia="Arial" w:cs="Arial" w:ascii="Arial" w:hAnsi="Arial"/>
        </w:rPr>
        <w:t>are deemed to be renewed no later than the next yearly anniversary of the contract date.</w:t>
      </w:r>
      <w:bookmarkEnd w:id="167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68" w:name="_BILL_PART__4380b84e_b257_4e19_ac53_128f"/>
      <w:bookmarkStart w:id="169" w:name="_PAR__18_ed7e90ef_6277_4767_a07b_b3c7042"/>
      <w:bookmarkStart w:id="170" w:name="_APPLICATION_CLAUSE__4feae168_82e9_4d8a_"/>
      <w:bookmarkStart w:id="171" w:name="_BILL_PART__37708533_f342_45aa_99ac_1c56"/>
      <w:bookmarkStart w:id="172" w:name="_PAR__19_8bd93c77_45c4_411f_8a00_e5b2181"/>
      <w:bookmarkStart w:id="173" w:name="_LINE__33_3cab12be_afcb_4f8a_94c5_bfbee6"/>
      <w:bookmarkStart w:id="174" w:name="_BILL_PART_HEADER__130a22de_f5e6_4d5b_9b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PART </w:t>
      </w:r>
      <w:bookmarkStart w:id="175" w:name="_BILL_PART_LETTER__f4f7839f_e24a_45c4_ab"/>
      <w:r>
        <w:rPr>
          <w:rFonts w:eastAsia="Arial" w:cs="Arial" w:ascii="Arial" w:hAnsi="Arial"/>
          <w:b/>
          <w:sz w:val="24"/>
        </w:rPr>
        <w:t>B</w:t>
      </w:r>
      <w:bookmarkEnd w:id="173"/>
      <w:bookmarkEnd w:id="174"/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19_8bd93c77_45c4_411f_8a00_e5b2181"/>
      <w:bookmarkStart w:id="177" w:name="_BILL_SECTION__12a14384_8040_4134_ae24_f"/>
      <w:bookmarkStart w:id="178" w:name="_PAR__20_ca6e1dfc_c624_4c38_8334_7eb00df"/>
      <w:bookmarkStart w:id="179" w:name="_BILL_SECTION_HEADER__61906fbe_d071_4218"/>
      <w:bookmarkStart w:id="180" w:name="_LINE__34_1587d7f7_965b_4d47_b750_817306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PART_LETTER__8ab7cbf7_a22f_4387_96"/>
      <w:r>
        <w:rPr>
          <w:rFonts w:eastAsia="Arial" w:cs="Arial" w:ascii="Arial" w:hAnsi="Arial"/>
          <w:b/>
          <w:sz w:val="24"/>
        </w:rPr>
        <w:t>B</w:t>
      </w:r>
      <w:bookmarkEnd w:id="181"/>
      <w:r>
        <w:rPr>
          <w:rFonts w:eastAsia="Arial" w:cs="Arial" w:ascii="Arial" w:hAnsi="Arial"/>
          <w:b/>
          <w:sz w:val="24"/>
        </w:rPr>
        <w:t>-</w:t>
      </w:r>
      <w:bookmarkStart w:id="182" w:name="_BILL_SECTION_NUMBER__7470218d_53da_47bf"/>
      <w:r>
        <w:rPr>
          <w:rFonts w:eastAsia="Arial" w:cs="Arial" w:ascii="Arial" w:hAnsi="Arial"/>
          <w:b/>
          <w:sz w:val="24"/>
        </w:rPr>
        <w:t>1</w:t>
      </w:r>
      <w:bookmarkEnd w:id="182"/>
      <w:r>
        <w:rPr>
          <w:rFonts w:eastAsia="Arial" w:cs="Arial" w:ascii="Arial" w:hAnsi="Arial"/>
          <w:b/>
          <w:sz w:val="24"/>
        </w:rPr>
        <w:t>.  22 MRSA §3174-KKK</w:t>
      </w:r>
      <w:r>
        <w:rPr>
          <w:rFonts w:eastAsia="Arial" w:cs="Arial" w:ascii="Arial" w:hAnsi="Arial"/>
        </w:rPr>
        <w:t xml:space="preserve"> is enacted to read:</w:t>
      </w:r>
      <w:bookmarkEnd w:id="1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3" w:name="_PAR__20_ca6e1dfc_c624_4c38_8334_7eb00df"/>
      <w:bookmarkStart w:id="184" w:name="_BILL_SECTION_HEADER__61906fbe_d071_4218"/>
      <w:bookmarkStart w:id="185" w:name="_PROCESSED_CHANGE__0b15d35a_3b75_44a3_ab"/>
      <w:bookmarkStart w:id="186" w:name="_STATUTE_S__ce32116c_dcc4_45b2_a6e6_cee1"/>
      <w:bookmarkStart w:id="187" w:name="_PAR__21_8269fd81_c0da_48f9_9d5a_97d4c90"/>
      <w:bookmarkStart w:id="188" w:name="_LINE__35_0dde1df2_a2d2_467f_a2fd_b0243b"/>
      <w:bookmarkEnd w:id="183"/>
      <w:bookmarkEnd w:id="184"/>
      <w:bookmarkEnd w:id="185"/>
      <w:bookmarkEnd w:id="186"/>
      <w:bookmarkEnd w:id="187"/>
      <w:r>
        <w:rPr>
          <w:rFonts w:eastAsia="Arial" w:cs="Arial" w:ascii="Arial" w:hAnsi="Arial"/>
          <w:b/>
          <w:u w:val="single"/>
        </w:rPr>
        <w:t>§</w:t>
      </w:r>
      <w:bookmarkStart w:id="189" w:name="_STATUTE_NUMBER__713497e6_dc4f_4b8d_9f07"/>
      <w:r>
        <w:rPr>
          <w:rFonts w:eastAsia="Arial" w:cs="Arial" w:ascii="Arial" w:hAnsi="Arial"/>
          <w:b/>
          <w:u w:val="single"/>
        </w:rPr>
        <w:t>3174-KKK</w:t>
      </w:r>
      <w:bookmarkEnd w:id="189"/>
      <w:r>
        <w:rPr>
          <w:rFonts w:eastAsia="Arial" w:cs="Arial" w:ascii="Arial" w:hAnsi="Arial"/>
          <w:b/>
          <w:u w:val="single"/>
        </w:rPr>
        <w:t xml:space="preserve">.  </w:t>
      </w:r>
      <w:bookmarkStart w:id="190" w:name="_STATUTE_HEADNOTE__3aeb08b2_ad84_48c9_ad"/>
      <w:r>
        <w:rPr>
          <w:rFonts w:eastAsia="Arial" w:cs="Arial" w:ascii="Arial" w:hAnsi="Arial"/>
          <w:b/>
          <w:u w:val="single"/>
        </w:rPr>
        <w:t>Reimbursement for costs of circumcision</w:t>
      </w:r>
      <w:bookmarkEnd w:id="188"/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21_8269fd81_c0da_48f9_9d5a_97d4c90"/>
      <w:bookmarkStart w:id="192" w:name="_PAR__22_50a0ae9a_5c3d_4ce8_abc8_4898a27"/>
      <w:bookmarkStart w:id="193" w:name="_STATUTE_P__a9fd2feb_0cfb_4ee3_8117_4a66"/>
      <w:bookmarkStart w:id="194" w:name="_STATUTE_CONTENT__0ebd3db1_9a49_464b_a26"/>
      <w:bookmarkStart w:id="195" w:name="_LINE__36_de883765_5b5d_4398_a08a_a94a1c"/>
      <w:bookmarkEnd w:id="191"/>
      <w:bookmarkEnd w:id="192"/>
      <w:bookmarkEnd w:id="193"/>
      <w:bookmarkEnd w:id="194"/>
      <w:r>
        <w:rPr>
          <w:rFonts w:eastAsia="Arial" w:cs="Arial" w:ascii="Arial" w:hAnsi="Arial"/>
          <w:u w:val="single"/>
        </w:rPr>
        <w:t xml:space="preserve">Beginning January 1, 2024, the department shall provide reimbursement under the </w:t>
      </w:r>
      <w:bookmarkStart w:id="196" w:name="_LINE__37_683fb084_4ebd_4a5f_a76e_1a2c72"/>
      <w:bookmarkEnd w:id="195"/>
      <w:r>
        <w:rPr>
          <w:rFonts w:eastAsia="Arial" w:cs="Arial" w:ascii="Arial" w:hAnsi="Arial"/>
          <w:u w:val="single"/>
        </w:rPr>
        <w:t>MaineCare program for the costs of circumcision for a newly born male infant.</w:t>
      </w:r>
      <w:bookmarkEnd w:id="1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7" w:name="_PAGE__1_78cc910e_f769_4f16_a9d5_948e5f2"/>
      <w:bookmarkStart w:id="198" w:name="_DOC_BODY_CONTENT__c390e6ac_1f51_48cf_87"/>
      <w:bookmarkStart w:id="199" w:name="_BILL_PART__37708533_f342_45aa_99ac_1c56"/>
      <w:bookmarkStart w:id="200" w:name="_BILL_SECTION__12a14384_8040_4134_ae24_f"/>
      <w:bookmarkStart w:id="201" w:name="_PROCESSED_CHANGE__0b15d35a_3b75_44a3_ab"/>
      <w:bookmarkStart w:id="202" w:name="_STATUTE_S__ce32116c_dcc4_45b2_a6e6_cee1"/>
      <w:bookmarkStart w:id="203" w:name="_PAR__22_50a0ae9a_5c3d_4ce8_abc8_4898a27"/>
      <w:bookmarkStart w:id="204" w:name="_STATUTE_P__a9fd2feb_0cfb_4ee3_8117_4a66"/>
      <w:bookmarkStart w:id="205" w:name="_STATUTE_CONTENT__0ebd3db1_9a49_464b_a26"/>
      <w:bookmarkStart w:id="206" w:name="_PAGE__2_085fdf30_3780_4772_8dc4_6b3ec95"/>
      <w:bookmarkStart w:id="207" w:name="_SUMMARY__fba0ed04_7bc2_402c_83fb_d0e85b"/>
      <w:bookmarkStart w:id="208" w:name="_PAR__1_720a14d3_2239_4f5f_9de6_b74138a7"/>
      <w:bookmarkStart w:id="209" w:name="_LINE__1_eb84b583_dd3e_4759_b7de_fb24a74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8"/>
      <w:r>
        <w:rPr>
          <w:rFonts w:eastAsia="Arial" w:cs="Arial" w:ascii="Arial" w:hAnsi="Arial"/>
          <w:b/>
          <w:sz w:val="24"/>
        </w:rPr>
        <w:t>SUMMARY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1_720a14d3_2239_4f5f_9de6_b74138a7"/>
      <w:bookmarkStart w:id="211" w:name="_PAR__2_65abaa86_3f5c_49a1_8b3e_9435fb95"/>
      <w:bookmarkStart w:id="212" w:name="_LINE__2_c2672e14_e4aa_4681_a71a_f63ec9a"/>
      <w:bookmarkEnd w:id="210"/>
      <w:bookmarkEnd w:id="211"/>
      <w:r>
        <w:rPr>
          <w:rFonts w:eastAsia="Arial" w:cs="Arial" w:ascii="Arial" w:hAnsi="Arial"/>
        </w:rPr>
        <w:t xml:space="preserve">Part A of this bill requires health insurance coverage for newly born male infant </w:t>
      </w:r>
      <w:bookmarkStart w:id="213" w:name="_LINE__3_392cf111_6b76_41a3_bf37_1a1d114"/>
      <w:bookmarkEnd w:id="212"/>
      <w:r>
        <w:rPr>
          <w:rFonts w:eastAsia="Arial" w:cs="Arial" w:ascii="Arial" w:hAnsi="Arial"/>
        </w:rPr>
        <w:t>circumcision. The requirements apply beginning on January 1, 2024.</w:t>
      </w:r>
      <w:bookmarkEnd w:id="2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4" w:name="_PAR__2_65abaa86_3f5c_49a1_8b3e_9435fb95"/>
      <w:bookmarkStart w:id="215" w:name="_PAR__3_92eef9bf_7403_4424_9acf_d318c1f1"/>
      <w:bookmarkStart w:id="216" w:name="_LINE__4_cc241d21_dac7_4d50_beed_31d48ad"/>
      <w:bookmarkEnd w:id="214"/>
      <w:r>
        <w:rPr>
          <w:rFonts w:eastAsia="Arial" w:cs="Arial" w:ascii="Arial" w:hAnsi="Arial"/>
        </w:rPr>
        <w:t xml:space="preserve">Part B of this bill requires the MaineCare program to provide reimbursement for the </w:t>
      </w:r>
      <w:bookmarkStart w:id="217" w:name="_LINE__5_edcac77e_bbb7_48c7_ad61_e5652e5"/>
      <w:bookmarkEnd w:id="216"/>
      <w:r>
        <w:rPr>
          <w:rFonts w:eastAsia="Arial" w:cs="Arial" w:ascii="Arial" w:hAnsi="Arial"/>
        </w:rPr>
        <w:t>costs of newly born male infant circumcision beginning January 1, 2024.</w:t>
      </w:r>
      <w:bookmarkEnd w:id="0"/>
      <w:bookmarkEnd w:id="1"/>
      <w:bookmarkEnd w:id="206"/>
      <w:bookmarkEnd w:id="207"/>
      <w:bookmarkEnd w:id="215"/>
      <w:bookmarkEnd w:id="2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ccess to Newly Born Male Infant Circumcision by Requiring MaineCare and Health Insurance Cover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80</ItemId>
    <LRId>71463</LRId>
    <LRNumber>166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ccess to Newly Born Male Infant Circumcision by Requiring MaineCare and Health Insurance Coverage</LRTitle>
    <ItemTitle>An Act to Ensure Access to Newly Born Male Infant Circumcision by Requiring MaineCare and Health Insurance Coverage</ItemTitle>
    <ShortTitle1>ENSURE ACCESS TO NEWLY BORN</ShortTitle1>
    <ShortTitle2>MALE INFANT CIRCUMCISION BY</ShortTitle2>
    <SponsorFirstName>Kelly</SponsorFirstName>
    <SponsorLastName>Murphy</SponsorLastName>
    <SponsorChamberPrefix>Rep.</SponsorChamberPrefix>
    <SponsorFrom>Scarborough</SponsorFrom>
    <DraftingCycleCount>1</DraftingCycleCount>
    <LatestDraftingActionId>130</LatestDraftingActionId>
    <LatestDraftingActionDate>2023-02-06T16:52:33</LatestDraftingActionDate>
    <LatestDrafterName>cmccarthyreid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F3593" w:rsidRDefault="007F3593" w:rsidP="007F3593"&amp;gt;&amp;lt;w:pPr&amp;gt;&amp;lt;w:ind w:left="360" /&amp;gt;&amp;lt;/w:pPr&amp;gt;&amp;lt;w:bookmarkStart w:id="0" w:name="_ENACTING_CLAUSE__146f13a5_474b_4e0e_890" /&amp;gt;&amp;lt;w:bookmarkStart w:id="1" w:name="_DOC_BODY__3c593d2a_5a3d_41b8_84ef_b2e52" /&amp;gt;&amp;lt;w:bookmarkStart w:id="2" w:name="_DOC_BODY_CONTAINER__1216d55a_dd84_4a30_" /&amp;gt;&amp;lt;w:bookmarkStart w:id="3" w:name="_PAGE__1_78cc910e_f769_4f16_a9d5_948e5f2" /&amp;gt;&amp;lt;w:bookmarkStart w:id="4" w:name="_PAR__1_fa071ffd_bfe5_478b_8761_bbc80ff4" /&amp;gt;&amp;lt;w:bookmarkStart w:id="5" w:name="_LINE__1_74af9103_2f5d_4b40_b232_682b34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F3593" w:rsidRDefault="007F3593" w:rsidP="007F3593"&amp;gt;&amp;lt;w:pPr&amp;gt;&amp;lt;w:ind w:left="360" /&amp;gt;&amp;lt;w:jc w:val="center" /&amp;gt;&amp;lt;/w:pPr&amp;gt;&amp;lt;w:bookmarkStart w:id="6" w:name="_BILL_PART_HEADER__a9865297_7047_4edd_82" /&amp;gt;&amp;lt;w:bookmarkStart w:id="7" w:name="_BILL_PART__4380b84e_b257_4e19_ac53_128f" /&amp;gt;&amp;lt;w:bookmarkStart w:id="8" w:name="_DOC_BODY_CONTENT__c390e6ac_1f51_48cf_87" /&amp;gt;&amp;lt;w:bookmarkStart w:id="9" w:name="_PAR__2_4c295635_c081_4400_abb5_e16b2890" /&amp;gt;&amp;lt;w:bookmarkStart w:id="10" w:name="_LINE__2_eb0e12e2_fc4d_4f9b_b40b_8e6f670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cc9c30eb_3884_4cb9_93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7F3593" w:rsidRDefault="007F3593" w:rsidP="007F3593"&amp;gt;&amp;lt;w:pPr&amp;gt;&amp;lt;w:ind w:left="360" w:firstLine="360" /&amp;gt;&amp;lt;/w:pPr&amp;gt;&amp;lt;w:bookmarkStart w:id="12" w:name="_BILL_SECTION_HEADER__3d7493af_bc96_4185" /&amp;gt;&amp;lt;w:bookmarkStart w:id="13" w:name="_BILL_SECTION__9f8b22ed_16af_4dd7_b534_5" /&amp;gt;&amp;lt;w:bookmarkStart w:id="14" w:name="_PAR__3_55057a12_9bb6_4a4e_9d12_5b0881e1" /&amp;gt;&amp;lt;w:bookmarkStart w:id="15" w:name="_LINE__3_d6282c78_4420_4616_95af_7684f0c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fcb06175_0a71_4152_9b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729605be_aea4_4aeb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24 MRSA §2317-B, sub-§22,&amp;lt;/w:t&amp;gt;&amp;lt;/w:r&amp;gt;&amp;lt;w:r&amp;gt;&amp;lt;w:t xml:space="preserve"&amp;gt; as amended by PL 2019, c. 605, §3, is &amp;lt;/w:t&amp;gt;&amp;lt;/w:r&amp;gt;&amp;lt;w:bookmarkStart w:id="18" w:name="_LINE__4_fe9223bf_33b8_438f_8508_26b8082" /&amp;gt;&amp;lt;w:bookmarkEnd w:id="15" /&amp;gt;&amp;lt;w:r&amp;gt;&amp;lt;w:t&amp;gt;further amended to read:&amp;lt;/w:t&amp;gt;&amp;lt;/w:r&amp;gt;&amp;lt;w:bookmarkEnd w:id="18" /&amp;gt;&amp;lt;/w:p&amp;gt;&amp;lt;w:p w:rsidR="007F3593" w:rsidRDefault="007F3593" w:rsidP="007F3593"&amp;gt;&amp;lt;w:pPr&amp;gt;&amp;lt;w:ind w:left="360" w:firstLine="360" /&amp;gt;&amp;lt;/w:pPr&amp;gt;&amp;lt;w:bookmarkStart w:id="19" w:name="_STATUTE_NUMBER__c3b6f686_0e02_49ae_bb3b" /&amp;gt;&amp;lt;w:bookmarkStart w:id="20" w:name="_STATUTE_SS__c7ade907_5b0d_4018_9924_aec" /&amp;gt;&amp;lt;w:bookmarkStart w:id="21" w:name="_PAR__4_00039ab8_d3d9_4139_ad7f_a2773b6b" /&amp;gt;&amp;lt;w:bookmarkStart w:id="22" w:name="_LINE__5_7a472a6c_11be_4c3d_9d49_74d8355" /&amp;gt;&amp;lt;w:bookmarkEnd w:id="12" /&amp;gt;&amp;lt;w:bookmarkEnd w:id="14" /&amp;gt;&amp;lt;w:r&amp;gt;&amp;lt;w:rPr&amp;gt;&amp;lt;w:b /&amp;gt;&amp;lt;/w:rPr&amp;gt;&amp;lt;w:t&amp;gt;22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3eff1ab7_0e3d_4c54_88" /&amp;gt;&amp;lt;w:r&amp;gt;&amp;lt;w:rPr&amp;gt;&amp;lt;w:b /&amp;gt;&amp;lt;/w:rPr&amp;gt;&amp;lt;w:t&amp;gt;Title 24-A, section 4320-M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3dd2ecce_3cb2_497b_ae6" /&amp;gt;&amp;lt;w:r&amp;gt;&amp;lt;w:t xml:space="preserve"&amp;gt;Coverage for abortion services, &amp;lt;/w:t&amp;gt;&amp;lt;/w:r&amp;gt;&amp;lt;w:bookmarkStart w:id="25" w:name="_CROSS_REFERENCE__2a648d07_2f35_4a6f_97a" /&amp;gt;&amp;lt;w:r&amp;gt;&amp;lt;w:t xml:space="preserve"&amp;gt;Title 24‑A, section &amp;lt;/w:t&amp;gt;&amp;lt;/w:r&amp;gt;&amp;lt;w:bookmarkStart w:id="26" w:name="_LINE__6_477e6d56_b8aa_4df2_acf1_bde31eb" /&amp;gt;&amp;lt;w:bookmarkEnd w:id="22" /&amp;gt;&amp;lt;w:r&amp;gt;&amp;lt;w:t&amp;gt;4320‑M&amp;lt;/w:t&amp;gt;&amp;lt;/w:r&amp;gt;&amp;lt;w:bookmarkEnd w:id="25" /&amp;gt;&amp;lt;w:r&amp;gt;&amp;lt;w:t&amp;gt;;&amp;lt;/w:t&amp;gt;&amp;lt;/w:r&amp;gt;&amp;lt;w:bookmarkStart w:id="27" w:name="_PROCESSED_CHANGE__d590006c_2da9_46f2_b8" /&amp;gt;&amp;lt;w:r&amp;gt;&amp;lt;w:t xml:space="preserve"&amp;gt; &amp;lt;/w:t&amp;gt;&amp;lt;/w:r&amp;gt;&amp;lt;w:del w:id="28" w:author="BPS" w:date="2023-01-19T16:30:00Z"&amp;gt;&amp;lt;w:r w:rsidDel="002E6C55"&amp;gt;&amp;lt;w:delText&amp;gt;and&amp;lt;/w:delText&amp;gt;&amp;lt;/w:r&amp;gt;&amp;lt;/w:del&amp;gt;&amp;lt;w:bookmarkEnd w:id="24" /&amp;gt;&amp;lt;w:bookmarkEnd w:id="26" /&amp;gt;&amp;lt;w:bookmarkEnd w:id="27" /&amp;gt;&amp;lt;/w:p&amp;gt;&amp;lt;w:p w:rsidR="007F3593" w:rsidRDefault="007F3593" w:rsidP="007F3593"&amp;gt;&amp;lt;w:pPr&amp;gt;&amp;lt;w:ind w:left="360" w:firstLine="360" /&amp;gt;&amp;lt;/w:pPr&amp;gt;&amp;lt;w:bookmarkStart w:id="29" w:name="_BILL_SECTION_HEADER__5f2ae6f6_cb7e_448c" /&amp;gt;&amp;lt;w:bookmarkStart w:id="30" w:name="_BILL_SECTION__003c2adf_5903_4654_97a8_3" /&amp;gt;&amp;lt;w:bookmarkStart w:id="31" w:name="_PAR__5_c39d8180_1be2_4089_acbe_9419c24d" /&amp;gt;&amp;lt;w:bookmarkStart w:id="32" w:name="_LINE__7_4cab361c_d42d_4e78_9006_18fcf42" /&amp;gt;&amp;lt;w:bookmarkEnd w:id="13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3" w:name="_BILL_PART_LETTER__727ab70d_639f_4b22_92" /&amp;gt;&amp;lt;w:r&amp;gt;&amp;lt;w:rPr&amp;gt;&amp;lt;w:b /&amp;gt;&amp;lt;w:sz w:val="24" /&amp;gt;&amp;lt;/w:rPr&amp;gt;&amp;lt;w:t&amp;gt;A&amp;lt;/w:t&amp;gt;&amp;lt;/w:r&amp;gt;&amp;lt;w:bookmarkEnd w:id="33" /&amp;gt;&amp;lt;w:r&amp;gt;&amp;lt;w:rPr&amp;gt;&amp;lt;w:b /&amp;gt;&amp;lt;w:sz w:val="24" /&amp;gt;&amp;lt;/w:rPr&amp;gt;&amp;lt;w:t&amp;gt;-&amp;lt;/w:t&amp;gt;&amp;lt;/w:r&amp;gt;&amp;lt;w:bookmarkStart w:id="34" w:name="_BILL_SECTION_NUMBER__75a7f6b2_2971_458c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4 MRSA §2317-B, sub-§23,&amp;lt;/w:t&amp;gt;&amp;lt;/w:r&amp;gt;&amp;lt;w:r&amp;gt;&amp;lt;w:t xml:space="preserve"&amp;gt; as enacted by PL 2019, c. 605, §4, is &amp;lt;/w:t&amp;gt;&amp;lt;/w:r&amp;gt;&amp;lt;w:bookmarkStart w:id="35" w:name="_LINE__8_5cfdd239_3359_4b64_b728_3071c13" /&amp;gt;&amp;lt;w:bookmarkEnd w:id="32" /&amp;gt;&amp;lt;w:r&amp;gt;&amp;lt;w:t&amp;gt;amended to read:&amp;lt;/w:t&amp;gt;&amp;lt;/w:r&amp;gt;&amp;lt;w:bookmarkEnd w:id="35" /&amp;gt;&amp;lt;/w:p&amp;gt;&amp;lt;w:p w:rsidR="007F3593" w:rsidRDefault="007F3593" w:rsidP="007F3593"&amp;gt;&amp;lt;w:pPr&amp;gt;&amp;lt;w:ind w:left="360" w:firstLine="360" /&amp;gt;&amp;lt;/w:pPr&amp;gt;&amp;lt;w:bookmarkStart w:id="36" w:name="_STATUTE_NUMBER__6b2cee53_96c7_45a2_a269" /&amp;gt;&amp;lt;w:bookmarkStart w:id="37" w:name="_STATUTE_SS__5af66df6_7493_44eb_82fa_9ce" /&amp;gt;&amp;lt;w:bookmarkStart w:id="38" w:name="_PAR__6_e793328b_17fa_4d0f_86e3_34fe885a" /&amp;gt;&amp;lt;w:bookmarkStart w:id="39" w:name="_LINE__9_34c818a3_8dae_43e8_9543_6ea741f" /&amp;gt;&amp;lt;w:bookmarkEnd w:id="29" /&amp;gt;&amp;lt;w:bookmarkEnd w:id="31" /&amp;gt;&amp;lt;w:r&amp;gt;&amp;lt;w:rPr&amp;gt;&amp;lt;w:b /&amp;gt;&amp;lt;/w:rPr&amp;gt;&amp;lt;w:t&amp;gt;23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0dab15cb_2e2e_4060_a6" /&amp;gt;&amp;lt;w:r&amp;gt;&amp;lt;w:rPr&amp;gt;&amp;lt;w:b /&amp;gt;&amp;lt;/w:rPr&amp;gt;&amp;lt;w:t&amp;gt;Title 24-A, sections 2766-A and 2847-W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520b6f2e_623e_44d0_abf" /&amp;gt;&amp;lt;w:r&amp;gt;&amp;lt;w:t xml:space="preserve"&amp;gt;The prohibition on a dental benefit &amp;lt;/w:t&amp;gt;&amp;lt;/w:r&amp;gt;&amp;lt;w:bookmarkStart w:id="42" w:name="_LINE__10_9b662f36_9549_4f2d_aff5_d31932" /&amp;gt;&amp;lt;w:bookmarkEnd w:id="39" /&amp;gt;&amp;lt;w:r&amp;gt;&amp;lt;w:t xml:space="preserve"&amp;gt;waiting period for persons under 19 years of age, &amp;lt;/w:t&amp;gt;&amp;lt;/w:r&amp;gt;&amp;lt;w:bookmarkStart w:id="43" w:name="_CROSS_REFERENCE__5f90c06f_8038_4adf_b45" /&amp;gt;&amp;lt;w:r&amp;gt;&amp;lt;w:t&amp;gt;Title 24‑A, sections 2766‑A&amp;lt;/w:t&amp;gt;&amp;lt;/w:r&amp;gt;&amp;lt;w:bookmarkEnd w:id="43" /&amp;gt;&amp;lt;w:r&amp;gt;&amp;lt;w:t xml:space="preserve"&amp;gt; and &amp;lt;/w:t&amp;gt;&amp;lt;/w:r&amp;gt;&amp;lt;w:bookmarkStart w:id="44" w:name="_CROSS_REFERENCE__7a46f28f_4baf_4dd9_96e" /&amp;gt;&amp;lt;w:r&amp;gt;&amp;lt;w:t&amp;gt;2847‑W&amp;lt;/w:t&amp;gt;&amp;lt;/w:r&amp;gt;&amp;lt;w:bookmarkStart w:id="45" w:name="_PROCESSED_CHANGE__a05c4e0e_7863_46d2_83" /&amp;gt;&amp;lt;w:bookmarkEnd w:id="44" /&amp;gt;&amp;lt;w:del w:id="46" w:author="BPS" w:date="2023-01-19T16:30:00Z"&amp;gt;&amp;lt;w:r w:rsidDel="002E6C55"&amp;gt;&amp;lt;w:delText&amp;gt;.&amp;lt;/w:delText&amp;gt;&amp;lt;/w:r&amp;gt;&amp;lt;/w:del&amp;gt;&amp;lt;w:bookmarkStart w:id="47" w:name="_PROCESSED_CHANGE__7407af55_97ce_4671_bc" /&amp;gt;&amp;lt;w:bookmarkEnd w:id="45" /&amp;gt;&amp;lt;w:ins w:id="48" w:author="BPS" w:date="2023-01-19T16:30:00Z"&amp;gt;&amp;lt;w:r&amp;gt;&amp;lt;w:t xml:space="preserve"&amp;gt;; &amp;lt;/w:t&amp;gt;&amp;lt;/w:r&amp;gt;&amp;lt;w:bookmarkStart w:id="49" w:name="_LINE__11_2741de71_894b_4100_b6e7_654b47" /&amp;gt;&amp;lt;w:bookmarkEnd w:id="42" /&amp;gt;&amp;lt;w:r&amp;gt;&amp;lt;w:t&amp;gt;and&amp;lt;/w:t&amp;gt;&amp;lt;/w:r&amp;gt;&amp;lt;/w:ins&amp;gt;&amp;lt;w:bookmarkEnd w:id="41" /&amp;gt;&amp;lt;w:bookmarkEnd w:id="47" /&amp;gt;&amp;lt;w:bookmarkEnd w:id="49" /&amp;gt;&amp;lt;/w:p&amp;gt;&amp;lt;w:p w:rsidR="007F3593" w:rsidRDefault="007F3593" w:rsidP="007F3593"&amp;gt;&amp;lt;w:pPr&amp;gt;&amp;lt;w:ind w:left="360" w:firstLine="360" /&amp;gt;&amp;lt;/w:pPr&amp;gt;&amp;lt;w:bookmarkStart w:id="50" w:name="_BILL_SECTION_HEADER__7c46ebf5_db8b_48aa" /&amp;gt;&amp;lt;w:bookmarkStart w:id="51" w:name="_BILL_SECTION__19b3d55c_1316_4e22_a591_3" /&amp;gt;&amp;lt;w:bookmarkStart w:id="52" w:name="_PAR__7_2c0f1283_7c6d_4ab0_9aaf_39e72a81" /&amp;gt;&amp;lt;w:bookmarkStart w:id="53" w:name="_LINE__12_c80debef_fd46_4fc9_b217_ff4e8e" /&amp;gt;&amp;lt;w:bookmarkEnd w:id="30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4" w:name="_BILL_PART_LETTER__33b1615a_61ed_435d_bf" /&amp;gt;&amp;lt;w:r&amp;gt;&amp;lt;w:rPr&amp;gt;&amp;lt;w:b /&amp;gt;&amp;lt;w:sz w:val="24" /&amp;gt;&amp;lt;/w:rPr&amp;gt;&amp;lt;w:t&amp;gt;A&amp;lt;/w:t&amp;gt;&amp;lt;/w:r&amp;gt;&amp;lt;w:bookmarkEnd w:id="54" /&amp;gt;&amp;lt;w:r&amp;gt;&amp;lt;w:rPr&amp;gt;&amp;lt;w:b /&amp;gt;&amp;lt;w:sz w:val="24" /&amp;gt;&amp;lt;/w:rPr&amp;gt;&amp;lt;w:t&amp;gt;-&amp;lt;/w:t&amp;gt;&amp;lt;/w:r&amp;gt;&amp;lt;w:bookmarkStart w:id="55" w:name="_BILL_SECTION_NUMBER__1968c4b2_c5b2_4f4c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24 MRSA §2317-B, sub-§24&amp;lt;/w:t&amp;gt;&amp;lt;/w:r&amp;gt;&amp;lt;w:r&amp;gt;&amp;lt;w:t xml:space="preserve"&amp;gt; is enacted to read:&amp;lt;/w:t&amp;gt;&amp;lt;/w:r&amp;gt;&amp;lt;w:bookmarkEnd w:id="53" /&amp;gt;&amp;lt;/w:p&amp;gt;&amp;lt;w:p w:rsidR="007F3593" w:rsidRDefault="007F3593" w:rsidP="007F3593"&amp;gt;&amp;lt;w:pPr&amp;gt;&amp;lt;w:ind w:left="360" w:firstLine="360" /&amp;gt;&amp;lt;/w:pPr&amp;gt;&amp;lt;w:bookmarkStart w:id="56" w:name="_STATUTE_NUMBER__d0b74c7e_90c8_4d7e_90be" /&amp;gt;&amp;lt;w:bookmarkStart w:id="57" w:name="_STATUTE_SS__47dce445_c09d_4332_ba32_733" /&amp;gt;&amp;lt;w:bookmarkStart w:id="58" w:name="_PAR__8_8d4fe292_a31f_421f_afbc_8cd73ced" /&amp;gt;&amp;lt;w:bookmarkStart w:id="59" w:name="_LINE__13_af1784b5_6eee_4592_9c25_e94000" /&amp;gt;&amp;lt;w:bookmarkStart w:id="60" w:name="_PROCESSED_CHANGE__883db937_56c6_48b6_a3" /&amp;gt;&amp;lt;w:bookmarkEnd w:id="50" /&amp;gt;&amp;lt;w:bookmarkEnd w:id="52" /&amp;gt;&amp;lt;w:ins w:id="61" w:author="BPS" w:date="2023-01-19T16:31:00Z"&amp;gt;&amp;lt;w:r&amp;gt;&amp;lt;w:rPr&amp;gt;&amp;lt;w:b /&amp;gt;&amp;lt;/w:rPr&amp;gt;&amp;lt;w:t&amp;gt;24&amp;lt;/w:t&amp;gt;&amp;lt;/w:r&amp;gt;&amp;lt;w:bookmarkEnd w:id="56" /&amp;gt;&amp;lt;w:r&amp;gt;&amp;lt;w:rPr&amp;gt;&amp;lt;w:b /&amp;gt;&amp;lt;/w:rPr&amp;gt;&amp;lt;w:t xml:space="preserve"&amp;gt;.  &amp;lt;/w:t&amp;gt;&amp;lt;/w:r&amp;gt;&amp;lt;w:bookmarkStart w:id="62" w:name="_STATUTE_HEADNOTE__2371e7c0_d632_4c0f_80" /&amp;gt;&amp;lt;w:r&amp;gt;&amp;lt;w:rPr&amp;gt;&amp;lt;w:b /&amp;gt;&amp;lt;/w:rPr&amp;gt;&amp;lt;w:t xml:space="preserve"&amp;gt;Title 24-A, sections 2743-C and 2834-E. &amp;lt;/w:t&amp;gt;&amp;lt;/w:r&amp;gt;&amp;lt;w:r&amp;gt;&amp;lt;w:t xml:space="preserve"&amp;gt; &amp;lt;/w:t&amp;gt;&amp;lt;/w:r&amp;gt;&amp;lt;w:bookmarkStart w:id="63" w:name="_STATUTE_CONTENT__a7c6633f_a2fb_4281_991" /&amp;gt;&amp;lt;w:bookmarkEnd w:id="62" /&amp;gt;&amp;lt;w:r w:rsidRPr="002E6C55"&amp;gt;&amp;lt;w:t&amp;gt;Coverage for new&amp;lt;/w:t&amp;gt;&amp;lt;/w:r&amp;gt;&amp;lt;/w:ins&amp;gt;&amp;lt;w:ins w:id="64" w:author="BPS" w:date="2023-01-27T11:05:00Z"&amp;gt;&amp;lt;w:r&amp;gt;&amp;lt;w:t xml:space="preserve"&amp;gt;ly &amp;lt;/w:t&amp;gt;&amp;lt;/w:r&amp;gt;&amp;lt;/w:ins&amp;gt;&amp;lt;w:ins w:id="65" w:author="BPS" w:date="2023-01-19T16:31:00Z"&amp;gt;&amp;lt;w:r w:rsidRPr="002E6C55"&amp;gt;&amp;lt;w:t&amp;gt;born&amp;lt;/w:t&amp;gt;&amp;lt;/w:r&amp;gt;&amp;lt;/w:ins&amp;gt;&amp;lt;w:ins w:id="66" w:author="BPS" w:date="2023-01-27T11:05:00Z"&amp;gt;&amp;lt;w:r&amp;gt;&amp;lt;w:t xml:space="preserve"&amp;gt; male&amp;lt;/w:t&amp;gt;&amp;lt;/w:r&amp;gt;&amp;lt;/w:ins&amp;gt;&amp;lt;w:ins w:id="67" w:author="BPS" w:date="2023-01-27T11:06:00Z"&amp;gt;&amp;lt;w:r&amp;gt;&amp;lt;w:t xml:space="preserve"&amp;gt; infant&amp;lt;/w:t&amp;gt;&amp;lt;/w:r&amp;gt;&amp;lt;/w:ins&amp;gt;&amp;lt;w:ins w:id="68" w:author="BPS" w:date="2023-01-19T16:31:00Z"&amp;gt;&amp;lt;w:r w:rsidRPr="002E6C55"&amp;gt;&amp;lt;w:t xml:space="preserve"&amp;gt; &amp;lt;/w:t&amp;gt;&amp;lt;/w:r&amp;gt;&amp;lt;w:bookmarkStart w:id="69" w:name="_LINE__14_29fd6596_089f_4061_9b7e_0a7a92" /&amp;gt;&amp;lt;w:bookmarkEnd w:id="59" /&amp;gt;&amp;lt;w:r w:rsidRPr="002E6C55"&amp;gt;&amp;lt;w:t&amp;gt;circumcision, Title 24-A, sections 2743-C and 2834-E.&amp;lt;/w:t&amp;gt;&amp;lt;/w:r&amp;gt;&amp;lt;/w:ins&amp;gt;&amp;lt;w:bookmarkEnd w:id="69" /&amp;gt;&amp;lt;/w:p&amp;gt;&amp;lt;w:p w:rsidR="007F3593" w:rsidRDefault="007F3593" w:rsidP="007F3593"&amp;gt;&amp;lt;w:pPr&amp;gt;&amp;lt;w:ind w:left="360" w:firstLine="360" /&amp;gt;&amp;lt;/w:pPr&amp;gt;&amp;lt;w:bookmarkStart w:id="70" w:name="_BILL_SECTION_HEADER__958bbe34_fb5f_4277" /&amp;gt;&amp;lt;w:bookmarkStart w:id="71" w:name="_BILL_SECTION__fa60fd28_f644_4ed1_9a7f_3" /&amp;gt;&amp;lt;w:bookmarkStart w:id="72" w:name="_PAR__9_ebe2d190_c570_4f8a_a298_4169c55f" /&amp;gt;&amp;lt;w:bookmarkStart w:id="73" w:name="_LINE__15_1c636523_e28d_49e1_a0a5_feb070" /&amp;gt;&amp;lt;w:bookmarkEnd w:id="51" /&amp;gt;&amp;lt;w:bookmarkEnd w:id="57" /&amp;gt;&amp;lt;w:bookmarkEnd w:id="58" /&amp;gt;&amp;lt;w:bookmarkEnd w:id="60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4" w:name="_BILL_PART_LETTER__e7ff8fe9_895f_4ae6_96" /&amp;gt;&amp;lt;w:r&amp;gt;&amp;lt;w:rPr&amp;gt;&amp;lt;w:b /&amp;gt;&amp;lt;w:sz w:val="24" /&amp;gt;&amp;lt;/w:rPr&amp;gt;&amp;lt;w:t&amp;gt;A&amp;lt;/w:t&amp;gt;&amp;lt;/w:r&amp;gt;&amp;lt;w:bookmarkEnd w:id="74" /&amp;gt;&amp;lt;w:r&amp;gt;&amp;lt;w:rPr&amp;gt;&amp;lt;w:b /&amp;gt;&amp;lt;w:sz w:val="24" /&amp;gt;&amp;lt;/w:rPr&amp;gt;&amp;lt;w:t&amp;gt;-&amp;lt;/w:t&amp;gt;&amp;lt;/w:r&amp;gt;&amp;lt;w:bookmarkStart w:id="75" w:name="_BILL_SECTION_NUMBER__45790757_f992_41c2" /&amp;gt;&amp;lt;w:r&amp;gt;&amp;lt;w:rPr&amp;gt;&amp;lt;w:b /&amp;gt;&amp;lt;w:sz w:val="24" /&amp;gt;&amp;lt;/w:rPr&amp;gt;&amp;lt;w:t&amp;gt;4&amp;lt;/w:t&amp;gt;&amp;lt;/w:r&amp;gt;&amp;lt;w:bookmarkEnd w:id="75" /&amp;gt;&amp;lt;w:r&amp;gt;&amp;lt;w:rPr&amp;gt;&amp;lt;w:b /&amp;gt;&amp;lt;w:sz w:val="24" /&amp;gt;&amp;lt;/w:rPr&amp;gt;&amp;lt;w:t&amp;gt;.  24-A MRSA §2743-C&amp;lt;/w:t&amp;gt;&amp;lt;/w:r&amp;gt;&amp;lt;w:r&amp;gt;&amp;lt;w:t xml:space="preserve"&amp;gt; is enacted to read:&amp;lt;/w:t&amp;gt;&amp;lt;/w:r&amp;gt;&amp;lt;w:bookmarkEnd w:id="73" /&amp;gt;&amp;lt;/w:p&amp;gt;&amp;lt;w:p w:rsidR="007F3593" w:rsidRDefault="007F3593" w:rsidP="007F3593"&amp;gt;&amp;lt;w:pPr&amp;gt;&amp;lt;w:ind w:left="1080" w:hanging="720" /&amp;gt;&amp;lt;w:rPr&amp;gt;&amp;lt;w:ins w:id="76" w:author="BPS" w:date="2023-01-19T16:34:00Z" /&amp;gt;&amp;lt;/w:rPr&amp;gt;&amp;lt;/w:pPr&amp;gt;&amp;lt;w:bookmarkStart w:id="77" w:name="_STATUTE_S__df87b950_1082_4b0d_b057_7323" /&amp;gt;&amp;lt;w:bookmarkStart w:id="78" w:name="_PAR__10_7cbcd1b4_f57c_4a84_9afd_bbe9977" /&amp;gt;&amp;lt;w:bookmarkStart w:id="79" w:name="_LINE__16_e8e10fb9_caec_45cf_a718_ea582f" /&amp;gt;&amp;lt;w:bookmarkStart w:id="80" w:name="_PROCESSED_CHANGE__88db1c30_7fd7_42fe_b6" /&amp;gt;&amp;lt;w:bookmarkEnd w:id="70" /&amp;gt;&amp;lt;w:bookmarkEnd w:id="72" /&amp;gt;&amp;lt;w:ins w:id="81" w:author="BPS" w:date="2023-01-19T16:34:00Z"&amp;gt;&amp;lt;w:r&amp;gt;&amp;lt;w:rPr&amp;gt;&amp;lt;w:b /&amp;gt;&amp;lt;/w:rPr&amp;gt;&amp;lt;w:t&amp;gt;§&amp;lt;/w:t&amp;gt;&amp;lt;/w:r&amp;gt;&amp;lt;w:bookmarkStart w:id="82" w:name="_STATUTE_NUMBER__2cc95dd0_0f48_488e_be83" /&amp;gt;&amp;lt;w:r&amp;gt;&amp;lt;w:rPr&amp;gt;&amp;lt;w:b /&amp;gt;&amp;lt;/w:rPr&amp;gt;&amp;lt;w:t&amp;gt;2743-C&amp;lt;/w:t&amp;gt;&amp;lt;/w:r&amp;gt;&amp;lt;w:bookmarkEnd w:id="82" /&amp;gt;&amp;lt;w:r&amp;gt;&amp;lt;w:rPr&amp;gt;&amp;lt;w:b /&amp;gt;&amp;lt;/w:rPr&amp;gt;&amp;lt;w:t xml:space="preserve"&amp;gt;.  &amp;lt;/w:t&amp;gt;&amp;lt;/w:r&amp;gt;&amp;lt;w:bookmarkStart w:id="83" w:name="_STATUTE_HEADNOTE__3328b374_667e_4d1a_a0" /&amp;gt;&amp;lt;w:r&amp;gt;&amp;lt;w:rPr&amp;gt;&amp;lt;w:b /&amp;gt;&amp;lt;/w:rPr&amp;gt;&amp;lt;w:t&amp;gt;Coverage for new&amp;lt;/w:t&amp;gt;&amp;lt;/w:r&amp;gt;&amp;lt;/w:ins&amp;gt;&amp;lt;w:ins w:id="84" w:author="BPS" w:date="2023-01-27T11:06:00Z"&amp;gt;&amp;lt;w:r&amp;gt;&amp;lt;w:rPr&amp;gt;&amp;lt;w:b /&amp;gt;&amp;lt;/w:rPr&amp;gt;&amp;lt;w:t xml:space="preserve"&amp;gt;ly &amp;lt;/w:t&amp;gt;&amp;lt;/w:r&amp;gt;&amp;lt;/w:ins&amp;gt;&amp;lt;w:ins w:id="85" w:author="BPS" w:date="2023-01-19T16:34:00Z"&amp;gt;&amp;lt;w:r&amp;gt;&amp;lt;w:rPr&amp;gt;&amp;lt;w:b /&amp;gt;&amp;lt;/w:rPr&amp;gt;&amp;lt;w:t&amp;gt;born&amp;lt;/w:t&amp;gt;&amp;lt;/w:r&amp;gt;&amp;lt;/w:ins&amp;gt;&amp;lt;w:ins w:id="86" w:author="BPS" w:date="2023-01-27T11:06:00Z"&amp;gt;&amp;lt;w:r&amp;gt;&amp;lt;w:rPr&amp;gt;&amp;lt;w:b /&amp;gt;&amp;lt;/w:rPr&amp;gt;&amp;lt;w:t xml:space="preserve"&amp;gt; male infant&amp;lt;/w:t&amp;gt;&amp;lt;/w:r&amp;gt;&amp;lt;/w:ins&amp;gt;&amp;lt;w:ins w:id="87" w:author="BPS" w:date="2023-01-19T16:34:00Z"&amp;gt;&amp;lt;w:r&amp;gt;&amp;lt;w:rPr&amp;gt;&amp;lt;w:b /&amp;gt;&amp;lt;/w:rPr&amp;gt;&amp;lt;w:t xml:space="preserve"&amp;gt; circumcision&amp;lt;/w:t&amp;gt;&amp;lt;/w:r&amp;gt;&amp;lt;w:bookmarkEnd w:id="79" /&amp;gt;&amp;lt;w:bookmarkEnd w:id="83" /&amp;gt;&amp;lt;/w:ins&amp;gt;&amp;lt;/w:p&amp;gt;&amp;lt;w:p w:rsidR="007F3593" w:rsidRDefault="007F3593" w:rsidP="007F3593"&amp;gt;&amp;lt;w:pPr&amp;gt;&amp;lt;w:ind w:left="360" w:firstLine="360" /&amp;gt;&amp;lt;/w:pPr&amp;gt;&amp;lt;w:bookmarkStart w:id="88" w:name="_STATUTE_P__e24fd8a6_84de_49ed_8b95_7c82" /&amp;gt;&amp;lt;w:bookmarkStart w:id="89" w:name="_STATUTE_CONTENT__bdd32a63_8ce0_4347_a14" /&amp;gt;&amp;lt;w:bookmarkStart w:id="90" w:name="_PAR__11_476821bb_8b3e_4fe3_85f7_5a85770" /&amp;gt;&amp;lt;w:bookmarkStart w:id="91" w:name="_LINE__17_c03b031d_ac7e_42b5_b39d_7ba976" /&amp;gt;&amp;lt;w:bookmarkEnd w:id="78" /&amp;gt;&amp;lt;w:ins w:id="92" w:author="BPS" w:date="2023-01-19T16:35:00Z"&amp;gt;&amp;lt;w:r w:rsidRPr="002E6C55"&amp;gt;&amp;lt;w:t xml:space="preserve"&amp;gt;An insurer that issues individual contracts providing maternity benefits, including &amp;lt;/w:t&amp;gt;&amp;lt;/w:r&amp;gt;&amp;lt;w:bookmarkStart w:id="93" w:name="_LINE__18_7b261eca_0d51_4e41_adc6_3864d1" /&amp;gt;&amp;lt;w:bookmarkEnd w:id="91" /&amp;gt;&amp;lt;w:r w:rsidRPr="002E6C55"&amp;gt;&amp;lt;w:t&amp;gt;benefits for childbirth, shall provide coverage for circumcision of a newly born&amp;lt;/w:t&amp;gt;&amp;lt;/w:r&amp;gt;&amp;lt;/w:ins&amp;gt;&amp;lt;w:ins w:id="94" w:author="BPS" w:date="2023-01-27T11:06:00Z"&amp;gt;&amp;lt;w:r&amp;gt;&amp;lt;w:t xml:space="preserve"&amp;gt; male&amp;lt;/w:t&amp;gt;&amp;lt;/w:r&amp;gt;&amp;lt;/w:ins&amp;gt;&amp;lt;w:ins w:id="95" w:author="BPS" w:date="2023-01-19T16:35:00Z"&amp;gt;&amp;lt;w:r w:rsidRPr="002E6C55"&amp;gt;&amp;lt;w:t xml:space="preserve"&amp;gt; infant.&amp;lt;/w:t&amp;gt;&amp;lt;/w:r&amp;gt;&amp;lt;/w:ins&amp;gt;&amp;lt;w:bookmarkEnd w:id="93" /&amp;gt;&amp;lt;/w:p&amp;gt;&amp;lt;w:p w:rsidR="007F3593" w:rsidRDefault="007F3593" w:rsidP="007F3593"&amp;gt;&amp;lt;w:pPr&amp;gt;&amp;lt;w:ind w:left="360" w:firstLine="360" /&amp;gt;&amp;lt;/w:pPr&amp;gt;&amp;lt;w:bookmarkStart w:id="96" w:name="_BILL_SECTION_HEADER__10812512_7464_4383" /&amp;gt;&amp;lt;w:bookmarkStart w:id="97" w:name="_BILL_SECTION__c0f26873_d226_49f6_98be_9" /&amp;gt;&amp;lt;w:bookmarkStart w:id="98" w:name="_PAR__12_213eaaa9_16e2_4d80_97c0_97a7170" /&amp;gt;&amp;lt;w:bookmarkStart w:id="99" w:name="_LINE__19_6971eebb_afe2_49ea_a4da_a8168d" /&amp;gt;&amp;lt;w:bookmarkEnd w:id="71" /&amp;gt;&amp;lt;w:bookmarkEnd w:id="77" /&amp;gt;&amp;lt;w:bookmarkEnd w:id="80" /&amp;gt;&amp;lt;w:bookmarkEnd w:id="88" /&amp;gt;&amp;lt;w:bookmarkEnd w:id="8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00" w:name="_BILL_PART_LETTER__6c2d5d62_78a8_46ef_a0" /&amp;gt;&amp;lt;w:r&amp;gt;&amp;lt;w:rPr&amp;gt;&amp;lt;w:b /&amp;gt;&amp;lt;w:sz w:val="24" /&amp;gt;&amp;lt;/w:rPr&amp;gt;&amp;lt;w:t&amp;gt;A&amp;lt;/w:t&amp;gt;&amp;lt;/w:r&amp;gt;&amp;lt;w:bookmarkEnd w:id="100" /&amp;gt;&amp;lt;w:r&amp;gt;&amp;lt;w:rPr&amp;gt;&amp;lt;w:b /&amp;gt;&amp;lt;w:sz w:val="24" /&amp;gt;&amp;lt;/w:rPr&amp;gt;&amp;lt;w:t&amp;gt;-&amp;lt;/w:t&amp;gt;&amp;lt;/w:r&amp;gt;&amp;lt;w:bookmarkStart w:id="101" w:name="_BILL_SECTION_NUMBER__aac0abfb_796f_4807" /&amp;gt;&amp;lt;w:r&amp;gt;&amp;lt;w:rPr&amp;gt;&amp;lt;w:b /&amp;gt;&amp;lt;w:sz w:val="24" /&amp;gt;&amp;lt;/w:rPr&amp;gt;&amp;lt;w:t&amp;gt;5&amp;lt;/w:t&amp;gt;&amp;lt;/w:r&amp;gt;&amp;lt;w:bookmarkEnd w:id="101" /&amp;gt;&amp;lt;w:r&amp;gt;&amp;lt;w:rPr&amp;gt;&amp;lt;w:b /&amp;gt;&amp;lt;w:sz w:val="24" /&amp;gt;&amp;lt;/w:rPr&amp;gt;&amp;lt;w:t&amp;gt;.  24-A MRSA §2834-E&amp;lt;/w:t&amp;gt;&amp;lt;/w:r&amp;gt;&amp;lt;w:r&amp;gt;&amp;lt;w:t xml:space="preserve"&amp;gt; is enacted to read:&amp;lt;/w:t&amp;gt;&amp;lt;/w:r&amp;gt;&amp;lt;w:bookmarkEnd w:id="99" /&amp;gt;&amp;lt;/w:p&amp;gt;&amp;lt;w:p w:rsidR="007F3593" w:rsidRDefault="007F3593" w:rsidP="007F3593"&amp;gt;&amp;lt;w:pPr&amp;gt;&amp;lt;w:ind w:left="1080" w:hanging="720" /&amp;gt;&amp;lt;w:rPr&amp;gt;&amp;lt;w:ins w:id="102" w:author="BPS" w:date="2023-01-19T16:40:00Z" /&amp;gt;&amp;lt;/w:rPr&amp;gt;&amp;lt;/w:pPr&amp;gt;&amp;lt;w:bookmarkStart w:id="103" w:name="_STATUTE_S__7ea5b732_ef3c_449d_b7c6_fa62" /&amp;gt;&amp;lt;w:bookmarkStart w:id="104" w:name="_PAR__13_3cf2b3e6_e14e_43a9_91bf_b3cd2e4" /&amp;gt;&amp;lt;w:bookmarkStart w:id="105" w:name="_LINE__20_f57fe34f_1987_4f4d_bfb5_ca05c1" /&amp;gt;&amp;lt;w:bookmarkStart w:id="106" w:name="_PROCESSED_CHANGE__16f408a2_2b62_4104_8b" /&amp;gt;&amp;lt;w:bookmarkEnd w:id="96" /&amp;gt;&amp;lt;w:bookmarkEnd w:id="98" /&amp;gt;&amp;lt;w:ins w:id="107" w:author="BPS" w:date="2023-01-19T16:40:00Z"&amp;gt;&amp;lt;w:r&amp;gt;&amp;lt;w:rPr&amp;gt;&amp;lt;w:b /&amp;gt;&amp;lt;/w:rPr&amp;gt;&amp;lt;w:t&amp;gt;§&amp;lt;/w:t&amp;gt;&amp;lt;/w:r&amp;gt;&amp;lt;w:bookmarkStart w:id="108" w:name="_STATUTE_NUMBER__16a0f587_c982_4f17_b2ce" /&amp;gt;&amp;lt;w:r&amp;gt;&amp;lt;w:rPr&amp;gt;&amp;lt;w:b /&amp;gt;&amp;lt;/w:rPr&amp;gt;&amp;lt;w:t&amp;gt;2834-E&amp;lt;/w:t&amp;gt;&amp;lt;/w:r&amp;gt;&amp;lt;w:bookmarkEnd w:id="108" /&amp;gt;&amp;lt;w:r&amp;gt;&amp;lt;w:rPr&amp;gt;&amp;lt;w:b /&amp;gt;&amp;lt;/w:rPr&amp;gt;&amp;lt;w:t xml:space="preserve"&amp;gt;.  &amp;lt;/w:t&amp;gt;&amp;lt;/w:r&amp;gt;&amp;lt;w:bookmarkStart w:id="109" w:name="_STATUTE_HEADNOTE__fa86db66_8b6a_44bd_b5" /&amp;gt;&amp;lt;w:r&amp;gt;&amp;lt;w:rPr&amp;gt;&amp;lt;w:b /&amp;gt;&amp;lt;/w:rPr&amp;gt;&amp;lt;w:t&amp;gt;Coverage for new&amp;lt;/w:t&amp;gt;&amp;lt;/w:r&amp;gt;&amp;lt;/w:ins&amp;gt;&amp;lt;w:ins w:id="110" w:author="BPS" w:date="2023-01-27T11:06:00Z"&amp;gt;&amp;lt;w:r&amp;gt;&amp;lt;w:rPr&amp;gt;&amp;lt;w:b /&amp;gt;&amp;lt;/w:rPr&amp;gt;&amp;lt;w:t xml:space="preserve"&amp;gt;ly &amp;lt;/w:t&amp;gt;&amp;lt;/w:r&amp;gt;&amp;lt;/w:ins&amp;gt;&amp;lt;w:ins w:id="111" w:author="BPS" w:date="2023-01-19T16:40:00Z"&amp;gt;&amp;lt;w:r&amp;gt;&amp;lt;w:rPr&amp;gt;&amp;lt;w:b /&amp;gt;&amp;lt;/w:rPr&amp;gt;&amp;lt;w:t&amp;gt;born&amp;lt;/w:t&amp;gt;&amp;lt;/w:r&amp;gt;&amp;lt;/w:ins&amp;gt;&amp;lt;w:ins w:id="112" w:author="BPS" w:date="2023-01-27T11:06:00Z"&amp;gt;&amp;lt;w:r&amp;gt;&amp;lt;w:rPr&amp;gt;&amp;lt;w:b /&amp;gt;&amp;lt;/w:rPr&amp;gt;&amp;lt;w:t xml:space="preserve"&amp;gt; male infant&amp;lt;/w:t&amp;gt;&amp;lt;/w:r&amp;gt;&amp;lt;/w:ins&amp;gt;&amp;lt;w:ins w:id="113" w:author="BPS" w:date="2023-01-19T16:40:00Z"&amp;gt;&amp;lt;w:r&amp;gt;&amp;lt;w:rPr&amp;gt;&amp;lt;w:b /&amp;gt;&amp;lt;/w:rPr&amp;gt;&amp;lt;w:t xml:space="preserve"&amp;gt; circumcision&amp;lt;/w:t&amp;gt;&amp;lt;/w:r&amp;gt;&amp;lt;w:bookmarkEnd w:id="105" /&amp;gt;&amp;lt;w:bookmarkEnd w:id="109" /&amp;gt;&amp;lt;/w:ins&amp;gt;&amp;lt;/w:p&amp;gt;&amp;lt;w:p w:rsidR="007F3593" w:rsidRDefault="007F3593" w:rsidP="007F3593"&amp;gt;&amp;lt;w:pPr&amp;gt;&amp;lt;w:ind w:left="360" w:firstLine="360" /&amp;gt;&amp;lt;/w:pPr&amp;gt;&amp;lt;w:bookmarkStart w:id="114" w:name="_STATUTE_P__562550b3_2dcf_4a05_87e7_8097" /&amp;gt;&amp;lt;w:bookmarkStart w:id="115" w:name="_STATUTE_CONTENT__fc283a91_98c0_45b8_987" /&amp;gt;&amp;lt;w:bookmarkStart w:id="116" w:name="_PAR__14_e0f12d1c_154c_4493_a2e8_d1d4fc7" /&amp;gt;&amp;lt;w:bookmarkStart w:id="117" w:name="_LINE__21_46d09a0e_3f7e_4595_8342_408757" /&amp;gt;&amp;lt;w:bookmarkEnd w:id="104" /&amp;gt;&amp;lt;w:ins w:id="118" w:author="BPS" w:date="2023-01-19T16:41:00Z"&amp;gt;&amp;lt;w:r w:rsidRPr="002E6C55"&amp;gt;&amp;lt;w:t xml:space="preserve"&amp;gt;An insurer that issues group contracts and certificates providing maternity benefits, &amp;lt;/w:t&amp;gt;&amp;lt;/w:r&amp;gt;&amp;lt;w:bookmarkStart w:id="119" w:name="_LINE__22_e39b0a64_9161_4144_bb21_c8ec71" /&amp;gt;&amp;lt;w:bookmarkEnd w:id="117" /&amp;gt;&amp;lt;w:r w:rsidRPr="002E6C55"&amp;gt;&amp;lt;w:t xml:space="preserve"&amp;gt;including benefits for childbirth, shall provide coverage for circumcision of a newly born &amp;lt;/w:t&amp;gt;&amp;lt;/w:r&amp;gt;&amp;lt;/w:ins&amp;gt;&amp;lt;w:bookmarkStart w:id="120" w:name="_LINE__23_206b4f82_5fe6_4ff7_b5c3_4b1d50" /&amp;gt;&amp;lt;w:bookmarkEnd w:id="119" /&amp;gt;&amp;lt;w:ins w:id="121" w:author="BPS" w:date="2023-01-27T11:06:00Z"&amp;gt;&amp;lt;w:r&amp;gt;&amp;lt;w:t xml:space="preserve"&amp;gt;male &amp;lt;/w:t&amp;gt;&amp;lt;/w:r&amp;gt;&amp;lt;/w:ins&amp;gt;&amp;lt;w:ins w:id="122" w:author="BPS" w:date="2023-01-19T16:41:00Z"&amp;gt;&amp;lt;w:r w:rsidRPr="002E6C55"&amp;gt;&amp;lt;w:t&amp;gt;infant.&amp;lt;/w:t&amp;gt;&amp;lt;/w:r&amp;gt;&amp;lt;/w:ins&amp;gt;&amp;lt;w:bookmarkEnd w:id="120" /&amp;gt;&amp;lt;/w:p&amp;gt;&amp;lt;w:p w:rsidR="007F3593" w:rsidRDefault="007F3593" w:rsidP="007F3593"&amp;gt;&amp;lt;w:pPr&amp;gt;&amp;lt;w:ind w:left="360" w:firstLine="360" /&amp;gt;&amp;lt;/w:pPr&amp;gt;&amp;lt;w:bookmarkStart w:id="123" w:name="_BILL_SECTION_HEADER__14f8c4c4_8f0a_4b7d" /&amp;gt;&amp;lt;w:bookmarkStart w:id="124" w:name="_BILL_SECTION__aab18ee3_7565_4c5f_98b4_0" /&amp;gt;&amp;lt;w:bookmarkStart w:id="125" w:name="_PAR__15_a56d03f9_8679_4a45_9a23_1c97587" /&amp;gt;&amp;lt;w:bookmarkStart w:id="126" w:name="_LINE__24_93f31600_92d3_4f14_b1a1_fb45fd" /&amp;gt;&amp;lt;w:bookmarkEnd w:id="97" /&amp;gt;&amp;lt;w:bookmarkEnd w:id="103" /&amp;gt;&amp;lt;w:bookmarkEnd w:id="106" /&amp;gt;&amp;lt;w:bookmarkEnd w:id="114" /&amp;gt;&amp;lt;w:bookmarkEnd w:id="115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7" w:name="_BILL_PART_LETTER__67271962_6d6f_4e69_ae" /&amp;gt;&amp;lt;w:r&amp;gt;&amp;lt;w:rPr&amp;gt;&amp;lt;w:b /&amp;gt;&amp;lt;w:sz w:val="24" /&amp;gt;&amp;lt;/w:rPr&amp;gt;&amp;lt;w:t&amp;gt;A&amp;lt;/w:t&amp;gt;&amp;lt;/w:r&amp;gt;&amp;lt;w:bookmarkEnd w:id="127" /&amp;gt;&amp;lt;w:r&amp;gt;&amp;lt;w:rPr&amp;gt;&amp;lt;w:b /&amp;gt;&amp;lt;w:sz w:val="24" /&amp;gt;&amp;lt;/w:rPr&amp;gt;&amp;lt;w:t&amp;gt;-&amp;lt;/w:t&amp;gt;&amp;lt;/w:r&amp;gt;&amp;lt;w:bookmarkStart w:id="128" w:name="_BILL_SECTION_NUMBER__4356a2c0_51b5_4abf" /&amp;gt;&amp;lt;w:r&amp;gt;&amp;lt;w:rPr&amp;gt;&amp;lt;w:b /&amp;gt;&amp;lt;w:sz w:val="24" /&amp;gt;&amp;lt;/w:rPr&amp;gt;&amp;lt;w:t&amp;gt;6&amp;lt;/w:t&amp;gt;&amp;lt;/w:r&amp;gt;&amp;lt;w:bookmarkEnd w:id="128" /&amp;gt;&amp;lt;w:r&amp;gt;&amp;lt;w:rPr&amp;gt;&amp;lt;w:b /&amp;gt;&amp;lt;w:sz w:val="24" /&amp;gt;&amp;lt;/w:rPr&amp;gt;&amp;lt;w:t&amp;gt;.  24-A MRSA §4234-G&amp;lt;/w:t&amp;gt;&amp;lt;/w:r&amp;gt;&amp;lt;w:r&amp;gt;&amp;lt;w:t xml:space="preserve"&amp;gt; is enacted to read:&amp;lt;/w:t&amp;gt;&amp;lt;/w:r&amp;gt;&amp;lt;w:bookmarkEnd w:id="126" /&amp;gt;&amp;lt;/w:p&amp;gt;&amp;lt;w:p w:rsidR="007F3593" w:rsidRDefault="007F3593" w:rsidP="007F3593"&amp;gt;&amp;lt;w:pPr&amp;gt;&amp;lt;w:ind w:left="1080" w:hanging="720" /&amp;gt;&amp;lt;w:rPr&amp;gt;&amp;lt;w:ins w:id="129" w:author="BPS" w:date="2023-01-19T16:42:00Z" /&amp;gt;&amp;lt;/w:rPr&amp;gt;&amp;lt;/w:pPr&amp;gt;&amp;lt;w:bookmarkStart w:id="130" w:name="_STATUTE_S__c32844f2_1381_47c1_840a_938a" /&amp;gt;&amp;lt;w:bookmarkStart w:id="131" w:name="_PAR__16_305f025a_828d_4b92_98fe_48559ee" /&amp;gt;&amp;lt;w:bookmarkStart w:id="132" w:name="_LINE__25_db841fd6_331c_46a5_bb19_f15d1a" /&amp;gt;&amp;lt;w:bookmarkStart w:id="133" w:name="_PROCESSED_CHANGE__73aabbe5_5fcd_4947_b3" /&amp;gt;&amp;lt;w:bookmarkEnd w:id="123" /&amp;gt;&amp;lt;w:bookmarkEnd w:id="125" /&amp;gt;&amp;lt;w:ins w:id="134" w:author="BPS" w:date="2023-01-19T16:42:00Z"&amp;gt;&amp;lt;w:r&amp;gt;&amp;lt;w:rPr&amp;gt;&amp;lt;w:b /&amp;gt;&amp;lt;/w:rPr&amp;gt;&amp;lt;w:t&amp;gt;§&amp;lt;/w:t&amp;gt;&amp;lt;/w:r&amp;gt;&amp;lt;w:bookmarkStart w:id="135" w:name="_STATUTE_NUMBER__2ca584de_589b_4deb_9da2" /&amp;gt;&amp;lt;w:r&amp;gt;&amp;lt;w:rPr&amp;gt;&amp;lt;w:b /&amp;gt;&amp;lt;/w:rPr&amp;gt;&amp;lt;w:t&amp;gt;4234-G&amp;lt;/w:t&amp;gt;&amp;lt;/w:r&amp;gt;&amp;lt;w:bookmarkEnd w:id="135" /&amp;gt;&amp;lt;w:r&amp;gt;&amp;lt;w:rPr&amp;gt;&amp;lt;w:b /&amp;gt;&amp;lt;/w:rPr&amp;gt;&amp;lt;w:t xml:space="preserve"&amp;gt;.  &amp;lt;/w:t&amp;gt;&amp;lt;/w:r&amp;gt;&amp;lt;w:bookmarkStart w:id="136" w:name="_STATUTE_HEADNOTE__c5e7adec_6e09_4c60_9a" /&amp;gt;&amp;lt;w:r&amp;gt;&amp;lt;w:rPr&amp;gt;&amp;lt;w:b /&amp;gt;&amp;lt;/w:rPr&amp;gt;&amp;lt;w:t&amp;gt;Coverage for new&amp;lt;/w:t&amp;gt;&amp;lt;/w:r&amp;gt;&amp;lt;/w:ins&amp;gt;&amp;lt;w:ins w:id="137" w:author="BPS" w:date="2023-01-27T11:06:00Z"&amp;gt;&amp;lt;w:r&amp;gt;&amp;lt;w:rPr&amp;gt;&amp;lt;w:b /&amp;gt;&amp;lt;/w:rPr&amp;gt;&amp;lt;w:t xml:space="preserve"&amp;gt;ly &amp;lt;/w:t&amp;gt;&amp;lt;/w:r&amp;gt;&amp;lt;/w:ins&amp;gt;&amp;lt;w:ins w:id="138" w:author="BPS" w:date="2023-01-19T16:42:00Z"&amp;gt;&amp;lt;w:r&amp;gt;&amp;lt;w:rPr&amp;gt;&amp;lt;w:b /&amp;gt;&amp;lt;/w:rPr&amp;gt;&amp;lt;w:t&amp;gt;born&amp;lt;/w:t&amp;gt;&amp;lt;/w:r&amp;gt;&amp;lt;/w:ins&amp;gt;&amp;lt;w:ins w:id="139" w:author="BPS" w:date="2023-01-27T11:06:00Z"&amp;gt;&amp;lt;w:r&amp;gt;&amp;lt;w:rPr&amp;gt;&amp;lt;w:b /&amp;gt;&amp;lt;/w:rPr&amp;gt;&amp;lt;w:t xml:space="preserve"&amp;gt; male infant&amp;lt;/w:t&amp;gt;&amp;lt;/w:r&amp;gt;&amp;lt;/w:ins&amp;gt;&amp;lt;w:ins w:id="140" w:author="BPS" w:date="2023-01-19T16:42:00Z"&amp;gt;&amp;lt;w:r&amp;gt;&amp;lt;w:rPr&amp;gt;&amp;lt;w:b /&amp;gt;&amp;lt;/w:rPr&amp;gt;&amp;lt;w:t xml:space="preserve"&amp;gt; circumcision&amp;lt;/w:t&amp;gt;&amp;lt;/w:r&amp;gt;&amp;lt;w:bookmarkEnd w:id="132" /&amp;gt;&amp;lt;w:bookmarkEnd w:id="136" /&amp;gt;&amp;lt;/w:ins&amp;gt;&amp;lt;/w:p&amp;gt;&amp;lt;w:p w:rsidR="007F3593" w:rsidRDefault="007F3593" w:rsidP="007F3593"&amp;gt;&amp;lt;w:pPr&amp;gt;&amp;lt;w:ind w:left="360" w:firstLine="360" /&amp;gt;&amp;lt;/w:pPr&amp;gt;&amp;lt;w:bookmarkStart w:id="141" w:name="_STATUTE_P__ffa73301_549a_4347_a63a_4998" /&amp;gt;&amp;lt;w:bookmarkStart w:id="142" w:name="_STATUTE_CONTENT__19ac0025_cb3a_4928_9db" /&amp;gt;&amp;lt;w:bookmarkStart w:id="143" w:name="_PAR__17_62d68db5_313a_4eff_ae21_8b93474" /&amp;gt;&amp;lt;w:bookmarkStart w:id="144" w:name="_LINE__26_e0e6da51_cdd6_416e_ab8e_bf7904" /&amp;gt;&amp;lt;w:bookmarkEnd w:id="131" /&amp;gt;&amp;lt;w:ins w:id="145" w:author="BPS" w:date="2023-01-19T16:42:00Z"&amp;gt;&amp;lt;w:r w:rsidRPr="002E6C55"&amp;gt;&amp;lt;w:t xml:space="preserve"&amp;gt;A health maintenance organization that issues individual and group contracts providing &amp;lt;/w:t&amp;gt;&amp;lt;/w:r&amp;gt;&amp;lt;w:bookmarkStart w:id="146" w:name="_LINE__27_6de94390_4d9c_4304_9da7_13edf3" /&amp;gt;&amp;lt;w:bookmarkEnd w:id="144" /&amp;gt;&amp;lt;w:r w:rsidRPr="002E6C55"&amp;gt;&amp;lt;w:t xml:space="preserve"&amp;gt;maternity benefits, including benefits for childbirth, shall provide coverage for &amp;lt;/w:t&amp;gt;&amp;lt;/w:r&amp;gt;&amp;lt;w:bookmarkStart w:id="147" w:name="_LINE__28_8c551c7f_9b12_44b2_87c9_969291" /&amp;gt;&amp;lt;w:bookmarkEnd w:id="146" /&amp;gt;&amp;lt;w:r w:rsidRPr="002E6C55"&amp;gt;&amp;lt;w:t&amp;gt;circumcision for a newly born&amp;lt;/w:t&amp;gt;&amp;lt;/w:r&amp;gt;&amp;lt;/w:ins&amp;gt;&amp;lt;w:ins w:id="148" w:author="BPS" w:date="2023-01-27T11:06:00Z"&amp;gt;&amp;lt;w:r&amp;gt;&amp;lt;w:t xml:space="preserve"&amp;gt; male&amp;lt;/w:t&amp;gt;&amp;lt;/w:r&amp;gt;&amp;lt;/w:ins&amp;gt;&amp;lt;w:ins w:id="149" w:author="BPS" w:date="2023-01-19T16:42:00Z"&amp;gt;&amp;lt;w:r w:rsidRPr="002E6C55"&amp;gt;&amp;lt;w:t xml:space="preserve"&amp;gt; infant.&amp;lt;/w:t&amp;gt;&amp;lt;/w:r&amp;gt;&amp;lt;/w:ins&amp;gt;&amp;lt;w:bookmarkEnd w:id="147" /&amp;gt;&amp;lt;/w:p&amp;gt;&amp;lt;w:p w:rsidR="007F3593" w:rsidRDefault="007F3593" w:rsidP="007F3593"&amp;gt;&amp;lt;w:pPr&amp;gt;&amp;lt;w:ind w:left="360" w:firstLine="360" /&amp;gt;&amp;lt;/w:pPr&amp;gt;&amp;lt;w:bookmarkStart w:id="150" w:name="_APPLICATION_CLAUSE__4feae168_82e9_4d8a_" /&amp;gt;&amp;lt;w:bookmarkStart w:id="151" w:name="_PAR__18_ed7e90ef_6277_4767_a07b_b3c7042" /&amp;gt;&amp;lt;w:bookmarkStart w:id="152" w:name="_LINE__29_e611229b_f521_4fa2_9ec1_777c62" /&amp;gt;&amp;lt;w:bookmarkEnd w:id="124" /&amp;gt;&amp;lt;w:bookmarkEnd w:id="130" /&amp;gt;&amp;lt;w:bookmarkEnd w:id="133" /&amp;gt;&amp;lt;w:bookmarkEnd w:id="141" /&amp;gt;&amp;lt;w:bookmarkEnd w:id="142" /&amp;gt;&amp;lt;w:bookmarkEnd w:id="143" /&amp;gt;&amp;lt;w:r&amp;gt;&amp;lt;w:rPr&amp;gt;&amp;lt;w:b /&amp;gt;&amp;lt;w:sz w:val="24" /&amp;gt;&amp;lt;/w:rPr&amp;gt;&amp;lt;w:t xml:space="preserve"&amp;gt;Sec. &amp;lt;/w:t&amp;gt;&amp;lt;/w:r&amp;gt;&amp;lt;w:bookmarkStart w:id="153" w:name="_BILL_PART_LETTER__a195d5ec_a400_4323_84" /&amp;gt;&amp;lt;w:r&amp;gt;&amp;lt;w:rPr&amp;gt;&amp;lt;w:b /&amp;gt;&amp;lt;w:sz w:val="24" /&amp;gt;&amp;lt;/w:rPr&amp;gt;&amp;lt;w:t&amp;gt;A&amp;lt;/w:t&amp;gt;&amp;lt;/w:r&amp;gt;&amp;lt;w:bookmarkEnd w:id="153" /&amp;gt;&amp;lt;w:r&amp;gt;&amp;lt;w:rPr&amp;gt;&amp;lt;w:b /&amp;gt;&amp;lt;w:sz w:val="24" /&amp;gt;&amp;lt;/w:rPr&amp;gt;&amp;lt;w:t&amp;gt;-&amp;lt;/w:t&amp;gt;&amp;lt;/w:r&amp;gt;&amp;lt;w:bookmarkStart w:id="154" w:name="_BILL_SECTION_NUMBER__15b5c1e9_0a05_4189" /&amp;gt;&amp;lt;w:r&amp;gt;&amp;lt;w:rPr&amp;gt;&amp;lt;w:b /&amp;gt;&amp;lt;w:sz w:val="24" /&amp;gt;&amp;lt;/w:rPr&amp;gt;&amp;lt;w:t&amp;gt;7&amp;lt;/w:t&amp;gt;&amp;lt;/w:r&amp;gt;&amp;lt;w:bookmarkEnd w:id="154" /&amp;gt;&amp;lt;w:r&amp;gt;&amp;lt;w:rPr&amp;gt;&amp;lt;w:b /&amp;gt;&amp;lt;w:sz w:val="24" /&amp;gt;&amp;lt;/w:rPr&amp;gt;&amp;lt;w:t xml:space="preserve"&amp;gt;.  Application. &amp;lt;/w:t&amp;gt;&amp;lt;/w:r&amp;gt;&amp;lt;w:r w:rsidRPr="002E6C55"&amp;gt;&amp;lt;w:t xml:space="preserve"&amp;gt;The requirements of this &amp;lt;/w:t&amp;gt;&amp;lt;/w:r&amp;gt;&amp;lt;w:r&amp;gt;&amp;lt;w:t&amp;gt;Part&amp;lt;/w:t&amp;gt;&amp;lt;/w:r&amp;gt;&amp;lt;w:r w:rsidRPr="002E6C55"&amp;gt;&amp;lt;w:t xml:space="preserve"&amp;gt; apply to all policies, contracts &amp;lt;/w:t&amp;gt;&amp;lt;/w:r&amp;gt;&amp;lt;w:bookmarkStart w:id="155" w:name="_LINE__30_bd6c5d27_4fd3_4634_9d65_7e799b" /&amp;gt;&amp;lt;w:bookmarkEnd w:id="152" /&amp;gt;&amp;lt;w:r w:rsidRPr="002E6C55"&amp;gt;&amp;lt;w:t xml:space="preserve"&amp;gt;and certificates executed, delivered, issued for delivery, continued or renewed in this State &amp;lt;/w:t&amp;gt;&amp;lt;/w:r&amp;gt;&amp;lt;w:bookmarkStart w:id="156" w:name="_LINE__31_28813453_3704_423b_8ce4_4e28d5" /&amp;gt;&amp;lt;w:bookmarkEnd w:id="155" /&amp;gt;&amp;lt;w:r w:rsidRPr="002E6C55"&amp;gt;&amp;lt;w:t xml:space="preserve"&amp;gt;on or after January 1, 2024.  For purposes of this &amp;lt;/w:t&amp;gt;&amp;lt;/w:r&amp;gt;&amp;lt;w:r&amp;gt;&amp;lt;w:t&amp;gt;Part&amp;lt;/w:t&amp;gt;&amp;lt;/w:r&amp;gt;&amp;lt;w:r w:rsidRPr="002E6C55"&amp;gt;&amp;lt;w:t xml:space="preserve"&amp;gt;, all policies, contracts and certificates &amp;lt;/w:t&amp;gt;&amp;lt;/w:r&amp;gt;&amp;lt;w:bookmarkStart w:id="157" w:name="_LINE__32_3a7e46c5_eff5_49c4_a914_d3b5b2" /&amp;gt;&amp;lt;w:bookmarkEnd w:id="156" /&amp;gt;&amp;lt;w:r w:rsidRPr="002E6C55"&amp;gt;&amp;lt;w:t&amp;gt;are deemed to be renewed no later than the next yearly anniversary of the contract date.&amp;lt;/w:t&amp;gt;&amp;lt;/w:r&amp;gt;&amp;lt;w:bookmarkEnd w:id="157" /&amp;gt;&amp;lt;/w:p&amp;gt;&amp;lt;w:p w:rsidR="007F3593" w:rsidRDefault="007F3593" w:rsidP="007F3593"&amp;gt;&amp;lt;w:pPr&amp;gt;&amp;lt;w:ind w:left="360" /&amp;gt;&amp;lt;w:jc w:val="center" /&amp;gt;&amp;lt;/w:pPr&amp;gt;&amp;lt;w:bookmarkStart w:id="158" w:name="_BILL_PART_HEADER__130a22de_f5e6_4d5b_9b" /&amp;gt;&amp;lt;w:bookmarkStart w:id="159" w:name="_BILL_PART__37708533_f342_45aa_99ac_1c56" /&amp;gt;&amp;lt;w:bookmarkStart w:id="160" w:name="_PAR__19_8bd93c77_45c4_411f_8a00_e5b2181" /&amp;gt;&amp;lt;w:bookmarkStart w:id="161" w:name="_LINE__33_3cab12be_afcb_4f8a_94c5_bfbee6" /&amp;gt;&amp;lt;w:bookmarkEnd w:id="7" /&amp;gt;&amp;lt;w:bookmarkEnd w:id="150" /&amp;gt;&amp;lt;w:bookmarkEnd w:id="151" /&amp;gt;&amp;lt;w:r&amp;gt;&amp;lt;w:rPr&amp;gt;&amp;lt;w:b /&amp;gt;&amp;lt;w:sz w:val="24" /&amp;gt;&amp;lt;/w:rPr&amp;gt;&amp;lt;w:t xml:space="preserve"&amp;gt;PART &amp;lt;/w:t&amp;gt;&amp;lt;/w:r&amp;gt;&amp;lt;w:bookmarkStart w:id="162" w:name="_BILL_PART_LETTER__f4f7839f_e24a_45c4_ab" /&amp;gt;&amp;lt;w:r&amp;gt;&amp;lt;w:rPr&amp;gt;&amp;lt;w:b /&amp;gt;&amp;lt;w:sz w:val="24" /&amp;gt;&amp;lt;/w:rPr&amp;gt;&amp;lt;w:t&amp;gt;B&amp;lt;/w:t&amp;gt;&amp;lt;/w:r&amp;gt;&amp;lt;w:bookmarkEnd w:id="158" /&amp;gt;&amp;lt;w:bookmarkEnd w:id="161" /&amp;gt;&amp;lt;w:bookmarkEnd w:id="162" /&amp;gt;&amp;lt;/w:p&amp;gt;&amp;lt;w:p w:rsidR="007F3593" w:rsidRDefault="007F3593" w:rsidP="007F3593"&amp;gt;&amp;lt;w:pPr&amp;gt;&amp;lt;w:ind w:left="360" w:firstLine="360" /&amp;gt;&amp;lt;/w:pPr&amp;gt;&amp;lt;w:bookmarkStart w:id="163" w:name="_BILL_SECTION_HEADER__61906fbe_d071_4218" /&amp;gt;&amp;lt;w:bookmarkStart w:id="164" w:name="_BILL_SECTION__12a14384_8040_4134_ae24_f" /&amp;gt;&amp;lt;w:bookmarkStart w:id="165" w:name="_PAR__20_ca6e1dfc_c624_4c38_8334_7eb00df" /&amp;gt;&amp;lt;w:bookmarkStart w:id="166" w:name="_LINE__34_1587d7f7_965b_4d47_b750_817306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67" w:name="_BILL_PART_LETTER__8ab7cbf7_a22f_4387_96" /&amp;gt;&amp;lt;w:r&amp;gt;&amp;lt;w:rPr&amp;gt;&amp;lt;w:b /&amp;gt;&amp;lt;w:sz w:val="24" /&amp;gt;&amp;lt;/w:rPr&amp;gt;&amp;lt;w:t&amp;gt;B&amp;lt;/w:t&amp;gt;&amp;lt;/w:r&amp;gt;&amp;lt;w:bookmarkEnd w:id="167" /&amp;gt;&amp;lt;w:r&amp;gt;&amp;lt;w:rPr&amp;gt;&amp;lt;w:b /&amp;gt;&amp;lt;w:sz w:val="24" /&amp;gt;&amp;lt;/w:rPr&amp;gt;&amp;lt;w:t&amp;gt;-&amp;lt;/w:t&amp;gt;&amp;lt;/w:r&amp;gt;&amp;lt;w:bookmarkStart w:id="168" w:name="_BILL_SECTION_NUMBER__7470218d_53da_47bf" /&amp;gt;&amp;lt;w:r&amp;gt;&amp;lt;w:rPr&amp;gt;&amp;lt;w:b /&amp;gt;&amp;lt;w:sz w:val="24" /&amp;gt;&amp;lt;/w:rPr&amp;gt;&amp;lt;w:t&amp;gt;1&amp;lt;/w:t&amp;gt;&amp;lt;/w:r&amp;gt;&amp;lt;w:bookmarkEnd w:id="168" /&amp;gt;&amp;lt;w:r&amp;gt;&amp;lt;w:rPr&amp;gt;&amp;lt;w:b /&amp;gt;&amp;lt;w:sz w:val="24" /&amp;gt;&amp;lt;/w:rPr&amp;gt;&amp;lt;w:t&amp;gt;.  22 MRSA §3174-KKK&amp;lt;/w:t&amp;gt;&amp;lt;/w:r&amp;gt;&amp;lt;w:r&amp;gt;&amp;lt;w:t xml:space="preserve"&amp;gt; is enacted to read:&amp;lt;/w:t&amp;gt;&amp;lt;/w:r&amp;gt;&amp;lt;w:bookmarkEnd w:id="166" /&amp;gt;&amp;lt;/w:p&amp;gt;&amp;lt;w:p w:rsidR="007F3593" w:rsidRDefault="007F3593" w:rsidP="007F3593"&amp;gt;&amp;lt;w:pPr&amp;gt;&amp;lt;w:ind w:left="1080" w:hanging="720" /&amp;gt;&amp;lt;w:rPr&amp;gt;&amp;lt;w:ins w:id="169" w:author="BPS" w:date="2023-01-27T11:16:00Z" /&amp;gt;&amp;lt;/w:rPr&amp;gt;&amp;lt;/w:pPr&amp;gt;&amp;lt;w:bookmarkStart w:id="170" w:name="_STATUTE_S__ce32116c_dcc4_45b2_a6e6_cee1" /&amp;gt;&amp;lt;w:bookmarkStart w:id="171" w:name="_PAR__21_8269fd81_c0da_48f9_9d5a_97d4c90" /&amp;gt;&amp;lt;w:bookmarkStart w:id="172" w:name="_LINE__35_0dde1df2_a2d2_467f_a2fd_b0243b" /&amp;gt;&amp;lt;w:bookmarkStart w:id="173" w:name="_PROCESSED_CHANGE__0b15d35a_3b75_44a3_ab" /&amp;gt;&amp;lt;w:bookmarkEnd w:id="163" /&amp;gt;&amp;lt;w:bookmarkEnd w:id="165" /&amp;gt;&amp;lt;w:ins w:id="174" w:author="BPS" w:date="2023-01-27T11:16:00Z"&amp;gt;&amp;lt;w:r&amp;gt;&amp;lt;w:rPr&amp;gt;&amp;lt;w:b /&amp;gt;&amp;lt;/w:rPr&amp;gt;&amp;lt;w:t&amp;gt;§&amp;lt;/w:t&amp;gt;&amp;lt;/w:r&amp;gt;&amp;lt;w:bookmarkStart w:id="175" w:name="_STATUTE_NUMBER__713497e6_dc4f_4b8d_9f07" /&amp;gt;&amp;lt;w:r&amp;gt;&amp;lt;w:rPr&amp;gt;&amp;lt;w:b /&amp;gt;&amp;lt;/w:rPr&amp;gt;&amp;lt;w:t&amp;gt;3174-KKK&amp;lt;/w:t&amp;gt;&amp;lt;/w:r&amp;gt;&amp;lt;w:bookmarkEnd w:id="175" /&amp;gt;&amp;lt;w:r&amp;gt;&amp;lt;w:rPr&amp;gt;&amp;lt;w:b /&amp;gt;&amp;lt;/w:rPr&amp;gt;&amp;lt;w:t xml:space="preserve"&amp;gt;.  &amp;lt;/w:t&amp;gt;&amp;lt;/w:r&amp;gt;&amp;lt;/w:ins&amp;gt;&amp;lt;w:bookmarkStart w:id="176" w:name="_STATUTE_HEADNOTE__3aeb08b2_ad84_48c9_ad" /&amp;gt;&amp;lt;w:ins w:id="177" w:author="BPS" w:date="2023-02-01T15:07:00Z"&amp;gt;&amp;lt;w:r&amp;gt;&amp;lt;w:rPr&amp;gt;&amp;lt;w:b /&amp;gt;&amp;lt;/w:rPr&amp;gt;&amp;lt;w:t&amp;gt;Reimbursement for c&amp;lt;/w:t&amp;gt;&amp;lt;/w:r&amp;gt;&amp;lt;/w:ins&amp;gt;&amp;lt;w:ins w:id="178" w:author="BPS" w:date="2023-01-27T11:16:00Z"&amp;gt;&amp;lt;w:r&amp;gt;&amp;lt;w:rPr&amp;gt;&amp;lt;w:b /&amp;gt;&amp;lt;/w:rPr&amp;gt;&amp;lt;w:t&amp;gt;osts of circumcision&amp;lt;/w:t&amp;gt;&amp;lt;/w:r&amp;gt;&amp;lt;w:bookmarkEnd w:id="172" /&amp;gt;&amp;lt;w:bookmarkEnd w:id="176" /&amp;gt;&amp;lt;/w:ins&amp;gt;&amp;lt;/w:p&amp;gt;&amp;lt;w:p w:rsidR="007F3593" w:rsidRDefault="007F3593" w:rsidP="007F3593"&amp;gt;&amp;lt;w:pPr&amp;gt;&amp;lt;w:ind w:left="360" w:firstLine="360" /&amp;gt;&amp;lt;/w:pPr&amp;gt;&amp;lt;w:bookmarkStart w:id="179" w:name="_STATUTE_CONTENT__0ebd3db1_9a49_464b_a26" /&amp;gt;&amp;lt;w:bookmarkStart w:id="180" w:name="_STATUTE_P__a9fd2feb_0cfb_4ee3_8117_4a66" /&amp;gt;&amp;lt;w:bookmarkStart w:id="181" w:name="_PAR__22_50a0ae9a_5c3d_4ce8_abc8_4898a27" /&amp;gt;&amp;lt;w:bookmarkStart w:id="182" w:name="_LINE__36_de883765_5b5d_4398_a08a_a94a1c" /&amp;gt;&amp;lt;w:bookmarkEnd w:id="171" /&amp;gt;&amp;lt;w:ins w:id="183" w:author="BPS" w:date="2023-01-27T11:16:00Z"&amp;gt;&amp;lt;w:r&amp;gt;&amp;lt;w:t xml:space="preserve"&amp;gt;Beginning January 1, 2024, the department shall &amp;lt;/w:t&amp;gt;&amp;lt;/w:r&amp;gt;&amp;lt;/w:ins&amp;gt;&amp;lt;w:ins w:id="184" w:author="BPS" w:date="2023-02-01T15:07:00Z"&amp;gt;&amp;lt;w:r&amp;gt;&amp;lt;w:t xml:space="preserve"&amp;gt;provide reimbursement under the &amp;lt;/w:t&amp;gt;&amp;lt;/w:r&amp;gt;&amp;lt;w:bookmarkStart w:id="185" w:name="_LINE__37_683fb084_4ebd_4a5f_a76e_1a2c72" /&amp;gt;&amp;lt;w:bookmarkEnd w:id="182" /&amp;gt;&amp;lt;w:r&amp;gt;&amp;lt;w:t&amp;gt;MaineCare program&amp;lt;/w:t&amp;gt;&amp;lt;/w:r&amp;gt;&amp;lt;/w:ins&amp;gt;&amp;lt;w:ins w:id="186" w:author="BPS" w:date="2023-01-27T11:16:00Z"&amp;gt;&amp;lt;w:r&amp;gt;&amp;lt;w:t xml:space="preserve"&amp;gt; for the costs of circumcision for a new&amp;lt;/w:t&amp;gt;&amp;lt;/w:r&amp;gt;&amp;lt;/w:ins&amp;gt;&amp;lt;w:ins w:id="187" w:author="BPS" w:date="2023-01-27T11:20:00Z"&amp;gt;&amp;lt;w:r&amp;gt;&amp;lt;w:t&amp;gt;ly&amp;lt;/w:t&amp;gt;&amp;lt;/w:r&amp;gt;&amp;lt;/w:ins&amp;gt;&amp;lt;w:ins w:id="188" w:author="BPS" w:date="2023-01-27T11:16:00Z"&amp;gt;&amp;lt;w:r&amp;gt;&amp;lt;w:t xml:space="preserve"&amp;gt; born &amp;lt;/w:t&amp;gt;&amp;lt;/w:r&amp;gt;&amp;lt;/w:ins&amp;gt;&amp;lt;w:ins w:id="189" w:author="BPS" w:date="2023-01-27T12:57:00Z"&amp;gt;&amp;lt;w:r&amp;gt;&amp;lt;w:t xml:space="preserve"&amp;gt;male &amp;lt;/w:t&amp;gt;&amp;lt;/w:r&amp;gt;&amp;lt;/w:ins&amp;gt;&amp;lt;w:ins w:id="190" w:author="BPS" w:date="2023-01-27T11:16:00Z"&amp;gt;&amp;lt;w:r&amp;gt;&amp;lt;w:t&amp;gt;infant.&amp;lt;/w:t&amp;gt;&amp;lt;/w:r&amp;gt;&amp;lt;/w:ins&amp;gt;&amp;lt;w:bookmarkEnd w:id="185" /&amp;gt;&amp;lt;/w:p&amp;gt;&amp;lt;w:p w:rsidR="007F3593" w:rsidRDefault="007F3593" w:rsidP="007F3593"&amp;gt;&amp;lt;w:pPr&amp;gt;&amp;lt;w:keepNext /&amp;gt;&amp;lt;w:spacing w:before="240" /&amp;gt;&amp;lt;w:ind w:left="360" /&amp;gt;&amp;lt;w:jc w:val="center" /&amp;gt;&amp;lt;/w:pPr&amp;gt;&amp;lt;w:bookmarkStart w:id="191" w:name="_SUMMARY__fba0ed04_7bc2_402c_83fb_d0e85b" /&amp;gt;&amp;lt;w:bookmarkStart w:id="192" w:name="_PAGE__2_085fdf30_3780_4772_8dc4_6b3ec95" /&amp;gt;&amp;lt;w:bookmarkStart w:id="193" w:name="_PAR__1_720a14d3_2239_4f5f_9de6_b74138a7" /&amp;gt;&amp;lt;w:bookmarkStart w:id="194" w:name="_LINE__1_eb84b583_dd3e_4759_b7de_fb24a74" /&amp;gt;&amp;lt;w:bookmarkEnd w:id="3" /&amp;gt;&amp;lt;w:bookmarkEnd w:id="8" /&amp;gt;&amp;lt;w:bookmarkEnd w:id="159" /&amp;gt;&amp;lt;w:bookmarkEnd w:id="164" /&amp;gt;&amp;lt;w:bookmarkEnd w:id="170" /&amp;gt;&amp;lt;w:bookmarkEnd w:id="173" /&amp;gt;&amp;lt;w:bookmarkEnd w:id="179" /&amp;gt;&amp;lt;w:bookmarkEnd w:id="180" /&amp;gt;&amp;lt;w:bookmarkEnd w:id="181" /&amp;gt;&amp;lt;w:r&amp;gt;&amp;lt;w:rPr&amp;gt;&amp;lt;w:b /&amp;gt;&amp;lt;w:sz w:val="24" /&amp;gt;&amp;lt;/w:rPr&amp;gt;&amp;lt;w:t&amp;gt;SUMMARY&amp;lt;/w:t&amp;gt;&amp;lt;/w:r&amp;gt;&amp;lt;w:bookmarkEnd w:id="194" /&amp;gt;&amp;lt;/w:p&amp;gt;&amp;lt;w:p w:rsidR="007F3593" w:rsidRDefault="007F3593" w:rsidP="007F3593"&amp;gt;&amp;lt;w:pPr&amp;gt;&amp;lt;w:ind w:left="360" w:firstLine="360" /&amp;gt;&amp;lt;/w:pPr&amp;gt;&amp;lt;w:bookmarkStart w:id="195" w:name="_PAR__2_65abaa86_3f5c_49a1_8b3e_9435fb95" /&amp;gt;&amp;lt;w:bookmarkStart w:id="196" w:name="_LINE__2_c2672e14_e4aa_4681_a71a_f63ec9a" /&amp;gt;&amp;lt;w:bookmarkEnd w:id="193" /&amp;gt;&amp;lt;w:r&amp;gt;&amp;lt;w:t&amp;gt;Part A of t&amp;lt;/w:t&amp;gt;&amp;lt;/w:r&amp;gt;&amp;lt;w:r w:rsidRPr="002E6C55"&amp;gt;&amp;lt;w:t&amp;gt;his bill requires health insurance coverage for new&amp;lt;/w:t&amp;gt;&amp;lt;/w:r&amp;gt;&amp;lt;w:r&amp;gt;&amp;lt;w:t xml:space="preserve"&amp;gt;ly &amp;lt;/w:t&amp;gt;&amp;lt;/w:r&amp;gt;&amp;lt;w:r w:rsidRPr="002E6C55"&amp;gt;&amp;lt;w:t&amp;gt;born&amp;lt;/w:t&amp;gt;&amp;lt;/w:r&amp;gt;&amp;lt;w:r&amp;gt;&amp;lt;w:t xml:space="preserve"&amp;gt; male infant&amp;lt;/w:t&amp;gt;&amp;lt;/w:r&amp;gt;&amp;lt;w:r w:rsidRPr="002E6C55"&amp;gt;&amp;lt;w:t xml:space="preserve"&amp;gt; &amp;lt;/w:t&amp;gt;&amp;lt;/w:r&amp;gt;&amp;lt;w:bookmarkStart w:id="197" w:name="_LINE__3_392cf111_6b76_41a3_bf37_1a1d114" /&amp;gt;&amp;lt;w:bookmarkEnd w:id="196" /&amp;gt;&amp;lt;w:r w:rsidRPr="002E6C55"&amp;gt;&amp;lt;w:t&amp;gt;circumcision. The requirements apply beginning on January 1, 2024.&amp;lt;/w:t&amp;gt;&amp;lt;/w:r&amp;gt;&amp;lt;w:bookmarkEnd w:id="197" /&amp;gt;&amp;lt;/w:p&amp;gt;&amp;lt;w:p w:rsidR="007F3593" w:rsidRDefault="007F3593" w:rsidP="007F3593"&amp;gt;&amp;lt;w:pPr&amp;gt;&amp;lt;w:ind w:left="360" w:firstLine="360" /&amp;gt;&amp;lt;/w:pPr&amp;gt;&amp;lt;w:bookmarkStart w:id="198" w:name="_PAR__3_92eef9bf_7403_4424_9acf_d318c1f1" /&amp;gt;&amp;lt;w:bookmarkStart w:id="199" w:name="_LINE__4_cc241d21_dac7_4d50_beed_31d48ad" /&amp;gt;&amp;lt;w:bookmarkEnd w:id="195" /&amp;gt;&amp;lt;w:r&amp;gt;&amp;lt;w:t xml:space="preserve"&amp;gt;Part B of this bill requires the MaineCare program to provide reimbursement for the &amp;lt;/w:t&amp;gt;&amp;lt;/w:r&amp;gt;&amp;lt;w:bookmarkStart w:id="200" w:name="_LINE__5_edcac77e_bbb7_48c7_ad61_e5652e5" /&amp;gt;&amp;lt;w:bookmarkEnd w:id="199" /&amp;gt;&amp;lt;w:r&amp;gt;&amp;lt;w:t xml:space="preserve"&amp;gt;costs of newly born male infant &amp;lt;/w:t&amp;gt;&amp;lt;/w:r&amp;gt;&amp;lt;w:r w:rsidRPr="009A580B"&amp;gt;&amp;lt;w:t&amp;gt;circumcision&amp;lt;/w:t&amp;gt;&amp;lt;/w:r&amp;gt;&amp;lt;w:r&amp;gt;&amp;lt;w:t xml:space="preserve"&amp;gt; beginning January 1, 2024.&amp;lt;/w:t&amp;gt;&amp;lt;/w:r&amp;gt;&amp;lt;w:bookmarkEnd w:id="200" /&amp;gt;&amp;lt;/w:p&amp;gt;&amp;lt;w:bookmarkEnd w:id="1" /&amp;gt;&amp;lt;w:bookmarkEnd w:id="2" /&amp;gt;&amp;lt;w:bookmarkEnd w:id="191" /&amp;gt;&amp;lt;w:bookmarkEnd w:id="192" /&amp;gt;&amp;lt;w:bookmarkEnd w:id="198" /&amp;gt;&amp;lt;w:p w:rsidR="00000000" w:rsidRDefault="007F3593"&amp;gt;&amp;lt;w:r&amp;gt;&amp;lt;w:t xml:space="preserve"&amp;gt; &amp;lt;/w:t&amp;gt;&amp;lt;/w:r&amp;gt;&amp;lt;/w:p&amp;gt;&amp;lt;w:sectPr w:rsidR="00000000" w:rsidSect="007F359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5883" w:rsidRDefault="007F359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cc910e_f769_4f16_a9d5_948e5f2&lt;/BookmarkName&gt;&lt;Tables /&gt;&lt;/ProcessedCheckInPage&gt;&lt;ProcessedCheckInPage&gt;&lt;PageNumber&gt;2&lt;/PageNumber&gt;&lt;BookmarkName&gt;_PAGE__2_085fdf30_3780_4772_8dc4_6b3ec95&lt;/BookmarkName&gt;&lt;Tables /&gt;&lt;/ProcessedCheckInPage&gt;&lt;/Pages&gt;&lt;Paragraphs&gt;&lt;CheckInParagraphs&gt;&lt;PageNumber&gt;1&lt;/PageNumber&gt;&lt;BookmarkName&gt;_PAR__1_fa071ffd_bfe5_478b_8761_bbc80f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c295635_c081_4400_abb5_e16b289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057a12_9bb6_4a4e_9d12_5b0881e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039ab8_d3d9_4139_ad7f_a2773b6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39d8180_1be2_4089_acbe_9419c24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793328b_17fa_4d0f_86e3_34fe885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c0f1283_7c6d_4ab0_9aaf_39e72a8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d4fe292_a31f_421f_afbc_8cd73ce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be2d190_c570_4f8a_a298_4169c55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cbcd1b4_f57c_4a84_9afd_bbe997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76821bb_8b3e_4fe3_85f7_5a8577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13eaaa9_16e2_4d80_97c0_97a717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cf2b3e6_e14e_43a9_91bf_b3cd2e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0f12d1c_154c_4493_a2e8_d1d4fc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56d03f9_8679_4a45_9a23_1c9758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05f025a_828d_4b92_98fe_48559e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2d68db5_313a_4eff_ae21_8b9347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d7e90ef_6277_4767_a07b_b3c7042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8bd93c77_45c4_411f_8a00_e5b218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ca6e1dfc_c624_4c38_8334_7eb00d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8269fd81_c0da_48f9_9d5a_97d4c9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50a0ae9a_5c3d_4ce8_abc8_4898a27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20a14d3_2239_4f5f_9de6_b74138a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5abaa86_3f5c_49a1_8b3e_9435fb95&lt;/BookmarkName&gt;&lt;StartingLineNumber&gt;2&lt;/StartingLineNumber&gt;&lt;EndingLineNumber&gt;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2eef9bf_7403_4424_9acf_d318c1f1&lt;/BookmarkName&gt;&lt;StartingLineNumber&gt;4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