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Free Antlerless Deer Permit to Certain Landowners Who Allow the Public to Hunt on Their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60f22fa_fb6c_424a_bcb7_b3f819d"/>
      <w:bookmarkStart w:id="1" w:name="_DOC_BODY_CONTAINER__129e66e4_d0d6_499c_"/>
      <w:bookmarkStart w:id="2" w:name="_DOC_BODY__800bc40e_4cde_4bbb_ae29_f73a7"/>
      <w:bookmarkStart w:id="3" w:name="_PAR__1_38273cbc_6fd0_407e_beef_dd730241"/>
      <w:bookmarkStart w:id="4" w:name="_ENACTING_CLAUSE__c148a199_76c7_4a13_980"/>
      <w:bookmarkStart w:id="5" w:name="_LINE__1_f2d3efcf_e9cb_47af_a2f9_10d27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273cbc_6fd0_407e_beef_dd730241"/>
      <w:bookmarkStart w:id="7" w:name="_ENACTING_CLAUSE__c148a199_76c7_4a13_980"/>
      <w:bookmarkStart w:id="8" w:name="_DOC_BODY_CONTENT__0368a311_35f4_45f7_bc"/>
      <w:bookmarkStart w:id="9" w:name="_BILL_SECTION__e2e8999d_ae81_4b19_982a_9"/>
      <w:bookmarkStart w:id="10" w:name="_PAR__2_f55fb52f_d4a2_4b63_a5ec_57b9ca11"/>
      <w:bookmarkStart w:id="11" w:name="_BILL_SECTION_HEADER__9bf5329a_de02_426e"/>
      <w:bookmarkStart w:id="12" w:name="_LINE__2_6f6b4322_f84f_46c6_85df_f697d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ff99648_d335_46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2, sub-§4,</w:t>
      </w:r>
      <w:r>
        <w:rPr>
          <w:rFonts w:eastAsia="Arial" w:cs="Arial" w:ascii="Arial" w:hAnsi="Arial"/>
        </w:rPr>
        <w:t xml:space="preserve"> as amended by PL 2021, c. 599, §11, is further </w:t>
      </w:r>
      <w:bookmarkStart w:id="14" w:name="_LINE__3_f625e54a_2f22_4258_9102_32efc9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55fb52f_d4a2_4b63_a5ec_57b9ca11"/>
      <w:bookmarkStart w:id="16" w:name="_BILL_SECTION_HEADER__9bf5329a_de02_426e"/>
      <w:bookmarkStart w:id="17" w:name="_PAR__3_902fd987_deaa_4460_911e_4ac59ecc"/>
      <w:bookmarkStart w:id="18" w:name="_STATUTE_SS__be013fe8_4935_4c69_93f9_f71"/>
      <w:bookmarkStart w:id="19" w:name="_LINE__4_dcf453cf_2e36_462a_a285_d59e06b"/>
      <w:bookmarkStart w:id="20" w:name="_STATUTE_NUMBER__8d7896a1_4e9c_4cef_bfa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27096c4_3938_4297_81"/>
      <w:r>
        <w:rPr>
          <w:rFonts w:eastAsia="Arial" w:cs="Arial" w:ascii="Arial" w:hAnsi="Arial"/>
          <w:b/>
        </w:rPr>
        <w:t>Landowner consider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4c11115_f892_47cb_8de"/>
      <w:r>
        <w:rPr>
          <w:rFonts w:eastAsia="Arial" w:cs="Arial" w:ascii="Arial" w:hAnsi="Arial"/>
        </w:rPr>
        <w:t xml:space="preserve">An antlerless deer permit lottery adopted by the </w:t>
      </w:r>
      <w:bookmarkStart w:id="23" w:name="_LINE__5_c46079dd_118f_41e1_ae30_0f1ecc7"/>
      <w:bookmarkEnd w:id="19"/>
      <w:r>
        <w:rPr>
          <w:rFonts w:eastAsia="Arial" w:cs="Arial" w:ascii="Arial" w:hAnsi="Arial"/>
        </w:rPr>
        <w:t xml:space="preserve">commissioner pursuant to this section may include a provision giving special consideration </w:t>
      </w:r>
      <w:bookmarkStart w:id="24" w:name="_LINE__6_ffa3df19_cb29_4496_ac99_28eb97a"/>
      <w:bookmarkEnd w:id="23"/>
      <w:r>
        <w:rPr>
          <w:rFonts w:eastAsia="Arial" w:cs="Arial" w:ascii="Arial" w:hAnsi="Arial"/>
        </w:rPr>
        <w:t xml:space="preserve">to landowners who keep their lands open to hunting by the public.  As part of the special </w:t>
      </w:r>
      <w:bookmarkStart w:id="25" w:name="_LINE__7_1a85a686_d50c_498a_ac10_36c5893"/>
      <w:bookmarkEnd w:id="24"/>
      <w:r>
        <w:rPr>
          <w:rFonts w:eastAsia="Arial" w:cs="Arial" w:ascii="Arial" w:hAnsi="Arial"/>
        </w:rPr>
        <w:t xml:space="preserve">consideration to those landowners, the commissioner shall provide </w:t>
      </w:r>
      <w:bookmarkStart w:id="26" w:name="_PROCESSED_CHANGE__5fc9f7a6_6de0_45e8_9f"/>
      <w:r>
        <w:rPr>
          <w:rFonts w:eastAsia="Arial" w:cs="Arial" w:ascii="Arial" w:hAnsi="Arial"/>
          <w:strike/>
        </w:rPr>
        <w:t xml:space="preserve">at least 25% of the </w:t>
      </w:r>
      <w:bookmarkStart w:id="27" w:name="_LINE__8_046139fa_0f4c_477e_8148_a38a6ea"/>
      <w:bookmarkEnd w:id="25"/>
      <w:r>
        <w:rPr>
          <w:rFonts w:eastAsia="Arial" w:cs="Arial" w:ascii="Arial" w:hAnsi="Arial"/>
          <w:strike/>
        </w:rPr>
        <w:t>available</w:t>
      </w:r>
      <w:r>
        <w:rPr>
          <w:rFonts w:eastAsia="Arial" w:cs="Arial" w:ascii="Arial" w:hAnsi="Arial"/>
        </w:rPr>
        <w:t xml:space="preserve"> </w:t>
      </w:r>
      <w:bookmarkStart w:id="28" w:name="_PROCESSED_CHANGE__d80d0069_586e_4682_92"/>
      <w:bookmarkEnd w:id="26"/>
      <w:r>
        <w:rPr>
          <w:rFonts w:eastAsia="Arial" w:cs="Arial" w:ascii="Arial" w:hAnsi="Arial"/>
          <w:u w:val="single"/>
        </w:rPr>
        <w:t>at no cost an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antlerless deer </w:t>
      </w:r>
      <w:bookmarkStart w:id="29" w:name="_PROCESSED_CHANGE__be5f5940_731e_413e_a8"/>
      <w:r>
        <w:rPr>
          <w:rFonts w:eastAsia="Arial" w:cs="Arial" w:ascii="Arial" w:hAnsi="Arial"/>
          <w:strike/>
        </w:rPr>
        <w:t>permits</w:t>
      </w:r>
      <w:r>
        <w:rPr>
          <w:rFonts w:eastAsia="Arial" w:cs="Arial" w:ascii="Arial" w:hAnsi="Arial"/>
        </w:rPr>
        <w:t xml:space="preserve"> </w:t>
      </w:r>
      <w:bookmarkStart w:id="30" w:name="_PROCESSED_CHANGE__769398a5_22ce_4503_94"/>
      <w:bookmarkEnd w:id="29"/>
      <w:r>
        <w:rPr>
          <w:rFonts w:eastAsia="Arial" w:cs="Arial" w:ascii="Arial" w:hAnsi="Arial"/>
          <w:u w:val="single"/>
        </w:rPr>
        <w:t>permit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in a wildlife management district to </w:t>
      </w:r>
      <w:bookmarkStart w:id="31" w:name="_LINE__9_205a2ea0_82af_46e4_bdef_70b0f86"/>
      <w:bookmarkStart w:id="32" w:name="_PROCESSED_CHANGE__da9d50e6_aaab_4841_94"/>
      <w:bookmarkEnd w:id="27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eligible </w:t>
      </w:r>
      <w:bookmarkStart w:id="33" w:name="_PROCESSED_CHANGE__074ac2e6_216a_4ebc_b0"/>
      <w:r>
        <w:rPr>
          <w:rFonts w:eastAsia="Arial" w:cs="Arial" w:ascii="Arial" w:hAnsi="Arial"/>
          <w:strike/>
        </w:rPr>
        <w:t>landowners</w:t>
      </w:r>
      <w:r>
        <w:rPr>
          <w:rFonts w:eastAsia="Arial" w:cs="Arial" w:ascii="Arial" w:hAnsi="Arial"/>
        </w:rPr>
        <w:t xml:space="preserve"> </w:t>
      </w:r>
      <w:bookmarkStart w:id="34" w:name="_PROCESSED_CHANGE__3dd88a72_11f7_46d5_b1"/>
      <w:bookmarkEnd w:id="33"/>
      <w:r>
        <w:rPr>
          <w:rFonts w:eastAsia="Arial" w:cs="Arial" w:ascii="Arial" w:hAnsi="Arial"/>
          <w:u w:val="single"/>
        </w:rPr>
        <w:t>landowner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that </w:t>
      </w:r>
      <w:bookmarkStart w:id="35" w:name="_PROCESSED_CHANGE__7bc29cb6_52a5_4f81_82"/>
      <w:r>
        <w:rPr>
          <w:rFonts w:eastAsia="Arial" w:cs="Arial" w:ascii="Arial" w:hAnsi="Arial"/>
          <w:strike/>
        </w:rPr>
        <w:t>apply</w:t>
      </w:r>
      <w:r>
        <w:rPr>
          <w:rFonts w:eastAsia="Arial" w:cs="Arial" w:ascii="Arial" w:hAnsi="Arial"/>
        </w:rPr>
        <w:t xml:space="preserve"> </w:t>
      </w:r>
      <w:bookmarkStart w:id="36" w:name="_PROCESSED_CHANGE__e7eb2926_0832_4b66_82"/>
      <w:bookmarkEnd w:id="35"/>
      <w:r>
        <w:rPr>
          <w:rFonts w:eastAsia="Arial" w:cs="Arial" w:ascii="Arial" w:hAnsi="Arial"/>
          <w:u w:val="single"/>
        </w:rPr>
        <w:t>applies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for an antlerless deer permit in that </w:t>
      </w:r>
      <w:bookmarkStart w:id="37" w:name="_LINE__10_db1208f0_de15_49d0_9d5c_c28853"/>
      <w:bookmarkEnd w:id="31"/>
      <w:r>
        <w:rPr>
          <w:rFonts w:eastAsia="Arial" w:cs="Arial" w:ascii="Arial" w:hAnsi="Arial"/>
        </w:rPr>
        <w:t>district.</w:t>
      </w:r>
      <w:bookmarkStart w:id="38" w:name="_PROCESSED_CHANGE__5e82fad1_b4b5_44f7_b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eligible landowner is an individual who owns at least 20 acres of contiguous </w:t>
      </w:r>
      <w:bookmarkStart w:id="39" w:name="_LINE__11_361f93fe_b538_4098_9d85_64d503"/>
      <w:bookmarkEnd w:id="37"/>
      <w:r>
        <w:rPr>
          <w:rFonts w:eastAsia="Arial" w:cs="Arial" w:ascii="Arial" w:hAnsi="Arial"/>
          <w:u w:val="single"/>
        </w:rPr>
        <w:t>land and who does not post the landowner's land under Title 17-A, section 402.</w:t>
      </w:r>
      <w:bookmarkEnd w:id="38"/>
      <w:r>
        <w:rPr>
          <w:rFonts w:eastAsia="Arial" w:cs="Arial" w:ascii="Arial" w:hAnsi="Arial"/>
        </w:rPr>
        <w:t xml:space="preserve">  Any 2 or </w:t>
      </w:r>
      <w:bookmarkStart w:id="40" w:name="_LINE__12_ca3eeb37_29df_4ad4_8dca_752a6a"/>
      <w:bookmarkEnd w:id="39"/>
      <w:r>
        <w:rPr>
          <w:rFonts w:eastAsia="Arial" w:cs="Arial" w:ascii="Arial" w:hAnsi="Arial"/>
        </w:rPr>
        <w:t xml:space="preserve">more areas of land owned by the same person that are open for hunting and that would be </w:t>
      </w:r>
      <w:bookmarkStart w:id="41" w:name="_LINE__13_2226074b_ca07_47c0_babf_ab2416"/>
      <w:bookmarkEnd w:id="40"/>
      <w:r>
        <w:rPr>
          <w:rFonts w:eastAsia="Arial" w:cs="Arial" w:ascii="Arial" w:hAnsi="Arial"/>
        </w:rPr>
        <w:t xml:space="preserve">contiguous except for being divided by one or more roads are considered contiguous for </w:t>
      </w:r>
      <w:bookmarkStart w:id="42" w:name="_LINE__14_89b9f5ec_8f54_4019_981a_7eafec"/>
      <w:bookmarkEnd w:id="41"/>
      <w:r>
        <w:rPr>
          <w:rFonts w:eastAsia="Arial" w:cs="Arial" w:ascii="Arial" w:hAnsi="Arial"/>
        </w:rPr>
        <w:t xml:space="preserve">the purposes of determining landowner eligibility for special consideration under this </w:t>
      </w:r>
      <w:bookmarkStart w:id="43" w:name="_LINE__15_6f7f4857_bd47_46ef_931b_4d0968"/>
      <w:bookmarkEnd w:id="42"/>
      <w:r>
        <w:rPr>
          <w:rFonts w:eastAsia="Arial" w:cs="Arial" w:ascii="Arial" w:hAnsi="Arial"/>
        </w:rPr>
        <w:t>subsection.</w:t>
      </w:r>
      <w:bookmarkEnd w:id="22"/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0368a311_35f4_45f7_bc"/>
      <w:bookmarkStart w:id="45" w:name="_BILL_SECTION__e2e8999d_ae81_4b19_982a_9"/>
      <w:bookmarkStart w:id="46" w:name="_PAR__3_902fd987_deaa_4460_911e_4ac59ecc"/>
      <w:bookmarkStart w:id="47" w:name="_STATUTE_SS__be013fe8_4935_4c69_93f9_f71"/>
      <w:bookmarkStart w:id="48" w:name="_SUMMARY__5b8ad9b4_36bb_4548_9bcb_fa9be8"/>
      <w:bookmarkStart w:id="49" w:name="_PAR__4_6075a245_196c_4906_8246_d2ddebb4"/>
      <w:bookmarkStart w:id="50" w:name="_LINE__16_26a71f2c_2b8f_4d33_a100_b8fe3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4_6075a245_196c_4906_8246_d2ddebb4"/>
      <w:bookmarkStart w:id="52" w:name="_PAR__5_371de5b0_a53b_4174_864a_6a559a13"/>
      <w:bookmarkStart w:id="53" w:name="_LINE__17_d4129612_39b2_494c_ad8e_2ca10a"/>
      <w:bookmarkEnd w:id="51"/>
      <w:r>
        <w:rPr>
          <w:rFonts w:eastAsia="Arial" w:cs="Arial" w:ascii="Arial" w:hAnsi="Arial"/>
        </w:rPr>
        <w:t xml:space="preserve">This bill amends the law governing the landowner consideration for the antlerless deer </w:t>
      </w:r>
      <w:bookmarkStart w:id="54" w:name="_LINE__18_410a8526_8898_4dca_a82c_6ce94d"/>
      <w:bookmarkEnd w:id="53"/>
      <w:r>
        <w:rPr>
          <w:rFonts w:eastAsia="Arial" w:cs="Arial" w:ascii="Arial" w:hAnsi="Arial"/>
        </w:rPr>
        <w:t xml:space="preserve">permit lottery to provide an antlerless deer permit at no cost for all eligible landowners who </w:t>
      </w:r>
      <w:bookmarkStart w:id="55" w:name="_LINE__19_c8d924c7_8ff1_43a9_93c6_69d70d"/>
      <w:bookmarkEnd w:id="54"/>
      <w:r>
        <w:rPr>
          <w:rFonts w:eastAsia="Arial" w:cs="Arial" w:ascii="Arial" w:hAnsi="Arial"/>
        </w:rPr>
        <w:t xml:space="preserve">apply for a permit and keep their lands open to hunting by the public. This bill also defines </w:t>
      </w:r>
      <w:bookmarkStart w:id="56" w:name="_LINE__20_e016b051_3c3c_47b0_90e7_0b1a5d"/>
      <w:bookmarkEnd w:id="55"/>
      <w:r>
        <w:rPr>
          <w:rFonts w:eastAsia="Arial" w:cs="Arial" w:ascii="Arial" w:hAnsi="Arial"/>
        </w:rPr>
        <w:t xml:space="preserve">an eligible landowner as a landowner who owns at least 20 acres of contiguous land and </w:t>
      </w:r>
      <w:bookmarkStart w:id="57" w:name="_LINE__21_477ff8aa_8be8_4eb2_8927_e7b246"/>
      <w:bookmarkEnd w:id="56"/>
      <w:r>
        <w:rPr>
          <w:rFonts w:eastAsia="Arial" w:cs="Arial" w:ascii="Arial" w:hAnsi="Arial"/>
        </w:rPr>
        <w:t>does not post the landowner's land to prohibit hunting by others.</w:t>
      </w:r>
      <w:bookmarkEnd w:id="0"/>
      <w:bookmarkEnd w:id="1"/>
      <w:bookmarkEnd w:id="2"/>
      <w:bookmarkEnd w:id="48"/>
      <w:bookmarkEnd w:id="52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Free Antlerless Deer Permit to Certain Landowners Who Allow the Public to Hunt on Their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97</ItemId>
    <LRId>71075</LRId>
    <LRNumber>128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 Free Antlerless Deer Permit to Certain Landowners Who Allow the Public to Hunt on Their Property</LRTitle>
    <ItemTitle>An Act to Provide a Free Antlerless Deer Permit to Certain Landowners Who Allow the Public to Hunt on Their Property</ItemTitle>
    <ShortTitle1>PROVIDE A FREE ANTLERLESS DEER</ShortTitle1>
    <ShortTitle2>PERMIT TO CERTAIN LANDOWNERS</ShortTitle2>
    <SponsorFirstName>David</SponsorFirstName>
    <SponsorLastName>Woodsome</SponsorLastName>
    <SponsorChamberPrefix>Rep.</SponsorChamberPrefix>
    <SponsorFrom>Waterboro</SponsorFrom>
    <DraftingCycleCount>1</DraftingCycleCount>
    <LatestDraftingActionId>130</LatestDraftingActionId>
    <LatestDraftingActionDate>2023-02-06T15:06:17</LatestDraftingActionDate>
    <LatestDrafterName>EMurph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784D" w:rsidRDefault="009B784D" w:rsidP="009B784D"&amp;gt;&amp;lt;w:pPr&amp;gt;&amp;lt;w:ind w:left="360" /&amp;gt;&amp;lt;/w:pPr&amp;gt;&amp;lt;w:bookmarkStart w:id="0" w:name="_ENACTING_CLAUSE__c148a199_76c7_4a13_980" /&amp;gt;&amp;lt;w:bookmarkStart w:id="1" w:name="_DOC_BODY__800bc40e_4cde_4bbb_ae29_f73a7" /&amp;gt;&amp;lt;w:bookmarkStart w:id="2" w:name="_DOC_BODY_CONTAINER__129e66e4_d0d6_499c_" /&amp;gt;&amp;lt;w:bookmarkStart w:id="3" w:name="_PAGE__1_d60f22fa_fb6c_424a_bcb7_b3f819d" /&amp;gt;&amp;lt;w:bookmarkStart w:id="4" w:name="_PAR__1_38273cbc_6fd0_407e_beef_dd730241" /&amp;gt;&amp;lt;w:bookmarkStart w:id="5" w:name="_LINE__1_f2d3efcf_e9cb_47af_a2f9_10d27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784D" w:rsidRDefault="009B784D" w:rsidP="009B784D"&amp;gt;&amp;lt;w:pPr&amp;gt;&amp;lt;w:ind w:left="360" w:firstLine="360" /&amp;gt;&amp;lt;/w:pPr&amp;gt;&amp;lt;w:bookmarkStart w:id="6" w:name="_BILL_SECTION_HEADER__9bf5329a_de02_426e" /&amp;gt;&amp;lt;w:bookmarkStart w:id="7" w:name="_BILL_SECTION__e2e8999d_ae81_4b19_982a_9" /&amp;gt;&amp;lt;w:bookmarkStart w:id="8" w:name="_DOC_BODY_CONTENT__0368a311_35f4_45f7_bc" /&amp;gt;&amp;lt;w:bookmarkStart w:id="9" w:name="_PAR__2_f55fb52f_d4a2_4b63_a5ec_57b9ca11" /&amp;gt;&amp;lt;w:bookmarkStart w:id="10" w:name="_LINE__2_6f6b4322_f84f_46c6_85df_f697d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ff99648_d335_46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2, sub-§4,&amp;lt;/w:t&amp;gt;&amp;lt;/w:r&amp;gt;&amp;lt;w:r&amp;gt;&amp;lt;w:t xml:space="preserve"&amp;gt; as amended by PL 2021, c. 599, §11, is further &amp;lt;/w:t&amp;gt;&amp;lt;/w:r&amp;gt;&amp;lt;w:bookmarkStart w:id="12" w:name="_LINE__3_f625e54a_2f22_4258_9102_32efc9c" /&amp;gt;&amp;lt;w:bookmarkEnd w:id="10" /&amp;gt;&amp;lt;w:r&amp;gt;&amp;lt;w:t&amp;gt;amended to read:&amp;lt;/w:t&amp;gt;&amp;lt;/w:r&amp;gt;&amp;lt;w:bookmarkEnd w:id="12" /&amp;gt;&amp;lt;/w:p&amp;gt;&amp;lt;w:p w:rsidR="009B784D" w:rsidRDefault="009B784D" w:rsidP="009B784D"&amp;gt;&amp;lt;w:pPr&amp;gt;&amp;lt;w:ind w:left="360" w:firstLine="360" /&amp;gt;&amp;lt;/w:pPr&amp;gt;&amp;lt;w:bookmarkStart w:id="13" w:name="_STATUTE_NUMBER__8d7896a1_4e9c_4cef_bfaf" /&amp;gt;&amp;lt;w:bookmarkStart w:id="14" w:name="_STATUTE_SS__be013fe8_4935_4c69_93f9_f71" /&amp;gt;&amp;lt;w:bookmarkStart w:id="15" w:name="_PAR__3_902fd987_deaa_4460_911e_4ac59ecc" /&amp;gt;&amp;lt;w:bookmarkStart w:id="16" w:name="_LINE__4_dcf453cf_2e36_462a_a285_d59e06b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27096c4_3938_4297_81" /&amp;gt;&amp;lt;w:r&amp;gt;&amp;lt;w:rPr&amp;gt;&amp;lt;w:b /&amp;gt;&amp;lt;/w:rPr&amp;gt;&amp;lt;w:t&amp;gt;Landowner consider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4c11115_f892_47cb_8de" /&amp;gt;&amp;lt;w:r&amp;gt;&amp;lt;w:t xml:space="preserve"&amp;gt;An antlerless deer permit lottery adopted by the &amp;lt;/w:t&amp;gt;&amp;lt;/w:r&amp;gt;&amp;lt;w:bookmarkStart w:id="19" w:name="_LINE__5_c46079dd_118f_41e1_ae30_0f1ecc7" /&amp;gt;&amp;lt;w:bookmarkEnd w:id="16" /&amp;gt;&amp;lt;w:r&amp;gt;&amp;lt;w:t xml:space="preserve"&amp;gt;commissioner pursuant to this section may include a provision giving special consideration &amp;lt;/w:t&amp;gt;&amp;lt;/w:r&amp;gt;&amp;lt;w:bookmarkStart w:id="20" w:name="_LINE__6_ffa3df19_cb29_4496_ac99_28eb97a" /&amp;gt;&amp;lt;w:bookmarkEnd w:id="19" /&amp;gt;&amp;lt;w:r&amp;gt;&amp;lt;w:t xml:space="preserve"&amp;gt;to landowners who keep their lands open to hunting by the public.  As part of the special &amp;lt;/w:t&amp;gt;&amp;lt;/w:r&amp;gt;&amp;lt;w:bookmarkStart w:id="21" w:name="_LINE__7_1a85a686_d50c_498a_ac10_36c5893" /&amp;gt;&amp;lt;w:bookmarkEnd w:id="20" /&amp;gt;&amp;lt;w:r&amp;gt;&amp;lt;w:t xml:space="preserve"&amp;gt;consideration to those landowners, the commissioner shall provide &amp;lt;/w:t&amp;gt;&amp;lt;/w:r&amp;gt;&amp;lt;w:bookmarkStart w:id="22" w:name="_PROCESSED_CHANGE__5fc9f7a6_6de0_45e8_9f" /&amp;gt;&amp;lt;w:del w:id="23" w:author="BPS" w:date="2023-01-27T15:14:00Z"&amp;gt;&amp;lt;w:r w:rsidDel="00F81CD2"&amp;gt;&amp;lt;w:delText xml:space="preserve"&amp;gt;at least 25% of the &amp;lt;/w:delText&amp;gt;&amp;lt;/w:r&amp;gt;&amp;lt;w:bookmarkStart w:id="24" w:name="_LINE__8_046139fa_0f4c_477e_8148_a38a6ea" /&amp;gt;&amp;lt;w:bookmarkEnd w:id="21" /&amp;gt;&amp;lt;w:r w:rsidDel="00F81CD2"&amp;gt;&amp;lt;w:delText&amp;gt;available&amp;lt;/w:delText&amp;gt;&amp;lt;/w:r&amp;gt;&amp;lt;/w:del&amp;gt;&amp;lt;w:r&amp;gt;&amp;lt;w:t xml:space="preserve"&amp;gt; &amp;lt;/w:t&amp;gt;&amp;lt;/w:r&amp;gt;&amp;lt;w:bookmarkStart w:id="25" w:name="_PROCESSED_CHANGE__d80d0069_586e_4682_92" /&amp;gt;&amp;lt;w:bookmarkEnd w:id="22" /&amp;gt;&amp;lt;w:ins w:id="26" w:author="BPS" w:date="2023-01-27T15:14:00Z"&amp;gt;&amp;lt;w:r&amp;gt;&amp;lt;w:t&amp;gt;at no cost an&amp;lt;/w:t&amp;gt;&amp;lt;/w:r&amp;gt;&amp;lt;/w:ins&amp;gt;&amp;lt;w:r&amp;gt;&amp;lt;w:t xml:space="preserve"&amp;gt; &amp;lt;/w:t&amp;gt;&amp;lt;/w:r&amp;gt;&amp;lt;w:bookmarkEnd w:id="25" /&amp;gt;&amp;lt;w:r&amp;gt;&amp;lt;w:t xml:space="preserve"&amp;gt;antlerless deer &amp;lt;/w:t&amp;gt;&amp;lt;/w:r&amp;gt;&amp;lt;w:bookmarkStart w:id="27" w:name="_PROCESSED_CHANGE__be5f5940_731e_413e_a8" /&amp;gt;&amp;lt;w:del w:id="28" w:author="BPS" w:date="2023-01-27T15:14:00Z"&amp;gt;&amp;lt;w:r w:rsidDel="00F81CD2"&amp;gt;&amp;lt;w:delText&amp;gt;permits&amp;lt;/w:delText&amp;gt;&amp;lt;/w:r&amp;gt;&amp;lt;/w:del&amp;gt;&amp;lt;w:r&amp;gt;&amp;lt;w:t xml:space="preserve"&amp;gt; &amp;lt;/w:t&amp;gt;&amp;lt;/w:r&amp;gt;&amp;lt;w:bookmarkStart w:id="29" w:name="_PROCESSED_CHANGE__769398a5_22ce_4503_94" /&amp;gt;&amp;lt;w:bookmarkEnd w:id="27" /&amp;gt;&amp;lt;w:ins w:id="30" w:author="BPS" w:date="2023-01-27T15:14:00Z"&amp;gt;&amp;lt;w:r&amp;gt;&amp;lt;w:t&amp;gt;permit&amp;lt;/w:t&amp;gt;&amp;lt;/w:r&amp;gt;&amp;lt;/w:ins&amp;gt;&amp;lt;w:r&amp;gt;&amp;lt;w:t xml:space="preserve"&amp;gt; &amp;lt;/w:t&amp;gt;&amp;lt;/w:r&amp;gt;&amp;lt;w:bookmarkEnd w:id="29" /&amp;gt;&amp;lt;w:r&amp;gt;&amp;lt;w:t xml:space="preserve"&amp;gt;in a wildlife management district to &amp;lt;/w:t&amp;gt;&amp;lt;/w:r&amp;gt;&amp;lt;w:bookmarkStart w:id="31" w:name="_LINE__9_205a2ea0_82af_46e4_bdef_70b0f86" /&amp;gt;&amp;lt;w:bookmarkStart w:id="32" w:name="_PROCESSED_CHANGE__da9d50e6_aaab_4841_94" /&amp;gt;&amp;lt;w:bookmarkEnd w:id="24" /&amp;gt;&amp;lt;w:ins w:id="33" w:author="BPS" w:date="2023-01-27T15:15:00Z"&amp;gt;&amp;lt;w:r&amp;gt;&amp;lt;w:t&amp;gt;any&amp;lt;/w:t&amp;gt;&amp;lt;/w:r&amp;gt;&amp;lt;/w:ins&amp;gt;&amp;lt;w:r&amp;gt;&amp;lt;w:t xml:space="preserve"&amp;gt; &amp;lt;/w:t&amp;gt;&amp;lt;/w:r&amp;gt;&amp;lt;w:bookmarkEnd w:id="32" /&amp;gt;&amp;lt;w:r&amp;gt;&amp;lt;w:t xml:space="preserve"&amp;gt;eligible &amp;lt;/w:t&amp;gt;&amp;lt;/w:r&amp;gt;&amp;lt;w:bookmarkStart w:id="34" w:name="_PROCESSED_CHANGE__074ac2e6_216a_4ebc_b0" /&amp;gt;&amp;lt;w:del w:id="35" w:author="BPS" w:date="2023-01-27T15:15:00Z"&amp;gt;&amp;lt;w:r w:rsidDel="00F81CD2"&amp;gt;&amp;lt;w:delText&amp;gt;landowners&amp;lt;/w:delText&amp;gt;&amp;lt;/w:r&amp;gt;&amp;lt;/w:del&amp;gt;&amp;lt;w:r&amp;gt;&amp;lt;w:t xml:space="preserve"&amp;gt; &amp;lt;/w:t&amp;gt;&amp;lt;/w:r&amp;gt;&amp;lt;w:bookmarkStart w:id="36" w:name="_PROCESSED_CHANGE__3dd88a72_11f7_46d5_b1" /&amp;gt;&amp;lt;w:bookmarkEnd w:id="34" /&amp;gt;&amp;lt;w:ins w:id="37" w:author="BPS" w:date="2023-01-27T15:15:00Z"&amp;gt;&amp;lt;w:r&amp;gt;&amp;lt;w:t&amp;gt;landowner&amp;lt;/w:t&amp;gt;&amp;lt;/w:r&amp;gt;&amp;lt;/w:ins&amp;gt;&amp;lt;w:r&amp;gt;&amp;lt;w:t xml:space="preserve"&amp;gt; &amp;lt;/w:t&amp;gt;&amp;lt;/w:r&amp;gt;&amp;lt;w:bookmarkEnd w:id="36" /&amp;gt;&amp;lt;w:r&amp;gt;&amp;lt;w:t xml:space="preserve"&amp;gt;that &amp;lt;/w:t&amp;gt;&amp;lt;/w:r&amp;gt;&amp;lt;w:bookmarkStart w:id="38" w:name="_PROCESSED_CHANGE__7bc29cb6_52a5_4f81_82" /&amp;gt;&amp;lt;w:del w:id="39" w:author="BPS" w:date="2023-01-27T15:15:00Z"&amp;gt;&amp;lt;w:r w:rsidDel="00F81CD2"&amp;gt;&amp;lt;w:delText&amp;gt;apply&amp;lt;/w:delText&amp;gt;&amp;lt;/w:r&amp;gt;&amp;lt;/w:del&amp;gt;&amp;lt;w:r&amp;gt;&amp;lt;w:t xml:space="preserve"&amp;gt; &amp;lt;/w:t&amp;gt;&amp;lt;/w:r&amp;gt;&amp;lt;w:bookmarkStart w:id="40" w:name="_PROCESSED_CHANGE__e7eb2926_0832_4b66_82" /&amp;gt;&amp;lt;w:bookmarkEnd w:id="38" /&amp;gt;&amp;lt;w:ins w:id="41" w:author="BPS" w:date="2023-01-27T15:15:00Z"&amp;gt;&amp;lt;w:r&amp;gt;&amp;lt;w:t&amp;gt;applies&amp;lt;/w:t&amp;gt;&amp;lt;/w:r&amp;gt;&amp;lt;/w:ins&amp;gt;&amp;lt;w:r&amp;gt;&amp;lt;w:t xml:space="preserve"&amp;gt; &amp;lt;/w:t&amp;gt;&amp;lt;/w:r&amp;gt;&amp;lt;w:bookmarkEnd w:id="40" /&amp;gt;&amp;lt;w:r&amp;gt;&amp;lt;w:t xml:space="preserve"&amp;gt;for an antlerless deer permit in that &amp;lt;/w:t&amp;gt;&amp;lt;/w:r&amp;gt;&amp;lt;w:bookmarkStart w:id="42" w:name="_LINE__10_db1208f0_de15_49d0_9d5c_c28853" /&amp;gt;&amp;lt;w:bookmarkEnd w:id="31" /&amp;gt;&amp;lt;w:r&amp;gt;&amp;lt;w:t&amp;gt;district.&amp;lt;/w:t&amp;gt;&amp;lt;/w:r&amp;gt;&amp;lt;w:bookmarkStart w:id="43" w:name="_PROCESSED_CHANGE__5e82fad1_b4b5_44f7_b3" /&amp;gt;&amp;lt;w:r&amp;gt;&amp;lt;w:t xml:space="preserve"&amp;gt;  &amp;lt;/w:t&amp;gt;&amp;lt;/w:r&amp;gt;&amp;lt;w:ins w:id="44" w:author="BPS" w:date="2023-01-27T15:15:00Z"&amp;gt;&amp;lt;w:r&amp;gt;&amp;lt;w:t&amp;gt;An eligible landowner&amp;lt;/w:t&amp;gt;&amp;lt;/w:r&amp;gt;&amp;lt;/w:ins&amp;gt;&amp;lt;w:ins w:id="45" w:author="BPS" w:date="2023-01-27T15:16:00Z"&amp;gt;&amp;lt;w:r&amp;gt;&amp;lt;w:t xml:space="preserve"&amp;gt; is an individual who owns at least 20 acres of conti&amp;lt;/w:t&amp;gt;&amp;lt;/w:r&amp;gt;&amp;lt;/w:ins&amp;gt;&amp;lt;w:ins w:id="46" w:author="BPS" w:date="2023-01-31T14:12:00Z"&amp;gt;&amp;lt;w:r&amp;gt;&amp;lt;w:t&amp;gt;g&amp;lt;/w:t&amp;gt;&amp;lt;/w:r&amp;gt;&amp;lt;/w:ins&amp;gt;&amp;lt;w:ins w:id="47" w:author="BPS" w:date="2023-01-27T15:16:00Z"&amp;gt;&amp;lt;w:r&amp;gt;&amp;lt;w:t xml:space="preserve"&amp;gt;uous &amp;lt;/w:t&amp;gt;&amp;lt;/w:r&amp;gt;&amp;lt;w:bookmarkStart w:id="48" w:name="_LINE__11_361f93fe_b538_4098_9d85_64d503" /&amp;gt;&amp;lt;w:bookmarkEnd w:id="42" /&amp;gt;&amp;lt;w:r&amp;gt;&amp;lt;w:t xml:space="preserve"&amp;gt;land and who does not post &amp;lt;/w:t&amp;gt;&amp;lt;/w:r&amp;gt;&amp;lt;/w:ins&amp;gt;&amp;lt;w:ins w:id="49" w:author="BPS" w:date="2023-01-31T14:12:00Z"&amp;gt;&amp;lt;w:r&amp;gt;&amp;lt;w:t&amp;gt;the landowner's&amp;lt;/w:t&amp;gt;&amp;lt;/w:r&amp;gt;&amp;lt;/w:ins&amp;gt;&amp;lt;w:ins w:id="50" w:author="BPS" w:date="2023-01-27T15:16:00Z"&amp;gt;&amp;lt;w:r&amp;gt;&amp;lt;w:t xml:space="preserve"&amp;gt; land under Title 17-A, section 402.&amp;lt;/w:t&amp;gt;&amp;lt;/w:r&amp;gt;&amp;lt;/w:ins&amp;gt;&amp;lt;w:bookmarkEnd w:id="43" /&amp;gt;&amp;lt;w:r&amp;gt;&amp;lt;w:t xml:space="preserve"&amp;gt;  Any 2 or &amp;lt;/w:t&amp;gt;&amp;lt;/w:r&amp;gt;&amp;lt;w:bookmarkStart w:id="51" w:name="_LINE__12_ca3eeb37_29df_4ad4_8dca_752a6a" /&amp;gt;&amp;lt;w:bookmarkEnd w:id="48" /&amp;gt;&amp;lt;w:r&amp;gt;&amp;lt;w:t xml:space="preserve"&amp;gt;more areas of land owned by the same person that are open for hunting and that would be &amp;lt;/w:t&amp;gt;&amp;lt;/w:r&amp;gt;&amp;lt;w:bookmarkStart w:id="52" w:name="_LINE__13_2226074b_ca07_47c0_babf_ab2416" /&amp;gt;&amp;lt;w:bookmarkEnd w:id="51" /&amp;gt;&amp;lt;w:r&amp;gt;&amp;lt;w:t xml:space="preserve"&amp;gt;contiguous except for being divided by one or more roads are considered contiguous for &amp;lt;/w:t&amp;gt;&amp;lt;/w:r&amp;gt;&amp;lt;w:bookmarkStart w:id="53" w:name="_LINE__14_89b9f5ec_8f54_4019_981a_7eafec" /&amp;gt;&amp;lt;w:bookmarkEnd w:id="52" /&amp;gt;&amp;lt;w:r&amp;gt;&amp;lt;w:t xml:space="preserve"&amp;gt;the purposes of determining landowner eligibility for special consideration under this &amp;lt;/w:t&amp;gt;&amp;lt;/w:r&amp;gt;&amp;lt;w:bookmarkStart w:id="54" w:name="_LINE__15_6f7f4857_bd47_46ef_931b_4d0968" /&amp;gt;&amp;lt;w:bookmarkEnd w:id="53" /&amp;gt;&amp;lt;w:r&amp;gt;&amp;lt;w:t&amp;gt;subsection.&amp;lt;/w:t&amp;gt;&amp;lt;/w:r&amp;gt;&amp;lt;w:bookmarkEnd w:id="18" /&amp;gt;&amp;lt;w:bookmarkEnd w:id="54" /&amp;gt;&amp;lt;/w:p&amp;gt;&amp;lt;w:p w:rsidR="009B784D" w:rsidRDefault="009B784D" w:rsidP="009B784D"&amp;gt;&amp;lt;w:pPr&amp;gt;&amp;lt;w:keepNext /&amp;gt;&amp;lt;w:spacing w:before="240" /&amp;gt;&amp;lt;w:ind w:left="360" /&amp;gt;&amp;lt;w:jc w:val="center" /&amp;gt;&amp;lt;/w:pPr&amp;gt;&amp;lt;w:bookmarkStart w:id="55" w:name="_SUMMARY__5b8ad9b4_36bb_4548_9bcb_fa9be8" /&amp;gt;&amp;lt;w:bookmarkStart w:id="56" w:name="_PAR__4_6075a245_196c_4906_8246_d2ddebb4" /&amp;gt;&amp;lt;w:bookmarkStart w:id="57" w:name="_LINE__16_26a71f2c_2b8f_4d33_a100_b8fe3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7" /&amp;gt;&amp;lt;/w:p&amp;gt;&amp;lt;w:p w:rsidR="009B784D" w:rsidRDefault="009B784D" w:rsidP="009B784D"&amp;gt;&amp;lt;w:pPr&amp;gt;&amp;lt;w:ind w:left="360" w:firstLine="360" /&amp;gt;&amp;lt;/w:pPr&amp;gt;&amp;lt;w:bookmarkStart w:id="58" w:name="_PAR__5_371de5b0_a53b_4174_864a_6a559a13" /&amp;gt;&amp;lt;w:bookmarkStart w:id="59" w:name="_LINE__17_d4129612_39b2_494c_ad8e_2ca10a" /&amp;gt;&amp;lt;w:bookmarkEnd w:id="56" /&amp;gt;&amp;lt;w:r w:rsidRPr="00F81CD2"&amp;gt;&amp;lt;w:t&amp;gt;This bill amends the&amp;lt;/w:t&amp;gt;&amp;lt;/w:r&amp;gt;&amp;lt;w:r&amp;gt;&amp;lt;w:t xml:space="preserve"&amp;gt; law governing the&amp;lt;/w:t&amp;gt;&amp;lt;/w:r&amp;gt;&amp;lt;w:r w:rsidRPr="00F81CD2"&amp;gt;&amp;lt;w:t xml:space="preserve"&amp;gt; landowner consideration for the antlerless deer &amp;lt;/w:t&amp;gt;&amp;lt;/w:r&amp;gt;&amp;lt;w:bookmarkStart w:id="60" w:name="_LINE__18_410a8526_8898_4dca_a82c_6ce94d" /&amp;gt;&amp;lt;w:bookmarkEnd w:id="59" /&amp;gt;&amp;lt;w:r w:rsidRPr="00F81CD2"&amp;gt;&amp;lt;w:t xml:space="preserve"&amp;gt;permit lottery to &amp;lt;/w:t&amp;gt;&amp;lt;/w:r&amp;gt;&amp;lt;w:r&amp;gt;&amp;lt;w:t&amp;gt;provide&amp;lt;/w:t&amp;gt;&amp;lt;/w:r&amp;gt;&amp;lt;w:r w:rsidRPr="00F81CD2"&amp;gt;&amp;lt;w:t xml:space="preserve"&amp;gt; &amp;lt;/w:t&amp;gt;&amp;lt;/w:r&amp;gt;&amp;lt;w:r w:rsidRPr="00F81CD2"&amp;gt;&amp;lt;w:t&amp;gt;an antlerless deer permit at no cost for all eligible landowners who&amp;lt;/w:t&amp;gt;&amp;lt;/w:r&amp;gt;&amp;lt;w:r&amp;gt;&amp;lt;w:t xml:space="preserve"&amp;gt; &amp;lt;/w:t&amp;gt;&amp;lt;/w:r&amp;gt;&amp;lt;w:bookmarkStart w:id="61" w:name="_LINE__19_c8d924c7_8ff1_43a9_93c6_69d70d" /&amp;gt;&amp;lt;w:bookmarkEnd w:id="60" /&amp;gt;&amp;lt;w:r&amp;gt;&amp;lt;w:t&amp;gt;apply for a permit and&amp;lt;/w:t&amp;gt;&amp;lt;/w:r&amp;gt;&amp;lt;w:r w:rsidRPr="00F81CD2"&amp;gt;&amp;lt;w:t xml:space="preserve"&amp;gt; keep their lands open to hunting by the public. This bill also defines &amp;lt;/w:t&amp;gt;&amp;lt;/w:r&amp;gt;&amp;lt;w:bookmarkStart w:id="62" w:name="_LINE__20_e016b051_3c3c_47b0_90e7_0b1a5d" /&amp;gt;&amp;lt;w:bookmarkEnd w:id="61" /&amp;gt;&amp;lt;w:r w:rsidRPr="00F81CD2"&amp;gt;&amp;lt;w:t xml:space="preserve"&amp;gt;an eligible landowner &amp;lt;/w:t&amp;gt;&amp;lt;/w:r&amp;gt;&amp;lt;w:r&amp;gt;&amp;lt;w:t&amp;gt;as&amp;lt;/w:t&amp;gt;&amp;lt;/w:r&amp;gt;&amp;lt;w:r w:rsidRPr="00F81CD2"&amp;gt;&amp;lt;w:t xml:space="preserve"&amp;gt; a landowner who owns at least 20 acres of conti&amp;lt;/w:t&amp;gt;&amp;lt;/w:r&amp;gt;&amp;lt;w:r&amp;gt;&amp;lt;w:t&amp;gt;g&amp;lt;/w:t&amp;gt;&amp;lt;/w:r&amp;gt;&amp;lt;w:r w:rsidRPr="00F81CD2"&amp;gt;&amp;lt;w:t xml:space="preserve"&amp;gt;uous land and &amp;lt;/w:t&amp;gt;&amp;lt;/w:r&amp;gt;&amp;lt;w:bookmarkStart w:id="63" w:name="_LINE__21_477ff8aa_8be8_4eb2_8927_e7b246" /&amp;gt;&amp;lt;w:bookmarkEnd w:id="62" /&amp;gt;&amp;lt;w:r w:rsidRPr="00F81CD2"&amp;gt;&amp;lt;w:t xml:space="preserve"&amp;gt;does not post &amp;lt;/w:t&amp;gt;&amp;lt;/w:r&amp;gt;&amp;lt;w:r&amp;gt;&amp;lt;w:t&amp;gt;the landowner's&amp;lt;/w:t&amp;gt;&amp;lt;/w:r&amp;gt;&amp;lt;w:r w:rsidRPr="00F81CD2"&amp;gt;&amp;lt;w:t xml:space="preserve"&amp;gt; land to prohibit hunting by others.&amp;lt;/w:t&amp;gt;&amp;lt;/w:r&amp;gt;&amp;lt;w:bookmarkEnd w:id="63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9B784D"&amp;gt;&amp;lt;w:r&amp;gt;&amp;lt;w:t xml:space="preserve"&amp;gt; &amp;lt;/w:t&amp;gt;&amp;lt;/w:r&amp;gt;&amp;lt;/w:p&amp;gt;&amp;lt;w:sectPr w:rsidR="00000000" w:rsidSect="009B78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646D" w:rsidRDefault="009B78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0f22fa_fb6c_424a_bcb7_b3f819d&lt;/BookmarkName&gt;&lt;Tables /&gt;&lt;/ProcessedCheckInPage&gt;&lt;/Pages&gt;&lt;Paragraphs&gt;&lt;CheckInParagraphs&gt;&lt;PageNumber&gt;1&lt;/PageNumber&gt;&lt;BookmarkName&gt;_PAR__1_38273cbc_6fd0_407e_beef_dd7302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5fb52f_d4a2_4b63_a5ec_57b9ca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2fd987_deaa_4460_911e_4ac59ecc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075a245_196c_4906_8246_d2ddebb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1de5b0_a53b_4174_864a_6a559a13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