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Governing the Antlerless Deer Permit Proces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3f5c1c2_8066_4d42_bd01_dae0752"/>
      <w:bookmarkStart w:id="1" w:name="_DOC_BODY_CONTAINER__43561764_05e2_4872_"/>
      <w:bookmarkStart w:id="2" w:name="_DOC_BODY__4eb43bdd_7367_4fd3_8d4a_ec0ce"/>
      <w:bookmarkStart w:id="3" w:name="_PAR__1_016f10ab_f372_4db6_97bf_d5a6a0d3"/>
      <w:bookmarkStart w:id="4" w:name="_ENACTING_CLAUSE__1708091c_c19c_446a_923"/>
      <w:bookmarkStart w:id="5" w:name="_LINE__1_a5bc35c1_f6eb_4261_9307_75c4bb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16f10ab_f372_4db6_97bf_d5a6a0d3"/>
      <w:bookmarkStart w:id="7" w:name="_ENACTING_CLAUSE__1708091c_c19c_446a_923"/>
      <w:bookmarkStart w:id="8" w:name="_DOC_BODY_CONTENT__a0514cf8_5113_459a_b3"/>
      <w:bookmarkStart w:id="9" w:name="_BILL_SECTION__02dfc3e3_01f1_4a02_9f84_2"/>
      <w:bookmarkStart w:id="10" w:name="_PAR__2_d2d0dad4_f25e_4962_9793_5465f5a6"/>
      <w:bookmarkStart w:id="11" w:name="_BILL_SECTION_HEADER__7dc1c2a0_87f4_4775"/>
      <w:bookmarkStart w:id="12" w:name="_LINE__2_a72c17e3_9024_4f96_b13f_a30f35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5174c02_e132_455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1152, sub-§9,</w:t>
      </w:r>
      <w:r>
        <w:rPr>
          <w:rFonts w:eastAsia="Arial" w:cs="Arial" w:ascii="Arial" w:hAnsi="Arial"/>
        </w:rPr>
        <w:t xml:space="preserve"> as enacted by PL 2021, c. 599, §11, is amended </w:t>
      </w:r>
      <w:bookmarkStart w:id="14" w:name="_LINE__3_80b025ed_f800_4fb7_99a8_cce04ea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d2d0dad4_f25e_4962_9793_5465f5a6"/>
      <w:bookmarkStart w:id="16" w:name="_BILL_SECTION_HEADER__7dc1c2a0_87f4_4775"/>
      <w:bookmarkStart w:id="17" w:name="_PAR__3_5498c51b_2604_44ac_962d_0678cdce"/>
      <w:bookmarkStart w:id="18" w:name="_STATUTE_SS__142957b8_7b09_4291_ba53_8f6"/>
      <w:bookmarkStart w:id="19" w:name="_LINE__4_34173627_3d45_471a_b185_7cc839f"/>
      <w:bookmarkStart w:id="20" w:name="_STATUTE_NUMBER__b21645e6_5aca_4b16_a4c6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9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d08073ad_f444_4de4_b1"/>
      <w:r>
        <w:rPr>
          <w:rFonts w:eastAsia="Arial" w:cs="Arial" w:ascii="Arial" w:hAnsi="Arial"/>
          <w:b/>
        </w:rPr>
        <w:t>Fee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62b24b2f_820b_44cf_996"/>
      <w:r>
        <w:rPr>
          <w:rFonts w:eastAsia="Arial" w:cs="Arial" w:ascii="Arial" w:hAnsi="Arial"/>
        </w:rPr>
        <w:t>The fee for an antlerless deer permit is $12 for residents and nonresidents</w:t>
      </w:r>
      <w:bookmarkStart w:id="23" w:name="_PROCESSED_CHANGE__1b43f573_86ed_4fcf_9e"/>
      <w:r>
        <w:rPr>
          <w:rFonts w:eastAsia="Arial" w:cs="Arial" w:ascii="Arial" w:hAnsi="Arial"/>
          <w:u w:val="single"/>
        </w:rPr>
        <w:t xml:space="preserve">, to </w:t>
      </w:r>
      <w:bookmarkStart w:id="24" w:name="_LINE__5_e98db948_8fb5_4e9c_89c7_ad7891c"/>
      <w:bookmarkEnd w:id="19"/>
      <w:r>
        <w:rPr>
          <w:rFonts w:eastAsia="Arial" w:cs="Arial" w:ascii="Arial" w:hAnsi="Arial"/>
          <w:u w:val="single"/>
        </w:rPr>
        <w:t>be paid at the time of registration of the antlerless deer</w:t>
      </w:r>
      <w:bookmarkEnd w:id="23"/>
      <w:r>
        <w:rPr>
          <w:rFonts w:eastAsia="Arial" w:cs="Arial" w:ascii="Arial" w:hAnsi="Arial"/>
        </w:rPr>
        <w:t>.</w:t>
      </w:r>
      <w:bookmarkEnd w:id="22"/>
      <w:bookmarkEnd w:id="2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DOC_BODY_CONTENT__a0514cf8_5113_459a_b3"/>
      <w:bookmarkStart w:id="26" w:name="_BILL_SECTION__02dfc3e3_01f1_4a02_9f84_2"/>
      <w:bookmarkStart w:id="27" w:name="_PAR__3_5498c51b_2604_44ac_962d_0678cdce"/>
      <w:bookmarkStart w:id="28" w:name="_STATUTE_SS__142957b8_7b09_4291_ba53_8f6"/>
      <w:bookmarkStart w:id="29" w:name="_SUMMARY__b93ed1bc_7121_421d_9be0_195321"/>
      <w:bookmarkStart w:id="30" w:name="_PAR__4_bfcab784_79c0_4063_a5f1_9e9750f2"/>
      <w:bookmarkStart w:id="31" w:name="_LINE__6_2b0cccf0_f3c3_4fd6_884d_af05782"/>
      <w:bookmarkEnd w:id="25"/>
      <w:bookmarkEnd w:id="26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  <w:bookmarkEnd w:id="3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2" w:name="_PAR__4_bfcab784_79c0_4063_a5f1_9e9750f2"/>
      <w:bookmarkStart w:id="33" w:name="_PAR__5_666f08da_06a8_4b41_9374_30eb73db"/>
      <w:bookmarkStart w:id="34" w:name="_LINE__7_be0bb278_6825_466d_ba17_1744277"/>
      <w:bookmarkEnd w:id="32"/>
      <w:r>
        <w:rPr>
          <w:rFonts w:eastAsia="Arial" w:cs="Arial" w:ascii="Arial" w:hAnsi="Arial"/>
        </w:rPr>
        <w:t xml:space="preserve">This bill provides that the fee for an antlerless deer permit must be paid at the time of </w:t>
      </w:r>
      <w:bookmarkStart w:id="35" w:name="_LINE__8_34d65772_7aed_47a2_a707_542e9fb"/>
      <w:bookmarkEnd w:id="34"/>
      <w:r>
        <w:rPr>
          <w:rFonts w:eastAsia="Arial" w:cs="Arial" w:ascii="Arial" w:hAnsi="Arial"/>
        </w:rPr>
        <w:t xml:space="preserve">registration of the antlerless deer.  </w:t>
      </w:r>
      <w:bookmarkEnd w:id="0"/>
      <w:bookmarkEnd w:id="1"/>
      <w:bookmarkEnd w:id="2"/>
      <w:bookmarkEnd w:id="29"/>
      <w:bookmarkEnd w:id="33"/>
      <w:bookmarkEnd w:id="3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8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Governing the Antlerless Deer Permit Proces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993</ItemId>
    <LRId>70359</LRId>
    <LRNumber>58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aws Governing the Antlerless Deer Permit Process</LRTitle>
    <ItemTitle>An Act to Amend the Laws Governing the Antlerless Deer Permit Process</ItemTitle>
    <ShortTitle1>AMEND THE LAWS GOVERNING THE</ShortTitle1>
    <ShortTitle2>ANTLERLESS DEER PERMIT PROCESS</ShortTitle2>
    <SponsorFirstName>Steven</SponsorFirstName>
    <SponsorLastName>Foster</SponsorLastName>
    <SponsorChamberPrefix>Rep.</SponsorChamberPrefix>
    <SponsorFrom>Dexter</SponsorFrom>
    <DraftingCycleCount>2</DraftingCycleCount>
    <LatestDraftingActionId>130</LatestDraftingActionId>
    <LatestDraftingActionDate>2023-02-02T09:51:59</LatestDraftingActionDate>
    <LatestDrafterName>mswanson</LatestDrafterName>
    <LatestProoferName>smcsorley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025BC" w:rsidRDefault="001025BC" w:rsidP="001025BC"&amp;gt;&amp;lt;w:pPr&amp;gt;&amp;lt;w:ind w:left="360" /&amp;gt;&amp;lt;/w:pPr&amp;gt;&amp;lt;w:bookmarkStart w:id="0" w:name="_ENACTING_CLAUSE__1708091c_c19c_446a_923" /&amp;gt;&amp;lt;w:bookmarkStart w:id="1" w:name="_DOC_BODY__4eb43bdd_7367_4fd3_8d4a_ec0ce" /&amp;gt;&amp;lt;w:bookmarkStart w:id="2" w:name="_DOC_BODY_CONTAINER__43561764_05e2_4872_" /&amp;gt;&amp;lt;w:bookmarkStart w:id="3" w:name="_PAGE__1_33f5c1c2_8066_4d42_bd01_dae0752" /&amp;gt;&amp;lt;w:bookmarkStart w:id="4" w:name="_PAR__1_016f10ab_f372_4db6_97bf_d5a6a0d3" /&amp;gt;&amp;lt;w:bookmarkStart w:id="5" w:name="_LINE__1_a5bc35c1_f6eb_4261_9307_75c4bb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025BC" w:rsidRDefault="001025BC" w:rsidP="001025BC"&amp;gt;&amp;lt;w:pPr&amp;gt;&amp;lt;w:ind w:left="360" w:firstLine="360" /&amp;gt;&amp;lt;/w:pPr&amp;gt;&amp;lt;w:bookmarkStart w:id="6" w:name="_BILL_SECTION_HEADER__7dc1c2a0_87f4_4775" /&amp;gt;&amp;lt;w:bookmarkStart w:id="7" w:name="_BILL_SECTION__02dfc3e3_01f1_4a02_9f84_2" /&amp;gt;&amp;lt;w:bookmarkStart w:id="8" w:name="_DOC_BODY_CONTENT__a0514cf8_5113_459a_b3" /&amp;gt;&amp;lt;w:bookmarkStart w:id="9" w:name="_PAR__2_d2d0dad4_f25e_4962_9793_5465f5a6" /&amp;gt;&amp;lt;w:bookmarkStart w:id="10" w:name="_LINE__2_a72c17e3_9024_4f96_b13f_a30f35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5174c02_e132_455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1152, sub-§9,&amp;lt;/w:t&amp;gt;&amp;lt;/w:r&amp;gt;&amp;lt;w:r&amp;gt;&amp;lt;w:t xml:space="preserve"&amp;gt; as enacted by PL 2021, c. 599, §11, is amended &amp;lt;/w:t&amp;gt;&amp;lt;/w:r&amp;gt;&amp;lt;w:bookmarkStart w:id="12" w:name="_LINE__3_80b025ed_f800_4fb7_99a8_cce04ea" /&amp;gt;&amp;lt;w:bookmarkEnd w:id="10" /&amp;gt;&amp;lt;w:r&amp;gt;&amp;lt;w:t&amp;gt;to read:&amp;lt;/w:t&amp;gt;&amp;lt;/w:r&amp;gt;&amp;lt;w:bookmarkEnd w:id="12" /&amp;gt;&amp;lt;/w:p&amp;gt;&amp;lt;w:p w:rsidR="001025BC" w:rsidRDefault="001025BC" w:rsidP="001025BC"&amp;gt;&amp;lt;w:pPr&amp;gt;&amp;lt;w:ind w:left="360" w:firstLine="360" /&amp;gt;&amp;lt;/w:pPr&amp;gt;&amp;lt;w:bookmarkStart w:id="13" w:name="_STATUTE_NUMBER__b21645e6_5aca_4b16_a4c6" /&amp;gt;&amp;lt;w:bookmarkStart w:id="14" w:name="_STATUTE_SS__142957b8_7b09_4291_ba53_8f6" /&amp;gt;&amp;lt;w:bookmarkStart w:id="15" w:name="_PAR__3_5498c51b_2604_44ac_962d_0678cdce" /&amp;gt;&amp;lt;w:bookmarkStart w:id="16" w:name="_LINE__4_34173627_3d45_471a_b185_7cc839f" /&amp;gt;&amp;lt;w:bookmarkEnd w:id="6" /&amp;gt;&amp;lt;w:bookmarkEnd w:id="9" /&amp;gt;&amp;lt;w:r&amp;gt;&amp;lt;w:rPr&amp;gt;&amp;lt;w:b /&amp;gt;&amp;lt;/w:rPr&amp;gt;&amp;lt;w:t&amp;gt;9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d08073ad_f444_4de4_b1" /&amp;gt;&amp;lt;w:r&amp;gt;&amp;lt;w:rPr&amp;gt;&amp;lt;w:b /&amp;gt;&amp;lt;/w:rPr&amp;gt;&amp;lt;w:t&amp;gt;Fee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62b24b2f_820b_44cf_996" /&amp;gt;&amp;lt;w:r&amp;gt;&amp;lt;w:t&amp;gt;The fee for an antlerless deer permit is $12 for residents and nonresidents&amp;lt;/w:t&amp;gt;&amp;lt;/w:r&amp;gt;&amp;lt;w:bookmarkStart w:id="19" w:name="_PROCESSED_CHANGE__1b43f573_86ed_4fcf_9e" /&amp;gt;&amp;lt;w:ins w:id="20" w:author="BPS" w:date="2023-01-11T14:11:00Z"&amp;gt;&amp;lt;w:r&amp;gt;&amp;lt;w:t xml:space="preserve"&amp;gt;, to &amp;lt;/w:t&amp;gt;&amp;lt;/w:r&amp;gt;&amp;lt;w:bookmarkStart w:id="21" w:name="_LINE__5_e98db948_8fb5_4e9c_89c7_ad7891c" /&amp;gt;&amp;lt;w:bookmarkEnd w:id="16" /&amp;gt;&amp;lt;w:r&amp;gt;&amp;lt;w:t&amp;gt;be paid at the time of registration of the antlerless deer&amp;lt;/w:t&amp;gt;&amp;lt;/w:r&amp;gt;&amp;lt;/w:ins&amp;gt;&amp;lt;w:bookmarkEnd w:id="19" /&amp;gt;&amp;lt;w:r&amp;gt;&amp;lt;w:t&amp;gt;.&amp;lt;/w:t&amp;gt;&amp;lt;/w:r&amp;gt;&amp;lt;w:bookmarkEnd w:id="18" /&amp;gt;&amp;lt;w:bookmarkEnd w:id="21" /&amp;gt;&amp;lt;/w:p&amp;gt;&amp;lt;w:p w:rsidR="001025BC" w:rsidRDefault="001025BC" w:rsidP="001025BC"&amp;gt;&amp;lt;w:pPr&amp;gt;&amp;lt;w:keepNext /&amp;gt;&amp;lt;w:spacing w:before="240" /&amp;gt;&amp;lt;w:ind w:left="360" /&amp;gt;&amp;lt;w:jc w:val="center" /&amp;gt;&amp;lt;/w:pPr&amp;gt;&amp;lt;w:bookmarkStart w:id="22" w:name="_SUMMARY__b93ed1bc_7121_421d_9be0_195321" /&amp;gt;&amp;lt;w:bookmarkStart w:id="23" w:name="_PAR__4_bfcab784_79c0_4063_a5f1_9e9750f2" /&amp;gt;&amp;lt;w:bookmarkStart w:id="24" w:name="_LINE__6_2b0cccf0_f3c3_4fd6_884d_af05782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24" /&amp;gt;&amp;lt;/w:p&amp;gt;&amp;lt;w:p w:rsidR="001025BC" w:rsidRDefault="001025BC" w:rsidP="001025BC"&amp;gt;&amp;lt;w:pPr&amp;gt;&amp;lt;w:ind w:left="360" w:firstLine="360" /&amp;gt;&amp;lt;/w:pPr&amp;gt;&amp;lt;w:bookmarkStart w:id="25" w:name="_PAR__5_666f08da_06a8_4b41_9374_30eb73db" /&amp;gt;&amp;lt;w:bookmarkStart w:id="26" w:name="_LINE__7_be0bb278_6825_466d_ba17_1744277" /&amp;gt;&amp;lt;w:bookmarkEnd w:id="23" /&amp;gt;&amp;lt;w:r&amp;gt;&amp;lt;w:t xml:space="preserve"&amp;gt;This bill provides that the fee for an antlerless deer permit must be paid at the time of &amp;lt;/w:t&amp;gt;&amp;lt;/w:r&amp;gt;&amp;lt;w:bookmarkStart w:id="27" w:name="_LINE__8_34d65772_7aed_47a2_a707_542e9fb" /&amp;gt;&amp;lt;w:bookmarkEnd w:id="26" /&amp;gt;&amp;lt;w:r&amp;gt;&amp;lt;w:t xml:space="preserve"&amp;gt;registration of the antlerless deer.  &amp;lt;/w:t&amp;gt;&amp;lt;/w:r&amp;gt;&amp;lt;w:bookmarkEnd w:id="27" /&amp;gt;&amp;lt;/w:p&amp;gt;&amp;lt;w:bookmarkEnd w:id="1" /&amp;gt;&amp;lt;w:bookmarkEnd w:id="2" /&amp;gt;&amp;lt;w:bookmarkEnd w:id="3" /&amp;gt;&amp;lt;w:bookmarkEnd w:id="22" /&amp;gt;&amp;lt;w:bookmarkEnd w:id="25" /&amp;gt;&amp;lt;w:p w:rsidR="00000000" w:rsidRDefault="001025BC"&amp;gt;&amp;lt;w:r&amp;gt;&amp;lt;w:t xml:space="preserve"&amp;gt; &amp;lt;/w:t&amp;gt;&amp;lt;/w:r&amp;gt;&amp;lt;/w:p&amp;gt;&amp;lt;w:sectPr w:rsidR="00000000" w:rsidSect="001025B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D4D5A" w:rsidRDefault="001025B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58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3f5c1c2_8066_4d42_bd01_dae0752&lt;/BookmarkName&gt;&lt;Tables /&gt;&lt;/ProcessedCheckInPage&gt;&lt;/Pages&gt;&lt;Paragraphs&gt;&lt;CheckInParagraphs&gt;&lt;PageNumber&gt;1&lt;/PageNumber&gt;&lt;BookmarkName&gt;_PAR__1_016f10ab_f372_4db6_97bf_d5a6a0d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2d0dad4_f25e_4962_9793_5465f5a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498c51b_2604_44ac_962d_0678cdce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fcab784_79c0_4063_a5f1_9e9750f2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66f08da_06a8_4b41_9374_30eb73db&lt;/BookmarkName&gt;&lt;StartingLineNumber&gt;7&lt;/StartingLineNumber&gt;&lt;EndingLineNumber&gt;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