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name a Bridge in Mattawamkeag the Mattawamkeag Veterans Memorial Brid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d078af4_b6b9_4aec_86f4_bd5b4ea"/>
      <w:bookmarkStart w:id="1" w:name="_DOC_BODY_CONTAINER__ae9f0fa5_07bf_42f7_"/>
      <w:bookmarkStart w:id="2" w:name="_DOC_BODY__4bd000c0_ac75_4250_8475_622f0"/>
      <w:bookmarkStart w:id="3" w:name="_PAR__1_c316536a_92c4_4887_b58a_7f8c65f7"/>
      <w:bookmarkStart w:id="4" w:name="_DOC_BODY_CONTENT__fae65d9d_d2ac_425b_b9"/>
      <w:bookmarkStart w:id="5" w:name="_BILL_SECTION_UNALLOCATED__01193e24_d67e"/>
      <w:bookmarkStart w:id="6" w:name="_LINE__1_f5857789_9cab_4c84_809d_8d30761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60e69fd7_b75a_4b6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Bridge in Mattawamkeag renamed.  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at the Department </w:t>
      </w:r>
      <w:bookmarkStart w:id="8" w:name="_LINE__2_a9d83b45_9254_4d13_912e_0385df7"/>
      <w:bookmarkEnd w:id="6"/>
      <w:r>
        <w:rPr>
          <w:rFonts w:eastAsia="Arial" w:cs="Arial" w:ascii="Arial" w:hAnsi="Arial"/>
        </w:rPr>
        <w:t xml:space="preserve">of Transportation shall designate Bridge 2522 on Main Street, which crosses the </w:t>
      </w:r>
      <w:bookmarkStart w:id="9" w:name="_LINE__3_4cc362cb_8365_45aa_afaa_08e5efc"/>
      <w:bookmarkEnd w:id="8"/>
      <w:r>
        <w:rPr>
          <w:rFonts w:eastAsia="Arial" w:cs="Arial" w:ascii="Arial" w:hAnsi="Arial"/>
        </w:rPr>
        <w:t xml:space="preserve">Mattawamkeag River in the Town of Mattawamkeag and is currently known as the </w:t>
      </w:r>
      <w:bookmarkStart w:id="10" w:name="_LINE__4_653442d4_09d4_4b0f_a0a9_b3c0970"/>
      <w:bookmarkEnd w:id="9"/>
      <w:r>
        <w:rPr>
          <w:rFonts w:eastAsia="Arial" w:cs="Arial" w:ascii="Arial" w:hAnsi="Arial"/>
        </w:rPr>
        <w:t>Mattawamkeag Bridge, the Mattawamkeag Veterans Memorial Bridge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c316536a_92c4_4887_b58a_7f8c65f7"/>
      <w:bookmarkStart w:id="12" w:name="_DOC_BODY_CONTENT__fae65d9d_d2ac_425b_b9"/>
      <w:bookmarkStart w:id="13" w:name="_BILL_SECTION_UNALLOCATED__01193e24_d67e"/>
      <w:bookmarkStart w:id="14" w:name="_SUMMARY__a7607af2_29ff_499b_8a52_fa6edc"/>
      <w:bookmarkStart w:id="15" w:name="_PAR__2_dad0e51f_5279_444d_bae3_253631b2"/>
      <w:bookmarkStart w:id="16" w:name="_LINE__5_99ab9f9b_c993_4d39_b1fe_07b689a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dad0e51f_5279_444d_bae3_253631b2"/>
      <w:bookmarkStart w:id="18" w:name="_PAR__3_5266fe2a_6a02_4750_8c86_9cdc9f18"/>
      <w:bookmarkStart w:id="19" w:name="_LINE__6_0b23d2ee_0582_4ed3_9471_b8ea467"/>
      <w:bookmarkEnd w:id="17"/>
      <w:r>
        <w:rPr>
          <w:rFonts w:eastAsia="Arial" w:cs="Arial" w:ascii="Arial" w:hAnsi="Arial"/>
        </w:rPr>
        <w:t xml:space="preserve">This resolve directs the Department of Transportation to designate Bridge 2522 on </w:t>
      </w:r>
      <w:bookmarkStart w:id="20" w:name="_LINE__7_84d46d32_260b_4db5_a6f8_e4d1a48"/>
      <w:bookmarkEnd w:id="19"/>
      <w:r>
        <w:rPr>
          <w:rFonts w:eastAsia="Arial" w:cs="Arial" w:ascii="Arial" w:hAnsi="Arial"/>
        </w:rPr>
        <w:t>Main Street in the Town of Mattawamkeag the Mattawamkeag Veterans Memorial Bridge.</w:t>
      </w:r>
      <w:bookmarkEnd w:id="0"/>
      <w:bookmarkEnd w:id="1"/>
      <w:bookmarkEnd w:id="2"/>
      <w:bookmarkEnd w:id="14"/>
      <w:bookmarkEnd w:id="18"/>
      <w:bookmarkEnd w:id="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name a Bridge in Mattawamkeag the Mattawamkeag Veterans Memorial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61</ItemId>
    <LRId>75242</LRId>
    <LRNumber>1584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name a Bridge in Mattawamkeag the Mattawamkeag Veterans Memorial Bridge</LRTitle>
    <ItemTitle>Resolve, to Rename a Bridge in Mattawamkeag the Mattawamkeag Veterans Memorial Bridge</ItemTitle>
    <ShortTitle1>RENAME A BRIDGE IN</ShortTitle1>
    <ShortTitle2>MATTAWAMKEAG THE MATTAWAMKEAG</ShortTitle2>
    <SponsorFirstName>Tracy</SponsorFirstName>
    <SponsorLastName>Quint</SponsorLastName>
    <SponsorChamberPrefix>Rep.</SponsorChamberPrefix>
    <SponsorFrom>Hodgdon</SponsorFrom>
    <DraftingCycleCount>1</DraftingCycleCount>
    <LatestDraftingActionId>130</LatestDraftingActionId>
    <LatestDraftingActionDate>2025-02-10T11:39:40</LatestDraftingActionDate>
    <LatestDrafterName>jpooley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C5F0B" w:rsidRDefault="003C5F0B" w:rsidP="003C5F0B"&amp;gt;&amp;lt;w:pPr&amp;gt;&amp;lt;w:ind w:left="360" w:firstLine="360" /&amp;gt;&amp;lt;/w:pPr&amp;gt;&amp;lt;w:bookmarkStart w:id="0" w:name="_BILL_SECTION_UNALLOCATED__01193e24_d67e" /&amp;gt;&amp;lt;w:bookmarkStart w:id="1" w:name="_DOC_BODY_CONTENT__fae65d9d_d2ac_425b_b9" /&amp;gt;&amp;lt;w:bookmarkStart w:id="2" w:name="_DOC_BODY__4bd000c0_ac75_4250_8475_622f0" /&amp;gt;&amp;lt;w:bookmarkStart w:id="3" w:name="_DOC_BODY_CONTAINER__ae9f0fa5_07bf_42f7_" /&amp;gt;&amp;lt;w:bookmarkStart w:id="4" w:name="_PAGE__1_cd078af4_b6b9_4aec_86f4_bd5b4ea" /&amp;gt;&amp;lt;w:bookmarkStart w:id="5" w:name="_PAR__1_c316536a_92c4_4887_b58a_7f8c65f7" /&amp;gt;&amp;lt;w:bookmarkStart w:id="6" w:name="_LINE__1_f5857789_9cab_4c84_809d_8d30761" /&amp;gt;&amp;lt;w:r&amp;gt;&amp;lt;w:rPr&amp;gt;&amp;lt;w:b /&amp;gt;&amp;lt;w:sz w:val="24" /&amp;gt;&amp;lt;/w:rPr&amp;gt;&amp;lt;w:t xml:space="preserve"&amp;gt;Sec. &amp;lt;/w:t&amp;gt;&amp;lt;/w:r&amp;gt;&amp;lt;w:bookmarkStart w:id="7" w:name="_BILL_SECTION_NUMBER__60e69fd7_b75a_4b6a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A3697"&amp;gt;&amp;lt;w:rPr&amp;gt;&amp;lt;w:b /&amp;gt;&amp;lt;w:sz w:val="24" /&amp;gt;&amp;lt;/w:rPr&amp;gt;&amp;lt;w:t&amp;gt;Bridge in Mattawamkeag renamed.  Resolved:&amp;lt;/w:t&amp;gt;&amp;lt;/w:r&amp;gt;&amp;lt;w:r w:rsidRPr="00CA3697"&amp;gt;&amp;lt;w:rPr&amp;gt;&amp;lt;w:sz w:val="24" /&amp;gt;&amp;lt;/w:rPr&amp;gt;&amp;lt;w:t xml:space="preserve"&amp;gt;  &amp;lt;/w:t&amp;gt;&amp;lt;/w:r&amp;gt;&amp;lt;w:r w:rsidRPr="00CA3697"&amp;gt;&amp;lt;w:t xml:space="preserve"&amp;gt;That the Department &amp;lt;/w:t&amp;gt;&amp;lt;/w:r&amp;gt;&amp;lt;w:bookmarkStart w:id="8" w:name="_LINE__2_a9d83b45_9254_4d13_912e_0385df7" /&amp;gt;&amp;lt;w:bookmarkEnd w:id="6" /&amp;gt;&amp;lt;w:r w:rsidRPr="00CA3697"&amp;gt;&amp;lt;w:t xml:space="preserve"&amp;gt;of Transportation shall designate Bridge 2522 on Main Street, which crosses the &amp;lt;/w:t&amp;gt;&amp;lt;/w:r&amp;gt;&amp;lt;w:bookmarkStart w:id="9" w:name="_LINE__3_4cc362cb_8365_45aa_afaa_08e5efc" /&amp;gt;&amp;lt;w:bookmarkEnd w:id="8" /&amp;gt;&amp;lt;w:r w:rsidRPr="00CA3697"&amp;gt;&amp;lt;w:t xml:space="preserve"&amp;gt;Mattawamkeag River in the Town of Mattawamkeag and is currently &amp;lt;/w:t&amp;gt;&amp;lt;/w:r&amp;gt;&amp;lt;w:r&amp;gt;&amp;lt;w:t&amp;gt;known as&amp;lt;/w:t&amp;gt;&amp;lt;/w:r&amp;gt;&amp;lt;w:r w:rsidRPr="00CA3697"&amp;gt;&amp;lt;w:t xml:space="preserve"&amp;gt; the &amp;lt;/w:t&amp;gt;&amp;lt;/w:r&amp;gt;&amp;lt;w:bookmarkStart w:id="10" w:name="_LINE__4_653442d4_09d4_4b0f_a0a9_b3c0970" /&amp;gt;&amp;lt;w:bookmarkEnd w:id="9" /&amp;gt;&amp;lt;w:r w:rsidRPr="00CA3697"&amp;gt;&amp;lt;w:t&amp;gt;Mattawamkeag Bridge, the Mattawamkeag Veterans Memorial Bridge.&amp;lt;/w:t&amp;gt;&amp;lt;/w:r&amp;gt;&amp;lt;w:bookmarkEnd w:id="10" /&amp;gt;&amp;lt;/w:p&amp;gt;&amp;lt;w:p w:rsidR="003C5F0B" w:rsidRDefault="003C5F0B" w:rsidP="003C5F0B"&amp;gt;&amp;lt;w:pPr&amp;gt;&amp;lt;w:keepNext /&amp;gt;&amp;lt;w:spacing w:before="240" /&amp;gt;&amp;lt;w:ind w:left="360" /&amp;gt;&amp;lt;w:jc w:val="center" /&amp;gt;&amp;lt;/w:pPr&amp;gt;&amp;lt;w:bookmarkStart w:id="11" w:name="_SUMMARY__a7607af2_29ff_499b_8a52_fa6edc" /&amp;gt;&amp;lt;w:bookmarkStart w:id="12" w:name="_PAR__2_dad0e51f_5279_444d_bae3_253631b2" /&amp;gt;&amp;lt;w:bookmarkStart w:id="13" w:name="_LINE__5_99ab9f9b_c993_4d39_b1fe_07b689a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3C5F0B" w:rsidRDefault="003C5F0B" w:rsidP="003C5F0B"&amp;gt;&amp;lt;w:pPr&amp;gt;&amp;lt;w:ind w:left="360" w:firstLine="360" /&amp;gt;&amp;lt;/w:pPr&amp;gt;&amp;lt;w:bookmarkStart w:id="14" w:name="_PAR__3_5266fe2a_6a02_4750_8c86_9cdc9f18" /&amp;gt;&amp;lt;w:bookmarkStart w:id="15" w:name="_LINE__6_0b23d2ee_0582_4ed3_9471_b8ea467" /&amp;gt;&amp;lt;w:bookmarkEnd w:id="12" /&amp;gt;&amp;lt;w:r w:rsidRPr="00CA3697"&amp;gt;&amp;lt;w:t xml:space="preserve"&amp;gt;This resolve directs the Department of Transportation to designate Bridge 2522 on &amp;lt;/w:t&amp;gt;&amp;lt;/w:r&amp;gt;&amp;lt;w:bookmarkStart w:id="16" w:name="_LINE__7_84d46d32_260b_4db5_a6f8_e4d1a48" /&amp;gt;&amp;lt;w:bookmarkEnd w:id="15" /&amp;gt;&amp;lt;w:r w:rsidRPr="00CA3697"&amp;gt;&amp;lt;w:t&amp;gt;Main Street in the Town of Mattawamkeag the Mattawamkeag Veterans Memorial Bridge.&amp;lt;/w:t&amp;gt;&amp;lt;/w:r&amp;gt;&amp;lt;w:bookmarkEnd w:id="16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3C5F0B"&amp;gt;&amp;lt;w:r&amp;gt;&amp;lt;w:t xml:space="preserve"&amp;gt; &amp;lt;/w:t&amp;gt;&amp;lt;/w:r&amp;gt;&amp;lt;/w:p&amp;gt;&amp;lt;w:sectPr w:rsidR="00000000" w:rsidSect="003C5F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1156" w:rsidRDefault="003C5F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078af4_b6b9_4aec_86f4_bd5b4ea&lt;/BookmarkName&gt;&lt;Tables /&gt;&lt;/ProcessedCheckInPage&gt;&lt;/Pages&gt;&lt;Paragraphs&gt;&lt;CheckInParagraphs&gt;&lt;PageNumber&gt;1&lt;/PageNumber&gt;&lt;BookmarkName&gt;_PAR__1_c316536a_92c4_4887_b58a_7f8c65f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ad0e51f_5279_444d_bae3_253631b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66fe2a_6a02_4750_8c86_9cdc9f18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