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Whole Home Repairs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7a7cfe6_df3d_4858_bb3f_97dc0a2"/>
      <w:bookmarkStart w:id="1" w:name="_DOC_BODY_CONTAINER__d5705eb6_abd1_4687_"/>
      <w:bookmarkStart w:id="2" w:name="_DOC_BODY__0c07f613_10c0_4ad4_807e_ce312"/>
      <w:bookmarkStart w:id="3" w:name="_PAR__1_162f4fd7_3309_4713_8a98_d1ae750d"/>
      <w:bookmarkStart w:id="4" w:name="_ENACTING_CLAUSE__db5a3f77_ff7d_4e65_888"/>
      <w:bookmarkStart w:id="5" w:name="_LINE__1_a9184fb0_778b_4777_8cfd_4b50ce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62f4fd7_3309_4713_8a98_d1ae750d"/>
      <w:bookmarkStart w:id="7" w:name="_ENACTING_CLAUSE__db5a3f77_ff7d_4e65_888"/>
      <w:bookmarkStart w:id="8" w:name="_PAR__2_7b80bfa5_812c_4373_98a7_3f370533"/>
      <w:bookmarkStart w:id="9" w:name="_DOC_BODY_CONTENT__468cfaed_33b6_4542_b4"/>
      <w:bookmarkStart w:id="10" w:name="_CONCEPT_DRAFT__d76a3a6b_6c3d_415b_9816_"/>
      <w:bookmarkStart w:id="11" w:name="_LINE__2_122c85f2_7a55_4547_afaa_7f2b43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b80bfa5_812c_4373_98a7_3f370533"/>
      <w:bookmarkStart w:id="13" w:name="_DOC_BODY_CONTENT__468cfaed_33b6_4542_b4"/>
      <w:bookmarkStart w:id="14" w:name="_CONCEPT_DRAFT__d76a3a6b_6c3d_415b_9816_"/>
      <w:bookmarkStart w:id="15" w:name="_SUMMARY__450b3c76_e808_430f_9e74_d5555c"/>
      <w:bookmarkStart w:id="16" w:name="_PAR__3_44d1b378_59a4_4126_b16d_3c64275c"/>
      <w:bookmarkStart w:id="17" w:name="_LINE__3_8537a520_f953_4cfc_8662_1f672c1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4d1b378_59a4_4126_b16d_3c64275c"/>
      <w:bookmarkStart w:id="19" w:name="_PAR__4_323c5967_0d68_4701_8e6d_1e3ecefe"/>
      <w:bookmarkStart w:id="20" w:name="_LINE__4_63cd7ff9_bd60_4a8e_8122_02958c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323c5967_0d68_4701_8e6d_1e3ecefe"/>
      <w:bookmarkStart w:id="22" w:name="_PAR__5_97e851ca_76f3_47e5_a5e9_9d2fd6a6"/>
      <w:bookmarkStart w:id="23" w:name="_LINE__5_433c9a6a_4f82_4953_a5d1_fdc1d30"/>
      <w:bookmarkEnd w:id="21"/>
      <w:bookmarkEnd w:id="22"/>
      <w:r>
        <w:rPr>
          <w:rFonts w:eastAsia="Arial" w:cs="Arial" w:ascii="Arial" w:hAnsi="Arial"/>
        </w:rPr>
        <w:t xml:space="preserve">This bill would establish the Whole Home Repairs Program at the Maine State Housing </w:t>
      </w:r>
      <w:bookmarkStart w:id="24" w:name="_LINE__6_d23d966d_67e7_4bac_90ac_75c361b"/>
      <w:bookmarkEnd w:id="23"/>
      <w:r>
        <w:rPr>
          <w:rFonts w:eastAsia="Arial" w:cs="Arial" w:ascii="Arial" w:hAnsi="Arial"/>
        </w:rPr>
        <w:t xml:space="preserve">Authority to provide grants of up to $15,000 to homeowners and forgivable loans of up to </w:t>
      </w:r>
      <w:bookmarkStart w:id="25" w:name="_LINE__7_d071322f_9f7d_4841_92b4_9ef158f"/>
      <w:bookmarkEnd w:id="24"/>
      <w:r>
        <w:rPr>
          <w:rFonts w:eastAsia="Arial" w:cs="Arial" w:ascii="Arial" w:hAnsi="Arial"/>
        </w:rPr>
        <w:t xml:space="preserve">$25,000 to certain landlords for the purpose of repairing homes and rental units, </w:t>
      </w:r>
      <w:bookmarkStart w:id="26" w:name="_LINE__8_091ec9cb_c3f7_4774_adfb_cea53d4"/>
      <w:bookmarkEnd w:id="25"/>
      <w:r>
        <w:rPr>
          <w:rFonts w:eastAsia="Arial" w:cs="Arial" w:ascii="Arial" w:hAnsi="Arial"/>
        </w:rPr>
        <w:t xml:space="preserve">respectively, in order to make those homes and rental units eligible for weatherization </w:t>
      </w:r>
      <w:bookmarkStart w:id="27" w:name="_LINE__9_2e03b376_80ec_49e2_b7a2_a2a0f29"/>
      <w:bookmarkEnd w:id="26"/>
      <w:r>
        <w:rPr>
          <w:rFonts w:eastAsia="Arial" w:cs="Arial" w:ascii="Arial" w:hAnsi="Arial"/>
        </w:rPr>
        <w:t>programs.</w:t>
      </w:r>
      <w:bookmarkEnd w:id="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" w:name="_PAR__5_97e851ca_76f3_47e5_a5e9_9d2fd6a6"/>
      <w:bookmarkStart w:id="29" w:name="_PAR__6_0d96b651_3acf_400b_bcc3_86ac3f2d"/>
      <w:bookmarkStart w:id="30" w:name="_LINE__10_4c29e108_1210_4545_971d_2af365"/>
      <w:bookmarkEnd w:id="28"/>
      <w:r>
        <w:rPr>
          <w:rFonts w:eastAsia="Arial" w:cs="Arial" w:ascii="Arial" w:hAnsi="Arial"/>
        </w:rPr>
        <w:t xml:space="preserve">The Whole Home Repairs Program would replace the authority's existing </w:t>
      </w:r>
      <w:bookmarkStart w:id="31" w:name="_LINE__11_c06edbf0_526e_427a_8894_07d7c4"/>
      <w:bookmarkEnd w:id="30"/>
      <w:r>
        <w:rPr>
          <w:rFonts w:eastAsia="Arial" w:cs="Arial" w:ascii="Arial" w:hAnsi="Arial"/>
        </w:rPr>
        <w:t xml:space="preserve">Weatherization Program.  Funding for the Whole Home Repairs Program would come from </w:t>
      </w:r>
      <w:bookmarkStart w:id="32" w:name="_LINE__12_13effd88_e084_43be_88b9_5883e6"/>
      <w:bookmarkEnd w:id="31"/>
      <w:r>
        <w:rPr>
          <w:rFonts w:eastAsia="Arial" w:cs="Arial" w:ascii="Arial" w:hAnsi="Arial"/>
        </w:rPr>
        <w:t xml:space="preserve">general appropriations and not, as for the Weatherization Program, from the Housing </w:t>
      </w:r>
      <w:bookmarkStart w:id="33" w:name="_LINE__13_fda236cf_1fa6_43d7_8344_45eed6"/>
      <w:bookmarkEnd w:id="32"/>
      <w:r>
        <w:rPr>
          <w:rFonts w:eastAsia="Arial" w:cs="Arial" w:ascii="Arial" w:hAnsi="Arial"/>
        </w:rPr>
        <w:t>Opportunities for Maine Fund.</w:t>
      </w:r>
      <w:bookmarkEnd w:id="0"/>
      <w:bookmarkEnd w:id="1"/>
      <w:bookmarkEnd w:id="2"/>
      <w:bookmarkEnd w:id="15"/>
      <w:bookmarkEnd w:id="29"/>
      <w:bookmarkEnd w:id="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Whole Home Repair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22</ItemId>
    <LRId>71405</LRId>
    <LRNumber>161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Whole Home Repairs Program</LRTitle>
    <ItemTitle>An Act to Create the Whole Home Repairs Program</ItemTitle>
    <ShortTitle1>AN ACT TO CREATE THE WHOLE</ShortTitle1>
    <ShortTitle2>HOME REPAIRS PROGRAM</ShortTitle2>
    <SponsorFirstName>Marc</SponsorFirstName>
    <SponsorLastName>Malon</SponsorLastName>
    <SponsorNameSuffix>II</SponsorNameSuffix>
    <SponsorChamberPrefix>Rep.</SponsorChamberPrefix>
    <SponsorFrom>Biddeford</SponsorFrom>
    <DraftingCycleCount>2</DraftingCycleCount>
    <LatestDraftingActionId>130</LatestDraftingActionId>
    <LatestDraftingActionDate>2023-02-08T14:32:54</LatestDraftingActionDate>
    <LatestDrafterName>sbergendahl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0417A" w:rsidRDefault="0070417A" w:rsidP="0070417A"&amp;gt;&amp;lt;w:pPr&amp;gt;&amp;lt;w:ind w:left="360" /&amp;gt;&amp;lt;/w:pPr&amp;gt;&amp;lt;w:bookmarkStart w:id="0" w:name="_ENACTING_CLAUSE__db5a3f77_ff7d_4e65_888" /&amp;gt;&amp;lt;w:bookmarkStart w:id="1" w:name="_DOC_BODY__0c07f613_10c0_4ad4_807e_ce312" /&amp;gt;&amp;lt;w:bookmarkStart w:id="2" w:name="_DOC_BODY_CONTAINER__d5705eb6_abd1_4687_" /&amp;gt;&amp;lt;w:bookmarkStart w:id="3" w:name="_PAGE__1_87a7cfe6_df3d_4858_bb3f_97dc0a2" /&amp;gt;&amp;lt;w:bookmarkStart w:id="4" w:name="_PAR__1_162f4fd7_3309_4713_8a98_d1ae750d" /&amp;gt;&amp;lt;w:bookmarkStart w:id="5" w:name="_LINE__1_a9184fb0_778b_4777_8cfd_4b50ce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0417A" w:rsidRDefault="0070417A" w:rsidP="0070417A"&amp;gt;&amp;lt;w:pPr&amp;gt;&amp;lt;w:spacing w:before="240" /&amp;gt;&amp;lt;w:ind w:left="360" /&amp;gt;&amp;lt;w:jc w:val="center" /&amp;gt;&amp;lt;/w:pPr&amp;gt;&amp;lt;w:bookmarkStart w:id="6" w:name="_CONCEPT_DRAFT__d76a3a6b_6c3d_415b_9816_" /&amp;gt;&amp;lt;w:bookmarkStart w:id="7" w:name="_DOC_BODY_CONTENT__468cfaed_33b6_4542_b4" /&amp;gt;&amp;lt;w:bookmarkStart w:id="8" w:name="_PAR__2_7b80bfa5_812c_4373_98a7_3f370533" /&amp;gt;&amp;lt;w:bookmarkStart w:id="9" w:name="_LINE__2_122c85f2_7a55_4547_afaa_7f2b43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70417A" w:rsidRDefault="0070417A" w:rsidP="0070417A"&amp;gt;&amp;lt;w:pPr&amp;gt;&amp;lt;w:keepNext /&amp;gt;&amp;lt;w:spacing w:before="240" /&amp;gt;&amp;lt;w:ind w:left="360" /&amp;gt;&amp;lt;w:jc w:val="center" /&amp;gt;&amp;lt;/w:pPr&amp;gt;&amp;lt;w:bookmarkStart w:id="10" w:name="_SUMMARY__450b3c76_e808_430f_9e74_d5555c" /&amp;gt;&amp;lt;w:bookmarkStart w:id="11" w:name="_PAR__3_44d1b378_59a4_4126_b16d_3c64275c" /&amp;gt;&amp;lt;w:bookmarkStart w:id="12" w:name="_LINE__3_8537a520_f953_4cfc_8662_1f672c1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70417A" w:rsidRDefault="0070417A" w:rsidP="0070417A"&amp;gt;&amp;lt;w:pPr&amp;gt;&amp;lt;w:ind w:left="360" w:firstLine="360" /&amp;gt;&amp;lt;/w:pPr&amp;gt;&amp;lt;w:bookmarkStart w:id="13" w:name="_PAR__4_323c5967_0d68_4701_8e6d_1e3ecefe" /&amp;gt;&amp;lt;w:bookmarkStart w:id="14" w:name="_LINE__4_63cd7ff9_bd60_4a8e_8122_02958c5" /&amp;gt;&amp;lt;w:bookmarkEnd w:id="11" /&amp;gt;&amp;lt;w:r&amp;gt;&amp;lt;w:t&amp;gt;This bill is a concept draft pursuant to Joint Rule 208.&amp;lt;/w:t&amp;gt;&amp;lt;/w:r&amp;gt;&amp;lt;w:bookmarkEnd w:id="14" /&amp;gt;&amp;lt;/w:p&amp;gt;&amp;lt;w:p w:rsidR="0070417A" w:rsidRDefault="0070417A" w:rsidP="0070417A"&amp;gt;&amp;lt;w:pPr&amp;gt;&amp;lt;w:ind w:left="360" w:firstLine="360" /&amp;gt;&amp;lt;/w:pPr&amp;gt;&amp;lt;w:bookmarkStart w:id="15" w:name="_PAR__5_97e851ca_76f3_47e5_a5e9_9d2fd6a6" /&amp;gt;&amp;lt;w:bookmarkStart w:id="16" w:name="_LINE__5_433c9a6a_4f82_4953_a5d1_fdc1d30" /&amp;gt;&amp;lt;w:bookmarkEnd w:id="13" /&amp;gt;&amp;lt;w:r w:rsidRPr="00C11E0D"&amp;gt;&amp;lt;w:t xml:space="preserve"&amp;gt;This bill would &amp;lt;/w:t&amp;gt;&amp;lt;/w:r&amp;gt;&amp;lt;w:r&amp;gt;&amp;lt;w:t xml:space="preserve"&amp;gt;establish the Whole Home Repairs Program at the Maine State Housing &amp;lt;/w:t&amp;gt;&amp;lt;/w:r&amp;gt;&amp;lt;w:bookmarkStart w:id="17" w:name="_LINE__6_d23d966d_67e7_4bac_90ac_75c361b" /&amp;gt;&amp;lt;w:bookmarkEnd w:id="16" /&amp;gt;&amp;lt;w:r&amp;gt;&amp;lt;w:t&amp;gt;Authority&amp;lt;/w:t&amp;gt;&amp;lt;/w:r&amp;gt;&amp;lt;w:r w:rsidRPr="00C11E0D"&amp;gt;&amp;lt;w:t xml:space="preserve"&amp;gt; to provide grants of up to $&amp;lt;/w:t&amp;gt;&amp;lt;/w:r&amp;gt;&amp;lt;w:r&amp;gt;&amp;lt;w:t&amp;gt;15&amp;lt;/w:t&amp;gt;&amp;lt;/w:r&amp;gt;&amp;lt;w:r w:rsidRPr="00C11E0D"&amp;gt;&amp;lt;w:t xml:space="preserve"&amp;gt;,000 to homeowners and forgivable loans of up to &amp;lt;/w:t&amp;gt;&amp;lt;/w:r&amp;gt;&amp;lt;w:bookmarkStart w:id="18" w:name="_LINE__7_d071322f_9f7d_4841_92b4_9ef158f" /&amp;gt;&amp;lt;w:bookmarkEnd w:id="17" /&amp;gt;&amp;lt;w:r w:rsidRPr="00C11E0D"&amp;gt;&amp;lt;w:t&amp;gt;$&amp;lt;/w:t&amp;gt;&amp;lt;/w:r&amp;gt;&amp;lt;w:r&amp;gt;&amp;lt;w:t&amp;gt;25&amp;lt;/w:t&amp;gt;&amp;lt;/w:r&amp;gt;&amp;lt;w:r w:rsidRPr="00C11E0D"&amp;gt;&amp;lt;w:t xml:space="preserve"&amp;gt;,000 to certain landlords for the purpose of repairing homes and rental units, &amp;lt;/w:t&amp;gt;&amp;lt;/w:r&amp;gt;&amp;lt;w:bookmarkStart w:id="19" w:name="_LINE__8_091ec9cb_c3f7_4774_adfb_cea53d4" /&amp;gt;&amp;lt;w:bookmarkEnd w:id="18" /&amp;gt;&amp;lt;w:r w:rsidRPr="00C11E0D"&amp;gt;&amp;lt;w:t xml:space="preserve"&amp;gt;respectively, in order to make those homes and rental units eligible for weatherization &amp;lt;/w:t&amp;gt;&amp;lt;/w:r&amp;gt;&amp;lt;w:bookmarkStart w:id="20" w:name="_LINE__9_2e03b376_80ec_49e2_b7a2_a2a0f29" /&amp;gt;&amp;lt;w:bookmarkEnd w:id="19" /&amp;gt;&amp;lt;w:r w:rsidRPr="00C11E0D"&amp;gt;&amp;lt;w:t&amp;gt;programs.&amp;lt;/w:t&amp;gt;&amp;lt;/w:r&amp;gt;&amp;lt;w:bookmarkEnd w:id="20" /&amp;gt;&amp;lt;/w:p&amp;gt;&amp;lt;w:p w:rsidR="0070417A" w:rsidRDefault="0070417A" w:rsidP="0070417A"&amp;gt;&amp;lt;w:pPr&amp;gt;&amp;lt;w:ind w:left="360" w:firstLine="360" /&amp;gt;&amp;lt;/w:pPr&amp;gt;&amp;lt;w:bookmarkStart w:id="21" w:name="_PAR__6_0d96b651_3acf_400b_bcc3_86ac3f2d" /&amp;gt;&amp;lt;w:bookmarkStart w:id="22" w:name="_LINE__10_4c29e108_1210_4545_971d_2af365" /&amp;gt;&amp;lt;w:bookmarkEnd w:id="15" /&amp;gt;&amp;lt;w:r&amp;gt;&amp;lt;w:t xml:space="preserve"&amp;gt;The Whole Home Repairs Program would replace the authority's existing &amp;lt;/w:t&amp;gt;&amp;lt;/w:r&amp;gt;&amp;lt;w:bookmarkStart w:id="23" w:name="_LINE__11_c06edbf0_526e_427a_8894_07d7c4" /&amp;gt;&amp;lt;w:bookmarkEnd w:id="22" /&amp;gt;&amp;lt;w:r&amp;gt;&amp;lt;w:t xml:space="preserve"&amp;gt;Weatherization Program.  Funding for the Whole Home Repairs Program would come from &amp;lt;/w:t&amp;gt;&amp;lt;/w:r&amp;gt;&amp;lt;w:bookmarkStart w:id="24" w:name="_LINE__12_13effd88_e084_43be_88b9_5883e6" /&amp;gt;&amp;lt;w:bookmarkEnd w:id="23" /&amp;gt;&amp;lt;w:r&amp;gt;&amp;lt;w:t xml:space="preserve"&amp;gt;general appropriations and not, as for the Weatherization Program, from the Housing &amp;lt;/w:t&amp;gt;&amp;lt;/w:r&amp;gt;&amp;lt;w:bookmarkStart w:id="25" w:name="_LINE__13_fda236cf_1fa6_43d7_8344_45eed6" /&amp;gt;&amp;lt;w:bookmarkEnd w:id="24" /&amp;gt;&amp;lt;w:r&amp;gt;&amp;lt;w:t&amp;gt;Opportunities for Maine Fund.&amp;lt;/w:t&amp;gt;&amp;lt;/w:r&amp;gt;&amp;lt;w:bookmarkEnd w:id="25" /&amp;gt;&amp;lt;/w:p&amp;gt;&amp;lt;w:bookmarkEnd w:id="1" /&amp;gt;&amp;lt;w:bookmarkEnd w:id="2" /&amp;gt;&amp;lt;w:bookmarkEnd w:id="3" /&amp;gt;&amp;lt;w:bookmarkEnd w:id="10" /&amp;gt;&amp;lt;w:bookmarkEnd w:id="21" /&amp;gt;&amp;lt;w:p w:rsidR="00000000" w:rsidRDefault="0070417A"&amp;gt;&amp;lt;w:r&amp;gt;&amp;lt;w:t xml:space="preserve"&amp;gt; &amp;lt;/w:t&amp;gt;&amp;lt;/w:r&amp;gt;&amp;lt;/w:p&amp;gt;&amp;lt;w:sectPr w:rsidR="00000000" w:rsidSect="007041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34EC4" w:rsidRDefault="007041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7a7cfe6_df3d_4858_bb3f_97dc0a2&lt;/BookmarkName&gt;&lt;Tables /&gt;&lt;/ProcessedCheckInPage&gt;&lt;/Pages&gt;&lt;Paragraphs&gt;&lt;CheckInParagraphs&gt;&lt;PageNumber&gt;1&lt;/PageNumber&gt;&lt;BookmarkName&gt;_PAR__1_162f4fd7_3309_4713_8a98_d1ae75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b80bfa5_812c_4373_98a7_3f37053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d1b378_59a4_4126_b16d_3c64275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23c5967_0d68_4701_8e6d_1e3ecef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7e851ca_76f3_47e5_a5e9_9d2fd6a6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d96b651_3acf_400b_bcc3_86ac3f2d&lt;/BookmarkName&gt;&lt;StartingLineNumber&gt;10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