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Marine Resources and Maine's Working Waterfro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d4c9ee7_131f_4f37_8c27_abe20e2"/>
      <w:bookmarkStart w:id="1" w:name="_DOC_BODY_CONTAINER__64271bfc_35b4_49fa_"/>
      <w:bookmarkStart w:id="2" w:name="_DOC_BODY__6c85e526_19f7_4fd4_b5d2_7d25c"/>
      <w:bookmarkStart w:id="3" w:name="_PAR__1_bd2761e1_9213_4c82_aff6_91d9a2db"/>
      <w:bookmarkStart w:id="4" w:name="_ENACTING_CLAUSE__756e83e0_a87a_4737_bd6"/>
      <w:bookmarkStart w:id="5" w:name="_LINE__1_6c79b3b4_54a5_477c_bb63_5bcbf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d2761e1_9213_4c82_aff6_91d9a2db"/>
      <w:bookmarkStart w:id="7" w:name="_ENACTING_CLAUSE__756e83e0_a87a_4737_bd6"/>
      <w:bookmarkStart w:id="8" w:name="_PAR__2_70d8a8d7_ef74_4b1c_a446_70d6c7a7"/>
      <w:bookmarkStart w:id="9" w:name="_DOC_BODY_CONTENT__85e415ca_a2e4_41b8_84"/>
      <w:bookmarkStart w:id="10" w:name="_CONCEPT_DRAFT__db205304_650b_4cf5_b755_"/>
      <w:bookmarkStart w:id="11" w:name="_LINE__2_6e402d77_c4a6_471b_9cff_564985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0d8a8d7_ef74_4b1c_a446_70d6c7a7"/>
      <w:bookmarkStart w:id="13" w:name="_DOC_BODY_CONTENT__85e415ca_a2e4_41b8_84"/>
      <w:bookmarkStart w:id="14" w:name="_CONCEPT_DRAFT__db205304_650b_4cf5_b755_"/>
      <w:bookmarkStart w:id="15" w:name="_SUMMARY__4a926829_d18e_4770_9cde_33a593"/>
      <w:bookmarkStart w:id="16" w:name="_PAR__3_d0cc0dbc_6b1a_4f4a_86da_8b989c49"/>
      <w:bookmarkStart w:id="17" w:name="_LINE__3_54cc7693_b453_48ab_9715_4fea6b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0cc0dbc_6b1a_4f4a_86da_8b989c49"/>
      <w:bookmarkStart w:id="19" w:name="_PAR__4_fb5d64f1_3ded_4de1_830a_928bab1f"/>
      <w:bookmarkStart w:id="20" w:name="_LINE__4_01e61a8d_31c1_441b_89d8_540efd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b5d64f1_3ded_4de1_830a_928bab1f"/>
      <w:bookmarkStart w:id="22" w:name="_PAR__5_a8bd8ddf_1cfa_45de_a8c1_66d6896e"/>
      <w:bookmarkStart w:id="23" w:name="_LINE__5_4cfb2a1b_d486_4a7a_8d98_b93c46e"/>
      <w:bookmarkEnd w:id="21"/>
      <w:r>
        <w:rPr>
          <w:rFonts w:eastAsia="Arial" w:cs="Arial" w:ascii="Arial" w:hAnsi="Arial"/>
        </w:rPr>
        <w:t xml:space="preserve">This bill proposes to amend the laws governing marine resources and working </w:t>
      </w:r>
      <w:bookmarkStart w:id="24" w:name="_LINE__6_30b79d0a_6935_466f_bc74_6416a9b"/>
      <w:bookmarkEnd w:id="23"/>
      <w:r>
        <w:rPr>
          <w:rFonts w:eastAsia="Arial" w:cs="Arial" w:ascii="Arial" w:hAnsi="Arial"/>
        </w:rPr>
        <w:t>waterfront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Marine Resources and Maine's Working Waterfro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38</ItemId>
    <LRId>75320</LRId>
    <LRNumber>16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ed to Marine Resources and Maine's Working Waterfront</LRTitle>
    <ItemTitle>An Act Related to Marine Resources and Maine's Working Waterfront</ItemTitle>
    <ShortTitle1>RELATED TO MARINE RESOURCES</ShortTitle1>
    <ShortTitle2>AND MAINE'S WORKING WATERFRONT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5-02-07T12:59:19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2A7E" w:rsidRDefault="00832A7E" w:rsidP="00832A7E"&amp;gt;&amp;lt;w:pPr&amp;gt;&amp;lt;w:ind w:left="360" /&amp;gt;&amp;lt;/w:pPr&amp;gt;&amp;lt;w:bookmarkStart w:id="0" w:name="_ENACTING_CLAUSE__756e83e0_a87a_4737_bd6" /&amp;gt;&amp;lt;w:bookmarkStart w:id="1" w:name="_DOC_BODY__6c85e526_19f7_4fd4_b5d2_7d25c" /&amp;gt;&amp;lt;w:bookmarkStart w:id="2" w:name="_DOC_BODY_CONTAINER__64271bfc_35b4_49fa_" /&amp;gt;&amp;lt;w:bookmarkStart w:id="3" w:name="_PAGE__1_7d4c9ee7_131f_4f37_8c27_abe20e2" /&amp;gt;&amp;lt;w:bookmarkStart w:id="4" w:name="_PAR__1_bd2761e1_9213_4c82_aff6_91d9a2db" /&amp;gt;&amp;lt;w:bookmarkStart w:id="5" w:name="_LINE__1_6c79b3b4_54a5_477c_bb63_5bcbf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2A7E" w:rsidRDefault="00832A7E" w:rsidP="00832A7E"&amp;gt;&amp;lt;w:pPr&amp;gt;&amp;lt;w:spacing w:before="240" /&amp;gt;&amp;lt;w:ind w:left="360" /&amp;gt;&amp;lt;w:jc w:val="center" /&amp;gt;&amp;lt;/w:pPr&amp;gt;&amp;lt;w:bookmarkStart w:id="6" w:name="_CONCEPT_DRAFT__db205304_650b_4cf5_b755_" /&amp;gt;&amp;lt;w:bookmarkStart w:id="7" w:name="_DOC_BODY_CONTENT__85e415ca_a2e4_41b8_84" /&amp;gt;&amp;lt;w:bookmarkStart w:id="8" w:name="_PAR__2_70d8a8d7_ef74_4b1c_a446_70d6c7a7" /&amp;gt;&amp;lt;w:bookmarkStart w:id="9" w:name="_LINE__2_6e402d77_c4a6_471b_9cff_564985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32A7E" w:rsidRDefault="00832A7E" w:rsidP="00832A7E"&amp;gt;&amp;lt;w:pPr&amp;gt;&amp;lt;w:keepNext /&amp;gt;&amp;lt;w:spacing w:before="240" /&amp;gt;&amp;lt;w:ind w:left="360" /&amp;gt;&amp;lt;w:jc w:val="center" /&amp;gt;&amp;lt;/w:pPr&amp;gt;&amp;lt;w:bookmarkStart w:id="10" w:name="_SUMMARY__4a926829_d18e_4770_9cde_33a593" /&amp;gt;&amp;lt;w:bookmarkStart w:id="11" w:name="_PAR__3_d0cc0dbc_6b1a_4f4a_86da_8b989c49" /&amp;gt;&amp;lt;w:bookmarkStart w:id="12" w:name="_LINE__3_54cc7693_b453_48ab_9715_4fea6b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32A7E" w:rsidRDefault="00832A7E" w:rsidP="00832A7E"&amp;gt;&amp;lt;w:pPr&amp;gt;&amp;lt;w:ind w:left="360" w:firstLine="360" /&amp;gt;&amp;lt;/w:pPr&amp;gt;&amp;lt;w:bookmarkStart w:id="13" w:name="_PAR__4_fb5d64f1_3ded_4de1_830a_928bab1f" /&amp;gt;&amp;lt;w:bookmarkStart w:id="14" w:name="_LINE__4_01e61a8d_31c1_441b_89d8_540efdd" /&amp;gt;&amp;lt;w:bookmarkEnd w:id="11" /&amp;gt;&amp;lt;w:r&amp;gt;&amp;lt;w:t&amp;gt;This bill is a concept draft pursuant to Joint Rule 208.&amp;lt;/w:t&amp;gt;&amp;lt;/w:r&amp;gt;&amp;lt;w:bookmarkEnd w:id="14" /&amp;gt;&amp;lt;/w:p&amp;gt;&amp;lt;w:p w:rsidR="00832A7E" w:rsidRDefault="00832A7E" w:rsidP="00832A7E"&amp;gt;&amp;lt;w:pPr&amp;gt;&amp;lt;w:ind w:left="360" w:firstLine="360" /&amp;gt;&amp;lt;/w:pPr&amp;gt;&amp;lt;w:bookmarkStart w:id="15" w:name="_PAR__5_a8bd8ddf_1cfa_45de_a8c1_66d6896e" /&amp;gt;&amp;lt;w:bookmarkStart w:id="16" w:name="_LINE__5_4cfb2a1b_d486_4a7a_8d98_b93c46e" /&amp;gt;&amp;lt;w:bookmarkEnd w:id="13" /&amp;gt;&amp;lt;w:r&amp;gt;&amp;lt;w:t&amp;gt;This bill proposes to amend the laws governing marine resources and&amp;lt;/w:t&amp;gt;&amp;lt;/w:r&amp;gt;&amp;lt;w:r&amp;gt;&amp;lt;w:t xml:space="preserve"&amp;gt; &amp;lt;/w:t&amp;gt;&amp;lt;/w:r&amp;gt;&amp;lt;w:r&amp;gt;&amp;lt;w:t xml:space="preserve"&amp;gt;working &amp;lt;/w:t&amp;gt;&amp;lt;/w:r&amp;gt;&amp;lt;w:bookmarkStart w:id="17" w:name="_LINE__6_30b79d0a_6935_466f_bc74_6416a9b" /&amp;gt;&amp;lt;w:bookmarkEnd w:id="16" /&amp;gt;&amp;lt;w:r&amp;gt;&amp;lt;w:t&amp;gt;waterfront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32A7E"&amp;gt;&amp;lt;w:r&amp;gt;&amp;lt;w:t xml:space="preserve"&amp;gt; &amp;lt;/w:t&amp;gt;&amp;lt;/w:r&amp;gt;&amp;lt;/w:p&amp;gt;&amp;lt;w:sectPr w:rsidR="00000000" w:rsidSect="00832A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4ABA" w:rsidRDefault="00832A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4c9ee7_131f_4f37_8c27_abe20e2&lt;/BookmarkName&gt;&lt;Tables /&gt;&lt;/ProcessedCheckInPage&gt;&lt;/Pages&gt;&lt;Paragraphs&gt;&lt;CheckInParagraphs&gt;&lt;PageNumber&gt;1&lt;/PageNumber&gt;&lt;BookmarkName&gt;_PAR__1_bd2761e1_9213_4c82_aff6_91d9a2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d8a8d7_ef74_4b1c_a446_70d6c7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cc0dbc_6b1a_4f4a_86da_8b989c4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5d64f1_3ded_4de1_830a_928bab1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bd8ddf_1cfa_45de_a8c1_66d6896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