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Services for Military Members Transitioning to Civilian Lif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3859f4_177e_413b_b517_3a96057"/>
      <w:bookmarkStart w:id="1" w:name="_DOC_BODY_CONTAINER__a9186f44_1f35_442a_"/>
      <w:bookmarkStart w:id="2" w:name="_DOC_BODY__717f70f9_46b1_496d_b7b0_d45ba"/>
      <w:bookmarkStart w:id="3" w:name="_PAR__1_17ca94e9_8417_4a8a_9d52_e522ff3d"/>
      <w:bookmarkStart w:id="4" w:name="_ENACTING_CLAUSE__b24d8fd8_feef_4397_826"/>
      <w:bookmarkStart w:id="5" w:name="_LINE__1_98d2fcf4_e79a_40ec_92c2_532d6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ca94e9_8417_4a8a_9d52_e522ff3d"/>
      <w:bookmarkStart w:id="7" w:name="_ENACTING_CLAUSE__b24d8fd8_feef_4397_826"/>
      <w:bookmarkStart w:id="8" w:name="_DOC_BODY_CONTENT__14a25229_c179_4cd2_8b"/>
      <w:bookmarkStart w:id="9" w:name="_APPROP_SECTION__bee9dd32_4bbf_4718_8634"/>
      <w:bookmarkStart w:id="10" w:name="_PAR__2_b0ffb998_aef2_46d0_ab11_8f8049f7"/>
      <w:bookmarkStart w:id="11" w:name="_LINE__2_4346e695_81c9_4620_b430_7cf06a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6b442e9_e4e5_4d4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992c7d1b_5df9_49e1_9237_cf84d3b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b0ffb998_aef2_46d0_ab11_8f8049f7"/>
      <w:bookmarkStart w:id="15" w:name="_PAR__3_2255442d_e02a_47fa_9281_936ee9ec"/>
      <w:bookmarkStart w:id="16" w:name="_LINE__4_5278b719_dfe0_4ec3_aaa9_4988867"/>
      <w:bookmarkEnd w:id="14"/>
      <w:bookmarkEnd w:id="15"/>
      <w:r>
        <w:rPr>
          <w:rFonts w:eastAsia="Arial" w:cs="Arial" w:ascii="Arial" w:hAnsi="Arial"/>
          <w:b/>
        </w:rPr>
        <w:t xml:space="preserve">DEFENSE, VETERANS AND EMERGENCY MANAGEMENT, DEPARTMENT </w:t>
      </w:r>
      <w:bookmarkStart w:id="17" w:name="_LINE__5_4d7d9827_8732_4059_b9fa_a06751c"/>
      <w:bookmarkEnd w:id="16"/>
      <w:r>
        <w:rPr>
          <w:rFonts w:eastAsia="Arial" w:cs="Arial" w:ascii="Arial" w:hAnsi="Arial"/>
          <w:b/>
        </w:rPr>
        <w:t>OF</w:t>
      </w:r>
      <w:bookmarkEnd w:id="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" w:name="_PAR__3_2255442d_e02a_47fa_9281_936ee9ec"/>
      <w:bookmarkStart w:id="19" w:name="_PAR__4_96a1d10d_8f25_45b3_9d59_c95d70eb"/>
      <w:bookmarkStart w:id="20" w:name="_LINE__6_f7a83e32_20fa_45f3_8cc4_8c0d0a6"/>
      <w:bookmarkEnd w:id="18"/>
      <w:bookmarkEnd w:id="19"/>
      <w:r>
        <w:rPr>
          <w:rFonts w:eastAsia="Arial" w:cs="Arial" w:ascii="Arial" w:hAnsi="Arial"/>
          <w:b/>
        </w:rPr>
        <w:t>Administration - Defense, Veterans and Emergency Management 0109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4_96a1d10d_8f25_45b3_9d59_c95d70eb"/>
      <w:bookmarkStart w:id="22" w:name="_PAR__5_933b0793_90cc_40e3_a52d_788fabf9"/>
      <w:bookmarkStart w:id="23" w:name="_LINE__7_027c3cd4_2dfb_401a_a94b_7cbc25c"/>
      <w:bookmarkEnd w:id="21"/>
      <w:bookmarkEnd w:id="22"/>
      <w:r>
        <w:rPr>
          <w:rFonts w:eastAsia="Arial" w:cs="Arial" w:ascii="Arial" w:hAnsi="Arial"/>
        </w:rPr>
        <w:t xml:space="preserve">Initiative: Provides ongoing funding for personalized and proactive support for active duty </w:t>
      </w:r>
      <w:bookmarkStart w:id="24" w:name="_LINE__8_a4120160_bffe_4ed0_859c_0f54c45"/>
      <w:bookmarkEnd w:id="23"/>
      <w:r>
        <w:rPr>
          <w:rFonts w:eastAsia="Arial" w:cs="Arial" w:ascii="Arial" w:hAnsi="Arial"/>
        </w:rPr>
        <w:t xml:space="preserve">military members who are transitioning to civilian life in the State and their families, </w:t>
      </w:r>
      <w:bookmarkStart w:id="25" w:name="_LINE__9_7e4ab620_13b4_42cf_b77d_0f2f0b6"/>
      <w:bookmarkEnd w:id="24"/>
      <w:r>
        <w:rPr>
          <w:rFonts w:eastAsia="Arial" w:cs="Arial" w:ascii="Arial" w:hAnsi="Arial"/>
        </w:rPr>
        <w:t xml:space="preserve">including assistance with employment, navigating transition services and community </w:t>
      </w:r>
      <w:bookmarkStart w:id="26" w:name="_LINE__10_57c7af77_4f48_4065_a981_b5631a"/>
      <w:bookmarkEnd w:id="25"/>
      <w:r>
        <w:rPr>
          <w:rFonts w:eastAsia="Arial" w:cs="Arial" w:ascii="Arial" w:hAnsi="Arial"/>
        </w:rPr>
        <w:t>reintegration.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5_933b0793_90cc_40e3_a52d_788fabf9"/>
            <w:bookmarkStart w:id="28" w:name="_PAR__6_a4f091db_12ec_45dc_ba26_0fce39f2"/>
            <w:bookmarkStart w:id="29" w:name="_LINE__11_e4d89772_f277_4f58_83b6_41e2d3"/>
            <w:bookmarkEnd w:id="27"/>
            <w:bookmarkEnd w:id="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1_8b22e318_34cb_4ee5_8021_af5a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1_1c4576d6_decd_444c_9691_80f7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2_b600a375_ca02_42af_a4cc_3e98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2_b79589e9_510a_4aca_90da_ac7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2_acae95df_ed27_4d53_8519_dcd5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3_138baf35_9a8a_45ba_a47e_356a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3_b54b12f7_7e50_4c07_8307_22ba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e43cc000_0f44_4278_a524_845e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4_b68cc683_3702_4451_81e3_302d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8e1f44c4_30b9_4074_a65a_b0db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2b2ce9b4_7830_4f47_b08f_4ac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14a25229_c179_4cd2_8b"/>
      <w:bookmarkStart w:id="42" w:name="_APPROP_SECTION__bee9dd32_4bbf_4718_8634"/>
      <w:bookmarkStart w:id="43" w:name="_PAR__6_a4f091db_12ec_45dc_ba26_0fce39f2"/>
      <w:bookmarkStart w:id="44" w:name="_LINE__15_282a7d0f_fb6f_40ec_ad96_bded1f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8_3958d5f6_bfea_4334_9599_39d9c7de"/>
      <w:bookmarkStart w:id="46" w:name="_LINE__16_a90cb19f_2abb_48e7_9071_05da3d"/>
      <w:r>
        <w:rPr>
          <w:rFonts w:eastAsia="Arial" w:cs="Arial" w:ascii="Arial" w:hAnsi="Arial"/>
        </w:rPr>
        <w:t xml:space="preserve">This bill provides ongoing funding for the Department of Defense, Veterans and </w:t>
      </w:r>
      <w:bookmarkStart w:id="47" w:name="_LINE__17_dab94333_0b99_45fc_a75c_09b8ff"/>
      <w:bookmarkEnd w:id="46"/>
      <w:r>
        <w:rPr>
          <w:rFonts w:eastAsia="Arial" w:cs="Arial" w:ascii="Arial" w:hAnsi="Arial"/>
        </w:rPr>
        <w:t xml:space="preserve">Emergency Management to provide personalized and proactive support for active duty </w:t>
      </w:r>
      <w:bookmarkStart w:id="48" w:name="_LINE__18_63cef7e4_17d1_4d1e_b6e4_3f907d"/>
      <w:bookmarkEnd w:id="47"/>
      <w:r>
        <w:rPr>
          <w:rFonts w:eastAsia="Arial" w:cs="Arial" w:ascii="Arial" w:hAnsi="Arial"/>
        </w:rPr>
        <w:t>military members who are transitioning to civilian life in Maine and their families.</w:t>
      </w:r>
      <w:bookmarkEnd w:id="0"/>
      <w:bookmarkEnd w:id="1"/>
      <w:bookmarkEnd w:id="2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Services for Military Members Transitioning to Civilian Lif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59</ItemId>
    <LRId>67967</LRId>
    <LRNumber>194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upport Services for Military Members Transitioning to Civilian Life in Maine</LRTitle>
    <ItemTitle>An Act To Provide Support Services for Military Members Transitioning to Civilian Life in Maine</ItemTitle>
    <ShortTitle1>PROVIDE SUPPORT SERVICES FOR</ShortTitle1>
    <ShortTitle2>MILITARY MEMBERS TRANSITIONING</ShortTitle2>
    <SponsorFirstName>Maureen</SponsorFirstName>
    <SponsorLastName>Terry</SponsorLastName>
    <SponsorChamberPrefix>Rep.</SponsorChamberPrefix>
    <SponsorFrom>Gorham</SponsorFrom>
    <DraftingCycleCount>1</DraftingCycleCount>
    <LatestDraftingActionId>124</LatestDraftingActionId>
    <LatestDraftingActionDate>2021-02-03T23:59:31</LatestDraftingActionDate>
    <LatestDrafterName>jpooley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481D" w:rsidRDefault="00D6481D" w:rsidP="00D6481D"&amp;gt;&amp;lt;w:pPr&amp;gt;&amp;lt;w:ind w:left="360" /&amp;gt;&amp;lt;/w:pPr&amp;gt;&amp;lt;w:bookmarkStart w:id="0" w:name="_ENACTING_CLAUSE__b24d8fd8_feef_4397_826" /&amp;gt;&amp;lt;w:bookmarkStart w:id="1" w:name="_DOC_BODY__717f70f9_46b1_496d_b7b0_d45ba" /&amp;gt;&amp;lt;w:bookmarkStart w:id="2" w:name="_DOC_BODY_CONTAINER__a9186f44_1f35_442a_" /&amp;gt;&amp;lt;w:bookmarkStart w:id="3" w:name="_PAGE__1_083859f4_177e_413b_b517_3a96057" /&amp;gt;&amp;lt;w:bookmarkStart w:id="4" w:name="_PAR__1_17ca94e9_8417_4a8a_9d52_e522ff3d" /&amp;gt;&amp;lt;w:bookmarkStart w:id="5" w:name="_LINE__1_98d2fcf4_e79a_40ec_92c2_532d6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481D" w:rsidRDefault="00D6481D" w:rsidP="00D6481D"&amp;gt;&amp;lt;w:pPr&amp;gt;&amp;lt;w:ind w:left="360" w:firstLine="360" /&amp;gt;&amp;lt;/w:pPr&amp;gt;&amp;lt;w:bookmarkStart w:id="6" w:name="_APPROP_SECTION__bee9dd32_4bbf_4718_8634" /&amp;gt;&amp;lt;w:bookmarkStart w:id="7" w:name="_DOC_BODY_CONTENT__14a25229_c179_4cd2_8b" /&amp;gt;&amp;lt;w:bookmarkStart w:id="8" w:name="_PAR__2_b0ffb998_aef2_46d0_ab11_8f8049f7" /&amp;gt;&amp;lt;w:bookmarkStart w:id="9" w:name="_LINE__2_4346e695_81c9_4620_b430_7cf06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6b442e9_e4e5_4d4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992c7d1b_5df9_49e1_9237_cf84d3b" /&amp;gt;&amp;lt;w:bookmarkEnd w:id="9" /&amp;gt;&amp;lt;w:r&amp;gt;&amp;lt;w:t&amp;gt;allocations are made.&amp;lt;/w:t&amp;gt;&amp;lt;/w:r&amp;gt;&amp;lt;w:bookmarkEnd w:id="11" /&amp;gt;&amp;lt;/w:p&amp;gt;&amp;lt;w:p w:rsidR="00D6481D" w:rsidRDefault="00D6481D" w:rsidP="00D6481D"&amp;gt;&amp;lt;w:pPr&amp;gt;&amp;lt;w:pStyle w:val="BPSParagraphLeftAlign" /&amp;gt;&amp;lt;w:suppressAutoHyphens /&amp;gt;&amp;lt;w:ind w:left="360" /&amp;gt;&amp;lt;/w:pPr&amp;gt;&amp;lt;w:bookmarkStart w:id="12" w:name="_PAR__3_2255442d_e02a_47fa_9281_936ee9ec" /&amp;gt;&amp;lt;w:bookmarkStart w:id="13" w:name="_LINE__4_5278b719_dfe0_4ec3_aaa9_4988867" /&amp;gt;&amp;lt;w:bookmarkEnd w:id="8" /&amp;gt;&amp;lt;w:r&amp;gt;&amp;lt;w:rPr&amp;gt;&amp;lt;w:b /&amp;gt;&amp;lt;/w:rPr&amp;gt;&amp;lt;w:t xml:space="preserve"&amp;gt;DEFENSE, VETERANS AND EMERGENCY MANAGEMENT, DEPARTMENT &amp;lt;/w:t&amp;gt;&amp;lt;/w:r&amp;gt;&amp;lt;w:bookmarkStart w:id="14" w:name="_LINE__5_4d7d9827_8732_4059_b9fa_a06751c" /&amp;gt;&amp;lt;w:bookmarkEnd w:id="13" /&amp;gt;&amp;lt;w:r&amp;gt;&amp;lt;w:rPr&amp;gt;&amp;lt;w:b /&amp;gt;&amp;lt;/w:rPr&amp;gt;&amp;lt;w:t&amp;gt;OF&amp;lt;/w:t&amp;gt;&amp;lt;/w:r&amp;gt;&amp;lt;w:bookmarkEnd w:id="14" /&amp;gt;&amp;lt;/w:p&amp;gt;&amp;lt;w:p w:rsidR="00D6481D" w:rsidRDefault="00D6481D" w:rsidP="00D6481D"&amp;gt;&amp;lt;w:pPr&amp;gt;&amp;lt;w:pStyle w:val="BPSParagraphLeftAlign" /&amp;gt;&amp;lt;w:suppressAutoHyphens /&amp;gt;&amp;lt;w:ind w:left="360" /&amp;gt;&amp;lt;/w:pPr&amp;gt;&amp;lt;w:bookmarkStart w:id="15" w:name="_PAR__4_96a1d10d_8f25_45b3_9d59_c95d70eb" /&amp;gt;&amp;lt;w:bookmarkStart w:id="16" w:name="_LINE__6_f7a83e32_20fa_45f3_8cc4_8c0d0a6" /&amp;gt;&amp;lt;w:bookmarkEnd w:id="12" /&amp;gt;&amp;lt;w:r&amp;gt;&amp;lt;w:rPr&amp;gt;&amp;lt;w:b /&amp;gt;&amp;lt;/w:rPr&amp;gt;&amp;lt;w:t&amp;gt;Administration - Defense, Veterans and Emergency Management 0109&amp;lt;/w:t&amp;gt;&amp;lt;/w:r&amp;gt;&amp;lt;w:bookmarkEnd w:id="16" /&amp;gt;&amp;lt;/w:p&amp;gt;&amp;lt;w:p w:rsidR="00D6481D" w:rsidRDefault="00D6481D" w:rsidP="00D6481D"&amp;gt;&amp;lt;w:pPr&amp;gt;&amp;lt;w:ind w:left="360" /&amp;gt;&amp;lt;/w:pPr&amp;gt;&amp;lt;w:bookmarkStart w:id="17" w:name="_PAR__5_933b0793_90cc_40e3_a52d_788fabf9" /&amp;gt;&amp;lt;w:bookmarkStart w:id="18" w:name="_LINE__7_027c3cd4_2dfb_401a_a94b_7cbc25c" /&amp;gt;&amp;lt;w:bookmarkEnd w:id="15" /&amp;gt;&amp;lt;w:r&amp;gt;&amp;lt;w:t xml:space="preserve"&amp;gt;Initiative: &amp;lt;/w:t&amp;gt;&amp;lt;/w:r&amp;gt;&amp;lt;w:r w:rsidRPr="006F316B"&amp;gt;&amp;lt;w:t xml:space="preserve"&amp;gt;Provides ongoing funding for personalized and proactive support for active duty &amp;lt;/w:t&amp;gt;&amp;lt;/w:r&amp;gt;&amp;lt;w:bookmarkStart w:id="19" w:name="_LINE__8_a4120160_bffe_4ed0_859c_0f54c45" /&amp;gt;&amp;lt;w:bookmarkEnd w:id="18" /&amp;gt;&amp;lt;w:r w:rsidRPr="006F316B"&amp;gt;&amp;lt;w:t xml:space="preserve"&amp;gt;military members who are transitioning to civilian life in the State and their families, &amp;lt;/w:t&amp;gt;&amp;lt;/w:r&amp;gt;&amp;lt;w:bookmarkStart w:id="20" w:name="_LINE__9_7e4ab620_13b4_42cf_b77d_0f2f0b6" /&amp;gt;&amp;lt;w:bookmarkEnd w:id="19" /&amp;gt;&amp;lt;w:r w:rsidRPr="006F316B"&amp;gt;&amp;lt;w:t xml:space="preserve"&amp;gt;including assistance with employment, navigating transition services and community &amp;lt;/w:t&amp;gt;&amp;lt;/w:r&amp;gt;&amp;lt;w:bookmarkStart w:id="21" w:name="_LINE__10_57c7af77_4f48_4065_a981_b5631a" /&amp;gt;&amp;lt;w:bookmarkEnd w:id="20" /&amp;gt;&amp;lt;w:r w:rsidRPr="006F316B"&amp;gt;&amp;lt;w:t&amp;gt;reintegration&amp;lt;/w:t&amp;gt;&amp;lt;/w:r&amp;gt;&amp;lt;w:r&amp;gt;&amp;lt;w:t&amp;gt;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6481D" w:rsidTr="00CC09D7"&amp;gt;&amp;lt;w:tc&amp;gt;&amp;lt;w:tcPr&amp;gt;&amp;lt;w:tcW w:w="5069" w:type="dxa" /&amp;gt;&amp;lt;/w:tcPr&amp;gt;&amp;lt;w:p w:rsidR="00D6481D" w:rsidRDefault="00D6481D" w:rsidP="00CC09D7"&amp;gt;&amp;lt;w:bookmarkStart w:id="22" w:name="_PAR__6_a4f091db_12ec_45dc_ba26_0fce39f2" /&amp;gt;&amp;lt;w:bookmarkStart w:id="23" w:name="_LINE__11_e4d89772_f277_4f58_83b6_41e2d3" /&amp;gt;&amp;lt;w:bookmarkEnd w:id="17" /&amp;gt;&amp;lt;w:r&amp;gt;&amp;lt;w:rPr&amp;gt;&amp;lt;w:b /&amp;gt;&amp;lt;/w:rPr&amp;gt;&amp;lt;w:t&amp;gt;GENERAL FUND&amp;lt;/w:t&amp;gt;&amp;lt;/w:r&amp;gt;&amp;lt;w:bookmarkEnd w:id="23" /&amp;gt;&amp;lt;/w:p&amp;gt;&amp;lt;/w:tc&amp;gt;&amp;lt;w:tc&amp;gt;&amp;lt;w:tcPr&amp;gt;&amp;lt;w:tcW w:w="1469" w:type="dxa" /&amp;gt;&amp;lt;/w:tcPr&amp;gt;&amp;lt;w:p w:rsidR="00D6481D" w:rsidRDefault="00D6481D" w:rsidP="00CC09D7"&amp;gt;&amp;lt;w:pPr&amp;gt;&amp;lt;w:jc w:val="right" /&amp;gt;&amp;lt;/w:pPr&amp;gt;&amp;lt;w:bookmarkStart w:id="24" w:name="_LINE__11_8b22e318_34cb_4ee5_8021_af5ac6" /&amp;gt;&amp;lt;w:r&amp;gt;&amp;lt;w:rPr&amp;gt;&amp;lt;w:b /&amp;gt;&amp;lt;/w:rPr&amp;gt;&amp;lt;w:t&amp;gt;2021-22&amp;lt;/w:t&amp;gt;&amp;lt;/w:r&amp;gt;&amp;lt;w:bookmarkEnd w:id="24" /&amp;gt;&amp;lt;/w:p&amp;gt;&amp;lt;/w:tc&amp;gt;&amp;lt;w:tc&amp;gt;&amp;lt;w:tcPr&amp;gt;&amp;lt;w:tcW w:w="1469" w:type="dxa" /&amp;gt;&amp;lt;/w:tcPr&amp;gt;&amp;lt;w:p w:rsidR="00D6481D" w:rsidRDefault="00D6481D" w:rsidP="00CC09D7"&amp;gt;&amp;lt;w:pPr&amp;gt;&amp;lt;w:jc w:val="right" /&amp;gt;&amp;lt;/w:pPr&amp;gt;&amp;lt;w:bookmarkStart w:id="25" w:name="_LINE__11_1c4576d6_decd_444c_9691_80f753" /&amp;gt;&amp;lt;w:r&amp;gt;&amp;lt;w:rPr&amp;gt;&amp;lt;w:b /&amp;gt;&amp;lt;/w:rPr&amp;gt;&amp;lt;w:t&amp;gt;2022-23&amp;lt;/w:t&amp;gt;&amp;lt;/w:r&amp;gt;&amp;lt;w:bookmarkEnd w:id="25" /&amp;gt;&amp;lt;/w:p&amp;gt;&amp;lt;/w:tc&amp;gt;&amp;lt;/w:tr&amp;gt;&amp;lt;w:tr w:rsidR="00D6481D" w:rsidTr="00CC09D7"&amp;gt;&amp;lt;w:tc&amp;gt;&amp;lt;w:tcPr&amp;gt;&amp;lt;w:tcW w:w="5069" w:type="dxa" /&amp;gt;&amp;lt;/w:tcPr&amp;gt;&amp;lt;w:p w:rsidR="00D6481D" w:rsidRDefault="00D6481D" w:rsidP="00CC09D7"&amp;gt;&amp;lt;w:pPr&amp;gt;&amp;lt;w:ind w:left="180" /&amp;gt;&amp;lt;/w:pPr&amp;gt;&amp;lt;w:bookmarkStart w:id="26" w:name="_LINE__12_b600a375_ca02_42af_a4cc_3e9837" /&amp;gt;&amp;lt;w:r&amp;gt;&amp;lt;w:t&amp;gt;All Other&amp;lt;/w:t&amp;gt;&amp;lt;/w:r&amp;gt;&amp;lt;w:bookmarkEnd w:id="26" /&amp;gt;&amp;lt;/w:p&amp;gt;&amp;lt;/w:tc&amp;gt;&amp;lt;w:tc&amp;gt;&amp;lt;w:tcPr&amp;gt;&amp;lt;w:tcW w:w="1469" w:type="dxa" /&amp;gt;&amp;lt;/w:tcPr&amp;gt;&amp;lt;w:p w:rsidR="00D6481D" w:rsidRDefault="00D6481D" w:rsidP="00CC09D7"&amp;gt;&amp;lt;w:pPr&amp;gt;&amp;lt;w:jc w:val="right" /&amp;gt;&amp;lt;/w:pPr&amp;gt;&amp;lt;w:bookmarkStart w:id="27" w:name="_LINE__12_b79589e9_510a_4aca_90da_ac740d" /&amp;gt;&amp;lt;w:r&amp;gt;&amp;lt;w:t&amp;gt;$250,000&amp;lt;/w:t&amp;gt;&amp;lt;/w:r&amp;gt;&amp;lt;w:bookmarkEnd w:id="27" /&amp;gt;&amp;lt;/w:p&amp;gt;&amp;lt;/w:tc&amp;gt;&amp;lt;w:tc&amp;gt;&amp;lt;w:tcPr&amp;gt;&amp;lt;w:tcW w:w="1469" w:type="dxa" /&amp;gt;&amp;lt;/w:tcPr&amp;gt;&amp;lt;w:p w:rsidR="00D6481D" w:rsidRDefault="00D6481D" w:rsidP="00CC09D7"&amp;gt;&amp;lt;w:pPr&amp;gt;&amp;lt;w:jc w:val="right" /&amp;gt;&amp;lt;/w:pPr&amp;gt;&amp;lt;w:bookmarkStart w:id="28" w:name="_LINE__12_acae95df_ed27_4d53_8519_dcd5c7" /&amp;gt;&amp;lt;w:r&amp;gt;&amp;lt;w:t&amp;gt;$250,000&amp;lt;/w:t&amp;gt;&amp;lt;/w:r&amp;gt;&amp;lt;w:bookmarkEnd w:id="28" /&amp;gt;&amp;lt;/w:p&amp;gt;&amp;lt;/w:tc&amp;gt;&amp;lt;/w:tr&amp;gt;&amp;lt;w:tr w:rsidR="00D6481D" w:rsidTr="00CC09D7"&amp;gt;&amp;lt;w:tc&amp;gt;&amp;lt;w:tcPr&amp;gt;&amp;lt;w:tcW w:w="5069" w:type="dxa" /&amp;gt;&amp;lt;/w:tcPr&amp;gt;&amp;lt;w:p w:rsidR="00D6481D" w:rsidRDefault="00D6481D" w:rsidP="00CC09D7"&amp;gt;&amp;lt;w:bookmarkStart w:id="29" w:name="_LINE__13_138baf35_9a8a_45ba_a47e_356ae9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D6481D" w:rsidRDefault="00D6481D" w:rsidP="00CC09D7"&amp;gt;&amp;lt;w:pPr&amp;gt;&amp;lt;w:jc w:val="right" /&amp;gt;&amp;lt;/w:pPr&amp;gt;&amp;lt;w:bookmarkStart w:id="30" w:name="_LINE__13_b54b12f7_7e50_4c07_8307_22ba16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D6481D" w:rsidRDefault="00D6481D" w:rsidP="00CC09D7"&amp;gt;&amp;lt;w:pPr&amp;gt;&amp;lt;w:jc w:val="right" /&amp;gt;&amp;lt;/w:pPr&amp;gt;&amp;lt;w:bookmarkStart w:id="31" w:name="_LINE__13_e43cc000_0f44_4278_a524_845e9f" /&amp;gt;&amp;lt;w:r&amp;gt;&amp;lt;w:t&amp;gt;__________&amp;lt;/w:t&amp;gt;&amp;lt;/w:r&amp;gt;&amp;lt;w:bookmarkEnd w:id="31" /&amp;gt;&amp;lt;/w:p&amp;gt;&amp;lt;/w:tc&amp;gt;&amp;lt;/w:tr&amp;gt;&amp;lt;w:tr w:rsidR="00D6481D" w:rsidTr="00CC09D7"&amp;gt;&amp;lt;w:tc&amp;gt;&amp;lt;w:tcPr&amp;gt;&amp;lt;w:tcW w:w="5069" w:type="dxa" /&amp;gt;&amp;lt;/w:tcPr&amp;gt;&amp;lt;w:p w:rsidR="00D6481D" w:rsidRDefault="00D6481D" w:rsidP="00CC09D7"&amp;gt;&amp;lt;w:bookmarkStart w:id="32" w:name="_LINE__14_b68cc683_3702_4451_81e3_302d04" /&amp;gt;&amp;lt;w:r&amp;gt;&amp;lt;w:t&amp;gt;GENERAL FUND TOTAL&amp;lt;/w:t&amp;gt;&amp;lt;/w:r&amp;gt;&amp;lt;w:bookmarkEnd w:id="32" /&amp;gt;&amp;lt;/w:p&amp;gt;&amp;lt;/w:tc&amp;gt;&amp;lt;w:tc&amp;gt;&amp;lt;w:tcPr&amp;gt;&amp;lt;w:tcW w:w="1469" w:type="dxa" /&amp;gt;&amp;lt;/w:tcPr&amp;gt;&amp;lt;w:p w:rsidR="00D6481D" w:rsidRDefault="00D6481D" w:rsidP="00CC09D7"&amp;gt;&amp;lt;w:pPr&amp;gt;&amp;lt;w:jc w:val="right" /&amp;gt;&amp;lt;/w:pPr&amp;gt;&amp;lt;w:bookmarkStart w:id="33" w:name="_LINE__14_8e1f44c4_30b9_4074_a65a_b0dbeb" /&amp;gt;&amp;lt;w:r&amp;gt;&amp;lt;w:t&amp;gt;$250,000&amp;lt;/w:t&amp;gt;&amp;lt;/w:r&amp;gt;&amp;lt;w:bookmarkEnd w:id="33" /&amp;gt;&amp;lt;/w:p&amp;gt;&amp;lt;/w:tc&amp;gt;&amp;lt;w:tc&amp;gt;&amp;lt;w:tcPr&amp;gt;&amp;lt;w:tcW w:w="1469" w:type="dxa" /&amp;gt;&amp;lt;/w:tcPr&amp;gt;&amp;lt;w:p w:rsidR="00D6481D" w:rsidRDefault="00D6481D" w:rsidP="00CC09D7"&amp;gt;&amp;lt;w:pPr&amp;gt;&amp;lt;w:jc w:val="right" /&amp;gt;&amp;lt;/w:pPr&amp;gt;&amp;lt;w:bookmarkStart w:id="34" w:name="_LINE__14_2b2ce9b4_7830_4f47_b08f_4ac112" /&amp;gt;&amp;lt;w:r&amp;gt;&amp;lt;w:t&amp;gt;$250,000&amp;lt;/w:t&amp;gt;&amp;lt;/w:r&amp;gt;&amp;lt;w:bookmarkEnd w:id="34" /&amp;gt;&amp;lt;/w:p&amp;gt;&amp;lt;/w:tc&amp;gt;&amp;lt;/w:tr&amp;gt;&amp;lt;/w:tbl&amp;gt;&amp;lt;w:p w:rsidR="00D6481D" w:rsidRDefault="00D6481D" w:rsidP="00D6481D"&amp;gt;&amp;lt;w:pPr&amp;gt;&amp;lt;w:keepNext /&amp;gt;&amp;lt;w:spacing w:before="240" /&amp;gt;&amp;lt;w:ind w:left="360" /&amp;gt;&amp;lt;w:jc w:val="center" /&amp;gt;&amp;lt;/w:pPr&amp;gt;&amp;lt;w:bookmarkStart w:id="35" w:name="_SUMMARY__5fb42d6a_2e7f_4f9d_83bc_cdc067" /&amp;gt;&amp;lt;w:bookmarkStart w:id="36" w:name="_PAR__7_15e377fe_d5a2_469f_854c_f9db0dac" /&amp;gt;&amp;lt;w:bookmarkStart w:id="37" w:name="_LINE__15_282a7d0f_fb6f_40ec_ad96_bded1f" /&amp;gt;&amp;lt;w:bookmarkEnd w:id="6" /&amp;gt;&amp;lt;w:bookmarkEnd w:id="7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D6481D" w:rsidRDefault="00D6481D" w:rsidP="00D6481D"&amp;gt;&amp;lt;w:pPr&amp;gt;&amp;lt;w:ind w:left="360" w:firstLine="360" /&amp;gt;&amp;lt;/w:pPr&amp;gt;&amp;lt;w:bookmarkStart w:id="38" w:name="_PAR__8_3958d5f6_bfea_4334_9599_39d9c7de" /&amp;gt;&amp;lt;w:bookmarkStart w:id="39" w:name="_LINE__16_a90cb19f_2abb_48e7_9071_05da3d" /&amp;gt;&amp;lt;w:bookmarkEnd w:id="36" /&amp;gt;&amp;lt;w:r w:rsidRPr="006F316B"&amp;gt;&amp;lt;w:t xml:space="preserve"&amp;gt;This bill provides ongoing funding for the Department of Defense, Veterans and &amp;lt;/w:t&amp;gt;&amp;lt;/w:r&amp;gt;&amp;lt;w:bookmarkStart w:id="40" w:name="_LINE__17_dab94333_0b99_45fc_a75c_09b8ff" /&amp;gt;&amp;lt;w:bookmarkEnd w:id="39" /&amp;gt;&amp;lt;w:r w:rsidRPr="006F316B"&amp;gt;&amp;lt;w:t xml:space="preserve"&amp;gt;Emergency Management to provide personalized and proactive support for active duty &amp;lt;/w:t&amp;gt;&amp;lt;/w:r&amp;gt;&amp;lt;w:bookmarkStart w:id="41" w:name="_LINE__18_63cef7e4_17d1_4d1e_b6e4_3f907d" /&amp;gt;&amp;lt;w:bookmarkEnd w:id="40" /&amp;gt;&amp;lt;w:r w:rsidRPr="006F316B"&amp;gt;&amp;lt;w:t&amp;gt;military members who are transitioning to civilian life in Maine and their families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D6481D"&amp;gt;&amp;lt;w:r&amp;gt;&amp;lt;w:t xml:space="preserve"&amp;gt; &amp;lt;/w:t&amp;gt;&amp;lt;/w:r&amp;gt;&amp;lt;/w:p&amp;gt;&amp;lt;w:sectPr w:rsidR="00000000" w:rsidSect="00D648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75AE" w:rsidRDefault="00D648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3859f4_177e_413b_b517_3a96057&lt;/BookmarkName&gt;&lt;Tables&gt;&lt;TableLineTracker&gt;&lt;BookmarkName&gt;_PAR__6_a4f091db_12ec_45dc_ba26_0fce39f2&lt;/BookmarkName&gt;&lt;TableRows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e4d89772_f277_4f58_83b6_41e2d3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4999389648438&lt;/VerticalPosition&gt;&lt;LineNumber&gt;12&lt;/LineNumber&gt;&lt;BookmarkName&gt;_LINE__12_b600a375_ca02_42af_a4cc_3e9837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9998779296875&lt;/VerticalPosition&gt;&lt;LineNumber&gt;13&lt;/LineNumber&gt;&lt;BookmarkName&gt;_LINE__13_138baf35_9a8a_45ba_a47e_356ae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&lt;/VerticalPosition&gt;&lt;LineNumber&gt;14&lt;/LineNumber&gt;&lt;BookmarkName&gt;_LINE__14_b68cc683_3702_4451_81e3_302d04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17ca94e9_8417_4a8a_9d52_e522ff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ffb998_aef2_46d0_ab11_8f8049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55442d_e02a_47fa_9281_936ee9e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a1d10d_8f25_45b3_9d59_c95d70e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3b0793_90cc_40e3_a52d_788fabf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e377fe_d5a2_469f_854c_f9db0dac&lt;/BookmarkName&gt;&lt;StartingLineNumber&gt;15&lt;/StartingLineNumber&gt;&lt;EndingLineNumber&gt;1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58d5f6_bfea_4334_9599_39d9c7de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