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Minors Under 16 Years of Age to Work Until 9 p.m. During the School Year and Until 10 p.m. During Summer Vac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cd38f15c_5815_477f_a2b1_c54bbde"/>
      <w:bookmarkStart w:id="1" w:name="_DOC_BODY_CONTAINER__0f9646db_f16e_4450_"/>
      <w:bookmarkStart w:id="2" w:name="_DOC_BODY__3e0363a0_0eb2_4256_8abf_60638"/>
      <w:bookmarkStart w:id="3" w:name="_PAR__1_189456e9_13ec_46bf_b1a1_b3138056"/>
      <w:bookmarkStart w:id="4" w:name="_ENACTING_CLAUSE__d8a8dae5_b86e_4278_8af"/>
      <w:bookmarkStart w:id="5" w:name="_LINE__1_694f4ed5_dda8_4690_b1ba_52217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89456e9_13ec_46bf_b1a1_b3138056"/>
      <w:bookmarkStart w:id="7" w:name="_ENACTING_CLAUSE__d8a8dae5_b86e_4278_8af"/>
      <w:bookmarkStart w:id="8" w:name="_DOC_BODY_CONTENT__3de9e5c0_a62b_4864_93"/>
      <w:bookmarkStart w:id="9" w:name="_BILL_SECTION__ec23ed6c_6c09_405d_aa1b_0"/>
      <w:bookmarkStart w:id="10" w:name="_PAR__2_ecd430d9_c37c_44b5_98bc_866e55f0"/>
      <w:bookmarkStart w:id="11" w:name="_BILL_SECTION_HEADER__bdcfa751_adbf_4ad5"/>
      <w:bookmarkStart w:id="12" w:name="_LINE__2_7a16d635_9bdb_42df_8473_a377c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bc997c0_1c06_4f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774, sub-§2, ¶F,</w:t>
      </w:r>
      <w:r>
        <w:rPr>
          <w:rFonts w:eastAsia="Arial" w:cs="Arial" w:ascii="Arial" w:hAnsi="Arial"/>
        </w:rPr>
        <w:t xml:space="preserve"> as amended by PL 1993, c. 434, §4, is further </w:t>
      </w:r>
      <w:bookmarkStart w:id="14" w:name="_LINE__3_f6dccb33_7625_4918_bcb6_fd4ea9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ecd430d9_c37c_44b5_98bc_866e55f0"/>
      <w:bookmarkStart w:id="16" w:name="_BILL_SECTION_HEADER__bdcfa751_adbf_4ad5"/>
      <w:bookmarkStart w:id="17" w:name="_PAR__3_531491a7_5841_46c6_927c_8c94e376"/>
      <w:bookmarkStart w:id="18" w:name="_STATUTE_P__d74087dd_8ff4_44b4_adca_84ca"/>
      <w:bookmarkStart w:id="19" w:name="_LINE__4_3230d90c_bf7d_49ed_bc2a_4875148"/>
      <w:bookmarkStart w:id="20" w:name="_STATUTE_NUMBER__f97194be_a8dd_4cb3_b19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8f3e2d8e_bb53_4571_a77"/>
      <w:r>
        <w:rPr>
          <w:rFonts w:eastAsia="Arial" w:cs="Arial" w:ascii="Arial" w:hAnsi="Arial"/>
        </w:rPr>
        <w:t>Between the hours of</w:t>
      </w:r>
      <w:bookmarkStart w:id="22" w:name="_PROCESSED_CHANGE__f2588503_fab0_46cc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7</w:t>
      </w:r>
      <w:bookmarkStart w:id="23" w:name="_PROCESSED_CHANGE__0c24b42b_e5ac_4796_89"/>
      <w:bookmarkEnd w:id="2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</w:r>
      <w:bookmarkEnd w:id="23"/>
      <w:r>
        <w:rPr>
          <w:rFonts w:eastAsia="Arial" w:cs="Arial" w:ascii="Arial" w:hAnsi="Arial"/>
        </w:rPr>
        <w:t xml:space="preserve"> p.m. and 7 a.m. except during summer vacation, when that </w:t>
      </w:r>
      <w:bookmarkStart w:id="24" w:name="_LINE__5_f68b44ea_8c01_4398_83cd_316bf0e"/>
      <w:bookmarkEnd w:id="19"/>
      <w:r>
        <w:rPr>
          <w:rFonts w:eastAsia="Arial" w:cs="Arial" w:ascii="Arial" w:hAnsi="Arial"/>
        </w:rPr>
        <w:t>minor may not work between the hours of</w:t>
      </w:r>
      <w:bookmarkStart w:id="25" w:name="_PROCESSED_CHANGE__b9ea348a_bd5b_4e1f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9</w:t>
      </w:r>
      <w:bookmarkStart w:id="26" w:name="_PROCESSED_CHANGE__f71c4369_9170_4ca9_b3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0</w:t>
      </w:r>
      <w:bookmarkEnd w:id="26"/>
      <w:r>
        <w:rPr>
          <w:rFonts w:eastAsia="Arial" w:cs="Arial" w:ascii="Arial" w:hAnsi="Arial"/>
        </w:rPr>
        <w:t xml:space="preserve"> p.m. and 7 a.m.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DOC_BODY_CONTENT__3de9e5c0_a62b_4864_93"/>
      <w:bookmarkStart w:id="28" w:name="_BILL_SECTION__ec23ed6c_6c09_405d_aa1b_0"/>
      <w:bookmarkStart w:id="29" w:name="_PAR__3_531491a7_5841_46c6_927c_8c94e376"/>
      <w:bookmarkStart w:id="30" w:name="_STATUTE_P__d74087dd_8ff4_44b4_adca_84ca"/>
      <w:bookmarkStart w:id="31" w:name="_SUMMARY__9f3a1c8f_707a_4b45_9968_34be3c"/>
      <w:bookmarkStart w:id="32" w:name="_PAR__4_8e56fa66_df7b_4cb7_bfba_6d5aeddf"/>
      <w:bookmarkStart w:id="33" w:name="_LINE__6_865e1823_3f59_4b60_9ce9_36ada24"/>
      <w:bookmarkEnd w:id="27"/>
      <w:bookmarkEnd w:id="28"/>
      <w:bookmarkEnd w:id="29"/>
      <w:bookmarkEnd w:id="30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8e56fa66_df7b_4cb7_bfba_6d5aeddf"/>
      <w:bookmarkStart w:id="35" w:name="_PAR__5_177e3555_c278_48df_9e2a_b9787b51"/>
      <w:bookmarkStart w:id="36" w:name="_LINE__7_0344cc31_7d83_413b_a3a8_b66ffc4"/>
      <w:bookmarkEnd w:id="34"/>
      <w:r>
        <w:rPr>
          <w:rFonts w:eastAsia="Arial" w:cs="Arial" w:ascii="Arial" w:hAnsi="Arial"/>
        </w:rPr>
        <w:t xml:space="preserve">This bill allows minors under 16 years of age to work until 9 p.m. during the school </w:t>
      </w:r>
      <w:bookmarkStart w:id="37" w:name="_LINE__8_33aad18b_5dd1_487d_9c18_30bff1d"/>
      <w:bookmarkEnd w:id="36"/>
      <w:r>
        <w:rPr>
          <w:rFonts w:eastAsia="Arial" w:cs="Arial" w:ascii="Arial" w:hAnsi="Arial"/>
        </w:rPr>
        <w:t>year and until 10 p.m. during summer vacation.</w:t>
      </w:r>
      <w:bookmarkEnd w:id="0"/>
      <w:bookmarkEnd w:id="1"/>
      <w:bookmarkEnd w:id="2"/>
      <w:bookmarkEnd w:id="31"/>
      <w:bookmarkEnd w:id="35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Minors Under 16 Years of Age to Work Until 9 p.m. During the School Year and Until 10 p.m. During Summer Vac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33</ItemId>
    <LRId>75315</LRId>
    <LRNumber>165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Minors Under 16 Years of Age to Work Until 9 p.m. During the School Year and Until 10 p.m. During Summer Vacation</LRTitle>
    <ItemTitle>An Act to Allow Minors Under 16 Years of Age to Work Until 9 p.m. During the School Year and Until 10 p.m. During Summer Vacation</ItemTitle>
    <ShortTitle1>ALLOW MINORS UNDER 16 YEARS OF</ShortTitle1>
    <ShortTitle2>AGE TO WORK UNTIL 9 P.M. DURIN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2-07T12:56:30</LatestDraftingActionDate>
    <LatestDrafterName>gaouellette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504C" w:rsidRDefault="0079504C" w:rsidP="0079504C"&amp;gt;&amp;lt;w:pPr&amp;gt;&amp;lt;w:ind w:left="360" /&amp;gt;&amp;lt;/w:pPr&amp;gt;&amp;lt;w:bookmarkStart w:id="0" w:name="_ENACTING_CLAUSE__d8a8dae5_b86e_4278_8af" /&amp;gt;&amp;lt;w:bookmarkStart w:id="1" w:name="_DOC_BODY__3e0363a0_0eb2_4256_8abf_60638" /&amp;gt;&amp;lt;w:bookmarkStart w:id="2" w:name="_DOC_BODY_CONTAINER__0f9646db_f16e_4450_" /&amp;gt;&amp;lt;w:bookmarkStart w:id="3" w:name="_PAGE__1_cd38f15c_5815_477f_a2b1_c54bbde" /&amp;gt;&amp;lt;w:bookmarkStart w:id="4" w:name="_PAR__1_189456e9_13ec_46bf_b1a1_b3138056" /&amp;gt;&amp;lt;w:bookmarkStart w:id="5" w:name="_LINE__1_694f4ed5_dda8_4690_b1ba_52217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504C" w:rsidRDefault="0079504C" w:rsidP="0079504C"&amp;gt;&amp;lt;w:pPr&amp;gt;&amp;lt;w:ind w:left="360" w:firstLine="360" /&amp;gt;&amp;lt;/w:pPr&amp;gt;&amp;lt;w:bookmarkStart w:id="6" w:name="_BILL_SECTION_HEADER__bdcfa751_adbf_4ad5" /&amp;gt;&amp;lt;w:bookmarkStart w:id="7" w:name="_BILL_SECTION__ec23ed6c_6c09_405d_aa1b_0" /&amp;gt;&amp;lt;w:bookmarkStart w:id="8" w:name="_DOC_BODY_CONTENT__3de9e5c0_a62b_4864_93" /&amp;gt;&amp;lt;w:bookmarkStart w:id="9" w:name="_PAR__2_ecd430d9_c37c_44b5_98bc_866e55f0" /&amp;gt;&amp;lt;w:bookmarkStart w:id="10" w:name="_LINE__2_7a16d635_9bdb_42df_8473_a377c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bc997c0_1c06_4f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774, sub-§2, ¶F,&amp;lt;/w:t&amp;gt;&amp;lt;/w:r&amp;gt;&amp;lt;w:r&amp;gt;&amp;lt;w:t xml:space="preserve"&amp;gt; as amended by PL 1993, c. 434, §4, is further &amp;lt;/w:t&amp;gt;&amp;lt;/w:r&amp;gt;&amp;lt;w:bookmarkStart w:id="12" w:name="_LINE__3_f6dccb33_7625_4918_bcb6_fd4ea94" /&amp;gt;&amp;lt;w:bookmarkEnd w:id="10" /&amp;gt;&amp;lt;w:r&amp;gt;&amp;lt;w:t&amp;gt;amended to read:&amp;lt;/w:t&amp;gt;&amp;lt;/w:r&amp;gt;&amp;lt;w:bookmarkEnd w:id="12" /&amp;gt;&amp;lt;/w:p&amp;gt;&amp;lt;w:p w:rsidR="0079504C" w:rsidRDefault="0079504C" w:rsidP="0079504C"&amp;gt;&amp;lt;w:pPr&amp;gt;&amp;lt;w:ind w:left="720" /&amp;gt;&amp;lt;/w:pPr&amp;gt;&amp;lt;w:bookmarkStart w:id="13" w:name="_STATUTE_NUMBER__f97194be_a8dd_4cb3_b198" /&amp;gt;&amp;lt;w:bookmarkStart w:id="14" w:name="_STATUTE_P__d74087dd_8ff4_44b4_adca_84ca" /&amp;gt;&amp;lt;w:bookmarkStart w:id="15" w:name="_PAR__3_531491a7_5841_46c6_927c_8c94e376" /&amp;gt;&amp;lt;w:bookmarkStart w:id="16" w:name="_LINE__4_3230d90c_bf7d_49ed_bc2a_4875148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8f3e2d8e_bb53_4571_a77" /&amp;gt;&amp;lt;w:r&amp;gt;&amp;lt;w:t&amp;gt;Between the hours of&amp;lt;/w:t&amp;gt;&amp;lt;/w:r&amp;gt;&amp;lt;w:bookmarkStart w:id="18" w:name="_PROCESSED_CHANGE__f2588503_fab0_46cc_a7" /&amp;gt;&amp;lt;w:r&amp;gt;&amp;lt;w:t xml:space="preserve"&amp;gt; &amp;lt;/w:t&amp;gt;&amp;lt;/w:r&amp;gt;&amp;lt;w:del w:id="19" w:author="BPS" w:date="2025-01-27T10:12:00Z"&amp;gt;&amp;lt;w:r w:rsidDel="00AA72D2"&amp;gt;&amp;lt;w:delText&amp;gt;7&amp;lt;/w:delText&amp;gt;&amp;lt;/w:r&amp;gt;&amp;lt;/w:del&amp;gt;&amp;lt;w:bookmarkStart w:id="20" w:name="_PROCESSED_CHANGE__0c24b42b_e5ac_4796_89" /&amp;gt;&amp;lt;w:bookmarkEnd w:id="18" /&amp;gt;&amp;lt;w:r&amp;gt;&amp;lt;w:t xml:space="preserve"&amp;gt; &amp;lt;/w:t&amp;gt;&amp;lt;/w:r&amp;gt;&amp;lt;w:ins w:id="21" w:author="BPS" w:date="2025-01-27T10:12:00Z"&amp;gt;&amp;lt;w:r&amp;gt;&amp;lt;w:t&amp;gt;9&amp;lt;/w:t&amp;gt;&amp;lt;/w:r&amp;gt;&amp;lt;/w:ins&amp;gt;&amp;lt;w:bookmarkEnd w:id="20" /&amp;gt;&amp;lt;w:r&amp;gt;&amp;lt;w:t xml:space="preserve"&amp;gt; p.m. and 7 a.m. except during summer vacation, when that &amp;lt;/w:t&amp;gt;&amp;lt;/w:r&amp;gt;&amp;lt;w:bookmarkStart w:id="22" w:name="_LINE__5_f68b44ea_8c01_4398_83cd_316bf0e" /&amp;gt;&amp;lt;w:bookmarkEnd w:id="16" /&amp;gt;&amp;lt;w:r&amp;gt;&amp;lt;w:t&amp;gt;minor may not work between the hours of&amp;lt;/w:t&amp;gt;&amp;lt;/w:r&amp;gt;&amp;lt;w:bookmarkStart w:id="23" w:name="_PROCESSED_CHANGE__b9ea348a_bd5b_4e1f_91" /&amp;gt;&amp;lt;w:r&amp;gt;&amp;lt;w:t xml:space="preserve"&amp;gt; &amp;lt;/w:t&amp;gt;&amp;lt;/w:r&amp;gt;&amp;lt;w:del w:id="24" w:author="BPS" w:date="2025-01-27T10:12:00Z"&amp;gt;&amp;lt;w:r w:rsidDel="00AA72D2"&amp;gt;&amp;lt;w:delText&amp;gt;9&amp;lt;/w:delText&amp;gt;&amp;lt;/w:r&amp;gt;&amp;lt;/w:del&amp;gt;&amp;lt;w:bookmarkStart w:id="25" w:name="_PROCESSED_CHANGE__f71c4369_9170_4ca9_b3" /&amp;gt;&amp;lt;w:bookmarkEnd w:id="23" /&amp;gt;&amp;lt;w:r&amp;gt;&amp;lt;w:t xml:space="preserve"&amp;gt; &amp;lt;/w:t&amp;gt;&amp;lt;/w:r&amp;gt;&amp;lt;w:ins w:id="26" w:author="BPS" w:date="2025-01-27T10:12:00Z"&amp;gt;&amp;lt;w:r&amp;gt;&amp;lt;w:t&amp;gt;10&amp;lt;/w:t&amp;gt;&amp;lt;/w:r&amp;gt;&amp;lt;/w:ins&amp;gt;&amp;lt;w:bookmarkEnd w:id="25" /&amp;gt;&amp;lt;w:r&amp;gt;&amp;lt;w:t xml:space="preserve"&amp;gt; p.m. and 7 a.m.&amp;lt;/w:t&amp;gt;&amp;lt;/w:r&amp;gt;&amp;lt;w:bookmarkEnd w:id="17" /&amp;gt;&amp;lt;w:bookmarkEnd w:id="22" /&amp;gt;&amp;lt;/w:p&amp;gt;&amp;lt;w:p w:rsidR="0079504C" w:rsidRDefault="0079504C" w:rsidP="0079504C"&amp;gt;&amp;lt;w:pPr&amp;gt;&amp;lt;w:keepNext /&amp;gt;&amp;lt;w:spacing w:before="240" /&amp;gt;&amp;lt;w:ind w:left="360" /&amp;gt;&amp;lt;w:jc w:val="center" /&amp;gt;&amp;lt;/w:pPr&amp;gt;&amp;lt;w:bookmarkStart w:id="27" w:name="_SUMMARY__9f3a1c8f_707a_4b45_9968_34be3c" /&amp;gt;&amp;lt;w:bookmarkStart w:id="28" w:name="_PAR__4_8e56fa66_df7b_4cb7_bfba_6d5aeddf" /&amp;gt;&amp;lt;w:bookmarkStart w:id="29" w:name="_LINE__6_865e1823_3f59_4b60_9ce9_36ada2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9" /&amp;gt;&amp;lt;/w:p&amp;gt;&amp;lt;w:p w:rsidR="0079504C" w:rsidRDefault="0079504C" w:rsidP="0079504C"&amp;gt;&amp;lt;w:pPr&amp;gt;&amp;lt;w:ind w:left="360" w:firstLine="360" /&amp;gt;&amp;lt;/w:pPr&amp;gt;&amp;lt;w:bookmarkStart w:id="30" w:name="_PAR__5_177e3555_c278_48df_9e2a_b9787b51" /&amp;gt;&amp;lt;w:bookmarkStart w:id="31" w:name="_LINE__7_0344cc31_7d83_413b_a3a8_b66ffc4" /&amp;gt;&amp;lt;w:bookmarkEnd w:id="28" /&amp;gt;&amp;lt;w:r w:rsidRPr="00AA72D2"&amp;gt;&amp;lt;w:t xml:space="preserve"&amp;gt;This bill allows minors under 16 years of age to work until 9 p.m. during the school &amp;lt;/w:t&amp;gt;&amp;lt;/w:r&amp;gt;&amp;lt;w:bookmarkStart w:id="32" w:name="_LINE__8_33aad18b_5dd1_487d_9c18_30bff1d" /&amp;gt;&amp;lt;w:bookmarkEnd w:id="31" /&amp;gt;&amp;lt;w:r w:rsidRPr="00AA72D2"&amp;gt;&amp;lt;w:t&amp;gt;year and until 10 p.m. during summer vacation.&amp;lt;/w:t&amp;gt;&amp;lt;/w:r&amp;gt;&amp;lt;w:bookmarkEnd w:id="32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79504C"&amp;gt;&amp;lt;w:r&amp;gt;&amp;lt;w:t xml:space="preserve"&amp;gt; &amp;lt;/w:t&amp;gt;&amp;lt;/w:r&amp;gt;&amp;lt;/w:p&amp;gt;&amp;lt;w:sectPr w:rsidR="00000000" w:rsidSect="007950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2F3D" w:rsidRDefault="007950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5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d38f15c_5815_477f_a2b1_c54bbde&lt;/BookmarkName&gt;&lt;Tables /&gt;&lt;/ProcessedCheckInPage&gt;&lt;/Pages&gt;&lt;Paragraphs&gt;&lt;CheckInParagraphs&gt;&lt;PageNumber&gt;1&lt;/PageNumber&gt;&lt;BookmarkName&gt;_PAR__1_189456e9_13ec_46bf_b1a1_b31380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cd430d9_c37c_44b5_98bc_866e55f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31491a7_5841_46c6_927c_8c94e37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e56fa66_df7b_4cb7_bfba_6d5aeddf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7e3555_c278_48df_9e2a_b9787b51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