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n Incarcerated Individual's Right to Make Free Telephone Calls Protected by Attorney-Client Privile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4564f46_bc6e_4e97_a7fa_276e308"/>
      <w:bookmarkStart w:id="1" w:name="_DOC_BODY_CONTAINER__363c1da0_81a5_4bc3_"/>
      <w:bookmarkStart w:id="2" w:name="_DOC_BODY__1bc65f63_d76a_49f9_879f_c9018"/>
      <w:bookmarkStart w:id="3" w:name="_PAR__1_3f5825f8_29c7_4890_8737_c619f02a"/>
      <w:bookmarkStart w:id="4" w:name="_ENACTING_CLAUSE__949468e6_8a3e_412f_a31"/>
      <w:bookmarkStart w:id="5" w:name="_LINE__1_4045c14a_edd9_48f4_9f6c_b321a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5825f8_29c7_4890_8737_c619f02a"/>
      <w:bookmarkStart w:id="7" w:name="_ENACTING_CLAUSE__949468e6_8a3e_412f_a31"/>
      <w:bookmarkStart w:id="8" w:name="_DOC_BODY_CONTENT__00b51e78_169b_4f4a_89"/>
      <w:bookmarkStart w:id="9" w:name="_BILL_SECTION__d05c6c5f_86ed_4a4f_96af_c"/>
      <w:bookmarkStart w:id="10" w:name="_PAR__2_240f7ef2_39b9_4618_bc19_c212e7c1"/>
      <w:bookmarkStart w:id="11" w:name="_BILL_SECTION_HEADER__0558ddcc_b752_4be1"/>
      <w:bookmarkStart w:id="12" w:name="_LINE__2_baa2e634_d612_46f9_84f3_edf1d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49b6da_9e85_49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566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40f7ef2_39b9_4618_bc19_c212e7c1"/>
      <w:bookmarkStart w:id="15" w:name="_BILL_SECTION_HEADER__0558ddcc_b752_4be1"/>
      <w:bookmarkStart w:id="16" w:name="_PROCESSED_CHANGE__a8acb674_0dce_45a5_84"/>
      <w:bookmarkStart w:id="17" w:name="_PAR__3_cff6629f_d0d1_4b84_ab44_45d41345"/>
      <w:bookmarkStart w:id="18" w:name="_STATUTE_SS__165e190a_15d0_44df_8f50_2b1"/>
      <w:bookmarkStart w:id="19" w:name="_LINE__3_7402b93f_3607_407b_9ab8_802b11b"/>
      <w:bookmarkStart w:id="20" w:name="_STATUTE_NUMBER__eb671514_6fe0_44cd_961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c02be6f_58cc_4cd9_b0"/>
      <w:r>
        <w:rPr>
          <w:rFonts w:eastAsia="Arial" w:cs="Arial" w:ascii="Arial" w:hAnsi="Arial"/>
          <w:b/>
          <w:u w:val="single"/>
        </w:rPr>
        <w:t xml:space="preserve">Resident's right to make free telephone calls protected by attorney-client </w:t>
      </w:r>
      <w:bookmarkStart w:id="22" w:name="_LINE__4_9e3ac3b0_fb68_470f_9376_fb934f4"/>
      <w:bookmarkEnd w:id="19"/>
      <w:r>
        <w:rPr>
          <w:rFonts w:eastAsia="Arial" w:cs="Arial" w:ascii="Arial" w:hAnsi="Arial"/>
          <w:b/>
          <w:u w:val="single"/>
        </w:rPr>
        <w:t xml:space="preserve">privileg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7b47aeb_708b_4dea_a59"/>
      <w:bookmarkEnd w:id="21"/>
      <w:r>
        <w:rPr>
          <w:rFonts w:eastAsia="Arial" w:cs="Arial" w:ascii="Arial" w:hAnsi="Arial"/>
          <w:u w:val="single"/>
        </w:rPr>
        <w:t xml:space="preserve">A jail shall provide a resident with a reasonable opportunity to make free </w:t>
      </w:r>
      <w:bookmarkStart w:id="24" w:name="_LINE__5_83daf448_26ab_4d48_919d_72f7bc2"/>
      <w:bookmarkEnd w:id="22"/>
      <w:r>
        <w:rPr>
          <w:rFonts w:eastAsia="Arial" w:cs="Arial" w:ascii="Arial" w:hAnsi="Arial"/>
          <w:u w:val="single"/>
        </w:rPr>
        <w:t xml:space="preserve">telephone calls protected by the attorney-client privilege during regular business hours for </w:t>
      </w:r>
      <w:bookmarkStart w:id="25" w:name="_LINE__6_9601cfc0_9399_4c98_96e8_ce59e8a"/>
      <w:bookmarkEnd w:id="24"/>
      <w:r>
        <w:rPr>
          <w:rFonts w:eastAsia="Arial" w:cs="Arial" w:ascii="Arial" w:hAnsi="Arial"/>
          <w:u w:val="single"/>
        </w:rPr>
        <w:t xml:space="preserve">the purpose of communicating with the resident's attorney regarding the criminal </w:t>
      </w:r>
      <w:bookmarkStart w:id="26" w:name="_LINE__7_76705c88_ac26_4214_ae9e_48231f3"/>
      <w:bookmarkEnd w:id="25"/>
      <w:r>
        <w:rPr>
          <w:rFonts w:eastAsia="Arial" w:cs="Arial" w:ascii="Arial" w:hAnsi="Arial"/>
          <w:u w:val="single"/>
        </w:rPr>
        <w:t xml:space="preserve">proceeding or proceedings on the offense or offenses for which the resident is incarcerated. </w:t>
      </w:r>
      <w:bookmarkStart w:id="27" w:name="_LINE__8_4bbd66e8_fd9e_4842_816c_91ef793"/>
      <w:bookmarkEnd w:id="26"/>
      <w:r>
        <w:rPr>
          <w:rFonts w:eastAsia="Arial" w:cs="Arial" w:ascii="Arial" w:hAnsi="Arial"/>
          <w:u w:val="single"/>
        </w:rPr>
        <w:t xml:space="preserve">Each jail shall draft, publish and implement guidelines governing resident access to free </w:t>
      </w:r>
      <w:bookmarkStart w:id="28" w:name="_LINE__9_63174448_cb3e_4bd1_8964_e9db8ff"/>
      <w:bookmarkEnd w:id="27"/>
      <w:r>
        <w:rPr>
          <w:rFonts w:eastAsia="Arial" w:cs="Arial" w:ascii="Arial" w:hAnsi="Arial"/>
          <w:u w:val="single"/>
        </w:rPr>
        <w:t xml:space="preserve">telephone calls protected by the attorney-client privilege in accordance with this </w:t>
      </w:r>
      <w:bookmarkStart w:id="29" w:name="_LINE__10_cc6b4914_9149_4789_a9dd_b67c3f"/>
      <w:bookmarkEnd w:id="28"/>
      <w:r>
        <w:rPr>
          <w:rFonts w:eastAsia="Arial" w:cs="Arial" w:ascii="Arial" w:hAnsi="Arial"/>
          <w:u w:val="single"/>
        </w:rPr>
        <w:t>subsection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05c6c5f_86ed_4a4f_96af_c"/>
      <w:bookmarkStart w:id="31" w:name="_PROCESSED_CHANGE__a8acb674_0dce_45a5_84"/>
      <w:bookmarkStart w:id="32" w:name="_PAR__3_cff6629f_d0d1_4b84_ab44_45d41345"/>
      <w:bookmarkStart w:id="33" w:name="_STATUTE_SS__165e190a_15d0_44df_8f50_2b1"/>
      <w:bookmarkStart w:id="34" w:name="_BILL_SECTION__313342c9_a009_4121_a658_b"/>
      <w:bookmarkStart w:id="35" w:name="_PAR__4_c3e0f7d9_a233_43b7_a4b5_00b8647e"/>
      <w:bookmarkStart w:id="36" w:name="_BILL_SECTION_HEADER__0737266b_b161_446c"/>
      <w:bookmarkStart w:id="37" w:name="_LINE__11_34789519_bb79_4aea_94d5_5d34ed"/>
      <w:bookmarkEnd w:id="30"/>
      <w:bookmarkEnd w:id="31"/>
      <w:bookmarkEnd w:id="32"/>
      <w:bookmarkEnd w:id="33"/>
      <w:bookmarkEnd w:id="2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c4c37d0_9e94_4047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4-A MRSA §3015, sub-§2, ¶B,</w:t>
      </w:r>
      <w:r>
        <w:rPr>
          <w:rFonts w:eastAsia="Arial" w:cs="Arial" w:ascii="Arial" w:hAnsi="Arial"/>
        </w:rPr>
        <w:t xml:space="preserve"> as enacted by PL 2021, c. 615, Pt. A, §1, </w:t>
      </w:r>
      <w:bookmarkStart w:id="39" w:name="_LINE__12_f3367010_d28c_48fb_b61c_4dcf2e"/>
      <w:bookmarkEnd w:id="37"/>
      <w:r>
        <w:rPr>
          <w:rFonts w:eastAsia="Arial" w:cs="Arial" w:ascii="Arial" w:hAnsi="Arial"/>
        </w:rPr>
        <w:t>is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c3e0f7d9_a233_43b7_a4b5_00b8647e"/>
      <w:bookmarkStart w:id="41" w:name="_BILL_SECTION_HEADER__0737266b_b161_446c"/>
      <w:bookmarkStart w:id="42" w:name="_PAR__5_ebe2431a_7dd3_4d9a_906d_c15ebf98"/>
      <w:bookmarkStart w:id="43" w:name="_STATUTE_P__10dfa62c_488b_4e3b_b58a_c4db"/>
      <w:bookmarkStart w:id="44" w:name="_LINE__13_b4147978_cc6c_4ec0_95ca_a4cfb4"/>
      <w:bookmarkStart w:id="45" w:name="_STATUTE_NUMBER__5899a819_8796_44ac_bf05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f6948d61_4587_4b86_82c"/>
      <w:r>
        <w:rPr>
          <w:rFonts w:eastAsia="Arial" w:cs="Arial" w:ascii="Arial" w:hAnsi="Arial"/>
        </w:rPr>
        <w:t>The department shall provide a resident with a reasonable opportunity to make</w:t>
      </w:r>
      <w:bookmarkStart w:id="47" w:name="_PROCESSED_CHANGE__6546183d_db97_448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ee</w:t>
      </w:r>
      <w:bookmarkEnd w:id="47"/>
      <w:r>
        <w:rPr>
          <w:rFonts w:eastAsia="Arial" w:cs="Arial" w:ascii="Arial" w:hAnsi="Arial"/>
        </w:rPr>
        <w:t xml:space="preserve"> </w:t>
      </w:r>
      <w:bookmarkStart w:id="48" w:name="_LINE__14_2e2b3173_df67_44f8_8f06_c47089"/>
      <w:bookmarkEnd w:id="44"/>
      <w:r>
        <w:rPr>
          <w:rFonts w:eastAsia="Arial" w:cs="Arial" w:ascii="Arial" w:hAnsi="Arial"/>
        </w:rPr>
        <w:t>telephone calls protected by the attorney-client privilege</w:t>
      </w:r>
      <w:bookmarkStart w:id="49" w:name="_PROCESSED_CHANGE__8187b14f_b052_442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uring regular business hours </w:t>
      </w:r>
      <w:bookmarkStart w:id="50" w:name="_LINE__15_7454eb4a_17c9_44bb_a678_f50c65"/>
      <w:bookmarkEnd w:id="48"/>
      <w:r>
        <w:rPr>
          <w:rFonts w:eastAsia="Arial" w:cs="Arial" w:ascii="Arial" w:hAnsi="Arial"/>
          <w:u w:val="single"/>
        </w:rPr>
        <w:t xml:space="preserve">for the purpose of communicating with the resident's attorney regarding the criminal </w:t>
      </w:r>
      <w:bookmarkStart w:id="51" w:name="_LINE__16_a93ee1d9_58e5_47f0_bcd3_8224f7"/>
      <w:bookmarkEnd w:id="50"/>
      <w:r>
        <w:rPr>
          <w:rFonts w:eastAsia="Arial" w:cs="Arial" w:ascii="Arial" w:hAnsi="Arial"/>
          <w:u w:val="single"/>
        </w:rPr>
        <w:t xml:space="preserve">proceeding or proceedings on the offense or offenses for which the resident is </w:t>
      </w:r>
      <w:bookmarkStart w:id="52" w:name="_LINE__17_23c235b1_2716_4314_b2ef_d768aa"/>
      <w:bookmarkEnd w:id="51"/>
      <w:r>
        <w:rPr>
          <w:rFonts w:eastAsia="Arial" w:cs="Arial" w:ascii="Arial" w:hAnsi="Arial"/>
          <w:u w:val="single"/>
        </w:rPr>
        <w:t>incarcerated</w:t>
      </w:r>
      <w:bookmarkEnd w:id="49"/>
      <w:r>
        <w:rPr>
          <w:rFonts w:eastAsia="Arial" w:cs="Arial" w:ascii="Arial" w:hAnsi="Arial"/>
        </w:rPr>
        <w:t>.</w:t>
      </w:r>
      <w:bookmarkStart w:id="53" w:name="_PROCESSED_CHANGE__4debddcf_43ba_4c38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department shall provide to a resident who has less than $10 in the </w:t>
      </w:r>
      <w:bookmarkStart w:id="54" w:name="_LINE__18_b85f07cd_1e4b_43b3_b009_555400"/>
      <w:bookmarkEnd w:id="52"/>
      <w:r>
        <w:rPr>
          <w:rFonts w:eastAsia="Arial" w:cs="Arial" w:ascii="Arial" w:hAnsi="Arial"/>
          <w:strike/>
        </w:rPr>
        <w:t xml:space="preserve">resident's facility account a free telephone call allowance for 30 minutes of telephone </w:t>
      </w:r>
      <w:bookmarkStart w:id="55" w:name="_LINE__19_e2aace9b_c60d_4954_9240_4bcaa1"/>
      <w:bookmarkEnd w:id="54"/>
      <w:r>
        <w:rPr>
          <w:rFonts w:eastAsia="Arial" w:cs="Arial" w:ascii="Arial" w:hAnsi="Arial"/>
          <w:strike/>
        </w:rPr>
        <w:t>calls per week under this paragraph.</w:t>
      </w:r>
      <w:bookmarkStart w:id="56" w:name="_PROCESSED_CHANGE__383e4846_2b4e_4f2c_97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hief administrative officer of each </w:t>
      </w:r>
      <w:bookmarkStart w:id="57" w:name="_LINE__20_55ed5df9_c4ec_4b71_8728_0cb4c0"/>
      <w:bookmarkEnd w:id="55"/>
      <w:r>
        <w:rPr>
          <w:rFonts w:eastAsia="Arial" w:cs="Arial" w:ascii="Arial" w:hAnsi="Arial"/>
          <w:u w:val="single"/>
        </w:rPr>
        <w:t xml:space="preserve">department facility shall draft, publish and implement guidelines governing resident </w:t>
      </w:r>
      <w:bookmarkStart w:id="58" w:name="_LINE__21_b2fa47a1_3484_4626_bd16_343183"/>
      <w:bookmarkEnd w:id="57"/>
      <w:r>
        <w:rPr>
          <w:rFonts w:eastAsia="Arial" w:cs="Arial" w:ascii="Arial" w:hAnsi="Arial"/>
          <w:u w:val="single"/>
        </w:rPr>
        <w:t xml:space="preserve">access to free telephone calls protected by the attorney-client privilege in accordance </w:t>
      </w:r>
      <w:bookmarkStart w:id="59" w:name="_LINE__22_67063995_0321_43bd_b9cb_43f1ad"/>
      <w:bookmarkEnd w:id="58"/>
      <w:r>
        <w:rPr>
          <w:rFonts w:eastAsia="Arial" w:cs="Arial" w:ascii="Arial" w:hAnsi="Arial"/>
          <w:u w:val="single"/>
        </w:rPr>
        <w:t>with this paragraph.</w:t>
      </w:r>
      <w:bookmarkEnd w:id="46"/>
      <w:bookmarkEnd w:id="56"/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00b51e78_169b_4f4a_89"/>
      <w:bookmarkStart w:id="61" w:name="_BILL_SECTION__313342c9_a009_4121_a658_b"/>
      <w:bookmarkStart w:id="62" w:name="_PAR__5_ebe2431a_7dd3_4d9a_906d_c15ebf98"/>
      <w:bookmarkStart w:id="63" w:name="_STATUTE_P__10dfa62c_488b_4e3b_b58a_c4db"/>
      <w:bookmarkStart w:id="64" w:name="_SUMMARY__e53bf4d6_fd6e_4708_a3ca_d7f260"/>
      <w:bookmarkStart w:id="65" w:name="_PAR__6_fca30036_5120_419c_b167_f95f8c01"/>
      <w:bookmarkStart w:id="66" w:name="_LINE__23_29c5b153_7ef9_443e_94da_963825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6_fca30036_5120_419c_b167_f95f8c01"/>
      <w:bookmarkStart w:id="68" w:name="_PAR__7_dcf4619b_4905_4407_96b9_faeaba21"/>
      <w:bookmarkStart w:id="69" w:name="_LINE__24_0c7b265a_c1bd_489f_ae76_8060f4"/>
      <w:bookmarkEnd w:id="67"/>
      <w:r>
        <w:rPr>
          <w:rFonts w:eastAsia="Arial" w:cs="Arial" w:ascii="Arial" w:hAnsi="Arial"/>
        </w:rPr>
        <w:t xml:space="preserve">This bill requires the Department of Corrections and county and municipal detention </w:t>
      </w:r>
      <w:bookmarkStart w:id="70" w:name="_LINE__25_e76cb9d3_955a_4b86_984a_8b8d7e"/>
      <w:bookmarkEnd w:id="69"/>
      <w:r>
        <w:rPr>
          <w:rFonts w:eastAsia="Arial" w:cs="Arial" w:ascii="Arial" w:hAnsi="Arial"/>
        </w:rPr>
        <w:t xml:space="preserve">facilities to provide residents in detention facilities, correctional facilities and jails free </w:t>
      </w:r>
      <w:bookmarkStart w:id="71" w:name="_LINE__26_69c170b5_741e_464d_bf61_c790af"/>
      <w:bookmarkEnd w:id="70"/>
      <w:r>
        <w:rPr>
          <w:rFonts w:eastAsia="Arial" w:cs="Arial" w:ascii="Arial" w:hAnsi="Arial"/>
        </w:rPr>
        <w:t xml:space="preserve">access to telephone calls protected by the attorney-client privilege during regular business </w:t>
      </w:r>
      <w:bookmarkStart w:id="72" w:name="_LINE__27_5b4b5c97_fa05_48b0_aa30_a55af3"/>
      <w:bookmarkEnd w:id="71"/>
      <w:r>
        <w:rPr>
          <w:rFonts w:eastAsia="Arial" w:cs="Arial" w:ascii="Arial" w:hAnsi="Arial"/>
        </w:rPr>
        <w:t xml:space="preserve">hours. These free telephone calls must be for the purpose of communicating with the </w:t>
      </w:r>
      <w:bookmarkStart w:id="73" w:name="_LINE__28_308a653b_2dab_4ac6_b549_5c7ce3"/>
      <w:bookmarkEnd w:id="72"/>
      <w:r>
        <w:rPr>
          <w:rFonts w:eastAsia="Arial" w:cs="Arial" w:ascii="Arial" w:hAnsi="Arial"/>
        </w:rPr>
        <w:t xml:space="preserve">resident's attorney regarding the criminal proceeding or proceedings on the offense or </w:t>
      </w:r>
      <w:bookmarkStart w:id="74" w:name="_LINE__29_428a8ae6_1589_4ca1_a6fe_ae6a40"/>
      <w:bookmarkEnd w:id="73"/>
      <w:r>
        <w:rPr>
          <w:rFonts w:eastAsia="Arial" w:cs="Arial" w:ascii="Arial" w:hAnsi="Arial"/>
        </w:rPr>
        <w:t xml:space="preserve">offenses for which the resident is incarcerated. The bill also directs the chief administrative </w:t>
      </w:r>
      <w:bookmarkStart w:id="75" w:name="_LINE__30_4f34898a_6a61_46c9_b55c_953e1f"/>
      <w:bookmarkEnd w:id="74"/>
      <w:r>
        <w:rPr>
          <w:rFonts w:eastAsia="Arial" w:cs="Arial" w:ascii="Arial" w:hAnsi="Arial"/>
        </w:rPr>
        <w:t xml:space="preserve">officer of each detention facility and correctional facility and each county and municipal </w:t>
      </w:r>
      <w:bookmarkStart w:id="76" w:name="_LINE__31_a8f55171_d0e4_4e89_83ac_96fd26"/>
      <w:bookmarkEnd w:id="75"/>
      <w:r>
        <w:rPr>
          <w:rFonts w:eastAsia="Arial" w:cs="Arial" w:ascii="Arial" w:hAnsi="Arial"/>
        </w:rPr>
        <w:t xml:space="preserve">detention facility to draft, publish and implement guidelines governing access to free </w:t>
      </w:r>
      <w:bookmarkStart w:id="77" w:name="_LINE__32_6772dbd2_39e3_489b_95a8_163613"/>
      <w:bookmarkEnd w:id="76"/>
      <w:r>
        <w:rPr>
          <w:rFonts w:eastAsia="Arial" w:cs="Arial" w:ascii="Arial" w:hAnsi="Arial"/>
        </w:rPr>
        <w:t>telephone calls.</w:t>
      </w:r>
      <w:bookmarkEnd w:id="0"/>
      <w:bookmarkEnd w:id="1"/>
      <w:bookmarkEnd w:id="2"/>
      <w:bookmarkEnd w:id="64"/>
      <w:bookmarkEnd w:id="68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n Incarcerated Individual's Right to Make Free Telephone Calls Protected by Attorney-Client Privile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1</ItemId>
    <LRId>70625</LRId>
    <LRNumber>8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n Incarcerated Individual's Right to Make Free Telephone Calls Protected by Attorney-Client Privilege</LRTitle>
    <ItemTitle>An Act to Ensure an Incarcerated Individual's Right to Make Free Telephone Calls Protected by Attorney-Client Privilege</ItemTitle>
    <ShortTitle1>ENSURE AN INCARCERATED</ShortTitle1>
    <ShortTitle2>INDIVIDUAL'S RIGHT TO MAKE FRE</ShortTitle2>
    <SponsorFirstName>Tavis</SponsorFirstName>
    <SponsorLastName>Hasenfus</SponsorLastName>
    <SponsorChamberPrefix>Rep.</SponsorChamberPrefix>
    <SponsorFrom>Readfield</SponsorFrom>
    <DraftingCycleCount>2</DraftingCycleCount>
    <LatestDraftingActionId>130</LatestDraftingActionId>
    <LatestDraftingActionDate>2023-02-06T11:38:20</LatestDraftingActionDate>
    <LatestDrafterName>JGreen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78C0" w:rsidRDefault="009278C0" w:rsidP="009278C0"&amp;gt;&amp;lt;w:pPr&amp;gt;&amp;lt;w:ind w:left="360" /&amp;gt;&amp;lt;/w:pPr&amp;gt;&amp;lt;w:bookmarkStart w:id="0" w:name="_ENACTING_CLAUSE__949468e6_8a3e_412f_a31" /&amp;gt;&amp;lt;w:bookmarkStart w:id="1" w:name="_DOC_BODY__1bc65f63_d76a_49f9_879f_c9018" /&amp;gt;&amp;lt;w:bookmarkStart w:id="2" w:name="_DOC_BODY_CONTAINER__363c1da0_81a5_4bc3_" /&amp;gt;&amp;lt;w:bookmarkStart w:id="3" w:name="_PAGE__1_c4564f46_bc6e_4e97_a7fa_276e308" /&amp;gt;&amp;lt;w:bookmarkStart w:id="4" w:name="_PAR__1_3f5825f8_29c7_4890_8737_c619f02a" /&amp;gt;&amp;lt;w:bookmarkStart w:id="5" w:name="_LINE__1_4045c14a_edd9_48f4_9f6c_b321a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78C0" w:rsidRDefault="009278C0" w:rsidP="009278C0"&amp;gt;&amp;lt;w:pPr&amp;gt;&amp;lt;w:ind w:left="360" w:firstLine="360" /&amp;gt;&amp;lt;/w:pPr&amp;gt;&amp;lt;w:bookmarkStart w:id="6" w:name="_BILL_SECTION_HEADER__0558ddcc_b752_4be1" /&amp;gt;&amp;lt;w:bookmarkStart w:id="7" w:name="_BILL_SECTION__d05c6c5f_86ed_4a4f_96af_c" /&amp;gt;&amp;lt;w:bookmarkStart w:id="8" w:name="_DOC_BODY_CONTENT__00b51e78_169b_4f4a_89" /&amp;gt;&amp;lt;w:bookmarkStart w:id="9" w:name="_PAR__2_240f7ef2_39b9_4618_bc19_c212e7c1" /&amp;gt;&amp;lt;w:bookmarkStart w:id="10" w:name="_LINE__2_baa2e634_d612_46f9_84f3_edf1d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49b6da_9e85_49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566, sub-§3&amp;lt;/w:t&amp;gt;&amp;lt;/w:r&amp;gt;&amp;lt;w:r&amp;gt;&amp;lt;w:t xml:space="preserve"&amp;gt; is enacted to read:&amp;lt;/w:t&amp;gt;&amp;lt;/w:r&amp;gt;&amp;lt;w:bookmarkEnd w:id="10" /&amp;gt;&amp;lt;/w:p&amp;gt;&amp;lt;w:p w:rsidR="009278C0" w:rsidRDefault="009278C0" w:rsidP="009278C0"&amp;gt;&amp;lt;w:pPr&amp;gt;&amp;lt;w:ind w:left="360" w:firstLine="360" /&amp;gt;&amp;lt;/w:pPr&amp;gt;&amp;lt;w:bookmarkStart w:id="12" w:name="_STATUTE_NUMBER__eb671514_6fe0_44cd_961a" /&amp;gt;&amp;lt;w:bookmarkStart w:id="13" w:name="_STATUTE_SS__165e190a_15d0_44df_8f50_2b1" /&amp;gt;&amp;lt;w:bookmarkStart w:id="14" w:name="_PAR__3_cff6629f_d0d1_4b84_ab44_45d41345" /&amp;gt;&amp;lt;w:bookmarkStart w:id="15" w:name="_LINE__3_7402b93f_3607_407b_9ab8_802b11b" /&amp;gt;&amp;lt;w:bookmarkStart w:id="16" w:name="_PROCESSED_CHANGE__a8acb674_0dce_45a5_84" /&amp;gt;&amp;lt;w:bookmarkEnd w:id="6" /&amp;gt;&amp;lt;w:bookmarkEnd w:id="9" /&amp;gt;&amp;lt;w:ins w:id="17" w:author="BPS" w:date="2023-01-11T08:57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c02be6f_58cc_4cd9_b0" /&amp;gt;&amp;lt;w:r&amp;gt;&amp;lt;w:rPr&amp;gt;&amp;lt;w:b /&amp;gt;&amp;lt;/w:rPr&amp;gt;&amp;lt;w:t&amp;gt;Resident&amp;lt;/w:t&amp;gt;&amp;lt;/w:r&amp;gt;&amp;lt;/w:ins&amp;gt;&amp;lt;w:ins w:id="19" w:author="BPS" w:date="2023-01-18T10:11:00Z"&amp;gt;&amp;lt;w:r&amp;gt;&amp;lt;w:rPr&amp;gt;&amp;lt;w:b /&amp;gt;&amp;lt;/w:rPr&amp;gt;&amp;lt;w:t&amp;gt;'s&amp;lt;/w:t&amp;gt;&amp;lt;/w:r&amp;gt;&amp;lt;/w:ins&amp;gt;&amp;lt;w:ins w:id="20" w:author="BPS" w:date="2023-01-11T08:57:00Z"&amp;gt;&amp;lt;w:r&amp;gt;&amp;lt;w:rPr&amp;gt;&amp;lt;w:b /&amp;gt;&amp;lt;/w:rPr&amp;gt;&amp;lt;w:t xml:space="preserve"&amp;gt; right to make&amp;lt;/w:t&amp;gt;&amp;lt;/w:r&amp;gt;&amp;lt;/w:ins&amp;gt;&amp;lt;w:ins w:id="21" w:author="BPS" w:date="2023-01-18T10:11:00Z"&amp;gt;&amp;lt;w:r&amp;gt;&amp;lt;w:rPr&amp;gt;&amp;lt;w:b /&amp;gt;&amp;lt;/w:rPr&amp;gt;&amp;lt;w:t xml:space="preserve"&amp;gt; free&amp;lt;/w:t&amp;gt;&amp;lt;/w:r&amp;gt;&amp;lt;/w:ins&amp;gt;&amp;lt;w:ins w:id="22" w:author="BPS" w:date="2023-01-11T08:57:00Z"&amp;gt;&amp;lt;w:r&amp;gt;&amp;lt;w:rPr&amp;gt;&amp;lt;w:b /&amp;gt;&amp;lt;/w:rPr&amp;gt;&amp;lt;w:t xml:space="preserve"&amp;gt; telephone calls protected by attorney-client &amp;lt;/w:t&amp;gt;&amp;lt;/w:r&amp;gt;&amp;lt;w:bookmarkStart w:id="23" w:name="_LINE__4_9e3ac3b0_fb68_470f_9376_fb934f4" /&amp;gt;&amp;lt;w:bookmarkEnd w:id="15" /&amp;gt;&amp;lt;w:r&amp;gt;&amp;lt;w:rPr&amp;gt;&amp;lt;w:b /&amp;gt;&amp;lt;/w:rPr&amp;gt;&amp;lt;w:t xml:space="preserve"&amp;gt;privilege. &amp;lt;/w:t&amp;gt;&amp;lt;/w:r&amp;gt;&amp;lt;w:r&amp;gt;&amp;lt;w:t xml:space="preserve"&amp;gt; &amp;lt;/w:t&amp;gt;&amp;lt;/w:r&amp;gt;&amp;lt;w:bookmarkStart w:id="24" w:name="_STATUTE_CONTENT__f7b47aeb_708b_4dea_a59" /&amp;gt;&amp;lt;w:bookmarkEnd w:id="18" /&amp;gt;&amp;lt;w:r&amp;gt;&amp;lt;w:t xml:space="preserve"&amp;gt;A jail shall provide a resident with a reasonable opportunity to make free &amp;lt;/w:t&amp;gt;&amp;lt;/w:r&amp;gt;&amp;lt;w:bookmarkStart w:id="25" w:name="_LINE__5_83daf448_26ab_4d48_919d_72f7bc2" /&amp;gt;&amp;lt;w:bookmarkEnd w:id="23" /&amp;gt;&amp;lt;w:r&amp;gt;&amp;lt;w:t&amp;gt;telephone calls protected by the attorney-client privilege during regular busine&amp;lt;/w:t&amp;gt;&amp;lt;/w:r&amp;gt;&amp;lt;/w:ins&amp;gt;&amp;lt;w:ins w:id="26" w:author="BPS" w:date="2023-01-11T08:58:00Z"&amp;gt;&amp;lt;w:r&amp;gt;&amp;lt;w:t xml:space="preserve"&amp;gt;ss hours for &amp;lt;/w:t&amp;gt;&amp;lt;/w:r&amp;gt;&amp;lt;w:bookmarkStart w:id="27" w:name="_LINE__6_9601cfc0_9399_4c98_96e8_ce59e8a" /&amp;gt;&amp;lt;w:bookmarkEnd w:id="25" /&amp;gt;&amp;lt;w:r&amp;gt;&amp;lt;w:t xml:space="preserve"&amp;gt;the purpose of communicating with the resident's attorney regarding the criminal &amp;lt;/w:t&amp;gt;&amp;lt;/w:r&amp;gt;&amp;lt;w:bookmarkStart w:id="28" w:name="_LINE__7_76705c88_ac26_4214_ae9e_48231f3" /&amp;gt;&amp;lt;w:bookmarkEnd w:id="27" /&amp;gt;&amp;lt;w:r&amp;gt;&amp;lt;w:t xml:space="preserve"&amp;gt;proceeding or proceedings on the offense or offenses for which the resident is incarcerated. &amp;lt;/w:t&amp;gt;&amp;lt;/w:r&amp;gt;&amp;lt;w:bookmarkStart w:id="29" w:name="_LINE__8_4bbd66e8_fd9e_4842_816c_91ef793" /&amp;gt;&amp;lt;w:bookmarkEnd w:id="28" /&amp;gt;&amp;lt;w:r&amp;gt;&amp;lt;w:t&amp;gt;Each jail shall draft, publish and implement guidelines go&amp;lt;/w:t&amp;gt;&amp;lt;/w:r&amp;gt;&amp;lt;/w:ins&amp;gt;&amp;lt;w:ins w:id="30" w:author="BPS" w:date="2023-01-11T08:59:00Z"&amp;gt;&amp;lt;w:r&amp;gt;&amp;lt;w:t xml:space="preserve"&amp;gt;verning resident access to free &amp;lt;/w:t&amp;gt;&amp;lt;/w:r&amp;gt;&amp;lt;w:bookmarkStart w:id="31" w:name="_LINE__9_63174448_cb3e_4bd1_8964_e9db8ff" /&amp;gt;&amp;lt;w:bookmarkEnd w:id="29" /&amp;gt;&amp;lt;w:r&amp;gt;&amp;lt;w:t xml:space="preserve"&amp;gt;telephone calls protected by the attorney-client privilege in accordance with this &amp;lt;/w:t&amp;gt;&amp;lt;/w:r&amp;gt;&amp;lt;/w:ins&amp;gt;&amp;lt;w:bookmarkStart w:id="32" w:name="_LINE__10_cc6b4914_9149_4789_a9dd_b67c3f" /&amp;gt;&amp;lt;w:bookmarkEnd w:id="31" /&amp;gt;&amp;lt;w:ins w:id="33" w:author="BPS" w:date="2023-01-18T10:11:00Z"&amp;gt;&amp;lt;w:r&amp;gt;&amp;lt;w:t&amp;gt;sub&amp;lt;/w:t&amp;gt;&amp;lt;/w:r&amp;gt;&amp;lt;/w:ins&amp;gt;&amp;lt;w:ins w:id="34" w:author="BPS" w:date="2023-01-11T08:59:00Z"&amp;gt;&amp;lt;w:r&amp;gt;&amp;lt;w:t&amp;gt;section.&amp;lt;/w:t&amp;gt;&amp;lt;/w:r&amp;gt;&amp;lt;/w:ins&amp;gt;&amp;lt;w:bookmarkEnd w:id="32" /&amp;gt;&amp;lt;/w:p&amp;gt;&amp;lt;w:p w:rsidR="009278C0" w:rsidRDefault="009278C0" w:rsidP="009278C0"&amp;gt;&amp;lt;w:pPr&amp;gt;&amp;lt;w:ind w:left="360" w:firstLine="360" /&amp;gt;&amp;lt;/w:pPr&amp;gt;&amp;lt;w:bookmarkStart w:id="35" w:name="_BILL_SECTION_HEADER__0737266b_b161_446c" /&amp;gt;&amp;lt;w:bookmarkStart w:id="36" w:name="_BILL_SECTION__313342c9_a009_4121_a658_b" /&amp;gt;&amp;lt;w:bookmarkStart w:id="37" w:name="_PAR__4_c3e0f7d9_a233_43b7_a4b5_00b8647e" /&amp;gt;&amp;lt;w:bookmarkStart w:id="38" w:name="_LINE__11_34789519_bb79_4aea_94d5_5d34ed" /&amp;gt;&amp;lt;w:bookmarkEnd w:id="7" /&amp;gt;&amp;lt;w:bookmarkEnd w:id="13" /&amp;gt;&amp;lt;w:bookmarkEnd w:id="14" /&amp;gt;&amp;lt;w:bookmarkEnd w:id="16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9" w:name="_BILL_SECTION_NUMBER__0c4c37d0_9e94_4047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4-A MRSA §3015, sub-§2, ¶B,&amp;lt;/w:t&amp;gt;&amp;lt;/w:r&amp;gt;&amp;lt;w:r&amp;gt;&amp;lt;w:t xml:space="preserve"&amp;gt; as enacted by PL 2021, c. 615, Pt. A, §1, &amp;lt;/w:t&amp;gt;&amp;lt;/w:r&amp;gt;&amp;lt;w:bookmarkStart w:id="40" w:name="_LINE__12_f3367010_d28c_48fb_b61c_4dcf2e" /&amp;gt;&amp;lt;w:bookmarkEnd w:id="38" /&amp;gt;&amp;lt;w:r&amp;gt;&amp;lt;w:t&amp;gt;is amended to read:&amp;lt;/w:t&amp;gt;&amp;lt;/w:r&amp;gt;&amp;lt;w:bookmarkEnd w:id="40" /&amp;gt;&amp;lt;/w:p&amp;gt;&amp;lt;w:p w:rsidR="009278C0" w:rsidRDefault="009278C0" w:rsidP="009278C0"&amp;gt;&amp;lt;w:pPr&amp;gt;&amp;lt;w:ind w:left="720" /&amp;gt;&amp;lt;/w:pPr&amp;gt;&amp;lt;w:bookmarkStart w:id="41" w:name="_STATUTE_NUMBER__5899a819_8796_44ac_bf05" /&amp;gt;&amp;lt;w:bookmarkStart w:id="42" w:name="_STATUTE_P__10dfa62c_488b_4e3b_b58a_c4db" /&amp;gt;&amp;lt;w:bookmarkStart w:id="43" w:name="_PAR__5_ebe2431a_7dd3_4d9a_906d_c15ebf98" /&amp;gt;&amp;lt;w:bookmarkStart w:id="44" w:name="_LINE__13_b4147978_cc6c_4ec0_95ca_a4cfb4" /&amp;gt;&amp;lt;w:bookmarkEnd w:id="35" /&amp;gt;&amp;lt;w:bookmarkEnd w:id="37" /&amp;gt;&amp;lt;w:r&amp;gt;&amp;lt;w:t&amp;gt;B&amp;lt;/w:t&amp;gt;&amp;lt;/w:r&amp;gt;&amp;lt;w:bookmarkEnd w:id="41" /&amp;gt;&amp;lt;w:r&amp;gt;&amp;lt;w:t xml:space="preserve"&amp;gt;.  &amp;lt;/w:t&amp;gt;&amp;lt;/w:r&amp;gt;&amp;lt;w:bookmarkStart w:id="45" w:name="_STATUTE_CONTENT__f6948d61_4587_4b86_82c" /&amp;gt;&amp;lt;w:r&amp;gt;&amp;lt;w:t&amp;gt;The department shall provide a resident with a reasonable opportunity to make&amp;lt;/w:t&amp;gt;&amp;lt;/w:r&amp;gt;&amp;lt;w:bookmarkStart w:id="46" w:name="_PROCESSED_CHANGE__6546183d_db97_4487_b9" /&amp;gt;&amp;lt;w:r&amp;gt;&amp;lt;w:t xml:space="preserve"&amp;gt; &amp;lt;/w:t&amp;gt;&amp;lt;/w:r&amp;gt;&amp;lt;w:ins w:id="47" w:author="BPS" w:date="2023-01-11T09:00:00Z"&amp;gt;&amp;lt;w:r&amp;gt;&amp;lt;w:t&amp;gt;free&amp;lt;/w:t&amp;gt;&amp;lt;/w:r&amp;gt;&amp;lt;/w:ins&amp;gt;&amp;lt;w:bookmarkEnd w:id="46" /&amp;gt;&amp;lt;w:r&amp;gt;&amp;lt;w:t xml:space="preserve"&amp;gt; &amp;lt;/w:t&amp;gt;&amp;lt;/w:r&amp;gt;&amp;lt;w:bookmarkStart w:id="48" w:name="_LINE__14_2e2b3173_df67_44f8_8f06_c47089" /&amp;gt;&amp;lt;w:bookmarkEnd w:id="44" /&amp;gt;&amp;lt;w:r&amp;gt;&amp;lt;w:t&amp;gt;telephone calls protected by the attorney-client privilege&amp;lt;/w:t&amp;gt;&amp;lt;/w:r&amp;gt;&amp;lt;w:bookmarkStart w:id="49" w:name="_PROCESSED_CHANGE__8187b14f_b052_4429_8a" /&amp;gt;&amp;lt;w:r&amp;gt;&amp;lt;w:t xml:space="preserve"&amp;gt; &amp;lt;/w:t&amp;gt;&amp;lt;/w:r&amp;gt;&amp;lt;w:ins w:id="50" w:author="BPS" w:date="2023-01-11T09:00:00Z"&amp;gt;&amp;lt;w:r&amp;gt;&amp;lt;w:t xml:space="preserve"&amp;gt;during regular business hours &amp;lt;/w:t&amp;gt;&amp;lt;/w:r&amp;gt;&amp;lt;w:bookmarkStart w:id="51" w:name="_LINE__15_7454eb4a_17c9_44bb_a678_f50c65" /&amp;gt;&amp;lt;w:bookmarkEnd w:id="48" /&amp;gt;&amp;lt;w:r&amp;gt;&amp;lt;w:t&amp;gt;for the purpose&amp;lt;/w:t&amp;gt;&amp;lt;/w:r&amp;gt;&amp;lt;/w:ins&amp;gt;&amp;lt;w:ins w:id="52" w:author="BPS" w:date="2023-01-11T09:12:00Z"&amp;gt;&amp;lt;w:r&amp;gt;&amp;lt;w:t xml:space="preserve"&amp;gt; of communicating with the resident's attorney regarding &amp;lt;/w:t&amp;gt;&amp;lt;/w:r&amp;gt;&amp;lt;/w:ins&amp;gt;&amp;lt;w:ins w:id="53" w:author="BPS" w:date="2023-01-18T10:11:00Z"&amp;gt;&amp;lt;w:r&amp;gt;&amp;lt;w:t xml:space="preserve"&amp;gt;the &amp;lt;/w:t&amp;gt;&amp;lt;/w:r&amp;gt;&amp;lt;/w:ins&amp;gt;&amp;lt;w:ins w:id="54" w:author="BPS" w:date="2023-01-11T09:12:00Z"&amp;gt;&amp;lt;w:r&amp;gt;&amp;lt;w:t xml:space="preserve"&amp;gt;criminal &amp;lt;/w:t&amp;gt;&amp;lt;/w:r&amp;gt;&amp;lt;w:bookmarkStart w:id="55" w:name="_LINE__16_a93ee1d9_58e5_47f0_bcd3_8224f7" /&amp;gt;&amp;lt;w:bookmarkEnd w:id="51" /&amp;gt;&amp;lt;w:r&amp;gt;&amp;lt;w:t&amp;gt;proceeding&amp;lt;/w:t&amp;gt;&amp;lt;/w:r&amp;gt;&amp;lt;/w:ins&amp;gt;&amp;lt;w:ins w:id="56" w:author="BPS" w:date="2023-01-11T09:00:00Z"&amp;gt;&amp;lt;w:r&amp;gt;&amp;lt;w:t xml:space="preserve"&amp;gt; or proceedings on the offense or offenses for which the resident is &amp;lt;/w:t&amp;gt;&amp;lt;/w:r&amp;gt;&amp;lt;w:bookmarkStart w:id="57" w:name="_LINE__17_23c235b1_2716_4314_b2ef_d768aa" /&amp;gt;&amp;lt;w:bookmarkEnd w:id="55" /&amp;gt;&amp;lt;w:r&amp;gt;&amp;lt;w:t&amp;gt;incarcerated&amp;lt;/w:t&amp;gt;&amp;lt;/w:r&amp;gt;&amp;lt;/w:ins&amp;gt;&amp;lt;w:bookmarkEnd w:id="49" /&amp;gt;&amp;lt;w:r&amp;gt;&amp;lt;w:t&amp;gt;.&amp;lt;/w:t&amp;gt;&amp;lt;/w:r&amp;gt;&amp;lt;w:bookmarkStart w:id="58" w:name="_PROCESSED_CHANGE__4debddcf_43ba_4c38_bf" /&amp;gt;&amp;lt;w:r&amp;gt;&amp;lt;w:t xml:space="preserve"&amp;gt;  &amp;lt;/w:t&amp;gt;&amp;lt;/w:r&amp;gt;&amp;lt;w:del w:id="59" w:author="BPS" w:date="2023-01-11T09:00:00Z"&amp;gt;&amp;lt;w:r w:rsidDel="00A03459"&amp;gt;&amp;lt;w:delText xml:space="preserve"&amp;gt;The department shall provide to a resident who has less than $10 in the &amp;lt;/w:delText&amp;gt;&amp;lt;/w:r&amp;gt;&amp;lt;w:bookmarkStart w:id="60" w:name="_LINE__18_b85f07cd_1e4b_43b3_b009_555400" /&amp;gt;&amp;lt;w:bookmarkEnd w:id="57" /&amp;gt;&amp;lt;w:r w:rsidDel="00A03459"&amp;gt;&amp;lt;w:delText xml:space="preserve"&amp;gt;resident's facility account a free telephone call allowance for 30 minutes of telephone &amp;lt;/w:delText&amp;gt;&amp;lt;/w:r&amp;gt;&amp;lt;w:bookmarkStart w:id="61" w:name="_LINE__19_e2aace9b_c60d_4954_9240_4bcaa1" /&amp;gt;&amp;lt;w:bookmarkEnd w:id="60" /&amp;gt;&amp;lt;w:r w:rsidDel="00A03459"&amp;gt;&amp;lt;w:delText&amp;gt;calls per week under this paragraph&amp;lt;/w:delText&amp;gt;&amp;lt;/w:r&amp;gt;&amp;lt;/w:del&amp;gt;&amp;lt;w:del w:id="62" w:author="BPS" w:date="2023-01-11T09:02:00Z"&amp;gt;&amp;lt;w:r w:rsidDel="00A03459"&amp;gt;&amp;lt;w:delText&amp;gt;.&amp;lt;/w:delText&amp;gt;&amp;lt;/w:r&amp;gt;&amp;lt;/w:del&amp;gt;&amp;lt;w:bookmarkStart w:id="63" w:name="_PROCESSED_CHANGE__383e4846_2b4e_4f2c_97" /&amp;gt;&amp;lt;w:bookmarkEnd w:id="58" /&amp;gt;&amp;lt;w:r&amp;gt;&amp;lt;w:t xml:space="preserve"&amp;gt; &amp;lt;/w:t&amp;gt;&amp;lt;/w:r&amp;gt;&amp;lt;w:ins w:id="64" w:author="BPS" w:date="2023-01-11T09:01:00Z"&amp;gt;&amp;lt;w:r&amp;gt;&amp;lt;w:t xml:space="preserve"&amp;gt;The chief administrative officer of each &amp;lt;/w:t&amp;gt;&amp;lt;/w:r&amp;gt;&amp;lt;w:bookmarkStart w:id="65" w:name="_LINE__20_55ed5df9_c4ec_4b71_8728_0cb4c0" /&amp;gt;&amp;lt;w:bookmarkEnd w:id="61" /&amp;gt;&amp;lt;w:r&amp;gt;&amp;lt;w:t xml:space="preserve"&amp;gt;department facility shall draft, publish and implement guidelines governing resident &amp;lt;/w:t&amp;gt;&amp;lt;/w:r&amp;gt;&amp;lt;w:bookmarkStart w:id="66" w:name="_LINE__21_b2fa47a1_3484_4626_bd16_343183" /&amp;gt;&amp;lt;w:bookmarkEnd w:id="65" /&amp;gt;&amp;lt;w:r&amp;gt;&amp;lt;w:t&amp;gt;access to free telephone calls protected by the attorney-client privilege&amp;lt;/w:t&amp;gt;&amp;lt;/w:r&amp;gt;&amp;lt;/w:ins&amp;gt;&amp;lt;w:ins w:id="67" w:author="BPS" w:date="2023-01-11T09:02:00Z"&amp;gt;&amp;lt;w:r&amp;gt;&amp;lt;w:t xml:space="preserve"&amp;gt; in accordance &amp;lt;/w:t&amp;gt;&amp;lt;/w:r&amp;gt;&amp;lt;w:bookmarkStart w:id="68" w:name="_LINE__22_67063995_0321_43bd_b9cb_43f1ad" /&amp;gt;&amp;lt;w:bookmarkEnd w:id="66" /&amp;gt;&amp;lt;w:r&amp;gt;&amp;lt;w:t&amp;gt;with this paragraph.&amp;lt;/w:t&amp;gt;&amp;lt;/w:r&amp;gt;&amp;lt;/w:ins&amp;gt;&amp;lt;w:bookmarkEnd w:id="45" /&amp;gt;&amp;lt;w:bookmarkEnd w:id="63" /&amp;gt;&amp;lt;w:bookmarkEnd w:id="68" /&amp;gt;&amp;lt;/w:p&amp;gt;&amp;lt;w:p w:rsidR="009278C0" w:rsidRDefault="009278C0" w:rsidP="009278C0"&amp;gt;&amp;lt;w:pPr&amp;gt;&amp;lt;w:keepNext /&amp;gt;&amp;lt;w:spacing w:before="240" /&amp;gt;&amp;lt;w:ind w:left="360" /&amp;gt;&amp;lt;w:jc w:val="center" /&amp;gt;&amp;lt;/w:pPr&amp;gt;&amp;lt;w:bookmarkStart w:id="69" w:name="_SUMMARY__e53bf4d6_fd6e_4708_a3ca_d7f260" /&amp;gt;&amp;lt;w:bookmarkStart w:id="70" w:name="_PAR__6_fca30036_5120_419c_b167_f95f8c01" /&amp;gt;&amp;lt;w:bookmarkStart w:id="71" w:name="_LINE__23_29c5b153_7ef9_443e_94da_963825" /&amp;gt;&amp;lt;w:bookmarkEnd w:id="8" /&amp;gt;&amp;lt;w:bookmarkEnd w:id="36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71" /&amp;gt;&amp;lt;/w:p&amp;gt;&amp;lt;w:p w:rsidR="009278C0" w:rsidRDefault="009278C0" w:rsidP="009278C0"&amp;gt;&amp;lt;w:pPr&amp;gt;&amp;lt;w:ind w:left="360" w:firstLine="360" /&amp;gt;&amp;lt;/w:pPr&amp;gt;&amp;lt;w:bookmarkStart w:id="72" w:name="_PAR__7_dcf4619b_4905_4407_96b9_faeaba21" /&amp;gt;&amp;lt;w:bookmarkStart w:id="73" w:name="_LINE__24_0c7b265a_c1bd_489f_ae76_8060f4" /&amp;gt;&amp;lt;w:bookmarkEnd w:id="70" /&amp;gt;&amp;lt;w:r&amp;gt;&amp;lt;w:t xml:space="preserve"&amp;gt;This bill requires the Department of Corrections and county and municipal detention &amp;lt;/w:t&amp;gt;&amp;lt;/w:r&amp;gt;&amp;lt;w:bookmarkStart w:id="74" w:name="_LINE__25_e76cb9d3_955a_4b86_984a_8b8d7e" /&amp;gt;&amp;lt;w:bookmarkEnd w:id="73" /&amp;gt;&amp;lt;w:r&amp;gt;&amp;lt;w:t xml:space="preserve"&amp;gt;facilities to provide residents in detention facilities, correctional facilities and jails free &amp;lt;/w:t&amp;gt;&amp;lt;/w:r&amp;gt;&amp;lt;w:bookmarkStart w:id="75" w:name="_LINE__26_69c170b5_741e_464d_bf61_c790af" /&amp;gt;&amp;lt;w:bookmarkEnd w:id="74" /&amp;gt;&amp;lt;w:r&amp;gt;&amp;lt;w:t xml:space="preserve"&amp;gt;access to telephone calls protected by the attorney-client privilege during regular business &amp;lt;/w:t&amp;gt;&amp;lt;/w:r&amp;gt;&amp;lt;w:bookmarkStart w:id="76" w:name="_LINE__27_5b4b5c97_fa05_48b0_aa30_a55af3" /&amp;gt;&amp;lt;w:bookmarkEnd w:id="75" /&amp;gt;&amp;lt;w:r&amp;gt;&amp;lt;w:t xml:space="preserve"&amp;gt;hours. These free telephone calls must be for the purpose of communicating with the &amp;lt;/w:t&amp;gt;&amp;lt;/w:r&amp;gt;&amp;lt;w:bookmarkStart w:id="77" w:name="_LINE__28_308a653b_2dab_4ac6_b549_5c7ce3" /&amp;gt;&amp;lt;w:bookmarkEnd w:id="76" /&amp;gt;&amp;lt;w:r&amp;gt;&amp;lt;w:t xml:space="preserve"&amp;gt;resident's attorney regarding the criminal proceeding or proceedings on the offense or &amp;lt;/w:t&amp;gt;&amp;lt;/w:r&amp;gt;&amp;lt;w:bookmarkStart w:id="78" w:name="_LINE__29_428a8ae6_1589_4ca1_a6fe_ae6a40" /&amp;gt;&amp;lt;w:bookmarkEnd w:id="77" /&amp;gt;&amp;lt;w:r&amp;gt;&amp;lt;w:t xml:space="preserve"&amp;gt;offenses for which the resident is incarcerated. The bill also directs the chief administrative &amp;lt;/w:t&amp;gt;&amp;lt;/w:r&amp;gt;&amp;lt;w:bookmarkStart w:id="79" w:name="_LINE__30_4f34898a_6a61_46c9_b55c_953e1f" /&amp;gt;&amp;lt;w:bookmarkEnd w:id="78" /&amp;gt;&amp;lt;w:r&amp;gt;&amp;lt;w:t xml:space="preserve"&amp;gt;officer of each detention facility and correctional facility and each county and municipal &amp;lt;/w:t&amp;gt;&amp;lt;/w:r&amp;gt;&amp;lt;w:bookmarkStart w:id="80" w:name="_LINE__31_a8f55171_d0e4_4e89_83ac_96fd26" /&amp;gt;&amp;lt;w:bookmarkEnd w:id="79" /&amp;gt;&amp;lt;w:r&amp;gt;&amp;lt;w:t xml:space="preserve"&amp;gt;detention facility to draft, publish and implement guidelines governing access to free &amp;lt;/w:t&amp;gt;&amp;lt;/w:r&amp;gt;&amp;lt;w:bookmarkStart w:id="81" w:name="_LINE__32_6772dbd2_39e3_489b_95a8_163613" /&amp;gt;&amp;lt;w:bookmarkEnd w:id="80" /&amp;gt;&amp;lt;w:r&amp;gt;&amp;lt;w:t&amp;gt;telephone calls.&amp;lt;/w:t&amp;gt;&amp;lt;/w:r&amp;gt;&amp;lt;w:bookmarkEnd w:id="81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9278C0"&amp;gt;&amp;lt;w:r&amp;gt;&amp;lt;w:t xml:space="preserve"&amp;gt; &amp;lt;/w:t&amp;gt;&amp;lt;/w:r&amp;gt;&amp;lt;/w:p&amp;gt;&amp;lt;w:sectPr w:rsidR="00000000" w:rsidSect="009278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1E11" w:rsidRDefault="009278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564f46_bc6e_4e97_a7fa_276e308&lt;/BookmarkName&gt;&lt;Tables /&gt;&lt;/ProcessedCheckInPage&gt;&lt;/Pages&gt;&lt;Paragraphs&gt;&lt;CheckInParagraphs&gt;&lt;PageNumber&gt;1&lt;/PageNumber&gt;&lt;BookmarkName&gt;_PAR__1_3f5825f8_29c7_4890_8737_c619f0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0f7ef2_39b9_4618_bc19_c212e7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f6629f_d0d1_4b84_ab44_45d41345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e0f7d9_a233_43b7_a4b5_00b8647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e2431a_7dd3_4d9a_906d_c15ebf98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a30036_5120_419c_b167_f95f8c0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f4619b_4905_4407_96b9_faeaba21&lt;/BookmarkName&gt;&lt;StartingLineNumber&gt;24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