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ealth Care Data Analys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8fdbca_c6ab_4af8_"/>
      <w:bookmarkStart w:id="1" w:name="_DOC_BODY__cdc5feb6_f0df_429b_802e_a257f"/>
      <w:bookmarkStart w:id="2" w:name="_PAGE__1_51ac09df_fbcf_447a_b6a1_2be2b76"/>
      <w:bookmarkStart w:id="3" w:name="_PAR__1_8ff065df_6ce1_43bb_ba28_15dcd959"/>
      <w:bookmarkStart w:id="4" w:name="_ENACTING_CLAUSE__b5843449_551a_4bc4_80b"/>
      <w:bookmarkStart w:id="5" w:name="_LINE__1_eb2dde3b_aeb3_433c_ba5f_48934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8ff065df_6ce1_43bb_ba28_15dcd959"/>
      <w:bookmarkStart w:id="7" w:name="_ENACTING_CLAUSE__b5843449_551a_4bc4_80b"/>
      <w:bookmarkStart w:id="8" w:name="_DOC_BODY_CONTENT__761e02b0_7f5b_425d_8b"/>
      <w:bookmarkStart w:id="9" w:name="_BILL_PART__c860bfc8_3d3a_4c93_a981_bfa0"/>
      <w:bookmarkStart w:id="10" w:name="_PAR__2_db289499_47eb_46f6_9dd6_8fcd14ef"/>
      <w:bookmarkStart w:id="11" w:name="_LINE__2_fe368285_1ca1_4f2a_badd_bc9d9b4"/>
      <w:bookmarkStart w:id="12" w:name="_BILL_PART_HEADER__6b31cf33_eaee_4837_9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6bc8307_be29_4e47_a9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b289499_47eb_46f6_9dd6_8fcd14ef"/>
      <w:bookmarkStart w:id="15" w:name="_BILL_SECTION__b62a17d3_13a7_4af5_b8b6_e"/>
      <w:bookmarkStart w:id="16" w:name="_PAR__3_6ec86887_afd4_4e47_93d4_5078323b"/>
      <w:bookmarkStart w:id="17" w:name="_BILL_SECTION_HEADER__caec8e00_04eb_4d6f"/>
      <w:bookmarkStart w:id="18" w:name="_LINE__3_96b6901b_6b96_4920_ae98_73fdffa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daff533_b739_4f76_ba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0bd2428_50f1_4b7d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12004-I, sub-§30-B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ec86887_afd4_4e47_93d4_5078323b"/>
      <w:bookmarkStart w:id="22" w:name="_BILL_SECTION_HEADER__caec8e00_04eb_4d6f"/>
      <w:bookmarkStart w:id="23" w:name="_PROCESSED_CHANGE__e0e51e5d_d57d_4f46_89"/>
      <w:bookmarkStart w:id="24" w:name="_STATUTE_SS__aeb13f78_c79b_4fe9_bb4b_2d7"/>
      <w:bookmarkStart w:id="25" w:name="_PAR__4_eb13f3a9_a6d2_4e6d_9109_ff089a99"/>
      <w:bookmarkStart w:id="26" w:name="_LINE__4_3d3c7ccd_60ab_441b_892c_e6f983d"/>
      <w:bookmarkStart w:id="27" w:name="_STATUTE_NUMBER__4fc513e9_1e88_4e54_a94a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30-B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91d27e6d_fc1c_421c_9df"/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33"/>
        <w:gridCol w:w="3005"/>
        <w:gridCol w:w="1844"/>
        <w:gridCol w:w="1652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4_eb13f3a9_a6d2_4e6d_9109_ff089a99"/>
            <w:bookmarkStart w:id="30" w:name="_PAR__5_96536bc4_c79d_435b_99a9_a6d8454c"/>
            <w:bookmarkStart w:id="31" w:name="_LINE__5_2859f205_fa1d_4608_972b_4d23b9a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Care: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6_cafb9fa2_0b61_45be_8845_37704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ata</w:t>
            </w:r>
            <w:bookmarkEnd w:id="32"/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5_99b0c764_b285_4d4b_bded_4623e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Health Data Organization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6_2489d991_c185_433e_bdce_d8cc0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Information Advisory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5" w:name="_LINE__7_566b0fc8_e2d6_4fd1_9374_34b0b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ttee</w:t>
            </w:r>
            <w:bookmarkEnd w:id="35"/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5_4cd80b90_ee27_43e4_8b62_b9de14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6"/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5_4091b1ba_676b_404b_9555_0b59e1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22 MRSA §8718 </w:t>
            </w:r>
            <w:bookmarkEnd w:id="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b62a17d3_13a7_4af5_b8b6_e"/>
      <w:bookmarkStart w:id="39" w:name="_PROCESSED_CHANGE__e0e51e5d_d57d_4f46_89"/>
      <w:bookmarkStart w:id="40" w:name="_STATUTE_SS__aeb13f78_c79b_4fe9_bb4b_2d7"/>
      <w:bookmarkStart w:id="41" w:name="_PAR__5_96536bc4_c79d_435b_99a9_a6d8454c"/>
      <w:bookmarkStart w:id="42" w:name="_LINE__8_907592a8_6ccb_466b_b2d6_6509745"/>
      <w:bookmarkEnd w:id="38"/>
      <w:bookmarkEnd w:id="39"/>
      <w:bookmarkEnd w:id="40"/>
      <w:bookmarkEnd w:id="28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PART_LETTER__7cccb437_5e4c_4423_8f"/>
      <w:r>
        <w:rPr>
          <w:rFonts w:eastAsia="Arial" w:cs="Arial" w:ascii="Arial" w:hAnsi="Arial"/>
          <w:b/>
          <w:sz w:val="24"/>
        </w:rPr>
        <w:t>A</w:t>
      </w:r>
      <w:bookmarkEnd w:id="43"/>
      <w:r>
        <w:rPr>
          <w:rFonts w:eastAsia="Arial" w:cs="Arial" w:ascii="Arial" w:hAnsi="Arial"/>
          <w:b/>
          <w:sz w:val="24"/>
        </w:rPr>
        <w:t>-</w:t>
      </w:r>
      <w:bookmarkStart w:id="44" w:name="_BILL_SECTION_NUMBER__bfc44e3f_be6c_461c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2 MRSA §42, sub-§5,</w:t>
      </w:r>
      <w:r>
        <w:rPr>
          <w:rFonts w:eastAsia="Arial" w:cs="Arial" w:ascii="Arial" w:hAnsi="Arial"/>
        </w:rPr>
        <w:t xml:space="preserve"> as amended by PL 2009, c. 514, §1, is further </w:t>
      </w:r>
      <w:bookmarkStart w:id="45" w:name="_LINE__9_4669e77f_69fb_41e9_ac32_2f2e631"/>
      <w:bookmarkEnd w:id="42"/>
      <w:r>
        <w:rPr>
          <w:rFonts w:eastAsia="Arial" w:cs="Arial" w:ascii="Arial" w:hAnsi="Arial"/>
        </w:rPr>
        <w:t>amended by amending the 2nd blocked paragraph to read: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7_41b57686_29fe_4136_bf24_2995375a"/>
      <w:bookmarkStart w:id="47" w:name="_STATUTE_P__a928a590_22e5_42ff_9109_34aa"/>
      <w:bookmarkStart w:id="48" w:name="_STATUTE_CONTENT__2df80e47_2e65_410f_9c9"/>
      <w:bookmarkStart w:id="49" w:name="_LINE__10_470ce597_10d5_47d9_84bc_8e7336"/>
      <w:bookmarkEnd w:id="46"/>
      <w:bookmarkEnd w:id="47"/>
      <w:r>
        <w:rPr>
          <w:rFonts w:eastAsia="Arial" w:cs="Arial" w:ascii="Arial" w:hAnsi="Arial"/>
        </w:rPr>
        <w:t xml:space="preserve">Exceptions to this subsection include release of medical and epidemiologic information in </w:t>
      </w:r>
      <w:bookmarkStart w:id="50" w:name="_LINE__11_3c701b6f_b490_41da_a909_8f1693"/>
      <w:bookmarkEnd w:id="49"/>
      <w:r>
        <w:rPr>
          <w:rFonts w:eastAsia="Arial" w:cs="Arial" w:ascii="Arial" w:hAnsi="Arial"/>
        </w:rPr>
        <w:t xml:space="preserve">such a manner that an individual </w:t>
      </w:r>
      <w:bookmarkStart w:id="51" w:name="_PROCESSED_CHANGE__6b45f98b_4b9c_4fba_b9"/>
      <w:r>
        <w:rPr>
          <w:rFonts w:eastAsia="Arial" w:cs="Arial" w:ascii="Arial" w:hAnsi="Arial"/>
          <w:strike/>
        </w:rPr>
        <w:t>can not</w:t>
      </w:r>
      <w:r>
        <w:rPr>
          <w:rFonts w:eastAsia="Arial" w:cs="Arial" w:ascii="Arial" w:hAnsi="Arial"/>
        </w:rPr>
        <w:t xml:space="preserve"> </w:t>
      </w:r>
      <w:bookmarkStart w:id="52" w:name="_PROCESSED_CHANGE__19e58fdf_1e83_45be_95"/>
      <w:bookmarkEnd w:id="51"/>
      <w:r>
        <w:rPr>
          <w:rFonts w:eastAsia="Arial" w:cs="Arial" w:ascii="Arial" w:hAnsi="Arial"/>
          <w:u w:val="single"/>
        </w:rPr>
        <w:t>cannot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be identified; disclosures that are necessary </w:t>
      </w:r>
      <w:bookmarkStart w:id="53" w:name="_LINE__12_5ef341a8_4d19_4027_8eb8_95fffc"/>
      <w:bookmarkEnd w:id="50"/>
      <w:r>
        <w:rPr>
          <w:rFonts w:eastAsia="Arial" w:cs="Arial" w:ascii="Arial" w:hAnsi="Arial"/>
        </w:rPr>
        <w:t xml:space="preserve">to carry out the provisions of </w:t>
      </w:r>
      <w:bookmarkStart w:id="54" w:name="_CROSS_REFERENCE__7228837c_ad7c_43d6_af0"/>
      <w:r>
        <w:rPr>
          <w:rFonts w:eastAsia="Arial" w:cs="Arial" w:ascii="Arial" w:hAnsi="Arial"/>
        </w:rPr>
        <w:t>chapter 250</w:t>
      </w:r>
      <w:bookmarkEnd w:id="54"/>
      <w:r>
        <w:rPr>
          <w:rFonts w:eastAsia="Arial" w:cs="Arial" w:ascii="Arial" w:hAnsi="Arial"/>
        </w:rPr>
        <w:t xml:space="preserve">; disclosures made upon written authorization by </w:t>
      </w:r>
      <w:bookmarkStart w:id="55" w:name="_LINE__13_492a3866_3978_417c_8197_3c7ac4"/>
      <w:bookmarkEnd w:id="53"/>
      <w:r>
        <w:rPr>
          <w:rFonts w:eastAsia="Arial" w:cs="Arial" w:ascii="Arial" w:hAnsi="Arial"/>
        </w:rPr>
        <w:t xml:space="preserve">the subject of the record, except as otherwise provided in this section; </w:t>
      </w:r>
      <w:bookmarkStart w:id="56" w:name="_PROCESSED_CHANGE__26ed707e_6eb2_4613_9e"/>
      <w:r>
        <w:rPr>
          <w:rFonts w:eastAsia="Arial" w:cs="Arial" w:ascii="Arial" w:hAnsi="Arial"/>
          <w:szCs w:val="22"/>
          <w:u w:val="single"/>
        </w:rPr>
        <w:t xml:space="preserve">disclosures that are </w:t>
      </w:r>
      <w:bookmarkStart w:id="57" w:name="_LINE__14_b4dfc1b4_15f8_45c3_8278_bc9a89"/>
      <w:bookmarkEnd w:id="55"/>
      <w:r>
        <w:rPr>
          <w:rFonts w:eastAsia="Arial" w:cs="Arial" w:ascii="Arial" w:hAnsi="Arial"/>
          <w:szCs w:val="22"/>
          <w:u w:val="single"/>
        </w:rPr>
        <w:t xml:space="preserve">specifically required for purposes of reporting data to the Maine Health Data Organization </w:t>
      </w:r>
      <w:bookmarkStart w:id="58" w:name="_LINE__15_6dcc29c9_647b_45fc_90c1_89cf8a"/>
      <w:bookmarkEnd w:id="57"/>
      <w:r>
        <w:rPr>
          <w:rFonts w:eastAsia="Arial" w:cs="Arial" w:ascii="Arial" w:hAnsi="Arial"/>
          <w:szCs w:val="22"/>
          <w:u w:val="single"/>
        </w:rPr>
        <w:t>as provided for by statute or by rules adopted by the Maine Health Data Organization;</w:t>
      </w:r>
      <w:bookmarkEnd w:id="56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</w:rPr>
        <w:t xml:space="preserve">and </w:t>
      </w:r>
      <w:bookmarkStart w:id="59" w:name="_LINE__16_21a1bf3f_6b4e_4e9e_8edf_0d1eb5"/>
      <w:bookmarkEnd w:id="58"/>
      <w:r>
        <w:rPr>
          <w:rFonts w:eastAsia="Arial" w:cs="Arial" w:ascii="Arial" w:hAnsi="Arial"/>
        </w:rPr>
        <w:t xml:space="preserve">disclosures that are specifically provided for by statute or by departmental rule.  The </w:t>
      </w:r>
      <w:bookmarkStart w:id="60" w:name="_LINE__17_837b1e7d_5633_426e_a6ae_8fab5e"/>
      <w:bookmarkEnd w:id="59"/>
      <w:r>
        <w:rPr>
          <w:rFonts w:eastAsia="Arial" w:cs="Arial" w:ascii="Arial" w:hAnsi="Arial"/>
        </w:rPr>
        <w:t xml:space="preserve">department may participate in a regional or national tracking system as provided in sections </w:t>
      </w:r>
      <w:bookmarkStart w:id="61" w:name="_LINE__18_07cd95c7_2f4e_4256_9e84_35b446"/>
      <w:bookmarkEnd w:id="60"/>
      <w:r>
        <w:rPr>
          <w:rFonts w:eastAsia="Arial" w:cs="Arial" w:ascii="Arial" w:hAnsi="Arial"/>
        </w:rPr>
        <w:t>1533 and 8824.</w:t>
      </w:r>
      <w:bookmarkEnd w:id="48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41b57686_29fe_4136_bf24_2995375a"/>
      <w:bookmarkStart w:id="63" w:name="_STATUTE_P__a928a590_22e5_42ff_9109_34aa"/>
      <w:bookmarkStart w:id="64" w:name="_BILL_SECTION__36385d84_911a_4cf1_81da_7"/>
      <w:bookmarkStart w:id="65" w:name="_PAR__8_38b6a5f5_6d76_4919_abca_5c99d5b5"/>
      <w:bookmarkStart w:id="66" w:name="_BILL_SECTION_HEADER__0a17797b_b86b_44e7"/>
      <w:bookmarkStart w:id="67" w:name="_LINE__19_1027c84a_9929_4bae_be63_9153bb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PART_LETTER__41836062_d77b_4d14_91"/>
      <w:r>
        <w:rPr>
          <w:rFonts w:eastAsia="Arial" w:cs="Arial" w:ascii="Arial" w:hAnsi="Arial"/>
          <w:b/>
          <w:sz w:val="24"/>
        </w:rPr>
        <w:t>A</w:t>
      </w:r>
      <w:bookmarkEnd w:id="68"/>
      <w:r>
        <w:rPr>
          <w:rFonts w:eastAsia="Arial" w:cs="Arial" w:ascii="Arial" w:hAnsi="Arial"/>
          <w:b/>
          <w:sz w:val="24"/>
        </w:rPr>
        <w:t>-</w:t>
      </w:r>
      <w:bookmarkStart w:id="69" w:name="_BILL_SECTION_NUMBER__6830cea2_1159_4874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22 MRSA §8703, sub-§1,</w:t>
      </w:r>
      <w:r>
        <w:rPr>
          <w:rFonts w:eastAsia="Arial" w:cs="Arial" w:ascii="Arial" w:hAnsi="Arial"/>
        </w:rPr>
        <w:t xml:space="preserve"> as amended by PL 2019, c. 470, §1, is further </w:t>
      </w:r>
      <w:bookmarkStart w:id="70" w:name="_LINE__20_da70ff48_39a3_4d07_a796_70e9e9"/>
      <w:bookmarkEnd w:id="67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38b6a5f5_6d76_4919_abca_5c99d5b5"/>
      <w:bookmarkStart w:id="72" w:name="_BILL_SECTION_HEADER__0a17797b_b86b_44e7"/>
      <w:bookmarkStart w:id="73" w:name="_PAR__9_40194b45_1a1f_4426_b148_9ad6e2f3"/>
      <w:bookmarkStart w:id="74" w:name="_STATUTE_SS__947b23fd_e09c_4af1_9dc7_f5a"/>
      <w:bookmarkStart w:id="75" w:name="_LINE__21_d93f6e3f_dee1_4525_8111_6db811"/>
      <w:bookmarkStart w:id="76" w:name="_STATUTE_NUMBER__4988a665_07c6_4eec_b5ca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1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71a02a51_6c51_4d12_9b"/>
      <w:r>
        <w:rPr>
          <w:rFonts w:eastAsia="Arial" w:cs="Arial" w:ascii="Arial" w:hAnsi="Arial"/>
          <w:b/>
        </w:rPr>
        <w:t>Objective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75d013ba_b4da_4bdb_b1e"/>
      <w:r>
        <w:rPr>
          <w:rFonts w:eastAsia="Arial" w:cs="Arial" w:ascii="Arial" w:hAnsi="Arial"/>
        </w:rPr>
        <w:t xml:space="preserve">The purposes of the organization are to create and maintain a useful, </w:t>
      </w:r>
      <w:bookmarkStart w:id="79" w:name="_LINE__22_3a495b72_5658_4bb1_9895_f00222"/>
      <w:bookmarkEnd w:id="75"/>
      <w:r>
        <w:rPr>
          <w:rFonts w:eastAsia="Arial" w:cs="Arial" w:ascii="Arial" w:hAnsi="Arial"/>
        </w:rPr>
        <w:t xml:space="preserve">objective, reliable and comprehensive health information database that is used to improve </w:t>
      </w:r>
      <w:bookmarkStart w:id="80" w:name="_LINE__23_67e96048_d167_4ccb_9eec_501baa"/>
      <w:bookmarkEnd w:id="79"/>
      <w:r>
        <w:rPr>
          <w:rFonts w:eastAsia="Arial" w:cs="Arial" w:ascii="Arial" w:hAnsi="Arial"/>
        </w:rPr>
        <w:t>the health of Maine citizens and to issue reports, as provided in</w:t>
      </w:r>
      <w:bookmarkStart w:id="81" w:name="_PROCESSED_CHANGE__a488497c_4504_4a7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8712 and 8736</w:t>
      </w:r>
      <w:bookmarkStart w:id="82" w:name="_PROCESSED_CHANGE__0bee5fcf_5573_48ed_95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</w:t>
      </w:r>
      <w:bookmarkStart w:id="83" w:name="_LINE__24_0ed2fbdd_a474_4993_a045_21f563"/>
      <w:bookmarkEnd w:id="80"/>
      <w:r>
        <w:rPr>
          <w:rFonts w:eastAsia="Arial" w:cs="Arial" w:ascii="Arial" w:hAnsi="Arial"/>
          <w:u w:val="single"/>
        </w:rPr>
        <w:t>chapter</w:t>
      </w:r>
      <w:bookmarkEnd w:id="82"/>
      <w:r>
        <w:rPr>
          <w:rFonts w:eastAsia="Arial" w:cs="Arial" w:ascii="Arial" w:hAnsi="Arial"/>
        </w:rPr>
        <w:t xml:space="preserve">.  This database must be publicly accessible while protecting patient confidentiality </w:t>
      </w:r>
      <w:bookmarkStart w:id="84" w:name="_LINE__25_cd5a3448_7b5b_4b07_a1cf_48a78f"/>
      <w:bookmarkEnd w:id="83"/>
      <w:r>
        <w:rPr>
          <w:rFonts w:eastAsia="Arial" w:cs="Arial" w:ascii="Arial" w:hAnsi="Arial"/>
        </w:rPr>
        <w:t xml:space="preserve">and respecting providers of care.  The organization shall collect, process, analyze and report </w:t>
      </w:r>
      <w:bookmarkStart w:id="85" w:name="_LINE__26_655845ce_fee3_4f25_ba11_12cd87"/>
      <w:bookmarkEnd w:id="84"/>
      <w:r>
        <w:rPr>
          <w:rFonts w:eastAsia="Arial" w:cs="Arial" w:ascii="Arial" w:hAnsi="Arial"/>
        </w:rPr>
        <w:t>clinical, financial, quality and restructuring data as defined in this chapter.</w:t>
      </w:r>
      <w:bookmarkEnd w:id="78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36385d84_911a_4cf1_81da_7"/>
      <w:bookmarkStart w:id="87" w:name="_PAR__9_40194b45_1a1f_4426_b148_9ad6e2f3"/>
      <w:bookmarkStart w:id="88" w:name="_STATUTE_SS__947b23fd_e09c_4af1_9dc7_f5a"/>
      <w:bookmarkStart w:id="89" w:name="_BILL_SECTION__1b4fe0db_a81b_4903_87d9_7"/>
      <w:bookmarkStart w:id="90" w:name="_PAR__10_b5508966_638f_48d1_bb4d_116fc46"/>
      <w:bookmarkStart w:id="91" w:name="_BILL_SECTION_HEADER__b5e36442_84a1_4a67"/>
      <w:bookmarkStart w:id="92" w:name="_LINE__27_6729e88d_f184_4636_95d4_c8646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PART_LETTER__a5a6e2eb_4b57_48c3_96"/>
      <w:r>
        <w:rPr>
          <w:rFonts w:eastAsia="Arial" w:cs="Arial" w:ascii="Arial" w:hAnsi="Arial"/>
          <w:b/>
          <w:sz w:val="24"/>
        </w:rPr>
        <w:t>A</w:t>
      </w:r>
      <w:bookmarkEnd w:id="93"/>
      <w:r>
        <w:rPr>
          <w:rFonts w:eastAsia="Arial" w:cs="Arial" w:ascii="Arial" w:hAnsi="Arial"/>
          <w:b/>
          <w:sz w:val="24"/>
        </w:rPr>
        <w:t>-</w:t>
      </w:r>
      <w:bookmarkStart w:id="94" w:name="_BILL_SECTION_NUMBER__acd54a5a_ccbf_4b5f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2 MRSA §8712, sub-§2,</w:t>
      </w:r>
      <w:r>
        <w:rPr>
          <w:rFonts w:eastAsia="Arial" w:cs="Arial" w:ascii="Arial" w:hAnsi="Arial"/>
        </w:rPr>
        <w:t xml:space="preserve"> as amended by PL 2017, c. 232, §2, is further </w:t>
      </w:r>
      <w:bookmarkStart w:id="95" w:name="_LINE__28_71043a61_881d_4914_bec7_a90814"/>
      <w:bookmarkEnd w:id="92"/>
      <w:r>
        <w:rPr>
          <w:rFonts w:eastAsia="Arial" w:cs="Arial" w:ascii="Arial" w:hAnsi="Arial"/>
        </w:rPr>
        <w:t>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b5508966_638f_48d1_bb4d_116fc46"/>
      <w:bookmarkStart w:id="97" w:name="_BILL_SECTION_HEADER__b5e36442_84a1_4a67"/>
      <w:bookmarkStart w:id="98" w:name="_STATUTE_SS__ce0b594b_3f3f_4856_9b7d_00d"/>
      <w:bookmarkStart w:id="99" w:name="_PAR__11_85adb765_8564_4be7_a90f_b9cf637"/>
      <w:bookmarkStart w:id="100" w:name="_LINE__29_45d9d717_370a_4ec1_b245_98c9c3"/>
      <w:bookmarkStart w:id="101" w:name="_STATUTE_NUMBER__5b51c449_ded3_41ca_81b1"/>
      <w:bookmarkEnd w:id="96"/>
      <w:bookmarkEnd w:id="97"/>
      <w:bookmarkEnd w:id="98"/>
      <w:r>
        <w:rPr>
          <w:rFonts w:eastAsia="Arial" w:cs="Arial" w:ascii="Arial" w:hAnsi="Arial"/>
          <w:b/>
        </w:rPr>
        <w:t>2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c5045d0b_629d_471a_b9"/>
      <w:r>
        <w:rPr>
          <w:rFonts w:eastAsia="Arial" w:cs="Arial" w:ascii="Arial" w:hAnsi="Arial"/>
          <w:b/>
        </w:rPr>
        <w:t>Payments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1e4ac9c6_4914_4c2f_b0c"/>
      <w:r>
        <w:rPr>
          <w:rFonts w:eastAsia="Arial" w:cs="Arial" w:ascii="Arial" w:hAnsi="Arial"/>
        </w:rPr>
        <w:t xml:space="preserve">The organization shall create a publicly accessible interactive website </w:t>
      </w:r>
      <w:bookmarkStart w:id="104" w:name="_LINE__30_045501b5_9533_49f7_85b8_c96036"/>
      <w:bookmarkEnd w:id="100"/>
      <w:r>
        <w:rPr>
          <w:rFonts w:eastAsia="Arial" w:cs="Arial" w:ascii="Arial" w:hAnsi="Arial"/>
        </w:rPr>
        <w:t xml:space="preserve">that presents reports related to payments for services rendered by health care facilities and </w:t>
      </w:r>
      <w:bookmarkStart w:id="105" w:name="_LINE__31_8439c140_3c5a_4057_a37c_7484d1"/>
      <w:bookmarkEnd w:id="104"/>
      <w:r>
        <w:rPr>
          <w:rFonts w:eastAsia="Arial" w:cs="Arial" w:ascii="Arial" w:hAnsi="Arial"/>
        </w:rPr>
        <w:t xml:space="preserve">practitioners to residents of the State.  The services presented must include, but not be </w:t>
      </w:r>
      <w:bookmarkStart w:id="106" w:name="_LINE__32_5c618e1b_af16_45eb_8651_75bda2"/>
      <w:bookmarkEnd w:id="105"/>
      <w:r>
        <w:rPr>
          <w:rFonts w:eastAsia="Arial" w:cs="Arial" w:ascii="Arial" w:hAnsi="Arial"/>
        </w:rPr>
        <w:t xml:space="preserve">limited to, imaging, preventative health, radiology, surgical services, comparable health </w:t>
      </w:r>
      <w:bookmarkStart w:id="107" w:name="_LINE__33_6ce9b995_b8b4_4b13_ac19_cf80cf"/>
      <w:bookmarkEnd w:id="106"/>
      <w:r>
        <w:rPr>
          <w:rFonts w:eastAsia="Arial" w:cs="Arial" w:ascii="Arial" w:hAnsi="Arial"/>
        </w:rPr>
        <w:t xml:space="preserve">care services as defined in Title 24-A, section 4318-A, subsection 1, paragraph A and other </w:t>
      </w:r>
      <w:bookmarkStart w:id="108" w:name="_LINE__34_a7c30ad3_ddf2_404d_8a46_6dd86e"/>
      <w:bookmarkEnd w:id="107"/>
      <w:r>
        <w:rPr>
          <w:rFonts w:eastAsia="Arial" w:cs="Arial" w:ascii="Arial" w:hAnsi="Arial"/>
        </w:rPr>
        <w:t xml:space="preserve">services that are predominantly elective and may be provided to a large number of patients </w:t>
      </w:r>
      <w:bookmarkStart w:id="109" w:name="_LINE__35_33a6b47f_712c_4173_8f8d_006d5c"/>
      <w:bookmarkEnd w:id="108"/>
      <w:r>
        <w:rPr>
          <w:rFonts w:eastAsia="Arial" w:cs="Arial" w:ascii="Arial" w:hAnsi="Arial"/>
        </w:rPr>
        <w:t xml:space="preserve">who do not have health insurance or are underinsured.  The website must also be </w:t>
      </w:r>
      <w:bookmarkStart w:id="110" w:name="_LINE__36_f8ebc725_969c_4523_91d8_519a1c"/>
      <w:bookmarkEnd w:id="109"/>
      <w:r>
        <w:rPr>
          <w:rFonts w:eastAsia="Arial" w:cs="Arial" w:ascii="Arial" w:hAnsi="Arial"/>
        </w:rPr>
        <w:t xml:space="preserve">constructed to display prices paid by individual commercial health insurance companies, </w:t>
      </w:r>
      <w:bookmarkStart w:id="111" w:name="_LINE__37_b22d8c7d_68e4_480a_9c58_67fb98"/>
      <w:bookmarkEnd w:id="110"/>
      <w:r>
        <w:rPr>
          <w:rFonts w:eastAsia="Arial" w:cs="Arial" w:ascii="Arial" w:hAnsi="Arial"/>
        </w:rPr>
        <w:t xml:space="preserve">3rd-party administrators and, unless prohibited by federal law, governmental payors.  </w:t>
      </w:r>
      <w:bookmarkStart w:id="112" w:name="_LINE__38_0d1f0f5d_b17c_4a95_9aeb_892b3a"/>
      <w:bookmarkEnd w:id="111"/>
      <w:r>
        <w:rPr>
          <w:rFonts w:eastAsia="Arial" w:cs="Arial" w:ascii="Arial" w:hAnsi="Arial"/>
        </w:rPr>
        <w:t xml:space="preserve">Beginning October 1, 2012, price information posted on the website must be posted </w:t>
      </w:r>
      <w:bookmarkStart w:id="113" w:name="_LINE__39_5f5839e2_3180_42b0_ba9b_d19fe5"/>
      <w:bookmarkEnd w:id="112"/>
      <w:r>
        <w:rPr>
          <w:rFonts w:eastAsia="Arial" w:cs="Arial" w:ascii="Arial" w:hAnsi="Arial"/>
        </w:rPr>
        <w:t>semiannually</w:t>
      </w:r>
      <w:r>
        <w:rPr>
          <w:rFonts w:eastAsia="Arial" w:cs="Arial" w:ascii="Arial" w:hAnsi="Arial"/>
          <w:szCs w:val="22"/>
        </w:rPr>
        <w:t xml:space="preserve"> </w:t>
      </w:r>
      <w:bookmarkStart w:id="114" w:name="_PROCESSED_CHANGE__e0334aac_6480_4e33_98"/>
      <w:r>
        <w:rPr>
          <w:rFonts w:eastAsia="Arial" w:cs="Arial" w:ascii="Arial" w:hAnsi="Arial"/>
          <w:szCs w:val="22"/>
          <w:u w:val="single"/>
        </w:rPr>
        <w:t>and beginning October 1, 2022 must be posted annually</w:t>
      </w:r>
      <w:bookmarkEnd w:id="114"/>
      <w:r>
        <w:rPr>
          <w:rFonts w:eastAsia="Arial" w:cs="Arial" w:ascii="Arial" w:hAnsi="Arial"/>
        </w:rPr>
        <w:t xml:space="preserve">, must display the </w:t>
      </w:r>
      <w:bookmarkStart w:id="115" w:name="_LINE__40_dafeead2_f494_4b5a_987d_267dd2"/>
      <w:bookmarkEnd w:id="113"/>
      <w:r>
        <w:rPr>
          <w:rFonts w:eastAsia="Arial" w:cs="Arial" w:ascii="Arial" w:hAnsi="Arial"/>
        </w:rPr>
        <w:t xml:space="preserve">date of posting and, when posted, must be current to within 12 months of the date of </w:t>
      </w:r>
      <w:bookmarkStart w:id="116" w:name="_LINE__41_dd005edd_14e9_43ed_8e63_e4d308"/>
      <w:bookmarkEnd w:id="115"/>
      <w:r>
        <w:rPr>
          <w:rFonts w:eastAsia="Arial" w:cs="Arial" w:ascii="Arial" w:hAnsi="Arial"/>
        </w:rPr>
        <w:t xml:space="preserve">submission of the information.  Payment reports and price information posted on the </w:t>
      </w:r>
      <w:bookmarkStart w:id="117" w:name="_LINE__42_3e3e6417_8787_4f4c_9604_dabaf3"/>
      <w:bookmarkEnd w:id="116"/>
      <w:r>
        <w:rPr>
          <w:rFonts w:eastAsia="Arial" w:cs="Arial" w:ascii="Arial" w:hAnsi="Arial"/>
        </w:rPr>
        <w:t xml:space="preserve">website must include data submitted by payors with regard to all health care facilities and </w:t>
      </w:r>
      <w:bookmarkStart w:id="118" w:name="_LINE__43_8594b686_de0a_4f1a_9ed0_19ace0"/>
      <w:bookmarkEnd w:id="117"/>
      <w:r>
        <w:rPr>
          <w:rFonts w:eastAsia="Arial" w:cs="Arial" w:ascii="Arial" w:hAnsi="Arial"/>
        </w:rPr>
        <w:t xml:space="preserve">practitioners that provide comparable health care services as defined in </w:t>
      </w:r>
      <w:bookmarkStart w:id="119" w:name="_CROSS_REFERENCE__7e25367d_8398_41a7_b09"/>
      <w:r>
        <w:rPr>
          <w:rFonts w:eastAsia="Arial" w:cs="Arial" w:ascii="Arial" w:hAnsi="Arial"/>
        </w:rPr>
        <w:t>Title 24</w:t>
        <w:noBreakHyphen/>
        <w:t xml:space="preserve">A, section </w:t>
      </w:r>
      <w:bookmarkStart w:id="120" w:name="_PAGE__2_b78be3d3_db80_4810_b55c_48bd4f9"/>
      <w:bookmarkStart w:id="121" w:name="_PAR__1_f82b639c_c7c5_41a3_a02b_a812c004"/>
      <w:bookmarkStart w:id="122" w:name="_LINE__1_dea851e8_774e_484a_ab67_0001b4e"/>
      <w:bookmarkStart w:id="123" w:name="_PAGE_SPLIT__d0993999_2cf8_4ce0_8373_fe0"/>
      <w:bookmarkEnd w:id="2"/>
      <w:bookmarkEnd w:id="99"/>
      <w:bookmarkEnd w:id="118"/>
      <w:r>
        <w:rPr>
          <w:rFonts w:eastAsia="Arial" w:cs="Arial" w:ascii="Arial" w:hAnsi="Arial"/>
        </w:rPr>
        <w:t>4</w:t>
      </w:r>
      <w:bookmarkEnd w:id="123"/>
      <w:r>
        <w:rPr>
          <w:rFonts w:eastAsia="Arial" w:cs="Arial" w:ascii="Arial" w:hAnsi="Arial"/>
        </w:rPr>
        <w:t>318</w:t>
        <w:noBreakHyphen/>
        <w:t>A</w:t>
      </w:r>
      <w:bookmarkEnd w:id="119"/>
      <w:r>
        <w:rPr>
          <w:rFonts w:eastAsia="Arial" w:cs="Arial" w:ascii="Arial" w:hAnsi="Arial"/>
        </w:rPr>
        <w:t xml:space="preserve">, subsection 1, paragraph A or services for which the organization reports data </w:t>
      </w:r>
      <w:bookmarkStart w:id="124" w:name="_LINE__2_b0036616_8b23_43d4_b132_0cac26b"/>
      <w:bookmarkEnd w:id="122"/>
      <w:r>
        <w:rPr>
          <w:rFonts w:eastAsia="Arial" w:cs="Arial" w:ascii="Arial" w:hAnsi="Arial"/>
        </w:rPr>
        <w:t xml:space="preserve">pertaining to the statewide average price pursuant to this subsection or Title 24-A, section </w:t>
      </w:r>
      <w:bookmarkStart w:id="125" w:name="_LINE__3_b68aa5e8_b126_475b_ae1f_35ead72"/>
      <w:bookmarkEnd w:id="124"/>
      <w:r>
        <w:rPr>
          <w:rFonts w:eastAsia="Arial" w:cs="Arial" w:ascii="Arial" w:hAnsi="Arial"/>
        </w:rPr>
        <w:t>4318</w:t>
        <w:noBreakHyphen/>
        <w:t xml:space="preserve">B.  Upon notice made by a health care facility or practitioner that data posted by the </w:t>
      </w:r>
      <w:bookmarkStart w:id="126" w:name="_LINE__4_54574df5_fc19_425e_ad48_04945ed"/>
      <w:bookmarkEnd w:id="125"/>
      <w:r>
        <w:rPr>
          <w:rFonts w:eastAsia="Arial" w:cs="Arial" w:ascii="Arial" w:hAnsi="Arial"/>
        </w:rPr>
        <w:t xml:space="preserve">organization pertaining to that facility or practitioner is inaccurate or incomplete, the </w:t>
      </w:r>
      <w:bookmarkStart w:id="127" w:name="_LINE__5_8a3a24d3_c877_4057_b49d_da19e4a"/>
      <w:bookmarkEnd w:id="126"/>
      <w:r>
        <w:rPr>
          <w:rFonts w:eastAsia="Arial" w:cs="Arial" w:ascii="Arial" w:hAnsi="Arial"/>
        </w:rPr>
        <w:t xml:space="preserve">organization shall remedy the inaccurate or incomplete data within the earlier of 30 days </w:t>
      </w:r>
      <w:bookmarkStart w:id="128" w:name="_LINE__6_0de58fc8_f6be_4f36_b1d1_691b080"/>
      <w:bookmarkEnd w:id="127"/>
      <w:r>
        <w:rPr>
          <w:rFonts w:eastAsia="Arial" w:cs="Arial" w:ascii="Arial" w:hAnsi="Arial"/>
        </w:rPr>
        <w:t xml:space="preserve">of receipt of the notice and the next </w:t>
      </w:r>
      <w:bookmarkStart w:id="129" w:name="_PROCESSED_CHANGE__55ea7356_935c_47a7_9f"/>
      <w:r>
        <w:rPr>
          <w:rFonts w:eastAsia="Arial" w:cs="Arial" w:ascii="Arial" w:hAnsi="Arial"/>
          <w:strike/>
        </w:rPr>
        <w:t>semiannual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>posting date.</w:t>
      </w:r>
      <w:bookmarkEnd w:id="103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1b4fe0db_a81b_4903_87d9_7"/>
      <w:bookmarkStart w:id="131" w:name="_STATUTE_SS__ce0b594b_3f3f_4856_9b7d_00d"/>
      <w:bookmarkStart w:id="132" w:name="_PAR__2_0b8db865_d8cb_46a0_8d60_27302999"/>
      <w:bookmarkStart w:id="133" w:name="_BILL_SECTION__3c908366_ed49_4018_94a8_5"/>
      <w:bookmarkStart w:id="134" w:name="_BILL_SECTION_HEADER__e2463c9b_82ae_405d"/>
      <w:bookmarkStart w:id="135" w:name="_LINE__7_9dacda5f_2c4d_438a_af96_afd9d0f"/>
      <w:bookmarkEnd w:id="130"/>
      <w:bookmarkEnd w:id="131"/>
      <w:bookmarkEnd w:id="12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PART_LETTER__512b130a_ac04_4fa3_8d"/>
      <w:r>
        <w:rPr>
          <w:rFonts w:eastAsia="Arial" w:cs="Arial" w:ascii="Arial" w:hAnsi="Arial"/>
          <w:b/>
          <w:sz w:val="24"/>
        </w:rPr>
        <w:t>A</w:t>
      </w:r>
      <w:bookmarkEnd w:id="136"/>
      <w:r>
        <w:rPr>
          <w:rFonts w:eastAsia="Arial" w:cs="Arial" w:ascii="Arial" w:hAnsi="Arial"/>
          <w:b/>
          <w:sz w:val="24"/>
        </w:rPr>
        <w:t>-</w:t>
      </w:r>
      <w:bookmarkStart w:id="137" w:name="_BILL_SECTION_NUMBER__47698fd2_ab9c_4873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22 MRSA §8712, sub-§3,</w:t>
      </w:r>
      <w:r>
        <w:rPr>
          <w:rFonts w:eastAsia="Arial" w:cs="Arial" w:ascii="Arial" w:hAnsi="Arial"/>
        </w:rPr>
        <w:t xml:space="preserve"> as enacted by PL 2003, c. 469, Pt. C, §29, is </w:t>
      </w:r>
      <w:bookmarkStart w:id="138" w:name="_LINE__8_074930da_4423_48cf_b5f4_3ac21f9"/>
      <w:bookmarkEnd w:id="135"/>
      <w:r>
        <w:rPr>
          <w:rFonts w:eastAsia="Arial" w:cs="Arial" w:ascii="Arial" w:hAnsi="Arial"/>
        </w:rPr>
        <w:t>repealed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2_0b8db865_d8cb_46a0_8d60_27302999"/>
      <w:bookmarkStart w:id="140" w:name="_BILL_SECTION__3c908366_ed49_4018_94a8_5"/>
      <w:bookmarkStart w:id="141" w:name="_BILL_SECTION_HEADER__e2463c9b_82ae_405d"/>
      <w:bookmarkStart w:id="142" w:name="_PAR__3_caf32400_9f5f_4cc3_b855_1150c270"/>
      <w:bookmarkStart w:id="143" w:name="_BILL_SECTION__eb8729fa_7ccf_4cef_afbb_9"/>
      <w:bookmarkStart w:id="144" w:name="_BILL_SECTION_HEADER__c261698e_a8dc_4187"/>
      <w:bookmarkStart w:id="145" w:name="_LINE__9_b4f2b6d1_f80d_4886_a0dc_cc5a5be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PART_LETTER__a87ca37e_96e0_42f0_9a"/>
      <w:r>
        <w:rPr>
          <w:rFonts w:eastAsia="Arial" w:cs="Arial" w:ascii="Arial" w:hAnsi="Arial"/>
          <w:b/>
          <w:sz w:val="24"/>
        </w:rPr>
        <w:t>A</w:t>
      </w:r>
      <w:bookmarkEnd w:id="146"/>
      <w:r>
        <w:rPr>
          <w:rFonts w:eastAsia="Arial" w:cs="Arial" w:ascii="Arial" w:hAnsi="Arial"/>
          <w:b/>
          <w:sz w:val="24"/>
        </w:rPr>
        <w:t>-</w:t>
      </w:r>
      <w:bookmarkStart w:id="147" w:name="_BILL_SECTION_NUMBER__8c23d3ab_e934_44b2"/>
      <w:r>
        <w:rPr>
          <w:rFonts w:eastAsia="Arial" w:cs="Arial" w:ascii="Arial" w:hAnsi="Arial"/>
          <w:b/>
          <w:sz w:val="24"/>
        </w:rPr>
        <w:t>6</w:t>
      </w:r>
      <w:bookmarkEnd w:id="147"/>
      <w:r>
        <w:rPr>
          <w:rFonts w:eastAsia="Arial" w:cs="Arial" w:ascii="Arial" w:hAnsi="Arial"/>
          <w:b/>
          <w:sz w:val="24"/>
        </w:rPr>
        <w:t>.  22 MRSA §8712, sub-§4,</w:t>
      </w:r>
      <w:r>
        <w:rPr>
          <w:rFonts w:eastAsia="Arial" w:cs="Arial" w:ascii="Arial" w:hAnsi="Arial"/>
        </w:rPr>
        <w:t xml:space="preserve"> as enacted by PL 2003, c. 469, Pt. C, §29, is </w:t>
      </w:r>
      <w:bookmarkStart w:id="148" w:name="_LINE__10_46caeacc_f261_4626_8dec_d5978c"/>
      <w:bookmarkEnd w:id="145"/>
      <w:r>
        <w:rPr>
          <w:rFonts w:eastAsia="Arial" w:cs="Arial" w:ascii="Arial" w:hAnsi="Arial"/>
        </w:rPr>
        <w:t>repealed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3_caf32400_9f5f_4cc3_b855_1150c270"/>
      <w:bookmarkStart w:id="150" w:name="_BILL_SECTION__eb8729fa_7ccf_4cef_afbb_9"/>
      <w:bookmarkStart w:id="151" w:name="_BILL_SECTION_HEADER__c261698e_a8dc_4187"/>
      <w:bookmarkStart w:id="152" w:name="_BILL_SECTION__6afe63b5_d6e9_4e86_b6c1_c"/>
      <w:bookmarkStart w:id="153" w:name="_PAR__4_4cb5ce7a_e000_4dbe_849c_d62f8988"/>
      <w:bookmarkStart w:id="154" w:name="_BILL_SECTION_HEADER__8c79e966_dd1c_4769"/>
      <w:bookmarkStart w:id="155" w:name="_LINE__11_22f01984_bb4a_47a1_9a89_d8e73d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PART_LETTER__4f87934a_67cb_4f32_b7"/>
      <w:r>
        <w:rPr>
          <w:rFonts w:eastAsia="Arial" w:cs="Arial" w:ascii="Arial" w:hAnsi="Arial"/>
          <w:b/>
          <w:sz w:val="24"/>
        </w:rPr>
        <w:t>A</w:t>
      </w:r>
      <w:bookmarkEnd w:id="156"/>
      <w:r>
        <w:rPr>
          <w:rFonts w:eastAsia="Arial" w:cs="Arial" w:ascii="Arial" w:hAnsi="Arial"/>
          <w:b/>
          <w:sz w:val="24"/>
        </w:rPr>
        <w:t>-</w:t>
      </w:r>
      <w:bookmarkStart w:id="157" w:name="_BILL_SECTION_NUMBER__c29eee6d_5765_4495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  22 MRSA §8715-A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PAR__4_4cb5ce7a_e000_4dbe_849c_d62f8988"/>
      <w:bookmarkStart w:id="159" w:name="_BILL_SECTION_HEADER__8c79e966_dd1c_4769"/>
      <w:bookmarkStart w:id="160" w:name="_PROCESSED_CHANGE__550f9ee9_3804_4680_8b"/>
      <w:bookmarkStart w:id="161" w:name="_STATUTE_S__64f07f8f_d95d_4dc7_a10d_b02c"/>
      <w:bookmarkStart w:id="162" w:name="_PAR__5_89f52331_ba97_45f1_8dc8_4614b7ed"/>
      <w:bookmarkStart w:id="163" w:name="_LINE__12_705eadc3_a068_4833_8411_0b19f6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§</w:t>
      </w:r>
      <w:bookmarkStart w:id="164" w:name="_STATUTE_NUMBER__4cec638e_baca_4b1b_997c"/>
      <w:r>
        <w:rPr>
          <w:rFonts w:eastAsia="Arial" w:cs="Arial" w:ascii="Arial" w:hAnsi="Arial"/>
          <w:b/>
          <w:u w:val="single"/>
        </w:rPr>
        <w:t>8715-A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6fe2a885_dff9_43d6_88"/>
      <w:r>
        <w:rPr>
          <w:rFonts w:eastAsia="Arial" w:cs="Arial" w:ascii="Arial" w:hAnsi="Arial"/>
          <w:b/>
          <w:u w:val="single"/>
        </w:rPr>
        <w:t>Reporting of cancer data and vital statistics data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5_89f52331_ba97_45f1_8dc8_4614b7ed"/>
      <w:bookmarkStart w:id="167" w:name="_PAR__6_a0f11220_c0f8_4f35_a3db_d8e870ab"/>
      <w:bookmarkStart w:id="168" w:name="_STATUTE_CONTENT__ae1bd58c_f2ab_4880_89a"/>
      <w:bookmarkStart w:id="169" w:name="_STATUTE_P__7a2cfaaf_1988_4e1c_906e_815c"/>
      <w:bookmarkStart w:id="170" w:name="_LINE__13_4c95bfea_8112_4777_ba7e_8e84ea"/>
      <w:bookmarkEnd w:id="166"/>
      <w:bookmarkEnd w:id="167"/>
      <w:bookmarkEnd w:id="168"/>
      <w:bookmarkEnd w:id="169"/>
      <w:r>
        <w:rPr>
          <w:rFonts w:eastAsia="Arial" w:cs="Arial" w:ascii="Arial" w:hAnsi="Arial"/>
          <w:szCs w:val="22"/>
          <w:u w:val="single"/>
        </w:rPr>
        <w:t xml:space="preserve">The organization may adopt rules to require the reporting to the organization of data </w:t>
      </w:r>
      <w:bookmarkStart w:id="171" w:name="_LINE__14_793bfb09_b86d_40d0_8575_f29330"/>
      <w:bookmarkEnd w:id="170"/>
      <w:r>
        <w:rPr>
          <w:rFonts w:eastAsia="Arial" w:cs="Arial" w:ascii="Arial" w:hAnsi="Arial"/>
          <w:szCs w:val="22"/>
          <w:u w:val="single"/>
        </w:rPr>
        <w:t xml:space="preserve">from the cancer-incidence registry established pursuant to section 1404 and data related to </w:t>
      </w:r>
      <w:bookmarkStart w:id="172" w:name="_LINE__15_97585730_c7a1_4b28_94a8_468811"/>
      <w:bookmarkEnd w:id="171"/>
      <w:r>
        <w:rPr>
          <w:rFonts w:eastAsia="Arial" w:cs="Arial" w:ascii="Arial" w:hAnsi="Arial"/>
          <w:szCs w:val="22"/>
          <w:u w:val="single"/>
        </w:rPr>
        <w:t xml:space="preserve">the registration of vital statistics pursuant to section 2701. Rules adopted pursuant to this </w:t>
      </w:r>
      <w:bookmarkStart w:id="173" w:name="_LINE__16_75113ad1_4a03_4d07_b0f5_907574"/>
      <w:bookmarkEnd w:id="172"/>
      <w:r>
        <w:rPr>
          <w:rFonts w:eastAsia="Arial" w:cs="Arial" w:ascii="Arial" w:hAnsi="Arial"/>
          <w:szCs w:val="22"/>
          <w:u w:val="single"/>
        </w:rPr>
        <w:t>section are routine technical rules as described in Title 5, chapter 375, subchapter 2-A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6afe63b5_d6e9_4e86_b6c1_c"/>
      <w:bookmarkStart w:id="175" w:name="_PROCESSED_CHANGE__550f9ee9_3804_4680_8b"/>
      <w:bookmarkStart w:id="176" w:name="_STATUTE_S__64f07f8f_d95d_4dc7_a10d_b02c"/>
      <w:bookmarkStart w:id="177" w:name="_PAR__6_a0f11220_c0f8_4f35_a3db_d8e870ab"/>
      <w:bookmarkStart w:id="178" w:name="_STATUTE_CONTENT__ae1bd58c_f2ab_4880_89a"/>
      <w:bookmarkStart w:id="179" w:name="_STATUTE_P__7a2cfaaf_1988_4e1c_906e_815c"/>
      <w:bookmarkStart w:id="180" w:name="_BILL_SECTION__a174c867_d29d_4894_9fee_9"/>
      <w:bookmarkStart w:id="181" w:name="_PAR__7_f7ea7b9d_190f_4b37_ad50_c2826b89"/>
      <w:bookmarkStart w:id="182" w:name="_BILL_SECTION_HEADER__bfc47b7b_43f0_4d09"/>
      <w:bookmarkStart w:id="183" w:name="_LINE__17_b9524a29_1362_46cd_9607_608f7d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PART_LETTER__eb89e095_d22b_4d9a_a6"/>
      <w:r>
        <w:rPr>
          <w:rFonts w:eastAsia="Arial" w:cs="Arial" w:ascii="Arial" w:hAnsi="Arial"/>
          <w:b/>
          <w:sz w:val="24"/>
        </w:rPr>
        <w:t>A</w:t>
      </w:r>
      <w:bookmarkEnd w:id="184"/>
      <w:r>
        <w:rPr>
          <w:rFonts w:eastAsia="Arial" w:cs="Arial" w:ascii="Arial" w:hAnsi="Arial"/>
          <w:b/>
          <w:sz w:val="24"/>
        </w:rPr>
        <w:t>-</w:t>
      </w:r>
      <w:bookmarkStart w:id="185" w:name="_BILL_SECTION_NUMBER__88f92dce_3e03_469c"/>
      <w:r>
        <w:rPr>
          <w:rFonts w:eastAsia="Arial" w:cs="Arial" w:ascii="Arial" w:hAnsi="Arial"/>
          <w:b/>
          <w:sz w:val="24"/>
        </w:rPr>
        <w:t>8</w:t>
      </w:r>
      <w:bookmarkEnd w:id="185"/>
      <w:r>
        <w:rPr>
          <w:rFonts w:eastAsia="Arial" w:cs="Arial" w:ascii="Arial" w:hAnsi="Arial"/>
          <w:b/>
          <w:sz w:val="24"/>
        </w:rPr>
        <w:t>.  22 MRSA §8718</w:t>
      </w:r>
      <w:r>
        <w:rPr>
          <w:rFonts w:eastAsia="Arial" w:cs="Arial" w:ascii="Arial" w:hAnsi="Arial"/>
        </w:rPr>
        <w:t xml:space="preserve"> is enacted to read:</w:t>
      </w:r>
      <w:bookmarkEnd w:id="1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6" w:name="_PAR__7_f7ea7b9d_190f_4b37_ad50_c2826b89"/>
      <w:bookmarkStart w:id="187" w:name="_BILL_SECTION_HEADER__bfc47b7b_43f0_4d09"/>
      <w:bookmarkStart w:id="188" w:name="_PROCESSED_CHANGE__7ac8fc8c_7bd2_405c_b4"/>
      <w:bookmarkStart w:id="189" w:name="_STATUTE_S__81522cb3_c706_4914_859a_b5fe"/>
      <w:bookmarkStart w:id="190" w:name="_PAR__8_91e6939b_05d7_496e_aaaf_9500beab"/>
      <w:bookmarkStart w:id="191" w:name="_LINE__18_26ccf521_c2ce_4afa_ae19_5b36d7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§</w:t>
      </w:r>
      <w:bookmarkStart w:id="192" w:name="_STATUTE_NUMBER__3cfe3027_e1a3_4708_86aa"/>
      <w:r>
        <w:rPr>
          <w:rFonts w:eastAsia="Arial" w:cs="Arial" w:ascii="Arial" w:hAnsi="Arial"/>
          <w:b/>
          <w:u w:val="single"/>
        </w:rPr>
        <w:t>8718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3006253d_ce1e_419f_99"/>
      <w:r>
        <w:rPr>
          <w:rFonts w:eastAsia="Arial" w:cs="Arial" w:ascii="Arial" w:hAnsi="Arial"/>
          <w:b/>
          <w:u w:val="single"/>
        </w:rPr>
        <w:t>Maine Health Data Organization Health Information Advisory Committee</w:t>
      </w:r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8_91e6939b_05d7_496e_aaaf_9500beab"/>
      <w:bookmarkStart w:id="195" w:name="_PAR__9_ba117b90_c8f2_460a_b55a_94575777"/>
      <w:bookmarkStart w:id="196" w:name="_STATUTE_CONTENT__410613f4_2ebe_4fbb_83a"/>
      <w:bookmarkStart w:id="197" w:name="_STATUTE_P__4511c792_ce62_4afa_a952_b5c0"/>
      <w:bookmarkStart w:id="198" w:name="_LINE__19_14c51729_a544_4b8d_801c_1848d8"/>
      <w:bookmarkEnd w:id="194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 xml:space="preserve">The Maine Health Data Organization Health Information Advisory Committee, </w:t>
      </w:r>
      <w:bookmarkStart w:id="199" w:name="_LINE__20_f16ac147_1cbd_4011_8563_f25fa6"/>
      <w:bookmarkEnd w:id="198"/>
      <w:r>
        <w:rPr>
          <w:rFonts w:eastAsia="Arial" w:cs="Arial" w:ascii="Arial" w:hAnsi="Arial"/>
          <w:u w:val="single"/>
        </w:rPr>
        <w:t xml:space="preserve">referred to in this section as "the advisory committee," is established in accordance with </w:t>
      </w:r>
      <w:bookmarkStart w:id="200" w:name="_LINE__21_d4dffaf1_6d8a_4a7a_8cff_b031f7"/>
      <w:bookmarkEnd w:id="199"/>
      <w:r>
        <w:rPr>
          <w:rFonts w:eastAsia="Arial" w:cs="Arial" w:ascii="Arial" w:hAnsi="Arial"/>
          <w:u w:val="single"/>
        </w:rPr>
        <w:t xml:space="preserve">this section to make recommendations to the organization regarding public reporting of </w:t>
      </w:r>
      <w:bookmarkStart w:id="201" w:name="_LINE__22_8eba0a25_15d9_409e_a77c_5e15e9"/>
      <w:bookmarkEnd w:id="200"/>
      <w:r>
        <w:rPr>
          <w:rFonts w:eastAsia="Arial" w:cs="Arial" w:ascii="Arial" w:hAnsi="Arial"/>
          <w:u w:val="single"/>
        </w:rPr>
        <w:t>health care trends developed from data reported to the organization pursuant to this chapter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9_ba117b90_c8f2_460a_b55a_94575777"/>
      <w:bookmarkStart w:id="203" w:name="_STATUTE_CONTENT__410613f4_2ebe_4fbb_83a"/>
      <w:bookmarkStart w:id="204" w:name="_STATUTE_P__4511c792_ce62_4afa_a952_b5c0"/>
      <w:bookmarkStart w:id="205" w:name="_STATUTE_SS__965730a9_6823_4bac_adbf_347"/>
      <w:bookmarkStart w:id="206" w:name="_PAR__10_bb0a6e68_a498_41cd_ae2a_64a6922"/>
      <w:bookmarkStart w:id="207" w:name="_LINE__23_52402f75_25fd_48b1_9555_1472a5"/>
      <w:bookmarkStart w:id="208" w:name="_STATUTE_NUMBER__2f0c6fbb_52db_41c3_b8dd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1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f3535732_76f7_47b4_aa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210" w:name="_STATUTE_CONTENT__4a8899b4_4b7d_4f9d_baa"/>
      <w:bookmarkEnd w:id="209"/>
      <w:r>
        <w:rPr>
          <w:rFonts w:eastAsia="Arial" w:cs="Arial" w:ascii="Arial" w:hAnsi="Arial"/>
          <w:u w:val="single"/>
        </w:rPr>
        <w:t>The advisory committee consists of the following 11 members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10_bb0a6e68_a498_41cd_ae2a_64a6922"/>
      <w:bookmarkStart w:id="212" w:name="_PAR__11_a2fdb3d6_8fc8_40d2_b0b5_bc96f3e"/>
      <w:bookmarkStart w:id="213" w:name="_STATUTE_P__641f5909_69ab_4199_889d_b35a"/>
      <w:bookmarkStart w:id="214" w:name="_LINE__24_43ded2f8_7f8d_4180_8a73_491816"/>
      <w:bookmarkStart w:id="215" w:name="_STATUTE_NUMBER__8211b1f9_ea8d_47ad_a9c3"/>
      <w:bookmarkEnd w:id="211"/>
      <w:bookmarkEnd w:id="210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a52e9cd3_7729_4a1e_902"/>
      <w:r>
        <w:rPr>
          <w:rFonts w:eastAsia="Arial" w:cs="Arial" w:ascii="Arial" w:hAnsi="Arial"/>
          <w:u w:val="single"/>
        </w:rPr>
        <w:t>The executive director of the organization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1_a2fdb3d6_8fc8_40d2_b0b5_bc96f3e"/>
      <w:bookmarkStart w:id="218" w:name="_STATUTE_P__641f5909_69ab_4199_889d_b35a"/>
      <w:bookmarkStart w:id="219" w:name="_PAR__12_89cd97eb_4aa0_4d56_bce1_515908b"/>
      <w:bookmarkStart w:id="220" w:name="_STATUTE_P__53786dc1_5b68_4397_97a6_6b04"/>
      <w:bookmarkStart w:id="221" w:name="_LINE__25_b354b25f_69d7_45e3_8215_eb593e"/>
      <w:bookmarkStart w:id="222" w:name="_STATUTE_NUMBER__65abc997_f186_4cf1_93e8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2fec0aa6_f475_4726_a30"/>
      <w:r>
        <w:rPr>
          <w:rFonts w:eastAsia="Arial" w:cs="Arial" w:ascii="Arial" w:hAnsi="Arial"/>
          <w:u w:val="single"/>
        </w:rPr>
        <w:t>One member of the Senate, appointed by the President of the Senate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2_89cd97eb_4aa0_4d56_bce1_515908b"/>
      <w:bookmarkStart w:id="225" w:name="_STATUTE_P__53786dc1_5b68_4397_97a6_6b04"/>
      <w:bookmarkStart w:id="226" w:name="_PAR__13_2a99ccc5_4442_4f54_ab36_72a5bac"/>
      <w:bookmarkStart w:id="227" w:name="_STATUTE_P__469b9cd4_7ca5_4f1e_8fb4_c797"/>
      <w:bookmarkStart w:id="228" w:name="_LINE__26_8c35cca7_c948_4372_9f33_68727f"/>
      <w:bookmarkStart w:id="229" w:name="_STATUTE_NUMBER__73796e99_0adb_47dc_a0fc"/>
      <w:bookmarkEnd w:id="22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6b0a6bda_7764_4dad_92c"/>
      <w:r>
        <w:rPr>
          <w:rFonts w:eastAsia="Arial" w:cs="Arial" w:ascii="Arial" w:hAnsi="Arial"/>
          <w:u w:val="single"/>
        </w:rPr>
        <w:t xml:space="preserve">One member of the House of Representatives, appointed by the Speaker of the </w:t>
      </w:r>
      <w:bookmarkStart w:id="231" w:name="_LINE__27_705762c4_a04c_48f4_997e_ee5bd4"/>
      <w:bookmarkEnd w:id="228"/>
      <w:r>
        <w:rPr>
          <w:rFonts w:eastAsia="Arial" w:cs="Arial" w:ascii="Arial" w:hAnsi="Arial"/>
          <w:u w:val="single"/>
        </w:rPr>
        <w:t>House of Representatives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3_2a99ccc5_4442_4f54_ab36_72a5bac"/>
      <w:bookmarkStart w:id="233" w:name="_STATUTE_P__469b9cd4_7ca5_4f1e_8fb4_c797"/>
      <w:bookmarkStart w:id="234" w:name="_PAR__14_a63a6b32_3461_4504_82fe_070e08a"/>
      <w:bookmarkStart w:id="235" w:name="_STATUTE_P__6cd164ff_288c_4083_8f11_1561"/>
      <w:bookmarkStart w:id="236" w:name="_LINE__28_789e87eb_83e7_4d0d_b688_11d15d"/>
      <w:bookmarkStart w:id="237" w:name="_STATUTE_NUMBER__0952ed2a_1a04_4510_8c4e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2edd49fa_e6b4_4535_a21"/>
      <w:r>
        <w:rPr>
          <w:rFonts w:eastAsia="Arial" w:cs="Arial" w:ascii="Arial" w:hAnsi="Arial"/>
          <w:u w:val="single"/>
        </w:rPr>
        <w:t>The commissioner or the commissioner's designee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4_a63a6b32_3461_4504_82fe_070e08a"/>
      <w:bookmarkStart w:id="240" w:name="_STATUTE_P__6cd164ff_288c_4083_8f11_1561"/>
      <w:bookmarkStart w:id="241" w:name="_PAR__15_68b6a6cf_4034_4541_971a_4ad8dd1"/>
      <w:bookmarkStart w:id="242" w:name="_STATUTE_P__f3827087_803d_473b_bd9d_0c88"/>
      <w:bookmarkStart w:id="243" w:name="_LINE__29_8733fc95_de80_4cdb_a494_d7d634"/>
      <w:bookmarkStart w:id="244" w:name="_STATUTE_NUMBER__ba7ffc10_72be_48db_8559"/>
      <w:bookmarkEnd w:id="239"/>
      <w:bookmarkEnd w:id="240"/>
      <w:bookmarkEnd w:id="238"/>
      <w:bookmarkEnd w:id="241"/>
      <w:bookmarkEnd w:id="242"/>
      <w:r>
        <w:rPr>
          <w:rFonts w:eastAsia="Arial" w:cs="Arial" w:ascii="Arial" w:hAnsi="Arial"/>
          <w:u w:val="single"/>
        </w:rPr>
        <w:t>E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d6758bfd_8e9f_4569_9a8"/>
      <w:r>
        <w:rPr>
          <w:rFonts w:eastAsia="Arial" w:cs="Arial" w:ascii="Arial" w:hAnsi="Arial"/>
          <w:u w:val="single"/>
        </w:rPr>
        <w:t>The Superintendent of Insurance or the superintendent's designee; and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5_68b6a6cf_4034_4541_971a_4ad8dd1"/>
      <w:bookmarkStart w:id="247" w:name="_STATUTE_P__f3827087_803d_473b_bd9d_0c88"/>
      <w:bookmarkStart w:id="248" w:name="_STATUTE_P__3cfd992b_c2f0_451f_8312_bccb"/>
      <w:bookmarkStart w:id="249" w:name="_PAR__16_b2d1921b_0280_474b_a83e_57062d1"/>
      <w:bookmarkStart w:id="250" w:name="_LINE__30_ae231bfa_b8cd_4e0c_8ac2_87650c"/>
      <w:bookmarkStart w:id="251" w:name="_STATUTE_NUMBER__3de1107e_2d5c_4db4_85aa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F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6fc7c2c8_e4e1_4695_8d8"/>
      <w:r>
        <w:rPr>
          <w:rFonts w:eastAsia="Arial" w:cs="Arial" w:ascii="Arial" w:hAnsi="Arial"/>
          <w:u w:val="single"/>
        </w:rPr>
        <w:t>Six members appointed by the board as follows: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6_b2d1921b_0280_474b_a83e_57062d1"/>
      <w:bookmarkStart w:id="254" w:name="_PAR__17_79b0bd7d_6546_4abc_88fd_9627e95"/>
      <w:bookmarkStart w:id="255" w:name="_STATUTE_SP__e0c565c4_8711_456f_b923_f7f"/>
      <w:bookmarkStart w:id="256" w:name="_LINE__31_5a93948f_2c82_41d8_9677_661f9c"/>
      <w:bookmarkEnd w:id="253"/>
      <w:bookmarkEnd w:id="252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2c724bba_a1b5_4dcb_967e"/>
      <w:r>
        <w:rPr>
          <w:rFonts w:eastAsia="Arial" w:cs="Arial" w:ascii="Arial" w:hAnsi="Arial"/>
          <w:u w:val="single"/>
        </w:rPr>
        <w:t>1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1e55bff9_a9e5_4550_b66"/>
      <w:r>
        <w:rPr>
          <w:rFonts w:eastAsia="Arial" w:cs="Arial" w:ascii="Arial" w:hAnsi="Arial"/>
          <w:u w:val="single"/>
        </w:rPr>
        <w:t>One member representing consumers of health care;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7_79b0bd7d_6546_4abc_88fd_9627e95"/>
      <w:bookmarkStart w:id="260" w:name="_STATUTE_SP__e0c565c4_8711_456f_b923_f7f"/>
      <w:bookmarkStart w:id="261" w:name="_PAR__18_e614477b_7791_4106_8505_b45c73c"/>
      <w:bookmarkStart w:id="262" w:name="_STATUTE_SP__d0541c81_d522_4dca_8c7f_c84"/>
      <w:bookmarkStart w:id="263" w:name="_LINE__32_dfe796c5_ddcc_4732_81ea_47796d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af62d6ba_c792_4f7a_8150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9c6dd4f8_b45b_4a8e_a8e"/>
      <w:r>
        <w:rPr>
          <w:rFonts w:eastAsia="Arial" w:cs="Arial" w:ascii="Arial" w:hAnsi="Arial"/>
          <w:u w:val="single"/>
        </w:rPr>
        <w:t>One member representing providers;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8_e614477b_7791_4106_8505_b45c73c"/>
      <w:bookmarkStart w:id="267" w:name="_STATUTE_SP__d0541c81_d522_4dca_8c7f_c84"/>
      <w:bookmarkStart w:id="268" w:name="_PAR__19_64f5e9fc_a949_484e_baf1_b5c0394"/>
      <w:bookmarkStart w:id="269" w:name="_STATUTE_SP__d5e84179_a6a1_4c81_86fe_01c"/>
      <w:bookmarkStart w:id="270" w:name="_LINE__33_583fdce3_bf2d_408c_9516_b3526a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1ddbfcf7_646b_45c1_8000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f47cbf9b_bb38_4eec_a6d"/>
      <w:r>
        <w:rPr>
          <w:rFonts w:eastAsia="Arial" w:cs="Arial" w:ascii="Arial" w:hAnsi="Arial"/>
          <w:u w:val="single"/>
        </w:rPr>
        <w:t>One member representing hospitals;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19_64f5e9fc_a949_484e_baf1_b5c0394"/>
      <w:bookmarkStart w:id="274" w:name="_STATUTE_SP__d5e84179_a6a1_4c81_86fe_01c"/>
      <w:bookmarkStart w:id="275" w:name="_PAR__20_c8eceea7_e3b1_4e76_ad22_994f8ba"/>
      <w:bookmarkStart w:id="276" w:name="_STATUTE_SP__6747cc78_334e_4de4_8484_8b3"/>
      <w:bookmarkStart w:id="277" w:name="_LINE__34_8a04667b_3425_4bdc_baa9_9f340d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27273dde_19dd_4dbd_9e8d"/>
      <w:r>
        <w:rPr>
          <w:rFonts w:eastAsia="Arial" w:cs="Arial" w:ascii="Arial" w:hAnsi="Arial"/>
          <w:u w:val="single"/>
        </w:rPr>
        <w:t>4</w:t>
      </w:r>
      <w:bookmarkEnd w:id="278"/>
      <w:r>
        <w:rPr>
          <w:rFonts w:eastAsia="Arial" w:cs="Arial" w:ascii="Arial" w:hAnsi="Arial"/>
          <w:u w:val="single"/>
        </w:rPr>
        <w:t xml:space="preserve">)  </w:t>
      </w:r>
      <w:bookmarkStart w:id="279" w:name="_STATUTE_CONTENT__bb4fdba0_b4d7_45d9_992"/>
      <w:r>
        <w:rPr>
          <w:rFonts w:eastAsia="Arial" w:cs="Arial" w:ascii="Arial" w:hAnsi="Arial"/>
          <w:u w:val="single"/>
        </w:rPr>
        <w:t>One member representing employers;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20_c8eceea7_e3b1_4e76_ad22_994f8ba"/>
      <w:bookmarkStart w:id="281" w:name="_STATUTE_SP__6747cc78_334e_4de4_8484_8b3"/>
      <w:bookmarkStart w:id="282" w:name="_PAR__21_49c32a3c_a787_430f_92f1_d263d72"/>
      <w:bookmarkStart w:id="283" w:name="_STATUTE_SP__1595b90c_e53d_4393_9724_a28"/>
      <w:bookmarkStart w:id="284" w:name="_LINE__35_a2d40fd0_6251_4acc_b4a0_2802d3"/>
      <w:bookmarkEnd w:id="280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59ac8e38_28f1_4dd7_bb50"/>
      <w:r>
        <w:rPr>
          <w:rFonts w:eastAsia="Arial" w:cs="Arial" w:ascii="Arial" w:hAnsi="Arial"/>
          <w:u w:val="single"/>
        </w:rPr>
        <w:t>5</w:t>
      </w:r>
      <w:bookmarkEnd w:id="285"/>
      <w:r>
        <w:rPr>
          <w:rFonts w:eastAsia="Arial" w:cs="Arial" w:ascii="Arial" w:hAnsi="Arial"/>
          <w:u w:val="single"/>
        </w:rPr>
        <w:t xml:space="preserve">)  </w:t>
      </w:r>
      <w:bookmarkStart w:id="286" w:name="_STATUTE_CONTENT__737fa44c_6da9_4aab_9e0"/>
      <w:r>
        <w:rPr>
          <w:rFonts w:eastAsia="Arial" w:cs="Arial" w:ascii="Arial" w:hAnsi="Arial"/>
          <w:u w:val="single"/>
        </w:rPr>
        <w:t>One member representing carriers; and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21_49c32a3c_a787_430f_92f1_d263d72"/>
      <w:bookmarkStart w:id="288" w:name="_STATUTE_SP__1595b90c_e53d_4393_9724_a28"/>
      <w:bookmarkStart w:id="289" w:name="_PAR__22_9395eeda_6d44_44b3_9c35_7c0ab0d"/>
      <w:bookmarkStart w:id="290" w:name="_STATUTE_SP__f22e6e58_e66c_49dd_9ece_a6d"/>
      <w:bookmarkStart w:id="291" w:name="_LINE__36_7d477ee0_3f30_4421_8051_74a549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b9471519_a1e7_4b89_8b1e"/>
      <w:r>
        <w:rPr>
          <w:rFonts w:eastAsia="Arial" w:cs="Arial" w:ascii="Arial" w:hAnsi="Arial"/>
          <w:u w:val="single"/>
        </w:rPr>
        <w:t>6</w:t>
      </w:r>
      <w:bookmarkEnd w:id="292"/>
      <w:r>
        <w:rPr>
          <w:rFonts w:eastAsia="Arial" w:cs="Arial" w:ascii="Arial" w:hAnsi="Arial"/>
          <w:u w:val="single"/>
        </w:rPr>
        <w:t xml:space="preserve">)  </w:t>
      </w:r>
      <w:bookmarkStart w:id="293" w:name="_STATUTE_CONTENT__91728753_9473_460f_aa8"/>
      <w:r>
        <w:rPr>
          <w:rFonts w:eastAsia="Arial" w:cs="Arial" w:ascii="Arial" w:hAnsi="Arial"/>
          <w:u w:val="single"/>
        </w:rPr>
        <w:t xml:space="preserve">One member representing the state employee health plan under Title 5, section </w:t>
      </w:r>
      <w:bookmarkStart w:id="294" w:name="_LINE__37_7427296c_308c_4f2a_b201_0c73ee"/>
      <w:bookmarkEnd w:id="291"/>
      <w:r>
        <w:rPr>
          <w:rFonts w:eastAsia="Arial" w:cs="Arial" w:ascii="Arial" w:hAnsi="Arial"/>
          <w:u w:val="single"/>
        </w:rPr>
        <w:t>285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965730a9_6823_4bac_adbf_347"/>
      <w:bookmarkStart w:id="296" w:name="_STATUTE_P__3cfd992b_c2f0_451f_8312_bccb"/>
      <w:bookmarkStart w:id="297" w:name="_PAR__22_9395eeda_6d44_44b3_9c35_7c0ab0d"/>
      <w:bookmarkStart w:id="298" w:name="_STATUTE_SP__f22e6e58_e66c_49dd_9ece_a6d"/>
      <w:bookmarkStart w:id="299" w:name="_STATUTE_SS__4bd0d762_fa3c_4f18_b0e8_67f"/>
      <w:bookmarkStart w:id="300" w:name="_PAR__23_bc5ccc23_599b_4499_bb41_437aaba"/>
      <w:bookmarkStart w:id="301" w:name="_LINE__38_c7747520_d4e2_4a4d_9d19_421aa1"/>
      <w:bookmarkStart w:id="302" w:name="_STATUTE_NUMBER__a4d14e7d_7b6d_4693_8f0f"/>
      <w:bookmarkEnd w:id="295"/>
      <w:bookmarkEnd w:id="296"/>
      <w:bookmarkEnd w:id="297"/>
      <w:bookmarkEnd w:id="298"/>
      <w:bookmarkEnd w:id="293"/>
      <w:bookmarkEnd w:id="299"/>
      <w:bookmarkEnd w:id="300"/>
      <w:r>
        <w:rPr>
          <w:rFonts w:eastAsia="Arial" w:cs="Arial" w:ascii="Arial" w:hAnsi="Arial"/>
          <w:b/>
          <w:u w:val="single"/>
        </w:rPr>
        <w:t>2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0c2e9239_ff71_49bd_84"/>
      <w:r>
        <w:rPr>
          <w:rFonts w:eastAsia="Arial" w:cs="Arial" w:ascii="Arial" w:hAnsi="Arial"/>
          <w:b/>
          <w:u w:val="single"/>
        </w:rPr>
        <w:t xml:space="preserve">Duties.  </w:t>
      </w:r>
      <w:bookmarkStart w:id="304" w:name="_STATUTE_CONTENT__c74efdc2_c2c8_49c0_8d2"/>
      <w:bookmarkEnd w:id="303"/>
      <w:r>
        <w:rPr>
          <w:rFonts w:eastAsia="Arial" w:cs="Arial" w:ascii="Arial" w:hAnsi="Arial"/>
          <w:u w:val="single"/>
        </w:rPr>
        <w:t>The advisory committee shall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23_bc5ccc23_599b_4499_bb41_437aaba"/>
      <w:bookmarkStart w:id="306" w:name="_PAGE__3_38d6aa3c_bb9e_4809_95b4_245fa44"/>
      <w:bookmarkStart w:id="307" w:name="_PAR__1_efe8d25f_b337_4ea2_86ad_921ab7d0"/>
      <w:bookmarkStart w:id="308" w:name="_STATUTE_P__5ab5fe0f_5b9c_4b64_84cc_b0a3"/>
      <w:bookmarkStart w:id="309" w:name="_LINE__1_8f4c4639_8c1f_43b6_bca8_f66de39"/>
      <w:bookmarkStart w:id="310" w:name="_STATUTE_NUMBER__dd683074_8dfb_4a65_ab25"/>
      <w:bookmarkEnd w:id="120"/>
      <w:bookmarkEnd w:id="305"/>
      <w:bookmarkEnd w:id="304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776e029c_09d6_4e45_86b"/>
      <w:r>
        <w:rPr>
          <w:rFonts w:eastAsia="Arial" w:cs="Arial" w:ascii="Arial" w:hAnsi="Arial"/>
          <w:u w:val="single"/>
        </w:rPr>
        <w:t xml:space="preserve">Make recommendations to the organization to establish priorities for health care </w:t>
      </w:r>
      <w:bookmarkStart w:id="312" w:name="_LINE__2_1c5b94e4_6938_4df3_8bbf_cfa85cd"/>
      <w:bookmarkEnd w:id="309"/>
      <w:r>
        <w:rPr>
          <w:rFonts w:eastAsia="Arial" w:cs="Arial" w:ascii="Arial" w:hAnsi="Arial"/>
          <w:u w:val="single"/>
        </w:rPr>
        <w:t>trend data items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_efe8d25f_b337_4ea2_86ad_921ab7d0"/>
      <w:bookmarkStart w:id="314" w:name="_STATUTE_P__5ab5fe0f_5b9c_4b64_84cc_b0a3"/>
      <w:bookmarkStart w:id="315" w:name="_PAR__2_8b8ceece_6d7a_49b7_8452_7d27a2e9"/>
      <w:bookmarkStart w:id="316" w:name="_STATUTE_P__ffc6376b_c05a_46d1_8d10_fd18"/>
      <w:bookmarkStart w:id="317" w:name="_LINE__3_5efb698c_8846_47ed_b411_e3f6700"/>
      <w:bookmarkStart w:id="318" w:name="_STATUTE_NUMBER__8d93d938_3598_45c2_9659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cafac5ec_46c2_412d_bf8"/>
      <w:r>
        <w:rPr>
          <w:rFonts w:eastAsia="Arial" w:cs="Arial" w:ascii="Arial" w:hAnsi="Arial"/>
          <w:u w:val="single"/>
        </w:rPr>
        <w:t xml:space="preserve">Make recommendations to the organization on the annual public reporting of health </w:t>
      </w:r>
      <w:bookmarkStart w:id="320" w:name="_LINE__4_48584f57_1627_4a74_859f_3a52712"/>
      <w:bookmarkEnd w:id="317"/>
      <w:r>
        <w:rPr>
          <w:rFonts w:eastAsia="Arial" w:cs="Arial" w:ascii="Arial" w:hAnsi="Arial"/>
          <w:u w:val="single"/>
        </w:rPr>
        <w:t>care trend data items pursuant to this chapter; and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2_8b8ceece_6d7a_49b7_8452_7d27a2e9"/>
      <w:bookmarkStart w:id="322" w:name="_STATUTE_P__ffc6376b_c05a_46d1_8d10_fd18"/>
      <w:bookmarkStart w:id="323" w:name="_PAR__3_544595ae_32bd_405d_8410_890e00b0"/>
      <w:bookmarkStart w:id="324" w:name="_STATUTE_P__de01717d_bfbf_453f_8a73_980a"/>
      <w:bookmarkStart w:id="325" w:name="_LINE__5_4ee56c31_bf64_4ad1_bf6a_0749296"/>
      <w:bookmarkStart w:id="326" w:name="_STATUTE_NUMBER__adb7a482_47ba_4f18_9ad5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C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e0d20d2c_c9ce_4b37_adb"/>
      <w:r>
        <w:rPr>
          <w:rFonts w:eastAsia="Arial" w:cs="Arial" w:ascii="Arial" w:hAnsi="Arial"/>
          <w:u w:val="single"/>
        </w:rPr>
        <w:t xml:space="preserve">Make additional health care data trend-related recommendations as requested by </w:t>
      </w:r>
      <w:bookmarkStart w:id="328" w:name="_LINE__6_838ee1e7_7ae0_4bb7_a9e8_ae3c00c"/>
      <w:bookmarkEnd w:id="325"/>
      <w:r>
        <w:rPr>
          <w:rFonts w:eastAsia="Arial" w:cs="Arial" w:ascii="Arial" w:hAnsi="Arial"/>
          <w:u w:val="single"/>
        </w:rPr>
        <w:t>the executive director of the organization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4bd0d762_fa3c_4f18_b0e8_67f"/>
      <w:bookmarkStart w:id="330" w:name="_PAR__3_544595ae_32bd_405d_8410_890e00b0"/>
      <w:bookmarkStart w:id="331" w:name="_STATUTE_P__de01717d_bfbf_453f_8a73_980a"/>
      <w:bookmarkStart w:id="332" w:name="_PAR__4_4a5a0b56_b361_429a_a497_4b8134c1"/>
      <w:bookmarkStart w:id="333" w:name="_STATUTE_SS__c642ab52_7f59_4a48_83c2_2d3"/>
      <w:bookmarkStart w:id="334" w:name="_LINE__7_05bd09d3_12c3_4a28_b716_59b8d24"/>
      <w:bookmarkStart w:id="335" w:name="_STATUTE_NUMBER__87fbd0f1_6a1c_459e_b572"/>
      <w:bookmarkEnd w:id="329"/>
      <w:bookmarkEnd w:id="330"/>
      <w:bookmarkEnd w:id="331"/>
      <w:bookmarkEnd w:id="327"/>
      <w:bookmarkEnd w:id="332"/>
      <w:bookmarkEnd w:id="333"/>
      <w:r>
        <w:rPr>
          <w:rFonts w:eastAsia="Arial" w:cs="Arial" w:ascii="Arial" w:hAnsi="Arial"/>
          <w:b/>
          <w:u w:val="single"/>
        </w:rPr>
        <w:t>3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95926be0_4a6d_41ef_9b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337" w:name="_STATUTE_CONTENT__d38832bb_f198_4c2d_8f6"/>
      <w:bookmarkEnd w:id="336"/>
      <w:r>
        <w:rPr>
          <w:rFonts w:eastAsia="Arial" w:cs="Arial" w:ascii="Arial" w:hAnsi="Arial"/>
          <w:u w:val="single"/>
        </w:rPr>
        <w:t xml:space="preserve">Members of the advisory committee appointed by the board serve 5-year </w:t>
      </w:r>
      <w:bookmarkStart w:id="338" w:name="_LINE__8_48f828bc_146e_42df_8345_79d5e94"/>
      <w:bookmarkEnd w:id="334"/>
      <w:r>
        <w:rPr>
          <w:rFonts w:eastAsia="Arial" w:cs="Arial" w:ascii="Arial" w:hAnsi="Arial"/>
          <w:u w:val="single"/>
        </w:rPr>
        <w:t xml:space="preserve">terms except for initial appointments.  Initial appointments must include one member </w:t>
      </w:r>
      <w:bookmarkStart w:id="339" w:name="_LINE__9_5109c3c0_7f76_42ed_adc9_2a2b218"/>
      <w:bookmarkEnd w:id="338"/>
      <w:r>
        <w:rPr>
          <w:rFonts w:eastAsia="Arial" w:cs="Arial" w:ascii="Arial" w:hAnsi="Arial"/>
          <w:u w:val="single"/>
        </w:rPr>
        <w:t xml:space="preserve">appointed to a 3-year term, 2 members appointed to 4-year terms and 3 members appointed </w:t>
      </w:r>
      <w:bookmarkStart w:id="340" w:name="_LINE__10_ba268a28_caa2_453b_9e19_65845b"/>
      <w:bookmarkEnd w:id="339"/>
      <w:r>
        <w:rPr>
          <w:rFonts w:eastAsia="Arial" w:cs="Arial" w:ascii="Arial" w:hAnsi="Arial"/>
          <w:u w:val="single"/>
        </w:rPr>
        <w:t>to 5-year terms.  A member may not serve more than 2 consecutive terms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4_4a5a0b56_b361_429a_a497_4b8134c1"/>
      <w:bookmarkStart w:id="342" w:name="_STATUTE_SS__c642ab52_7f59_4a48_83c2_2d3"/>
      <w:bookmarkStart w:id="343" w:name="_PAR__5_e0aa82d5_00e4_443a_b906_cc173770"/>
      <w:bookmarkStart w:id="344" w:name="_STATUTE_SS__5d49399f_2921_491f_bda3_037"/>
      <w:bookmarkStart w:id="345" w:name="_LINE__11_20086e9f_5148_49c9_abce_4cc024"/>
      <w:bookmarkStart w:id="346" w:name="_STATUTE_NUMBER__1ec9960c_bf20_4e32_b6aa"/>
      <w:bookmarkEnd w:id="341"/>
      <w:bookmarkEnd w:id="342"/>
      <w:bookmarkEnd w:id="337"/>
      <w:bookmarkEnd w:id="343"/>
      <w:bookmarkEnd w:id="344"/>
      <w:r>
        <w:rPr>
          <w:rFonts w:eastAsia="Arial" w:cs="Arial" w:ascii="Arial" w:hAnsi="Arial"/>
          <w:b/>
          <w:u w:val="single"/>
        </w:rPr>
        <w:t>4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c6f4c857_9b42_47b3_9f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cb2db25b_1107_469f_8e2"/>
      <w:bookmarkEnd w:id="347"/>
      <w:r>
        <w:rPr>
          <w:rFonts w:eastAsia="Arial" w:cs="Arial" w:ascii="Arial" w:hAnsi="Arial"/>
          <w:u w:val="single"/>
        </w:rPr>
        <w:t xml:space="preserve">Members of the advisory committee are eligible for compensation </w:t>
      </w:r>
      <w:bookmarkStart w:id="349" w:name="_LINE__12_33b02006_946b_498c_b9b6_fcc88b"/>
      <w:bookmarkEnd w:id="345"/>
      <w:r>
        <w:rPr>
          <w:rFonts w:eastAsia="Arial" w:cs="Arial" w:ascii="Arial" w:hAnsi="Arial"/>
          <w:u w:val="single"/>
        </w:rPr>
        <w:t>according to the provisions of Title 5, chapter 379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5_e0aa82d5_00e4_443a_b906_cc173770"/>
      <w:bookmarkStart w:id="351" w:name="_STATUTE_SS__5d49399f_2921_491f_bda3_037"/>
      <w:bookmarkStart w:id="352" w:name="_PAR__6_80d58c91_42a2_4c68_a745_9c9f4e10"/>
      <w:bookmarkStart w:id="353" w:name="_STATUTE_SS__caae76a9_3706_43df_ab2b_ca3"/>
      <w:bookmarkStart w:id="354" w:name="_LINE__13_972a588c_19d4_4fbe_81fe_0df801"/>
      <w:bookmarkStart w:id="355" w:name="_STATUTE_NUMBER__43d8dc4d_66ea_4a07_9798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b/>
          <w:u w:val="single"/>
        </w:rPr>
        <w:t>5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08399283_2837_4394_b6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357" w:name="_STATUTE_CONTENT__91cbfb47_7cb2_4435_85b"/>
      <w:bookmarkEnd w:id="356"/>
      <w:r>
        <w:rPr>
          <w:rFonts w:eastAsia="Arial" w:cs="Arial" w:ascii="Arial" w:hAnsi="Arial"/>
          <w:u w:val="single"/>
        </w:rPr>
        <w:t>A quorum is a majority of the members of the advisory committee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6_80d58c91_42a2_4c68_a745_9c9f4e10"/>
      <w:bookmarkStart w:id="359" w:name="_STATUTE_SS__caae76a9_3706_43df_ab2b_ca3"/>
      <w:bookmarkStart w:id="360" w:name="_PAR__7_a31b59ca_eb0f_4eb5_9ab1_6026a341"/>
      <w:bookmarkStart w:id="361" w:name="_STATUTE_SS__15db7cf7_add9_42b4_8cdd_b54"/>
      <w:bookmarkStart w:id="362" w:name="_LINE__14_fb30b08f_d761_4e51_bda7_79eef6"/>
      <w:bookmarkStart w:id="363" w:name="_STATUTE_NUMBER__de996583_b5fc_460f_8e6f"/>
      <w:bookmarkEnd w:id="358"/>
      <w:bookmarkEnd w:id="359"/>
      <w:bookmarkEnd w:id="357"/>
      <w:bookmarkEnd w:id="360"/>
      <w:bookmarkEnd w:id="361"/>
      <w:r>
        <w:rPr>
          <w:rFonts w:eastAsia="Arial" w:cs="Arial" w:ascii="Arial" w:hAnsi="Arial"/>
          <w:b/>
          <w:u w:val="single"/>
        </w:rPr>
        <w:t>6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488a26f8_7013_47f5_b9"/>
      <w:r>
        <w:rPr>
          <w:rFonts w:eastAsia="Arial" w:cs="Arial" w:ascii="Arial" w:hAnsi="Arial"/>
          <w:b/>
          <w:u w:val="single"/>
        </w:rPr>
        <w:t>Chair and officers.</w:t>
      </w:r>
      <w:r>
        <w:rPr>
          <w:rFonts w:eastAsia="Arial" w:cs="Arial" w:ascii="Arial" w:hAnsi="Arial"/>
          <w:u w:val="single"/>
        </w:rPr>
        <w:t xml:space="preserve">  </w:t>
      </w:r>
      <w:bookmarkStart w:id="365" w:name="_STATUTE_CONTENT__8dd71138_20a6_4fed_af8"/>
      <w:bookmarkEnd w:id="364"/>
      <w:r>
        <w:rPr>
          <w:rFonts w:eastAsia="Arial" w:cs="Arial" w:ascii="Arial" w:hAnsi="Arial"/>
          <w:u w:val="single"/>
        </w:rPr>
        <w:t xml:space="preserve">The advisory committee shall annually choose one of its </w:t>
      </w:r>
      <w:bookmarkStart w:id="366" w:name="_LINE__15_9d54060b_ebc6_44d9_a93d_a3ce37"/>
      <w:bookmarkEnd w:id="362"/>
      <w:r>
        <w:rPr>
          <w:rFonts w:eastAsia="Arial" w:cs="Arial" w:ascii="Arial" w:hAnsi="Arial"/>
          <w:u w:val="single"/>
        </w:rPr>
        <w:t xml:space="preserve">members to serve as chair for a one-year term.  The advisory committee may select other </w:t>
      </w:r>
      <w:bookmarkStart w:id="367" w:name="_LINE__16_330b2b84_7a90_4d3b_9576_5d1dd8"/>
      <w:bookmarkEnd w:id="366"/>
      <w:r>
        <w:rPr>
          <w:rFonts w:eastAsia="Arial" w:cs="Arial" w:ascii="Arial" w:hAnsi="Arial"/>
          <w:u w:val="single"/>
        </w:rPr>
        <w:t>officers and designate their duties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7_a31b59ca_eb0f_4eb5_9ab1_6026a341"/>
      <w:bookmarkStart w:id="369" w:name="_STATUTE_SS__15db7cf7_add9_42b4_8cdd_b54"/>
      <w:bookmarkStart w:id="370" w:name="_PAR__8_eb2af030_88cf_40a5_be16_2ac317aa"/>
      <w:bookmarkStart w:id="371" w:name="_STATUTE_SS__c2192ff6_165f_4ffa_b902_482"/>
      <w:bookmarkStart w:id="372" w:name="_LINE__17_a0ad7f5e_7171_4b42_8830_2af3ac"/>
      <w:bookmarkStart w:id="373" w:name="_STATUTE_NUMBER__bde678fc_23b7_4af7_bd37"/>
      <w:bookmarkEnd w:id="368"/>
      <w:bookmarkEnd w:id="369"/>
      <w:bookmarkEnd w:id="365"/>
      <w:bookmarkEnd w:id="370"/>
      <w:bookmarkEnd w:id="371"/>
      <w:r>
        <w:rPr>
          <w:rFonts w:eastAsia="Arial" w:cs="Arial" w:ascii="Arial" w:hAnsi="Arial"/>
          <w:b/>
          <w:u w:val="single"/>
        </w:rPr>
        <w:t>7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65a16124_9ba3_416b_80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bf0fb099_f958_4e46_a20"/>
      <w:bookmarkEnd w:id="374"/>
      <w:r>
        <w:rPr>
          <w:rFonts w:eastAsia="Arial" w:cs="Arial" w:ascii="Arial" w:hAnsi="Arial"/>
          <w:u w:val="single"/>
        </w:rPr>
        <w:t xml:space="preserve">The advisory committee shall meet at least 4 times a year at regular </w:t>
      </w:r>
      <w:bookmarkStart w:id="376" w:name="_LINE__18_fa33a548_d429_473c_bc43_758536"/>
      <w:bookmarkEnd w:id="372"/>
      <w:r>
        <w:rPr>
          <w:rFonts w:eastAsia="Arial" w:cs="Arial" w:ascii="Arial" w:hAnsi="Arial"/>
          <w:u w:val="single"/>
        </w:rPr>
        <w:t xml:space="preserve">intervals and may meet at other times at the call of the chair or the executive director of the </w:t>
      </w:r>
      <w:bookmarkStart w:id="377" w:name="_LINE__19_1d0ebac0_851d_4cce_a293_6948e7"/>
      <w:bookmarkEnd w:id="376"/>
      <w:r>
        <w:rPr>
          <w:rFonts w:eastAsia="Arial" w:cs="Arial" w:ascii="Arial" w:hAnsi="Arial"/>
          <w:u w:val="single"/>
        </w:rPr>
        <w:t xml:space="preserve">organization.  Meetings of the advisory committee are public proceedings as provided by </w:t>
      </w:r>
      <w:bookmarkStart w:id="378" w:name="_LINE__20_f717c0e1_8abd_42c8_95ee_f4c1e6"/>
      <w:bookmarkEnd w:id="377"/>
      <w:r>
        <w:rPr>
          <w:rFonts w:eastAsia="Arial" w:cs="Arial" w:ascii="Arial" w:hAnsi="Arial"/>
          <w:u w:val="single"/>
        </w:rPr>
        <w:t>Title 1, chapter 13, subchapter 1.</w:t>
      </w:r>
      <w:bookmarkEnd w:id="37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79" w:name="_BILL_PART__c860bfc8_3d3a_4c93_a981_bfa0"/>
      <w:bookmarkStart w:id="380" w:name="_BILL_SECTION__a174c867_d29d_4894_9fee_9"/>
      <w:bookmarkStart w:id="381" w:name="_PROCESSED_CHANGE__7ac8fc8c_7bd2_405c_b4"/>
      <w:bookmarkStart w:id="382" w:name="_STATUTE_S__81522cb3_c706_4914_859a_b5fe"/>
      <w:bookmarkStart w:id="383" w:name="_PAR__8_eb2af030_88cf_40a5_be16_2ac317aa"/>
      <w:bookmarkStart w:id="384" w:name="_STATUTE_SS__c2192ff6_165f_4ffa_b902_482"/>
      <w:bookmarkStart w:id="385" w:name="_BILL_PART__87ea18e8_8184_4ca9_9479_adef"/>
      <w:bookmarkStart w:id="386" w:name="_PAR__9_62eebfcf_2200_469d_af91_b3d54254"/>
      <w:bookmarkStart w:id="387" w:name="_LINE__21_a7dafac2_a6e9_4c64_bbc1_522444"/>
      <w:bookmarkStart w:id="388" w:name="_BILL_PART_HEADER__5e2711d1_d1fb_40e3_a0"/>
      <w:bookmarkEnd w:id="379"/>
      <w:bookmarkEnd w:id="380"/>
      <w:bookmarkEnd w:id="381"/>
      <w:bookmarkEnd w:id="382"/>
      <w:bookmarkEnd w:id="383"/>
      <w:bookmarkEnd w:id="384"/>
      <w:bookmarkEnd w:id="375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PART </w:t>
      </w:r>
      <w:bookmarkStart w:id="389" w:name="_BILL_PART_LETTER__31dc92a3_27aa_4306_84"/>
      <w:r>
        <w:rPr>
          <w:rFonts w:eastAsia="Arial" w:cs="Arial" w:ascii="Arial" w:hAnsi="Arial"/>
          <w:b/>
          <w:sz w:val="24"/>
        </w:rPr>
        <w:t>B</w:t>
      </w:r>
      <w:bookmarkEnd w:id="387"/>
      <w:bookmarkEnd w:id="388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9_62eebfcf_2200_469d_af91_b3d54254"/>
      <w:bookmarkStart w:id="391" w:name="_BILL_SECTION__92e9d5f0_1ae7_46a1_bd8c_8"/>
      <w:bookmarkStart w:id="392" w:name="_PAR__10_086b2bd1_8dad_44a9_8766_c054335"/>
      <w:bookmarkStart w:id="393" w:name="_BILL_SECTION_HEADER__25fcdfec_2d15_45b8"/>
      <w:bookmarkStart w:id="394" w:name="_LINE__22_dd0de134_9f0c_4bfc_83e2_f41975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9023412e_844d_43b9_aa"/>
      <w:r>
        <w:rPr>
          <w:rFonts w:eastAsia="Arial" w:cs="Arial" w:ascii="Arial" w:hAnsi="Arial"/>
          <w:b/>
          <w:sz w:val="24"/>
        </w:rPr>
        <w:t>B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cae2c2a5_c481_4cc2"/>
      <w:r>
        <w:rPr>
          <w:rFonts w:eastAsia="Arial" w:cs="Arial" w:ascii="Arial" w:hAnsi="Arial"/>
          <w:b/>
          <w:sz w:val="24"/>
        </w:rPr>
        <w:t>1</w:t>
      </w:r>
      <w:bookmarkEnd w:id="396"/>
      <w:r>
        <w:rPr>
          <w:rFonts w:eastAsia="Arial" w:cs="Arial" w:ascii="Arial" w:hAnsi="Arial"/>
          <w:b/>
          <w:sz w:val="24"/>
        </w:rPr>
        <w:t>.  22 MRSA §3173,</w:t>
      </w:r>
      <w:r>
        <w:rPr>
          <w:rFonts w:eastAsia="Arial" w:cs="Arial" w:ascii="Arial" w:hAnsi="Arial"/>
        </w:rPr>
        <w:t xml:space="preserve"> as amended by PL 1997, c. 676, §1 and PL 2003, c. </w:t>
      </w:r>
      <w:bookmarkStart w:id="397" w:name="_LINE__23_06878753_3cfd_43e7_baf7_1d8447"/>
      <w:bookmarkEnd w:id="394"/>
      <w:r>
        <w:rPr>
          <w:rFonts w:eastAsia="Arial" w:cs="Arial" w:ascii="Arial" w:hAnsi="Arial"/>
        </w:rPr>
        <w:t>689, Pt. B, §6, is further amended by adding at the end a new paragraph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0_086b2bd1_8dad_44a9_8766_c054335"/>
      <w:bookmarkStart w:id="399" w:name="_BILL_SECTION_HEADER__25fcdfec_2d15_45b8"/>
      <w:bookmarkStart w:id="400" w:name="_PROCESSED_CHANGE__20c945ae_4550_4f1c_83"/>
      <w:bookmarkStart w:id="401" w:name="_PAR__11_5c79116a_1f10_4909_84c7_f53b147"/>
      <w:bookmarkStart w:id="402" w:name="_STATUTE_CONTENT__c242bbc3_a83f_4051_a71"/>
      <w:bookmarkStart w:id="403" w:name="_STATUTE_P__04b73dfd_f06d_420d_b2a4_ea5b"/>
      <w:bookmarkStart w:id="404" w:name="_LINE__24_eb2fd405_d14e_4e9f_ab9b_ae9ec6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szCs w:val="22"/>
          <w:u w:val="single"/>
        </w:rPr>
        <w:t xml:space="preserve">The department shall use the multipayor provider database established in section 8719 </w:t>
      </w:r>
      <w:bookmarkStart w:id="405" w:name="_LINE__25_c4534e6c_74f1_4c49_8e12_55d59b"/>
      <w:bookmarkEnd w:id="404"/>
      <w:r>
        <w:rPr>
          <w:rFonts w:eastAsia="Arial" w:cs="Arial" w:ascii="Arial" w:hAnsi="Arial"/>
          <w:szCs w:val="22"/>
          <w:u w:val="single"/>
        </w:rPr>
        <w:t xml:space="preserve">as its primary source of information to update the department's own data and publicly </w:t>
      </w:r>
      <w:bookmarkStart w:id="406" w:name="_LINE__26_be1a85cc_8ffe_41dd_8c57_e7d847"/>
      <w:bookmarkEnd w:id="405"/>
      <w:r>
        <w:rPr>
          <w:rFonts w:eastAsia="Arial" w:cs="Arial" w:ascii="Arial" w:hAnsi="Arial"/>
          <w:szCs w:val="22"/>
          <w:u w:val="single"/>
        </w:rPr>
        <w:t xml:space="preserve">available information regarding health care provider and service directory information </w:t>
      </w:r>
      <w:bookmarkStart w:id="407" w:name="_LINE__27_8a20ca61_c1ab_4e09_9be2_46c0c7"/>
      <w:bookmarkEnd w:id="406"/>
      <w:r>
        <w:rPr>
          <w:rFonts w:eastAsia="Arial" w:cs="Arial" w:ascii="Arial" w:hAnsi="Arial"/>
          <w:szCs w:val="22"/>
          <w:u w:val="single"/>
        </w:rPr>
        <w:t xml:space="preserve">when the information required by the department is already available through the </w:t>
      </w:r>
      <w:bookmarkStart w:id="408" w:name="_LINE__28_bca89f84_0d7c_44e7_923e_f71c02"/>
      <w:bookmarkEnd w:id="407"/>
      <w:r>
        <w:rPr>
          <w:rFonts w:eastAsia="Arial" w:cs="Arial" w:ascii="Arial" w:hAnsi="Arial"/>
          <w:szCs w:val="22"/>
          <w:u w:val="single"/>
        </w:rPr>
        <w:t>multipayor provider database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BILL_SECTION__92e9d5f0_1ae7_46a1_bd8c_8"/>
      <w:bookmarkStart w:id="410" w:name="_PROCESSED_CHANGE__20c945ae_4550_4f1c_83"/>
      <w:bookmarkStart w:id="411" w:name="_PAR__11_5c79116a_1f10_4909_84c7_f53b147"/>
      <w:bookmarkStart w:id="412" w:name="_STATUTE_CONTENT__c242bbc3_a83f_4051_a71"/>
      <w:bookmarkStart w:id="413" w:name="_STATUTE_P__04b73dfd_f06d_420d_b2a4_ea5b"/>
      <w:bookmarkStart w:id="414" w:name="_BILL_SECTION__815b4cc7_3cb7_4478_8eac_f"/>
      <w:bookmarkStart w:id="415" w:name="_PAR__12_03712e9e_6953_45f1_9e24_7462f14"/>
      <w:bookmarkStart w:id="416" w:name="_BILL_SECTION_HEADER__8b878573_b4c8_4e62"/>
      <w:bookmarkStart w:id="417" w:name="_LINE__29_52ad3ffc_c6c8_403c_9ee9_924df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PART_LETTER__d516373f_a5b5_4aa7_9f"/>
      <w:r>
        <w:rPr>
          <w:rFonts w:eastAsia="Arial" w:cs="Arial" w:ascii="Arial" w:hAnsi="Arial"/>
          <w:b/>
          <w:sz w:val="24"/>
        </w:rPr>
        <w:t>B</w:t>
      </w:r>
      <w:bookmarkEnd w:id="418"/>
      <w:r>
        <w:rPr>
          <w:rFonts w:eastAsia="Arial" w:cs="Arial" w:ascii="Arial" w:hAnsi="Arial"/>
          <w:b/>
          <w:sz w:val="24"/>
        </w:rPr>
        <w:t>-</w:t>
      </w:r>
      <w:bookmarkStart w:id="419" w:name="_BILL_SECTION_NUMBER__95a4b9af_2787_4b69"/>
      <w:r>
        <w:rPr>
          <w:rFonts w:eastAsia="Arial" w:cs="Arial" w:ascii="Arial" w:hAnsi="Arial"/>
          <w:b/>
          <w:sz w:val="24"/>
        </w:rPr>
        <w:t>2</w:t>
      </w:r>
      <w:bookmarkEnd w:id="419"/>
      <w:r>
        <w:rPr>
          <w:rFonts w:eastAsia="Arial" w:cs="Arial" w:ascii="Arial" w:hAnsi="Arial"/>
          <w:b/>
          <w:sz w:val="24"/>
        </w:rPr>
        <w:t>.  22 MRSA §8704, sub-§1, ¶A,</w:t>
      </w:r>
      <w:r>
        <w:rPr>
          <w:rFonts w:eastAsia="Arial" w:cs="Arial" w:ascii="Arial" w:hAnsi="Arial"/>
        </w:rPr>
        <w:t xml:space="preserve"> as amended by PL 2019, c. 470, §2, is </w:t>
      </w:r>
      <w:bookmarkStart w:id="420" w:name="_LINE__30_f62c8186_030e_41e9_aa2e_80acff"/>
      <w:bookmarkEnd w:id="417"/>
      <w:r>
        <w:rPr>
          <w:rFonts w:eastAsia="Arial" w:cs="Arial" w:ascii="Arial" w:hAnsi="Arial"/>
        </w:rPr>
        <w:t>further amended to read: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2_03712e9e_6953_45f1_9e24_7462f14"/>
      <w:bookmarkStart w:id="422" w:name="_BILL_SECTION_HEADER__8b878573_b4c8_4e62"/>
      <w:bookmarkStart w:id="423" w:name="_STATUTE_P__126d752d_3a99_45e7_b39f_972c"/>
      <w:bookmarkStart w:id="424" w:name="_PAR__13_9c226ea1_7872_4688_9592_47baf69"/>
      <w:bookmarkStart w:id="425" w:name="_LINE__31_599c41ba_7277_48bf_b48d_cf82c3"/>
      <w:bookmarkStart w:id="426" w:name="_STATUTE_NUMBER__2b29ee40_fcc5_4687_aed2"/>
      <w:bookmarkEnd w:id="421"/>
      <w:bookmarkEnd w:id="422"/>
      <w:bookmarkEnd w:id="423"/>
      <w:bookmarkEnd w:id="424"/>
      <w:r>
        <w:rPr>
          <w:rFonts w:eastAsia="Arial" w:cs="Arial" w:ascii="Arial" w:hAnsi="Arial"/>
        </w:rPr>
        <w:t>A</w:t>
      </w:r>
      <w:bookmarkEnd w:id="426"/>
      <w:r>
        <w:rPr>
          <w:rFonts w:eastAsia="Arial" w:cs="Arial" w:ascii="Arial" w:hAnsi="Arial"/>
        </w:rPr>
        <w:t xml:space="preserve">.  </w:t>
      </w:r>
      <w:bookmarkStart w:id="427" w:name="_STATUTE_CONTENT__4f3a601b_2544_4946_b51"/>
      <w:r>
        <w:rPr>
          <w:rFonts w:eastAsia="Arial" w:cs="Arial" w:ascii="Arial" w:hAnsi="Arial"/>
        </w:rPr>
        <w:t xml:space="preserve">The board shall develop and implement policies and procedures for the collection, </w:t>
      </w:r>
      <w:bookmarkStart w:id="428" w:name="_LINE__32_f5f61eaa_91a3_431f_b47d_80fe36"/>
      <w:bookmarkEnd w:id="425"/>
      <w:r>
        <w:rPr>
          <w:rFonts w:eastAsia="Arial" w:cs="Arial" w:ascii="Arial" w:hAnsi="Arial"/>
        </w:rPr>
        <w:t>processing, storage and analysis of clinical, financial, quality</w:t>
      </w:r>
      <w:bookmarkStart w:id="429" w:name="_PROCESSED_CHANGE__862a9e75_a315_45b2_a7"/>
      <w:r>
        <w:rPr>
          <w:rFonts w:eastAsia="Arial" w:cs="Arial" w:ascii="Arial" w:hAnsi="Arial"/>
          <w:strike/>
        </w:rPr>
        <w:t>, restructuring</w:t>
      </w:r>
      <w:bookmarkEnd w:id="429"/>
      <w:r>
        <w:rPr>
          <w:rFonts w:eastAsia="Arial" w:cs="Arial" w:ascii="Arial" w:hAnsi="Arial"/>
        </w:rPr>
        <w:t xml:space="preserve"> and </w:t>
      </w:r>
      <w:bookmarkStart w:id="430" w:name="_LINE__33_24f96c13_d36c_4941_9ea6_f27df3"/>
      <w:bookmarkStart w:id="431" w:name="_PROCESSED_CHANGE__8b0b569c_ee45_4f90_a7"/>
      <w:bookmarkEnd w:id="428"/>
      <w:r>
        <w:rPr>
          <w:rFonts w:eastAsia="Arial" w:cs="Arial" w:ascii="Arial" w:hAnsi="Arial"/>
          <w:u w:val="single"/>
        </w:rPr>
        <w:t>provider data and</w:t>
      </w:r>
      <w:r>
        <w:rPr>
          <w:rFonts w:eastAsia="Arial" w:cs="Arial" w:ascii="Arial" w:hAnsi="Arial"/>
        </w:rPr>
        <w:t xml:space="preserve"> </w:t>
      </w:r>
      <w:bookmarkEnd w:id="431"/>
      <w:r>
        <w:rPr>
          <w:rFonts w:eastAsia="Arial" w:cs="Arial" w:ascii="Arial" w:hAnsi="Arial"/>
        </w:rPr>
        <w:t xml:space="preserve">prescription drug price data in accordance with this subsection for </w:t>
      </w:r>
      <w:bookmarkStart w:id="432" w:name="_LINE__34_8901a985_5951_4a31_bcf7_f93fdf"/>
      <w:bookmarkEnd w:id="430"/>
      <w:r>
        <w:rPr>
          <w:rFonts w:eastAsia="Arial" w:cs="Arial" w:ascii="Arial" w:hAnsi="Arial"/>
        </w:rPr>
        <w:t>the following purposes:</w:t>
      </w:r>
      <w:bookmarkEnd w:id="427"/>
      <w:bookmarkEnd w:id="4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3" w:name="_PAR__13_9c226ea1_7872_4688_9592_47baf69"/>
      <w:bookmarkStart w:id="434" w:name="_PAR__14_11583fda_afa8_4766_8144_2dbe777"/>
      <w:bookmarkStart w:id="435" w:name="_STATUTE_SP__78a054f6_ec02_4229_84de_cda"/>
      <w:bookmarkStart w:id="436" w:name="_LINE__35_735663f6_5a12_420f_8697_0ed6c9"/>
      <w:bookmarkEnd w:id="433"/>
      <w:bookmarkEnd w:id="434"/>
      <w:bookmarkEnd w:id="435"/>
      <w:r>
        <w:rPr>
          <w:rFonts w:eastAsia="Arial" w:cs="Arial" w:ascii="Arial" w:hAnsi="Arial"/>
        </w:rPr>
        <w:t>(</w:t>
      </w:r>
      <w:bookmarkStart w:id="437" w:name="_STATUTE_NUMBER__c7e45814_7821_4377_b643"/>
      <w:r>
        <w:rPr>
          <w:rFonts w:eastAsia="Arial" w:cs="Arial" w:ascii="Arial" w:hAnsi="Arial"/>
        </w:rPr>
        <w:t>1</w:t>
      </w:r>
      <w:bookmarkEnd w:id="437"/>
      <w:r>
        <w:rPr>
          <w:rFonts w:eastAsia="Arial" w:cs="Arial" w:ascii="Arial" w:hAnsi="Arial"/>
        </w:rPr>
        <w:t xml:space="preserve">)  </w:t>
      </w:r>
      <w:bookmarkStart w:id="438" w:name="_STATUTE_CONTENT__51966517_efe9_4259_9d8"/>
      <w:r>
        <w:rPr>
          <w:rFonts w:eastAsia="Arial" w:cs="Arial" w:ascii="Arial" w:hAnsi="Arial"/>
        </w:rPr>
        <w:t xml:space="preserve">To use, build and improve upon and coordinate existing data sources and </w:t>
      </w:r>
      <w:bookmarkStart w:id="439" w:name="_LINE__36_b2f8f493_d4f4_4e7e_9b4f_4cb38a"/>
      <w:bookmarkEnd w:id="436"/>
      <w:r>
        <w:rPr>
          <w:rFonts w:eastAsia="Arial" w:cs="Arial" w:ascii="Arial" w:hAnsi="Arial"/>
        </w:rPr>
        <w:t xml:space="preserve">measurement efforts through the integration of data systems and standardization of </w:t>
      </w:r>
      <w:bookmarkStart w:id="440" w:name="_LINE__37_18c97811_bf36_4ef4_8879_e8e5d3"/>
      <w:bookmarkEnd w:id="439"/>
      <w:r>
        <w:rPr>
          <w:rFonts w:eastAsia="Arial" w:cs="Arial" w:ascii="Arial" w:hAnsi="Arial"/>
        </w:rPr>
        <w:t>concepts;</w:t>
      </w:r>
      <w:bookmarkEnd w:id="438"/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14_11583fda_afa8_4766_8144_2dbe777"/>
      <w:bookmarkStart w:id="442" w:name="_STATUTE_SP__78a054f6_ec02_4229_84de_cda"/>
      <w:bookmarkStart w:id="443" w:name="_PAR__15_73d89cb1_136d_4ffa_a1c7_0f94f28"/>
      <w:bookmarkStart w:id="444" w:name="_STATUTE_SP__64ff39d2_b95e_46e8_a81d_f6c"/>
      <w:bookmarkStart w:id="445" w:name="_LINE__38_f4d42615_6a0e_4904_a6a9_b7497f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(</w:t>
      </w:r>
      <w:bookmarkStart w:id="446" w:name="_STATUTE_NUMBER__be5dd9b3_7431_4436_bb0e"/>
      <w:r>
        <w:rPr>
          <w:rFonts w:eastAsia="Arial" w:cs="Arial" w:ascii="Arial" w:hAnsi="Arial"/>
        </w:rPr>
        <w:t>2</w:t>
      </w:r>
      <w:bookmarkEnd w:id="446"/>
      <w:r>
        <w:rPr>
          <w:rFonts w:eastAsia="Arial" w:cs="Arial" w:ascii="Arial" w:hAnsi="Arial"/>
        </w:rPr>
        <w:t xml:space="preserve">)  </w:t>
      </w:r>
      <w:bookmarkStart w:id="447" w:name="_STATUTE_CONTENT__68080619_e6fa_4fc4_ac2"/>
      <w:r>
        <w:rPr>
          <w:rFonts w:eastAsia="Arial" w:cs="Arial" w:ascii="Arial" w:hAnsi="Arial"/>
        </w:rPr>
        <w:t xml:space="preserve">To coordinate the development of a linked public and private sector </w:t>
      </w:r>
      <w:bookmarkStart w:id="448" w:name="_LINE__39_93c6700e_aa3a_468c_96ce_3225b5"/>
      <w:bookmarkEnd w:id="445"/>
      <w:r>
        <w:rPr>
          <w:rFonts w:eastAsia="Arial" w:cs="Arial" w:ascii="Arial" w:hAnsi="Arial"/>
        </w:rPr>
        <w:t>information system;</w:t>
      </w:r>
      <w:bookmarkEnd w:id="447"/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15_73d89cb1_136d_4ffa_a1c7_0f94f28"/>
      <w:bookmarkStart w:id="450" w:name="_STATUTE_SP__64ff39d2_b95e_46e8_a81d_f6c"/>
      <w:bookmarkStart w:id="451" w:name="_PAR__16_f0406b1d_60bb_4b6a_8aac_953bd34"/>
      <w:bookmarkStart w:id="452" w:name="_STATUTE_SP__5082b720_9027_477f_92b0_d8d"/>
      <w:bookmarkStart w:id="453" w:name="_LINE__40_03cd12d5_b438_4ce4_bb8a_192f8a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(</w:t>
      </w:r>
      <w:bookmarkStart w:id="454" w:name="_STATUTE_NUMBER__df897bc8_3a96_4a1c_a689"/>
      <w:r>
        <w:rPr>
          <w:rFonts w:eastAsia="Arial" w:cs="Arial" w:ascii="Arial" w:hAnsi="Arial"/>
        </w:rPr>
        <w:t>3</w:t>
      </w:r>
      <w:bookmarkEnd w:id="454"/>
      <w:r>
        <w:rPr>
          <w:rFonts w:eastAsia="Arial" w:cs="Arial" w:ascii="Arial" w:hAnsi="Arial"/>
        </w:rPr>
        <w:t xml:space="preserve">)  </w:t>
      </w:r>
      <w:bookmarkStart w:id="455" w:name="_STATUTE_CONTENT__eb02fd82_5deb_47b8_a60"/>
      <w:r>
        <w:rPr>
          <w:rFonts w:eastAsia="Arial" w:cs="Arial" w:ascii="Arial" w:hAnsi="Arial"/>
        </w:rPr>
        <w:t>To emphasize data that is useful, relevant and not duplicative of existing data;</w:t>
      </w:r>
      <w:bookmarkEnd w:id="453"/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16_f0406b1d_60bb_4b6a_8aac_953bd34"/>
      <w:bookmarkStart w:id="457" w:name="_STATUTE_SP__5082b720_9027_477f_92b0_d8d"/>
      <w:bookmarkStart w:id="458" w:name="_PAR__17_1f5088fa_afbc_47bf_b1dd_b4cc87f"/>
      <w:bookmarkStart w:id="459" w:name="_STATUTE_SP__9abd95f0_4c35_4e32_92b1_4d5"/>
      <w:bookmarkStart w:id="460" w:name="_LINE__41_47763f13_2ad5_400e_b946_3721f3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(</w:t>
      </w:r>
      <w:bookmarkStart w:id="461" w:name="_STATUTE_NUMBER__2b868719_513c_418d_9dad"/>
      <w:r>
        <w:rPr>
          <w:rFonts w:eastAsia="Arial" w:cs="Arial" w:ascii="Arial" w:hAnsi="Arial"/>
        </w:rPr>
        <w:t>4</w:t>
      </w:r>
      <w:bookmarkEnd w:id="461"/>
      <w:r>
        <w:rPr>
          <w:rFonts w:eastAsia="Arial" w:cs="Arial" w:ascii="Arial" w:hAnsi="Arial"/>
        </w:rPr>
        <w:t xml:space="preserve">)  </w:t>
      </w:r>
      <w:bookmarkStart w:id="462" w:name="_STATUTE_CONTENT__2d76590f_fb01_44ec_93e"/>
      <w:r>
        <w:rPr>
          <w:rFonts w:eastAsia="Arial" w:cs="Arial" w:ascii="Arial" w:hAnsi="Arial"/>
        </w:rPr>
        <w:t>To minimize the burden on those providing data; and</w:t>
      </w:r>
      <w:bookmarkEnd w:id="460"/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GE__3_38d6aa3c_bb9e_4809_95b4_245fa44"/>
      <w:bookmarkStart w:id="464" w:name="_PAR__17_1f5088fa_afbc_47bf_b1dd_b4cc87f"/>
      <w:bookmarkStart w:id="465" w:name="_STATUTE_SP__9abd95f0_4c35_4e32_92b1_4d5"/>
      <w:bookmarkStart w:id="466" w:name="_PAGE__4_ce41475a_9053_4a29_aa53_dbeffa4"/>
      <w:bookmarkStart w:id="467" w:name="_PAR__1_cf078007_cd8e_43e4_9b1d_0e8bba81"/>
      <w:bookmarkStart w:id="468" w:name="_STATUTE_SP__c8c9f04c_1608_4cac_bb72_249"/>
      <w:bookmarkStart w:id="469" w:name="_LINE__1_bee34cb6_30cf_4a57_b28a_dc0d03f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</w:rPr>
        <w:t>(</w:t>
      </w:r>
      <w:bookmarkStart w:id="470" w:name="_STATUTE_NUMBER__792ab62f_567a_45d0_9892"/>
      <w:r>
        <w:rPr>
          <w:rFonts w:eastAsia="Arial" w:cs="Arial" w:ascii="Arial" w:hAnsi="Arial"/>
        </w:rPr>
        <w:t>5</w:t>
      </w:r>
      <w:bookmarkEnd w:id="470"/>
      <w:r>
        <w:rPr>
          <w:rFonts w:eastAsia="Arial" w:cs="Arial" w:ascii="Arial" w:hAnsi="Arial"/>
        </w:rPr>
        <w:t xml:space="preserve">)  </w:t>
      </w:r>
      <w:bookmarkStart w:id="471" w:name="_STATUTE_CONTENT__8433a95a_7110_4f3e_be2"/>
      <w:r>
        <w:rPr>
          <w:rFonts w:eastAsia="Arial" w:cs="Arial" w:ascii="Arial" w:hAnsi="Arial"/>
        </w:rPr>
        <w:t xml:space="preserve">To preserve the reliability, accuracy and integrity of collected data while </w:t>
      </w:r>
      <w:bookmarkStart w:id="472" w:name="_LINE__2_7f84890e_6532_493b_ab33_d07b7bb"/>
      <w:bookmarkEnd w:id="469"/>
      <w:r>
        <w:rPr>
          <w:rFonts w:eastAsia="Arial" w:cs="Arial" w:ascii="Arial" w:hAnsi="Arial"/>
        </w:rPr>
        <w:t>ensuring that the data is available in the public domain.</w:t>
      </w:r>
      <w:bookmarkEnd w:id="471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815b4cc7_3cb7_4478_8eac_f"/>
      <w:bookmarkStart w:id="474" w:name="_STATUTE_P__126d752d_3a99_45e7_b39f_972c"/>
      <w:bookmarkStart w:id="475" w:name="_PAR__1_cf078007_cd8e_43e4_9b1d_0e8bba81"/>
      <w:bookmarkStart w:id="476" w:name="_STATUTE_SP__c8c9f04c_1608_4cac_bb72_249"/>
      <w:bookmarkStart w:id="477" w:name="_BILL_SECTION__457f4c4c_4707_4c19_a8da_e"/>
      <w:bookmarkStart w:id="478" w:name="_PAR__2_ecd98be3_48c4_47c1_94bf_4dd89d36"/>
      <w:bookmarkStart w:id="479" w:name="_BILL_SECTION_HEADER__c33699c8_1ec5_4351"/>
      <w:bookmarkStart w:id="480" w:name="_LINE__3_1456e0a6_f6ee_4127_85ce_e645137"/>
      <w:bookmarkEnd w:id="473"/>
      <w:bookmarkEnd w:id="474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PART_LETTER__ad4d1651_3e74_4a42_a7"/>
      <w:r>
        <w:rPr>
          <w:rFonts w:eastAsia="Arial" w:cs="Arial" w:ascii="Arial" w:hAnsi="Arial"/>
          <w:b/>
          <w:sz w:val="24"/>
        </w:rPr>
        <w:t>B</w:t>
      </w:r>
      <w:bookmarkEnd w:id="481"/>
      <w:r>
        <w:rPr>
          <w:rFonts w:eastAsia="Arial" w:cs="Arial" w:ascii="Arial" w:hAnsi="Arial"/>
          <w:b/>
          <w:sz w:val="24"/>
        </w:rPr>
        <w:t>-</w:t>
      </w:r>
      <w:bookmarkStart w:id="482" w:name="_BILL_SECTION_NUMBER__24ef8555_5d7b_47e6"/>
      <w:r>
        <w:rPr>
          <w:rFonts w:eastAsia="Arial" w:cs="Arial" w:ascii="Arial" w:hAnsi="Arial"/>
          <w:b/>
          <w:sz w:val="24"/>
        </w:rPr>
        <w:t>3</w:t>
      </w:r>
      <w:bookmarkEnd w:id="482"/>
      <w:r>
        <w:rPr>
          <w:rFonts w:eastAsia="Arial" w:cs="Arial" w:ascii="Arial" w:hAnsi="Arial"/>
          <w:b/>
          <w:sz w:val="24"/>
        </w:rPr>
        <w:t>.  22 MRSA §8719</w:t>
      </w:r>
      <w:r>
        <w:rPr>
          <w:rFonts w:eastAsia="Arial" w:cs="Arial" w:ascii="Arial" w:hAnsi="Arial"/>
        </w:rPr>
        <w:t xml:space="preserve"> is enacted to read:</w:t>
      </w:r>
      <w:bookmarkEnd w:id="4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3" w:name="_PAR__2_ecd98be3_48c4_47c1_94bf_4dd89d36"/>
      <w:bookmarkStart w:id="484" w:name="_BILL_SECTION_HEADER__c33699c8_1ec5_4351"/>
      <w:bookmarkStart w:id="485" w:name="_PROCESSED_CHANGE__c982deb4_c002_46e7_9a"/>
      <w:bookmarkStart w:id="486" w:name="_STATUTE_S__14821874_deb4_4835_b5ed_66e3"/>
      <w:bookmarkStart w:id="487" w:name="_PAR__3_1a679337_72ce_4827_a097_f6f585be"/>
      <w:bookmarkStart w:id="488" w:name="_LINE__4_24e3081c_6843_4bd3_b519_b34d1a1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§</w:t>
      </w:r>
      <w:bookmarkStart w:id="489" w:name="_STATUTE_NUMBER__c3ae3193_9d28_4b8e_ac5b"/>
      <w:r>
        <w:rPr>
          <w:rFonts w:eastAsia="Arial" w:cs="Arial" w:ascii="Arial" w:hAnsi="Arial"/>
          <w:b/>
          <w:u w:val="single"/>
        </w:rPr>
        <w:t>8719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b228ad63_a089_4513_a9"/>
      <w:r>
        <w:rPr>
          <w:rFonts w:eastAsia="Arial" w:cs="Arial" w:ascii="Arial" w:hAnsi="Arial"/>
          <w:b/>
          <w:u w:val="single"/>
        </w:rPr>
        <w:t>Provider database and service locator tool</w:t>
      </w:r>
      <w:bookmarkEnd w:id="488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3_1a679337_72ce_4827_a097_f6f585be"/>
      <w:bookmarkStart w:id="492" w:name="_PAR__4_659556ea_3df9_41f7_8548_538c86fd"/>
      <w:bookmarkStart w:id="493" w:name="_STATUTE_SS__ad81555e_8594_4360_bb71_0c9"/>
      <w:bookmarkStart w:id="494" w:name="_LINE__5_d88a1fe4_9c27_4f8b_a517_225c588"/>
      <w:bookmarkStart w:id="495" w:name="_STATUTE_NUMBER__aaf3b8fb_8795_4f21_848d"/>
      <w:bookmarkEnd w:id="491"/>
      <w:bookmarkEnd w:id="492"/>
      <w:bookmarkEnd w:id="493"/>
      <w:r>
        <w:rPr>
          <w:rFonts w:eastAsia="Arial" w:cs="Arial" w:ascii="Arial" w:hAnsi="Arial"/>
          <w:b/>
          <w:u w:val="single"/>
        </w:rPr>
        <w:t>1</w:t>
      </w:r>
      <w:bookmarkEnd w:id="495"/>
      <w:r>
        <w:rPr>
          <w:rFonts w:eastAsia="Arial" w:cs="Arial" w:ascii="Arial" w:hAnsi="Arial"/>
          <w:b/>
          <w:u w:val="single"/>
        </w:rPr>
        <w:t xml:space="preserve">.  </w:t>
      </w:r>
      <w:bookmarkStart w:id="496" w:name="_STATUTE_HEADNOTE__3b7817c0_861d_466c_b9"/>
      <w:r>
        <w:rPr>
          <w:rFonts w:eastAsia="Arial" w:cs="Arial" w:ascii="Arial" w:hAnsi="Arial"/>
          <w:b/>
          <w:u w:val="single"/>
        </w:rPr>
        <w:t xml:space="preserve">Provider database.  </w:t>
      </w:r>
      <w:bookmarkStart w:id="497" w:name="_STATUTE_CONTENT__c93347ee_4eb3_41b8_9ab"/>
      <w:bookmarkEnd w:id="496"/>
      <w:r>
        <w:rPr>
          <w:rFonts w:eastAsia="Arial" w:cs="Arial" w:ascii="Arial" w:hAnsi="Arial"/>
          <w:u w:val="single"/>
        </w:rPr>
        <w:t xml:space="preserve">The organization shall develop and maintain a multipayor </w:t>
      </w:r>
      <w:bookmarkStart w:id="498" w:name="_LINE__6_c64d83b9_4311_478c_a973_48d4a68"/>
      <w:bookmarkEnd w:id="494"/>
      <w:r>
        <w:rPr>
          <w:rFonts w:eastAsia="Arial" w:cs="Arial" w:ascii="Arial" w:hAnsi="Arial"/>
          <w:u w:val="single"/>
        </w:rPr>
        <w:t xml:space="preserve">provider database that must be used by the department to provide information for a service </w:t>
      </w:r>
      <w:bookmarkStart w:id="499" w:name="_LINE__7_92fd970f_2675_45ae_b840_f3386d7"/>
      <w:bookmarkEnd w:id="498"/>
      <w:r>
        <w:rPr>
          <w:rFonts w:eastAsia="Arial" w:cs="Arial" w:ascii="Arial" w:hAnsi="Arial"/>
          <w:u w:val="single"/>
        </w:rPr>
        <w:t xml:space="preserve">locator available on a publicly accessible website for use by the public, by providers and </w:t>
      </w:r>
      <w:bookmarkStart w:id="500" w:name="_LINE__8_8ae5f5b3_5bfe_4c34_ae10_fe9e121"/>
      <w:bookmarkEnd w:id="499"/>
      <w:r>
        <w:rPr>
          <w:rFonts w:eastAsia="Arial" w:cs="Arial" w:ascii="Arial" w:hAnsi="Arial"/>
          <w:u w:val="single"/>
        </w:rPr>
        <w:t xml:space="preserve">by state agencies in accordance with this section. The organization and the department shall </w:t>
      </w:r>
      <w:bookmarkStart w:id="501" w:name="_LINE__9_274d3e13_f197_4561_b66a_61766ca"/>
      <w:bookmarkEnd w:id="500"/>
      <w:r>
        <w:rPr>
          <w:rFonts w:eastAsia="Arial" w:cs="Arial" w:ascii="Arial" w:hAnsi="Arial"/>
          <w:u w:val="single"/>
        </w:rPr>
        <w:t xml:space="preserve">leverage existing data sources to maintain the database whenever possible, as allowable by </w:t>
      </w:r>
      <w:bookmarkStart w:id="502" w:name="_LINE__10_04e2ba93_2f66_4ca4_ba7b_33c97c"/>
      <w:bookmarkEnd w:id="501"/>
      <w:r>
        <w:rPr>
          <w:rFonts w:eastAsia="Arial" w:cs="Arial" w:ascii="Arial" w:hAnsi="Arial"/>
          <w:u w:val="single"/>
        </w:rPr>
        <w:t xml:space="preserve">state and federal law. Creation and maintenance of the database may not increase </w:t>
      </w:r>
      <w:bookmarkStart w:id="503" w:name="_LINE__11_f7df7c76_d62b_454f_8cf3_3e041b"/>
      <w:bookmarkEnd w:id="502"/>
      <w:r>
        <w:rPr>
          <w:rFonts w:eastAsia="Arial" w:cs="Arial" w:ascii="Arial" w:hAnsi="Arial"/>
          <w:u w:val="single"/>
        </w:rPr>
        <w:t xml:space="preserve">mandatory reporting requirements for providers of physical health services, and reporting </w:t>
      </w:r>
      <w:bookmarkStart w:id="504" w:name="_LINE__12_504c3605_6f5a_47e2_8fea_5d05c3"/>
      <w:bookmarkEnd w:id="503"/>
      <w:r>
        <w:rPr>
          <w:rFonts w:eastAsia="Arial" w:cs="Arial" w:ascii="Arial" w:hAnsi="Arial"/>
          <w:u w:val="single"/>
        </w:rPr>
        <w:t xml:space="preserve">requirements for providers of behavioral health services must be kept to the minimum </w:t>
      </w:r>
      <w:bookmarkStart w:id="505" w:name="_LINE__13_a062cf5b_0901_48ad_a9ae_84f436"/>
      <w:bookmarkEnd w:id="504"/>
      <w:r>
        <w:rPr>
          <w:rFonts w:eastAsia="Arial" w:cs="Arial" w:ascii="Arial" w:hAnsi="Arial"/>
          <w:u w:val="single"/>
        </w:rPr>
        <w:t xml:space="preserve">necessary to ensure development of a useful database and tool for analytic, consumer </w:t>
      </w:r>
      <w:bookmarkStart w:id="506" w:name="_LINE__14_dddf2c4b_4b54_45a5_83be_38aead"/>
      <w:bookmarkEnd w:id="505"/>
      <w:r>
        <w:rPr>
          <w:rFonts w:eastAsia="Arial" w:cs="Arial" w:ascii="Arial" w:hAnsi="Arial"/>
          <w:u w:val="single"/>
        </w:rPr>
        <w:t xml:space="preserve">service and provider identification and referral purposes. The organization shall collaborate </w:t>
      </w:r>
      <w:bookmarkStart w:id="507" w:name="_LINE__15_6a2554b1_559c_4d1b_97a5_809684"/>
      <w:bookmarkEnd w:id="506"/>
      <w:r>
        <w:rPr>
          <w:rFonts w:eastAsia="Arial" w:cs="Arial" w:ascii="Arial" w:hAnsi="Arial"/>
          <w:u w:val="single"/>
        </w:rPr>
        <w:t>with the department as necessary on the development and maintenance of the database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4_659556ea_3df9_41f7_8548_538c86fd"/>
      <w:bookmarkStart w:id="509" w:name="_STATUTE_SS__ad81555e_8594_4360_bb71_0c9"/>
      <w:bookmarkStart w:id="510" w:name="_PAR__5_6b4864ee_84d9_4bba_9c19_004e68b4"/>
      <w:bookmarkStart w:id="511" w:name="_STATUTE_SS__ff28b7ac_886c_4036_94be_191"/>
      <w:bookmarkStart w:id="512" w:name="_LINE__16_b31f05a2_f436_4ec4_bc57_614cae"/>
      <w:bookmarkStart w:id="513" w:name="_STATUTE_NUMBER__cbf961bd_a3d4_43ba_b571"/>
      <w:bookmarkEnd w:id="508"/>
      <w:bookmarkEnd w:id="509"/>
      <w:bookmarkEnd w:id="497"/>
      <w:bookmarkEnd w:id="510"/>
      <w:bookmarkEnd w:id="511"/>
      <w:r>
        <w:rPr>
          <w:rFonts w:eastAsia="Arial" w:cs="Arial" w:ascii="Arial" w:hAnsi="Arial"/>
          <w:b/>
          <w:u w:val="single"/>
        </w:rPr>
        <w:t>2</w:t>
      </w:r>
      <w:bookmarkEnd w:id="513"/>
      <w:r>
        <w:rPr>
          <w:rFonts w:eastAsia="Arial" w:cs="Arial" w:ascii="Arial" w:hAnsi="Arial"/>
          <w:b/>
          <w:u w:val="single"/>
        </w:rPr>
        <w:t xml:space="preserve">.  </w:t>
      </w:r>
      <w:bookmarkStart w:id="514" w:name="_STATUTE_HEADNOTE__17f48c42_33f3_49cb_85"/>
      <w:r>
        <w:rPr>
          <w:rFonts w:eastAsia="Arial" w:cs="Arial" w:ascii="Arial" w:hAnsi="Arial"/>
          <w:b/>
          <w:u w:val="single"/>
        </w:rPr>
        <w:t xml:space="preserve">Funding.  </w:t>
      </w:r>
      <w:bookmarkStart w:id="515" w:name="_STATUTE_CONTENT__f5bfa3f6_6bca_4a9a_9a8"/>
      <w:bookmarkEnd w:id="514"/>
      <w:r>
        <w:rPr>
          <w:rFonts w:eastAsia="Arial" w:cs="Arial" w:ascii="Arial" w:hAnsi="Arial"/>
          <w:u w:val="single"/>
        </w:rPr>
        <w:t xml:space="preserve">The development of the multipayor provider database and service locator </w:t>
      </w:r>
      <w:bookmarkStart w:id="516" w:name="_LINE__17_3ed05a98_dd24_4109_96b7_6c97ca"/>
      <w:bookmarkEnd w:id="512"/>
      <w:r>
        <w:rPr>
          <w:rFonts w:eastAsia="Arial" w:cs="Arial" w:ascii="Arial" w:hAnsi="Arial"/>
          <w:u w:val="single"/>
        </w:rPr>
        <w:t xml:space="preserve">tool under subsection 1 must be funded using existing resources within the department and </w:t>
      </w:r>
      <w:bookmarkStart w:id="517" w:name="_LINE__18_61c29f79_a16c_4a85_93cf_cba8ce"/>
      <w:bookmarkEnd w:id="516"/>
      <w:r>
        <w:rPr>
          <w:rFonts w:eastAsia="Arial" w:cs="Arial" w:ascii="Arial" w:hAnsi="Arial"/>
          <w:u w:val="single"/>
        </w:rPr>
        <w:t xml:space="preserve">grant funding obtained by the department from public and private sources.  The </w:t>
      </w:r>
      <w:bookmarkStart w:id="518" w:name="_LINE__19_3d001a21_7827_4201_9f42_5c5774"/>
      <w:bookmarkEnd w:id="517"/>
      <w:r>
        <w:rPr>
          <w:rFonts w:eastAsia="Arial" w:cs="Arial" w:ascii="Arial" w:hAnsi="Arial"/>
          <w:u w:val="single"/>
        </w:rPr>
        <w:t xml:space="preserve">organization and the Office of MaineCare Services within the department are jointly </w:t>
      </w:r>
      <w:bookmarkStart w:id="519" w:name="_LINE__20_22e30241_ec5e_48c8_95a0_f02789"/>
      <w:bookmarkEnd w:id="518"/>
      <w:r>
        <w:rPr>
          <w:rFonts w:eastAsia="Arial" w:cs="Arial" w:ascii="Arial" w:hAnsi="Arial"/>
          <w:u w:val="single"/>
        </w:rPr>
        <w:t xml:space="preserve">responsible for the ongoing maintenance costs of the provider database using existing </w:t>
      </w:r>
      <w:bookmarkStart w:id="520" w:name="_LINE__21_9d6f0e4e_17e0_40d1_988e_dc2b97"/>
      <w:bookmarkEnd w:id="519"/>
      <w:r>
        <w:rPr>
          <w:rFonts w:eastAsia="Arial" w:cs="Arial" w:ascii="Arial" w:hAnsi="Arial"/>
          <w:u w:val="single"/>
        </w:rPr>
        <w:t>resources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BILL_SECTION__457f4c4c_4707_4c19_a8da_e"/>
      <w:bookmarkStart w:id="522" w:name="_PROCESSED_CHANGE__c982deb4_c002_46e7_9a"/>
      <w:bookmarkStart w:id="523" w:name="_STATUTE_S__14821874_deb4_4835_b5ed_66e3"/>
      <w:bookmarkStart w:id="524" w:name="_PAR__5_6b4864ee_84d9_4bba_9c19_004e68b4"/>
      <w:bookmarkStart w:id="525" w:name="_STATUTE_SS__ff28b7ac_886c_4036_94be_191"/>
      <w:bookmarkStart w:id="526" w:name="_PAR__6_9b4f4ab2_471c_470c_8f16_8730c8d1"/>
      <w:bookmarkStart w:id="527" w:name="_BILL_SECTION_UNALLOCATED__f871dc5b_9200"/>
      <w:bookmarkStart w:id="528" w:name="_LINE__22_1d743117_d009_431e_ab44_3f2943"/>
      <w:bookmarkEnd w:id="521"/>
      <w:bookmarkEnd w:id="522"/>
      <w:bookmarkEnd w:id="523"/>
      <w:bookmarkEnd w:id="524"/>
      <w:bookmarkEnd w:id="525"/>
      <w:bookmarkEnd w:id="51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Sec. </w:t>
      </w:r>
      <w:bookmarkStart w:id="529" w:name="_BILL_PART_LETTER__db46c42a_ec9b_4a9e_a2"/>
      <w:r>
        <w:rPr>
          <w:rFonts w:eastAsia="Arial" w:cs="Arial" w:ascii="Arial" w:hAnsi="Arial"/>
          <w:b/>
          <w:sz w:val="24"/>
        </w:rPr>
        <w:t>B</w:t>
      </w:r>
      <w:bookmarkEnd w:id="529"/>
      <w:r>
        <w:rPr>
          <w:rFonts w:eastAsia="Arial" w:cs="Arial" w:ascii="Arial" w:hAnsi="Arial"/>
          <w:b/>
          <w:sz w:val="24"/>
        </w:rPr>
        <w:t>-</w:t>
      </w:r>
      <w:bookmarkStart w:id="530" w:name="_BILL_SECTION_NUMBER__466de6a5_3efa_4e28"/>
      <w:r>
        <w:rPr>
          <w:rFonts w:eastAsia="Arial" w:cs="Arial" w:ascii="Arial" w:hAnsi="Arial"/>
          <w:b/>
          <w:sz w:val="24"/>
        </w:rPr>
        <w:t>4</w:t>
      </w:r>
      <w:bookmarkEnd w:id="5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velopment of multipayor provider database.  </w:t>
      </w:r>
      <w:r>
        <w:rPr>
          <w:rFonts w:eastAsia="Arial" w:cs="Arial" w:ascii="Arial" w:hAnsi="Arial"/>
          <w:szCs w:val="22"/>
        </w:rPr>
        <w:t xml:space="preserve">In accordance with </w:t>
      </w:r>
      <w:bookmarkStart w:id="531" w:name="_LINE__23_a2d5dbc6_1b82_4f50_b34e_6ab08f"/>
      <w:bookmarkEnd w:id="528"/>
      <w:r>
        <w:rPr>
          <w:rFonts w:eastAsia="Arial" w:cs="Arial" w:ascii="Arial" w:hAnsi="Arial"/>
          <w:szCs w:val="22"/>
        </w:rPr>
        <w:t xml:space="preserve">the Maine Revised Statutes, Title 22, section 8719, the Maine Health Data Organization </w:t>
      </w:r>
      <w:bookmarkStart w:id="532" w:name="_LINE__24_ac42f307_7a78_4e00_a00f_4df033"/>
      <w:bookmarkEnd w:id="531"/>
      <w:r>
        <w:rPr>
          <w:rFonts w:eastAsia="Arial" w:cs="Arial" w:ascii="Arial" w:hAnsi="Arial"/>
          <w:szCs w:val="22"/>
        </w:rPr>
        <w:t xml:space="preserve">shall develop a plan, in collaboration with the Department of Health and Human Services, </w:t>
      </w:r>
      <w:bookmarkStart w:id="533" w:name="_LINE__25_bc5b9aa1_5379_48e4_b2ec_8bfe47"/>
      <w:bookmarkEnd w:id="532"/>
      <w:r>
        <w:rPr>
          <w:rFonts w:eastAsia="Arial" w:cs="Arial" w:ascii="Arial" w:hAnsi="Arial"/>
          <w:szCs w:val="22"/>
        </w:rPr>
        <w:t xml:space="preserve">payors, providers, health care purchasers and representatives of consumers, to develop a </w:t>
      </w:r>
      <w:bookmarkStart w:id="534" w:name="_LINE__26_629b8785_3dbe_47b5_9a44_83cbe3"/>
      <w:bookmarkEnd w:id="533"/>
      <w:r>
        <w:rPr>
          <w:rFonts w:eastAsia="Arial" w:cs="Arial" w:ascii="Arial" w:hAnsi="Arial"/>
          <w:szCs w:val="22"/>
        </w:rPr>
        <w:t xml:space="preserve">broad, multipayor provider database.  The organization's objective is to develop reporting, </w:t>
      </w:r>
      <w:bookmarkStart w:id="535" w:name="_LINE__27_de5b73c2_2f26_46a9_b38e_7f84ad"/>
      <w:bookmarkEnd w:id="534"/>
      <w:r>
        <w:rPr>
          <w:rFonts w:eastAsia="Arial" w:cs="Arial" w:ascii="Arial" w:hAnsi="Arial"/>
          <w:szCs w:val="22"/>
        </w:rPr>
        <w:t xml:space="preserve">use and structure requirements for the multipayor provider database that will enable carriers </w:t>
      </w:r>
      <w:bookmarkStart w:id="536" w:name="_LINE__28_83172ea9_3070_43a6_afe1_e8fada"/>
      <w:bookmarkEnd w:id="535"/>
      <w:r>
        <w:rPr>
          <w:rFonts w:eastAsia="Arial" w:cs="Arial" w:ascii="Arial" w:hAnsi="Arial"/>
          <w:szCs w:val="22"/>
        </w:rPr>
        <w:t xml:space="preserve">to fulfill their obligation to provide timely and accurate provider directories without placing </w:t>
      </w:r>
      <w:bookmarkStart w:id="537" w:name="_LINE__29_c900095e_9ed9_4155_8e9f_8cc6aa"/>
      <w:bookmarkEnd w:id="536"/>
      <w:r>
        <w:rPr>
          <w:rFonts w:eastAsia="Arial" w:cs="Arial" w:ascii="Arial" w:hAnsi="Arial"/>
          <w:szCs w:val="22"/>
        </w:rPr>
        <w:t xml:space="preserve">undue, additional administrative burdens on providers and to improve the accuracy and </w:t>
      </w:r>
      <w:bookmarkStart w:id="538" w:name="_LINE__30_e8dc0840_b54b_4c43_9418_16aae6"/>
      <w:bookmarkEnd w:id="537"/>
      <w:r>
        <w:rPr>
          <w:rFonts w:eastAsia="Arial" w:cs="Arial" w:ascii="Arial" w:hAnsi="Arial"/>
          <w:szCs w:val="22"/>
        </w:rPr>
        <w:t xml:space="preserve">mapping of such data for analytic, consumer service and provider identification and referral </w:t>
      </w:r>
      <w:bookmarkStart w:id="539" w:name="_LINE__31_35c23404_1d77_4072_a3df_0943ae"/>
      <w:bookmarkEnd w:id="538"/>
      <w:r>
        <w:rPr>
          <w:rFonts w:eastAsia="Arial" w:cs="Arial" w:ascii="Arial" w:hAnsi="Arial"/>
          <w:szCs w:val="22"/>
        </w:rPr>
        <w:t xml:space="preserve">purposes.  The organization shall consult with other state and national agencies and </w:t>
      </w:r>
      <w:bookmarkStart w:id="540" w:name="_LINE__32_c08b66db_a54c_46dc_a46a_70cf5c"/>
      <w:bookmarkEnd w:id="539"/>
      <w:r>
        <w:rPr>
          <w:rFonts w:eastAsia="Arial" w:cs="Arial" w:ascii="Arial" w:hAnsi="Arial"/>
          <w:szCs w:val="22"/>
        </w:rPr>
        <w:t xml:space="preserve">organizations to determine best and promising practices for the development of the </w:t>
      </w:r>
      <w:bookmarkStart w:id="541" w:name="_LINE__33_7fc7fc27_5cca_4d0e_955e_8f4b22"/>
      <w:bookmarkEnd w:id="540"/>
      <w:r>
        <w:rPr>
          <w:rFonts w:eastAsia="Arial" w:cs="Arial" w:ascii="Arial" w:hAnsi="Arial"/>
          <w:szCs w:val="22"/>
        </w:rPr>
        <w:t xml:space="preserve">database. The organization shall submit the plan, its findings and any recommendations for </w:t>
      </w:r>
      <w:bookmarkStart w:id="542" w:name="_LINE__34_0c07e2f1_2dd4_42fa_b1cf_a6d6d4"/>
      <w:bookmarkEnd w:id="541"/>
      <w:r>
        <w:rPr>
          <w:rFonts w:eastAsia="Arial" w:cs="Arial" w:ascii="Arial" w:hAnsi="Arial"/>
          <w:szCs w:val="22"/>
        </w:rPr>
        <w:t xml:space="preserve">suggested legislation to the Joint Standing Committee on Health Coverage, Insurance and </w:t>
      </w:r>
      <w:bookmarkStart w:id="543" w:name="_LINE__35_4dd3115e_98b5_44be_9c3d_509356"/>
      <w:bookmarkEnd w:id="542"/>
      <w:r>
        <w:rPr>
          <w:rFonts w:eastAsia="Arial" w:cs="Arial" w:ascii="Arial" w:hAnsi="Arial"/>
          <w:szCs w:val="22"/>
        </w:rPr>
        <w:t xml:space="preserve">Financial Services no later than February 1, 2022. The committee may report out legislation </w:t>
      </w:r>
      <w:bookmarkStart w:id="544" w:name="_LINE__36_2394bbf5_7f99_4468_8be2_ecc246"/>
      <w:bookmarkEnd w:id="543"/>
      <w:r>
        <w:rPr>
          <w:rFonts w:eastAsia="Arial" w:cs="Arial" w:ascii="Arial" w:hAnsi="Arial"/>
          <w:szCs w:val="22"/>
        </w:rPr>
        <w:t>based upon the report to the Second Regular Session of the 130th Legislature.</w:t>
      </w:r>
      <w:bookmarkEnd w:id="5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5" w:name="_DOC_BODY_CONTENT__761e02b0_7f5b_425d_8b"/>
      <w:bookmarkStart w:id="546" w:name="_BILL_PART__87ea18e8_8184_4ca9_9479_adef"/>
      <w:bookmarkStart w:id="547" w:name="_PAR__6_9b4f4ab2_471c_470c_8f16_8730c8d1"/>
      <w:bookmarkStart w:id="548" w:name="_BILL_SECTION_UNALLOCATED__f871dc5b_9200"/>
      <w:bookmarkStart w:id="549" w:name="_SUMMARY__5dda2e69_5f2c_44e8_8515_361920"/>
      <w:bookmarkStart w:id="550" w:name="_PAR__7_85b9f6ab_eaef_4c06_9198_29ae25a5"/>
      <w:bookmarkStart w:id="551" w:name="_LINE__37_c7041a67_05e7_42fa_92b8_23c041"/>
      <w:bookmarkEnd w:id="545"/>
      <w:bookmarkEnd w:id="546"/>
      <w:bookmarkEnd w:id="547"/>
      <w:bookmarkEnd w:id="548"/>
      <w:bookmarkEnd w:id="550"/>
      <w:r>
        <w:rPr>
          <w:rFonts w:eastAsia="Arial" w:cs="Arial" w:ascii="Arial" w:hAnsi="Arial"/>
          <w:b/>
          <w:sz w:val="24"/>
        </w:rPr>
        <w:t>SUMMARY</w:t>
      </w:r>
      <w:bookmarkEnd w:id="55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52" w:name="_PAR__7_85b9f6ab_eaef_4c06_9198_29ae25a5"/>
      <w:bookmarkStart w:id="553" w:name="_PAR__8_01d143d6_dc6f_4536_b4c4_e41bed44"/>
      <w:bookmarkStart w:id="554" w:name="_LINE__38_4fe1fbd1_41a6_415f_aa55_e7decd"/>
      <w:bookmarkEnd w:id="552"/>
      <w:bookmarkEnd w:id="553"/>
      <w:r>
        <w:rPr>
          <w:rFonts w:eastAsia="Arial" w:cs="Arial" w:ascii="Arial" w:hAnsi="Arial"/>
          <w:szCs w:val="22"/>
        </w:rPr>
        <w:t>Part A of the bill does the following.</w:t>
      </w:r>
      <w:bookmarkEnd w:id="55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55" w:name="_PAR__8_01d143d6_dc6f_4536_b4c4_e41bed44"/>
      <w:bookmarkStart w:id="556" w:name="_PAR__9_e4ac275f_8449_493d_91d0_9d9f0f80"/>
      <w:bookmarkStart w:id="557" w:name="_LINE__39_0ea85c9f_c248_45e3_b336_ca90e7"/>
      <w:bookmarkEnd w:id="555"/>
      <w:bookmarkEnd w:id="556"/>
      <w:r>
        <w:rPr>
          <w:rFonts w:eastAsia="Arial" w:cs="Arial" w:ascii="Arial" w:hAnsi="Arial"/>
          <w:szCs w:val="22"/>
        </w:rPr>
        <w:t xml:space="preserve">1.  It reduces the timing of when updates of price information must be posted on the </w:t>
      </w:r>
      <w:bookmarkStart w:id="558" w:name="_LINE__40_18fbd5ea_9fa4_4308_a0e5_9456ab"/>
      <w:bookmarkEnd w:id="557"/>
      <w:r>
        <w:rPr>
          <w:rFonts w:eastAsia="Arial" w:cs="Arial" w:ascii="Arial" w:hAnsi="Arial"/>
          <w:szCs w:val="22"/>
        </w:rPr>
        <w:t xml:space="preserve">Maine Health Data Organization's website from twice annually to once annually and also </w:t>
      </w:r>
      <w:bookmarkStart w:id="559" w:name="_LINE__41_4a08c11c_b50a_4c40_8b9e_6889d5"/>
      <w:bookmarkEnd w:id="558"/>
      <w:r>
        <w:rPr>
          <w:rFonts w:eastAsia="Arial" w:cs="Arial" w:ascii="Arial" w:hAnsi="Arial"/>
          <w:szCs w:val="22"/>
        </w:rPr>
        <w:t xml:space="preserve">repeals the provisions requiring annual reports related to the 15 most common outpatient </w:t>
      </w:r>
      <w:bookmarkStart w:id="560" w:name="_LINE__42_1b317720_57df_4382_b23b_56e044"/>
      <w:bookmarkEnd w:id="559"/>
      <w:r>
        <w:rPr>
          <w:rFonts w:eastAsia="Arial" w:cs="Arial" w:ascii="Arial" w:hAnsi="Arial"/>
          <w:szCs w:val="22"/>
        </w:rPr>
        <w:t xml:space="preserve">procedures and to the 10 services and procedures most often provided by physicians in a </w:t>
      </w:r>
      <w:bookmarkStart w:id="561" w:name="_LINE__43_a64ac51d_1a40_422c_b520_348cd6"/>
      <w:bookmarkEnd w:id="560"/>
      <w:r>
        <w:rPr>
          <w:rFonts w:eastAsia="Arial" w:cs="Arial" w:ascii="Arial" w:hAnsi="Arial"/>
          <w:szCs w:val="22"/>
        </w:rPr>
        <w:t>private office setting.</w:t>
      </w:r>
      <w:bookmarkEnd w:id="56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62" w:name="_PAGE__4_ce41475a_9053_4a29_aa53_dbeffa4"/>
      <w:bookmarkStart w:id="563" w:name="_PAR__9_e4ac275f_8449_493d_91d0_9d9f0f80"/>
      <w:bookmarkStart w:id="564" w:name="_PAGE__5_216184f4_5a43_4719_8d02_c0213fb"/>
      <w:bookmarkStart w:id="565" w:name="_PAR__1_63d496a9_1c11_4a2c_be09_9e35a379"/>
      <w:bookmarkStart w:id="566" w:name="_LINE__1_682988c2_2747_40d1_84df_6a2d2fe"/>
      <w:bookmarkEnd w:id="562"/>
      <w:bookmarkEnd w:id="563"/>
      <w:bookmarkEnd w:id="565"/>
      <w:r>
        <w:rPr>
          <w:rFonts w:eastAsia="Arial" w:cs="Arial" w:ascii="Arial" w:hAnsi="Arial"/>
          <w:szCs w:val="22"/>
        </w:rPr>
        <w:t xml:space="preserve">2.  It authorizes the Maine Health Data Organization to adopt rules related to the </w:t>
      </w:r>
      <w:bookmarkStart w:id="567" w:name="_LINE__2_02c9773f_6624_44a2_bf6d_aa17efd"/>
      <w:bookmarkEnd w:id="566"/>
      <w:r>
        <w:rPr>
          <w:rFonts w:eastAsia="Arial" w:cs="Arial" w:ascii="Arial" w:hAnsi="Arial"/>
          <w:szCs w:val="22"/>
        </w:rPr>
        <w:t xml:space="preserve">reporting to the organization of data from the statewide cancer-incidence registry and data </w:t>
      </w:r>
      <w:bookmarkStart w:id="568" w:name="_LINE__3_133a7cff_c163_45a8_93d4_0641b58"/>
      <w:bookmarkEnd w:id="567"/>
      <w:r>
        <w:rPr>
          <w:rFonts w:eastAsia="Arial" w:cs="Arial" w:ascii="Arial" w:hAnsi="Arial"/>
          <w:szCs w:val="22"/>
        </w:rPr>
        <w:t>related to vital statistics.</w:t>
      </w:r>
      <w:bookmarkEnd w:id="56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69" w:name="_PAR__1_63d496a9_1c11_4a2c_be09_9e35a379"/>
      <w:bookmarkStart w:id="570" w:name="_PAR__2_5fae1c41_a3f5_4e13_9c58_97abcb3f"/>
      <w:bookmarkStart w:id="571" w:name="_LINE__4_59238c38_3812_4355_b9e4_536e455"/>
      <w:bookmarkEnd w:id="569"/>
      <w:bookmarkEnd w:id="570"/>
      <w:r>
        <w:rPr>
          <w:rFonts w:eastAsia="Arial" w:cs="Arial" w:ascii="Arial" w:hAnsi="Arial"/>
          <w:szCs w:val="22"/>
        </w:rPr>
        <w:t xml:space="preserve">3.  It establishes the Maine Health Data Organization Health Information Advisory </w:t>
      </w:r>
      <w:bookmarkStart w:id="572" w:name="_LINE__5_9cd6d3bb_e796_4ece_8836_043a0ed"/>
      <w:bookmarkEnd w:id="571"/>
      <w:r>
        <w:rPr>
          <w:rFonts w:eastAsia="Arial" w:cs="Arial" w:ascii="Arial" w:hAnsi="Arial"/>
          <w:szCs w:val="22"/>
        </w:rPr>
        <w:t xml:space="preserve">Committee to make recommendations to the organization regarding public reporting of </w:t>
      </w:r>
      <w:bookmarkStart w:id="573" w:name="_LINE__6_073b4a53_c82c_48f1_8c7b_855993c"/>
      <w:bookmarkEnd w:id="572"/>
      <w:r>
        <w:rPr>
          <w:rFonts w:eastAsia="Arial" w:cs="Arial" w:ascii="Arial" w:hAnsi="Arial"/>
          <w:szCs w:val="22"/>
        </w:rPr>
        <w:t>health care trends developed from data reported to the organization.</w:t>
      </w:r>
      <w:bookmarkEnd w:id="5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4" w:name="_PAR__2_5fae1c41_a3f5_4e13_9c58_97abcb3f"/>
      <w:bookmarkStart w:id="575" w:name="_PAR__3_44d4e01d_f7ce_4efb_9fe6_9ea80a16"/>
      <w:bookmarkStart w:id="576" w:name="_LINE__7_dea920f8_30a4_468e_b3fe_3e3b4cd"/>
      <w:bookmarkEnd w:id="574"/>
      <w:r>
        <w:rPr>
          <w:rFonts w:eastAsia="Arial" w:cs="Arial" w:ascii="Arial" w:hAnsi="Arial"/>
          <w:szCs w:val="22"/>
        </w:rPr>
        <w:t xml:space="preserve">Part B of the bill directs the Maine Health Data Organization to develop and maintain </w:t>
      </w:r>
      <w:bookmarkStart w:id="577" w:name="_LINE__8_7f6b8510_becc_476e_9ad6_3f264fe"/>
      <w:bookmarkEnd w:id="576"/>
      <w:r>
        <w:rPr>
          <w:rFonts w:eastAsia="Arial" w:cs="Arial" w:ascii="Arial" w:hAnsi="Arial"/>
          <w:szCs w:val="22"/>
        </w:rPr>
        <w:t xml:space="preserve">a multipayor provider database and service locator tool in conjunction with the Department </w:t>
      </w:r>
      <w:bookmarkStart w:id="578" w:name="_LINE__9_5cf7bd02_4b5c_439e_bf25_f8a2dcd"/>
      <w:bookmarkEnd w:id="577"/>
      <w:r>
        <w:rPr>
          <w:rFonts w:eastAsia="Arial" w:cs="Arial" w:ascii="Arial" w:hAnsi="Arial"/>
          <w:szCs w:val="22"/>
        </w:rPr>
        <w:t>of Health and Human Services.</w:t>
      </w:r>
      <w:bookmarkEnd w:id="0"/>
      <w:bookmarkEnd w:id="1"/>
      <w:bookmarkEnd w:id="549"/>
      <w:bookmarkEnd w:id="564"/>
      <w:bookmarkEnd w:id="575"/>
      <w:bookmarkEnd w:id="5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ealth Care Data Analy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0</ItemId>
    <LRId>66635</LRId>
    <LRNumber>5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ealth Care Data Analysis</LRTitle>
    <ItemTitle>An Act To Improve Health Care Data Analysis</ItemTitle>
    <ShortTitle1>AN ACT TO IMPROVE HEALTH CARE</ShortTitle1>
    <ShortTitle2>DATA ANALYSIS</ShortTitle2>
    <SponsorFirstName>Anne</SponsorFirstName>
    <SponsorLastName>Perry</SponsorLastName>
    <SponsorChamberPrefix>Rep.</SponsorChamberPrefix>
    <SponsorFrom>Calais</SponsorFrom>
    <DraftingCycleCount>1</DraftingCycleCount>
    <LatestDraftingActionId>124</LatestDraftingActionId>
    <LatestDraftingActionDate>2021-01-28T00:42:04</LatestDraftingActionDate>
    <LatestDrafterName>mswanso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07C" w:rsidRDefault="00C2607C" w:rsidP="00C2607C"&amp;gt;&amp;lt;w:pPr&amp;gt;&amp;lt;w:ind w:left="360" /&amp;gt;&amp;lt;/w:pPr&amp;gt;&amp;lt;w:bookmarkStart w:id="0" w:name="_ENACTING_CLAUSE__b5843449_551a_4bc4_80b" /&amp;gt;&amp;lt;w:bookmarkStart w:id="1" w:name="_DOC_BODY__cdc5feb6_f0df_429b_802e_a257f" /&amp;gt;&amp;lt;w:bookmarkStart w:id="2" w:name="_DOC_BODY_CONTAINER__ca8fdbca_c6ab_4af8_" /&amp;gt;&amp;lt;w:bookmarkStart w:id="3" w:name="_PAGE__1_51ac09df_fbcf_447a_b6a1_2be2b76" /&amp;gt;&amp;lt;w:bookmarkStart w:id="4" w:name="_PAR__1_8ff065df_6ce1_43bb_ba28_15dcd959" /&amp;gt;&amp;lt;w:bookmarkStart w:id="5" w:name="_LINE__1_eb2dde3b_aeb3_433c_ba5f_48934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07C" w:rsidRDefault="00C2607C" w:rsidP="00C2607C"&amp;gt;&amp;lt;w:pPr&amp;gt;&amp;lt;w:ind w:left="360" w:firstLine="360" /&amp;gt;&amp;lt;w:jc w:val="center" /&amp;gt;&amp;lt;/w:pPr&amp;gt;&amp;lt;w:bookmarkStart w:id="6" w:name="_BILL_PART_HEADER__6b31cf33_eaee_4837_95" /&amp;gt;&amp;lt;w:bookmarkStart w:id="7" w:name="_BILL_PART__c860bfc8_3d3a_4c93_a981_bfa0" /&amp;gt;&amp;lt;w:bookmarkStart w:id="8" w:name="_DOC_BODY_CONTENT__761e02b0_7f5b_425d_8b" /&amp;gt;&amp;lt;w:bookmarkStart w:id="9" w:name="_PAR__2_db289499_47eb_46f6_9dd6_8fcd14ef" /&amp;gt;&amp;lt;w:bookmarkStart w:id="10" w:name="_LINE__2_fe368285_1ca1_4f2a_badd_bc9d9b4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96bc8307_be29_4e47_a9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2607C" w:rsidRDefault="00C2607C" w:rsidP="00C2607C"&amp;gt;&amp;lt;w:pPr&amp;gt;&amp;lt;w:ind w:left="360" w:firstLine="360" /&amp;gt;&amp;lt;/w:pPr&amp;gt;&amp;lt;w:bookmarkStart w:id="12" w:name="_BILL_SECTION_HEADER__caec8e00_04eb_4d6f" /&amp;gt;&amp;lt;w:bookmarkStart w:id="13" w:name="_BILL_SECTION__b62a17d3_13a7_4af5_b8b6_e" /&amp;gt;&amp;lt;w:bookmarkStart w:id="14" w:name="_PAR__3_6ec86887_afd4_4e47_93d4_5078323b" /&amp;gt;&amp;lt;w:bookmarkStart w:id="15" w:name="_LINE__3_96b6901b_6b96_4920_ae98_73fdffa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daff533_b739_4f76_ba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0bd2428_50f1_4b7d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12004-I, sub-§30-B&amp;lt;/w:t&amp;gt;&amp;lt;/w:r&amp;gt;&amp;lt;w:r&amp;gt;&amp;lt;w:t xml:space="preserve"&amp;gt; is enacted to read:&amp;lt;/w:t&amp;gt;&amp;lt;/w:r&amp;gt;&amp;lt;w:bookmarkEnd w:id="15" /&amp;gt;&amp;lt;/w:p&amp;gt;&amp;lt;w:p w:rsidR="00C2607C" w:rsidRDefault="00C2607C" w:rsidP="00C2607C"&amp;gt;&amp;lt;w:pPr&amp;gt;&amp;lt;w:ind w:left="360" w:firstLine="360" /&amp;gt;&amp;lt;w:rPr&amp;gt;&amp;lt;w:ins w:id="18" w:author="BPS" w:date="2020-12-23T10:58:00Z" /&amp;gt;&amp;lt;/w:rPr&amp;gt;&amp;lt;/w:pPr&amp;gt;&amp;lt;w:bookmarkStart w:id="19" w:name="_STATUTE_NUMBER__4fc513e9_1e88_4e54_a94a" /&amp;gt;&amp;lt;w:bookmarkStart w:id="20" w:name="_STATUTE_SS__aeb13f78_c79b_4fe9_bb4b_2d7" /&amp;gt;&amp;lt;w:bookmarkStart w:id="21" w:name="_PAR__4_eb13f3a9_a6d2_4e6d_9109_ff089a99" /&amp;gt;&amp;lt;w:bookmarkStart w:id="22" w:name="_LINE__4_3d3c7ccd_60ab_441b_892c_e6f983d" /&amp;gt;&amp;lt;w:bookmarkStart w:id="23" w:name="_PROCESSED_CHANGE__e0e51e5d_d57d_4f46_89" /&amp;gt;&amp;lt;w:bookmarkEnd w:id="12" /&amp;gt;&amp;lt;w:bookmarkEnd w:id="14" /&amp;gt;&amp;lt;w:ins w:id="24" w:author="BPS" w:date="2020-12-23T10:57:00Z"&amp;gt;&amp;lt;w:r&amp;gt;&amp;lt;w:rPr&amp;gt;&amp;lt;w:b /&amp;gt;&amp;lt;/w:rPr&amp;gt;&amp;lt;w:t&amp;gt;30-B&amp;lt;/w:t&amp;gt;&amp;lt;/w:r&amp;gt;&amp;lt;w:bookmarkEnd w:id="1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25" w:name="_STATUTE_CONTENT__91d27e6d_fc1c_421c_9df" /&amp;gt;&amp;lt;w:bookmarkEnd w:id="22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34" /&amp;gt;&amp;lt;w:gridCol w:w="3005" /&amp;gt;&amp;lt;w:gridCol w:w="1844" /&amp;gt;&amp;lt;w:gridCol w:w="1652" /&amp;gt;&amp;lt;/w:tblGrid&amp;gt;&amp;lt;w:tr w:rsidR="00C2607C" w:rsidTr="00004E1D"&amp;gt;&amp;lt;w:trPr&amp;gt;&amp;lt;w:ins w:id="26" w:author="BPS" w:date="2020-12-23T10:58:00Z" /&amp;gt;&amp;lt;/w:trPr&amp;gt;&amp;lt;w:tc&amp;gt;&amp;lt;w:tcPr&amp;gt;&amp;lt;w:tcW w:w="1627" w:type="dxa" /&amp;gt;&amp;lt;/w:tcPr&amp;gt;&amp;lt;w:p w:rsidR="00C2607C" w:rsidRDefault="00C2607C" w:rsidP="00004E1D"&amp;gt;&amp;lt;w:pPr&amp;gt;&amp;lt;w:rPr&amp;gt;&amp;lt;w:ins w:id="27" w:author="BPS" w:date="2020-12-23T10:58:00Z" /&amp;gt;&amp;lt;/w:rPr&amp;gt;&amp;lt;/w:pPr&amp;gt;&amp;lt;w:bookmarkStart w:id="28" w:name="_PAR__5_96536bc4_c79d_435b_99a9_a6d8454c" /&amp;gt;&amp;lt;w:bookmarkStart w:id="29" w:name="_LINE__5_2859f205_fa1d_4608_972b_4d23b9a" /&amp;gt;&amp;lt;w:bookmarkEnd w:id="21" /&amp;gt;&amp;lt;w:ins w:id="30" w:author="BPS" w:date="2020-12-23T10:59:00Z"&amp;gt;&amp;lt;w:r w:rsidRPr="0039652F"&amp;gt;&amp;lt;w:t xml:space="preserve"&amp;gt;Health &amp;lt;/w:t&amp;gt;&amp;lt;/w:r&amp;gt;&amp;lt;/w:ins&amp;gt;&amp;lt;w:ins w:id="31" w:author="BPS" w:date="2021-01-12T15:26:00Z"&amp;gt;&amp;lt;w:r&amp;gt;&amp;lt;w:t&amp;gt;C&amp;lt;/w:t&amp;gt;&amp;lt;/w:r&amp;gt;&amp;lt;/w:ins&amp;gt;&amp;lt;w:ins w:id="32" w:author="BPS" w:date="2020-12-23T10:59:00Z"&amp;gt;&amp;lt;w:r w:rsidRPr="0039652F"&amp;gt;&amp;lt;w:t&amp;gt;are&amp;lt;/w:t&amp;gt;&amp;lt;/w:r&amp;gt;&amp;lt;/w:ins&amp;gt;&amp;lt;w:ins w:id="33" w:author="BPS" w:date="2021-01-12T15:26:00Z"&amp;gt;&amp;lt;w:r&amp;gt;&amp;lt;w:t&amp;gt;:&amp;lt;/w:t&amp;gt;&amp;lt;/w:r&amp;gt;&amp;lt;/w:ins&amp;gt;&amp;lt;w:bookmarkEnd w:id="29" /&amp;gt;&amp;lt;w:ins w:id="34" w:author="BPS" w:date="2020-12-23T10:59:00Z"&amp;gt;&amp;lt;w:r w:rsidRPr="0039652F"&amp;gt;&amp;lt;w:t xml:space="preserve"&amp;gt; &amp;lt;/w:t&amp;gt;&amp;lt;/w:r&amp;gt;&amp;lt;/w:ins&amp;gt;&amp;lt;w:bookmarkStart w:id="35" w:name="_LINE__6_cafb9fa2_0b61_45be_8845_3770473" /&amp;gt;&amp;lt;w:ins w:id="36" w:author="BPS" w:date="2021-01-12T15:26:00Z"&amp;gt;&amp;lt;w:r&amp;gt;&amp;lt;w:t&amp;gt;D&amp;lt;/w:t&amp;gt;&amp;lt;/w:r&amp;gt;&amp;lt;/w:ins&amp;gt;&amp;lt;w:ins w:id="37" w:author="BPS" w:date="2020-12-23T10:59:00Z"&amp;gt;&amp;lt;w:r w:rsidRPr="0039652F"&amp;gt;&amp;lt;w:t&amp;gt;ata&amp;lt;/w:t&amp;gt;&amp;lt;/w:r&amp;gt;&amp;lt;/w:ins&amp;gt;&amp;lt;w:bookmarkEnd w:id="35" /&amp;gt;&amp;lt;/w:p&amp;gt;&amp;lt;/w:tc&amp;gt;&amp;lt;w:tc&amp;gt;&amp;lt;w:tcPr&amp;gt;&amp;lt;w:tcW w:w="3427" w:type="dxa" /&amp;gt;&amp;lt;/w:tcPr&amp;gt;&amp;lt;w:p w:rsidR="00C2607C" w:rsidRDefault="00C2607C" w:rsidP="00004E1D"&amp;gt;&amp;lt;w:pPr&amp;gt;&amp;lt;w:rPr&amp;gt;&amp;lt;w:ins w:id="38" w:author="BPS" w:date="2020-12-23T10:58:00Z" /&amp;gt;&amp;lt;/w:rPr&amp;gt;&amp;lt;/w:pPr&amp;gt;&amp;lt;w:bookmarkStart w:id="39" w:name="_LINE__5_99b0c764_b285_4d4b_bded_4623ea0" /&amp;gt;&amp;lt;w:ins w:id="40" w:author="BPS" w:date="2020-12-23T10:59:00Z"&amp;gt;&amp;lt;w:r w:rsidRPr="0039652F"&amp;gt;&amp;lt;w:rPr&amp;gt;&amp;lt;w:rFonts w:eastAsia="MS Mincho" /&amp;gt;&amp;lt;w:u w:val="single" /&amp;gt;&amp;lt;/w:rPr&amp;gt;&amp;lt;w:t&amp;gt;Maine Health Data Organization&amp;lt;/w:t&amp;gt;&amp;lt;/w:r&amp;gt;&amp;lt;w:bookmarkEnd w:id="39" /&amp;gt;&amp;lt;w:r w:rsidRPr="0039652F"&amp;gt;&amp;lt;w:rPr&amp;gt;&amp;lt;w:rFonts w:eastAsia="MS Mincho" /&amp;gt;&amp;lt;w:u w:val="single" /&amp;gt;&amp;lt;/w:rPr&amp;gt;&amp;lt;w:t xml:space="preserve"&amp;gt; &amp;lt;/w:t&amp;gt;&amp;lt;/w:r&amp;gt;&amp;lt;w:bookmarkStart w:id="41" w:name="_LINE__6_2489d991_c185_433e_bdce_d8cc0eb" /&amp;gt;&amp;lt;w:r w:rsidRPr="0039652F"&amp;gt;&amp;lt;w:rPr&amp;gt;&amp;lt;w:rFonts w:eastAsia="MS Mincho" /&amp;gt;&amp;lt;w:u w:val="single" /&amp;gt;&amp;lt;/w:rPr&amp;gt;&amp;lt;w:t&amp;gt;Health Information Advisory&amp;lt;/w:t&amp;gt;&amp;lt;/w:r&amp;gt;&amp;lt;w:bookmarkEnd w:id="41" /&amp;gt;&amp;lt;w:r w:rsidRPr="0039652F"&amp;gt;&amp;lt;w:rPr&amp;gt;&amp;lt;w:rFonts w:eastAsia="MS Mincho" /&amp;gt;&amp;lt;w:u w:val="single" /&amp;gt;&amp;lt;/w:rPr&amp;gt;&amp;lt;w:t xml:space="preserve"&amp;gt; &amp;lt;/w:t&amp;gt;&amp;lt;/w:r&amp;gt;&amp;lt;w:bookmarkStart w:id="42" w:name="_LINE__7_566b0fc8_e2d6_4fd1_9374_34b0b61" /&amp;gt;&amp;lt;w:r w:rsidRPr="0039652F"&amp;gt;&amp;lt;w:rPr&amp;gt;&amp;lt;w:rFonts w:eastAsia="MS Mincho" /&amp;gt;&amp;lt;w:u w:val="single" /&amp;gt;&amp;lt;/w:rPr&amp;gt;&amp;lt;w:t&amp;gt;Committee&amp;lt;/w:t&amp;gt;&amp;lt;/w:r&amp;gt;&amp;lt;/w:ins&amp;gt;&amp;lt;w:bookmarkEnd w:id="42" /&amp;gt;&amp;lt;/w:p&amp;gt;&amp;lt;/w:tc&amp;gt;&amp;lt;w:tc&amp;gt;&amp;lt;w:tcPr&amp;gt;&amp;lt;w:tcW w:w="2074" w:type="dxa" /&amp;gt;&amp;lt;/w:tcPr&amp;gt;&amp;lt;w:p w:rsidR="00C2607C" w:rsidRDefault="00C2607C" w:rsidP="00004E1D"&amp;gt;&amp;lt;w:pPr&amp;gt;&amp;lt;w:rPr&amp;gt;&amp;lt;w:ins w:id="43" w:author="BPS" w:date="2020-12-23T10:58:00Z" /&amp;gt;&amp;lt;/w:rPr&amp;gt;&amp;lt;/w:pPr&amp;gt;&amp;lt;w:bookmarkStart w:id="44" w:name="_LINE__5_4cd80b90_ee27_43e4_8b62_b9de14e" /&amp;gt;&amp;lt;w:ins w:id="45" w:author="BPS" w:date="2020-12-23T10:59:00Z"&amp;gt;&amp;lt;w:r w:rsidRPr="0039652F"&amp;gt;&amp;lt;w:rPr&amp;gt;&amp;lt;w:rFonts w:eastAsia="MS Mincho" /&amp;gt;&amp;lt;w:u w:val="single" /&amp;gt;&amp;lt;/w:rPr&amp;gt;&amp;lt;w:t&amp;gt;Expenses Only&amp;lt;/w:t&amp;gt;&amp;lt;/w:r&amp;gt;&amp;lt;/w:ins&amp;gt;&amp;lt;w:bookmarkEnd w:id="44" /&amp;gt;&amp;lt;/w:p&amp;gt;&amp;lt;/w:tc&amp;gt;&amp;lt;w:tc&amp;gt;&amp;lt;w:tcPr&amp;gt;&amp;lt;w:tcW w:w="1886" w:type="dxa" /&amp;gt;&amp;lt;/w:tcPr&amp;gt;&amp;lt;w:p w:rsidR="00C2607C" w:rsidRDefault="00C2607C" w:rsidP="00004E1D"&amp;gt;&amp;lt;w:pPr&amp;gt;&amp;lt;w:jc w:val="right" /&amp;gt;&amp;lt;w:rPr&amp;gt;&amp;lt;w:ins w:id="46" w:author="BPS" w:date="2020-12-23T10:58:00Z" /&amp;gt;&amp;lt;/w:rPr&amp;gt;&amp;lt;/w:pPr&amp;gt;&amp;lt;w:bookmarkStart w:id="47" w:name="_LINE__5_4091b1ba_676b_404b_9555_0b59e14" /&amp;gt;&amp;lt;w:ins w:id="48" w:author="BPS" w:date="2020-12-23T10:59:00Z"&amp;gt;&amp;lt;w:r&amp;gt;&amp;lt;w:t&amp;gt;22&amp;lt;/w:t&amp;gt;&amp;lt;/w:r&amp;gt;&amp;lt;/w:ins&amp;gt;&amp;lt;w:ins w:id="49" w:author="BPS" w:date="2020-12-23T10:58:00Z"&amp;gt;&amp;lt;w:r&amp;gt;&amp;lt;w:t xml:space="preserve"&amp;gt; MRSA §&amp;lt;/w:t&amp;gt;&amp;lt;/w:r&amp;gt;&amp;lt;/w:ins&amp;gt;&amp;lt;w:ins w:id="50" w:author="BPS" w:date="2020-12-23T10:59:00Z"&amp;gt;&amp;lt;w:r&amp;gt;&amp;lt;w:t&amp;gt;8718&amp;lt;/w:t&amp;gt;&amp;lt;/w:r&amp;gt;&amp;lt;/w:ins&amp;gt;&amp;lt;w:ins w:id="51" w:author="BPS" w:date="2020-12-23T10:58:00Z"&amp;gt;&amp;lt;w:r&amp;gt;&amp;lt;w:t xml:space="preserve"&amp;gt; &amp;lt;/w:t&amp;gt;&amp;lt;/w:r&amp;gt;&amp;lt;w:bookmarkEnd w:id="47" /&amp;gt;&amp;lt;/w:ins&amp;gt;&amp;lt;/w:p&amp;gt;&amp;lt;/w:tc&amp;gt;&amp;lt;/w:tr&amp;gt;&amp;lt;/w:tbl&amp;gt;&amp;lt;w:p w:rsidR="00C2607C" w:rsidRDefault="00C2607C" w:rsidP="00C2607C"&amp;gt;&amp;lt;w:pPr&amp;gt;&amp;lt;w:ind w:left="360" w:firstLine="360" /&amp;gt;&amp;lt;/w:pPr&amp;gt;&amp;lt;w:bookmarkStart w:id="52" w:name="_BILL_SECTION_HEADER__97651a5a_95de_467f" /&amp;gt;&amp;lt;w:bookmarkStart w:id="53" w:name="_BILL_SECTION__2a637d83_508a_48e9_bc20_f" /&amp;gt;&amp;lt;w:bookmarkStart w:id="54" w:name="_PAR__6_3b2f41b3_1ad6_40a0_9a02_4dfaacae" /&amp;gt;&amp;lt;w:bookmarkStart w:id="55" w:name="_LINE__8_907592a8_6ccb_466b_b2d6_6509745" /&amp;gt;&amp;lt;w:bookmarkEnd w:id="13" /&amp;gt;&amp;lt;w:bookmarkEnd w:id="20" /&amp;gt;&amp;lt;w:bookmarkEnd w:id="23" /&amp;gt;&amp;lt;w:bookmarkEnd w:id="25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56" w:name="_BILL_PART_LETTER__7cccb437_5e4c_4423_8f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bfc44e3f_be6c_461c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22 MRSA §42, sub-§5,&amp;lt;/w:t&amp;gt;&amp;lt;/w:r&amp;gt;&amp;lt;w:r&amp;gt;&amp;lt;w:t xml:space="preserve"&amp;gt; as amended by PL 2009, c. 514, §1, is further &amp;lt;/w:t&amp;gt;&amp;lt;/w:r&amp;gt;&amp;lt;w:bookmarkStart w:id="58" w:name="_LINE__9_4669e77f_69fb_41e9_ac32_2f2e631" /&amp;gt;&amp;lt;w:bookmarkEnd w:id="55" /&amp;gt;&amp;lt;w:r&amp;gt;&amp;lt;w:t&amp;gt;amended by amending the 2nd blocked paragraph to read:&amp;lt;/w:t&amp;gt;&amp;lt;/w:r&amp;gt;&amp;lt;w:bookmarkEnd w:id="58" /&amp;gt;&amp;lt;/w:p&amp;gt;&amp;lt;w:p w:rsidR="00C2607C" w:rsidRDefault="00C2607C" w:rsidP="00C2607C"&amp;gt;&amp;lt;w:pPr&amp;gt;&amp;lt;w:ind w:left="360" /&amp;gt;&amp;lt;/w:pPr&amp;gt;&amp;lt;w:bookmarkStart w:id="59" w:name="_STATUTE_CONTENT__2df80e47_2e65_410f_9c9" /&amp;gt;&amp;lt;w:bookmarkStart w:id="60" w:name="_STATUTE_P__a928a590_22e5_42ff_9109_34aa" /&amp;gt;&amp;lt;w:bookmarkStart w:id="61" w:name="_PAR__7_41b57686_29fe_4136_bf24_2995375a" /&amp;gt;&amp;lt;w:bookmarkStart w:id="62" w:name="_LINE__10_470ce597_10d5_47d9_84bc_8e7336" /&amp;gt;&amp;lt;w:bookmarkEnd w:id="52" /&amp;gt;&amp;lt;w:bookmarkEnd w:id="54" /&amp;gt;&amp;lt;w:r&amp;gt;&amp;lt;w:t xml:space="preserve"&amp;gt;Exceptions to this subsection include release of medical and epidemiologic information in &amp;lt;/w:t&amp;gt;&amp;lt;/w:r&amp;gt;&amp;lt;w:bookmarkStart w:id="63" w:name="_LINE__11_3c701b6f_b490_41da_a909_8f1693" /&amp;gt;&amp;lt;w:bookmarkEnd w:id="62" /&amp;gt;&amp;lt;w:r&amp;gt;&amp;lt;w:t xml:space="preserve"&amp;gt;such a manner that an individual &amp;lt;/w:t&amp;gt;&amp;lt;/w:r&amp;gt;&amp;lt;w:bookmarkStart w:id="64" w:name="_PROCESSED_CHANGE__6b45f98b_4b9c_4fba_b9" /&amp;gt;&amp;lt;w:del w:id="65" w:author="BPS" w:date="2021-01-12T15:27:00Z"&amp;gt;&amp;lt;w:r w:rsidDel="007B4206"&amp;gt;&amp;lt;w:delText&amp;gt;can not&amp;lt;/w:delText&amp;gt;&amp;lt;/w:r&amp;gt;&amp;lt;/w:del&amp;gt;&amp;lt;w:r&amp;gt;&amp;lt;w:t xml:space="preserve"&amp;gt; &amp;lt;/w:t&amp;gt;&amp;lt;/w:r&amp;gt;&amp;lt;w:bookmarkStart w:id="66" w:name="_PROCESSED_CHANGE__19e58fdf_1e83_45be_95" /&amp;gt;&amp;lt;w:bookmarkEnd w:id="64" /&amp;gt;&amp;lt;w:ins w:id="67" w:author="BPS" w:date="2021-01-12T15:27:00Z"&amp;gt;&amp;lt;w:r&amp;gt;&amp;lt;w:t&amp;gt;cannot&amp;lt;/w:t&amp;gt;&amp;lt;/w:r&amp;gt;&amp;lt;/w:ins&amp;gt;&amp;lt;w:r&amp;gt;&amp;lt;w:t xml:space="preserve"&amp;gt; &amp;lt;/w:t&amp;gt;&amp;lt;/w:r&amp;gt;&amp;lt;w:bookmarkEnd w:id="66" /&amp;gt;&amp;lt;w:r&amp;gt;&amp;lt;w:t xml:space="preserve"&amp;gt;be identified; disclosures that are necessary &amp;lt;/w:t&amp;gt;&amp;lt;/w:r&amp;gt;&amp;lt;w:bookmarkStart w:id="68" w:name="_LINE__12_5ef341a8_4d19_4027_8eb8_95fffc" /&amp;gt;&amp;lt;w:bookmarkEnd w:id="63" /&amp;gt;&amp;lt;w:r&amp;gt;&amp;lt;w:t xml:space="preserve"&amp;gt;to carry out the provisions of &amp;lt;/w:t&amp;gt;&amp;lt;/w:r&amp;gt;&amp;lt;w:bookmarkStart w:id="69" w:name="_CROSS_REFERENCE__7228837c_ad7c_43d6_af0" /&amp;gt;&amp;lt;w:r&amp;gt;&amp;lt;w:t&amp;gt;chapter 250&amp;lt;/w:t&amp;gt;&amp;lt;/w:r&amp;gt;&amp;lt;w:bookmarkEnd w:id="69" /&amp;gt;&amp;lt;w:r&amp;gt;&amp;lt;w:t xml:space="preserve"&amp;gt;; disclosures made upon written authorization by &amp;lt;/w:t&amp;gt;&amp;lt;/w:r&amp;gt;&amp;lt;w:bookmarkStart w:id="70" w:name="_LINE__13_492a3866_3978_417c_8197_3c7ac4" /&amp;gt;&amp;lt;w:bookmarkEnd w:id="68" /&amp;gt;&amp;lt;w:r&amp;gt;&amp;lt;w:t xml:space="preserve"&amp;gt;the subject of the record, except as otherwise provided in this section; &amp;lt;/w:t&amp;gt;&amp;lt;/w:r&amp;gt;&amp;lt;w:bookmarkStart w:id="71" w:name="_PROCESSED_CHANGE__26ed707e_6eb2_4613_9e" /&amp;gt;&amp;lt;w:ins w:id="72" w:author="BPS" w:date="2020-12-23T11:02:00Z"&amp;gt;&amp;lt;w:r w:rsidRPr="0039652F"&amp;gt;&amp;lt;w:rPr&amp;gt;&amp;lt;w:rFonts w:eastAsia="MS Mincho" /&amp;gt;&amp;lt;w:szCs w:val="22" /&amp;gt;&amp;lt;w:u w:val="single" /&amp;gt;&amp;lt;/w:rPr&amp;gt;&amp;lt;w:t xml:space="preserve"&amp;gt;disclosures that are &amp;lt;/w:t&amp;gt;&amp;lt;/w:r&amp;gt;&amp;lt;w:bookmarkStart w:id="73" w:name="_LINE__14_b4dfc1b4_15f8_45c3_8278_bc9a89" /&amp;gt;&amp;lt;w:bookmarkEnd w:id="70" /&amp;gt;&amp;lt;w:r w:rsidRPr="0039652F"&amp;gt;&amp;lt;w:rPr&amp;gt;&amp;lt;w:rFonts w:eastAsia="MS Mincho" /&amp;gt;&amp;lt;w:szCs w:val="22" /&amp;gt;&amp;lt;w:u w:val="single" /&amp;gt;&amp;lt;/w:rPr&amp;gt;&amp;lt;w:t xml:space="preserve"&amp;gt;specifically required for purposes of reporting data to the Maine Health Data Organization &amp;lt;/w:t&amp;gt;&amp;lt;/w:r&amp;gt;&amp;lt;w:bookmarkStart w:id="74" w:name="_LINE__15_6dcc29c9_647b_45fc_90c1_89cf8a" /&amp;gt;&amp;lt;w:bookmarkEnd w:id="73" /&amp;gt;&amp;lt;w:r w:rsidRPr="0039652F"&amp;gt;&amp;lt;w:rPr&amp;gt;&amp;lt;w:rFonts w:eastAsia="MS Mincho" /&amp;gt;&amp;lt;w:szCs w:val="22" /&amp;gt;&amp;lt;w:u w:val="single" /&amp;gt;&amp;lt;/w:rPr&amp;gt;&amp;lt;w:t&amp;gt;as provided for by statute or by rules adopted by the Maine Health Data Organization;&amp;lt;/w:t&amp;gt;&amp;lt;/w:r&amp;gt;&amp;lt;/w:ins&amp;gt;&amp;lt;w:bookmarkEnd w:id="71" /&amp;gt;&amp;lt;w:r w:rsidRPr="007B4206"&amp;gt;&amp;lt;w:rPr&amp;gt;&amp;lt;w:rFonts w:eastAsia="MS Mincho" /&amp;gt;&amp;lt;w:szCs w:val="22" /&amp;gt;&amp;lt;w:rPrChange w:id="75" w:author="BPS" w:date="2021-01-12T15:27:00Z"&amp;gt;&amp;lt;w:rPr&amp;gt;&amp;lt;w:rFonts w:eastAsia="MS Mincho" /&amp;gt;&amp;lt;w:szCs w:val="22" /&amp;gt;&amp;lt;w:u w:val="single" /&amp;gt;&amp;lt;/w:rPr&amp;gt;&amp;lt;/w:rPrChange&amp;gt;&amp;lt;/w:rPr&amp;gt;&amp;lt;w:t xml:space="preserve"&amp;gt; &amp;lt;/w:t&amp;gt;&amp;lt;/w:r&amp;gt;&amp;lt;w:r&amp;gt;&amp;lt;w:t xml:space="preserve"&amp;gt;and &amp;lt;/w:t&amp;gt;&amp;lt;/w:r&amp;gt;&amp;lt;w:bookmarkStart w:id="76" w:name="_LINE__16_21a1bf3f_6b4e_4e9e_8edf_0d1eb5" /&amp;gt;&amp;lt;w:bookmarkEnd w:id="74" /&amp;gt;&amp;lt;w:r&amp;gt;&amp;lt;w:t xml:space="preserve"&amp;gt;disclosures that are specifically provided for by statute or by departmental rule.  The &amp;lt;/w:t&amp;gt;&amp;lt;/w:r&amp;gt;&amp;lt;w:bookmarkStart w:id="77" w:name="_LINE__17_837b1e7d_5633_426e_a6ae_8fab5e" /&amp;gt;&amp;lt;w:bookmarkEnd w:id="76" /&amp;gt;&amp;lt;w:r&amp;gt;&amp;lt;w:t xml:space="preserve"&amp;gt;department may participate in a regional or national tracking system as provided in sections &amp;lt;/w:t&amp;gt;&amp;lt;/w:r&amp;gt;&amp;lt;w:bookmarkStart w:id="78" w:name="_LINE__18_07cd95c7_2f4e_4256_9e84_35b446" /&amp;gt;&amp;lt;w:bookmarkEnd w:id="77" /&amp;gt;&amp;lt;w:r&amp;gt;&amp;lt;w:t&amp;gt;1533 and 8824.&amp;lt;/w:t&amp;gt;&amp;lt;/w:r&amp;gt;&amp;lt;w:bookmarkEnd w:id="59" /&amp;gt;&amp;lt;w:bookmarkEnd w:id="78" /&amp;gt;&amp;lt;/w:p&amp;gt;&amp;lt;w:p w:rsidR="00C2607C" w:rsidRDefault="00C2607C" w:rsidP="00C2607C"&amp;gt;&amp;lt;w:pPr&amp;gt;&amp;lt;w:ind w:left="360" w:firstLine="360" /&amp;gt;&amp;lt;/w:pPr&amp;gt;&amp;lt;w:bookmarkStart w:id="79" w:name="_BILL_SECTION_HEADER__0a17797b_b86b_44e7" /&amp;gt;&amp;lt;w:bookmarkStart w:id="80" w:name="_BILL_SECTION__36385d84_911a_4cf1_81da_7" /&amp;gt;&amp;lt;w:bookmarkStart w:id="81" w:name="_PAR__8_38b6a5f5_6d76_4919_abca_5c99d5b5" /&amp;gt;&amp;lt;w:bookmarkStart w:id="82" w:name="_LINE__19_1027c84a_9929_4bae_be63_9153bb" /&amp;gt;&amp;lt;w:bookmarkEnd w:id="53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83" w:name="_BILL_PART_LETTER__41836062_d77b_4d14_91" /&amp;gt;&amp;lt;w:r&amp;gt;&amp;lt;w:rPr&amp;gt;&amp;lt;w:b /&amp;gt;&amp;lt;w:sz w:val="24" /&amp;gt;&amp;lt;/w:rPr&amp;gt;&amp;lt;w:t&amp;gt;A&amp;lt;/w:t&amp;gt;&amp;lt;/w:r&amp;gt;&amp;lt;w:bookmarkEnd w:id="83" /&amp;gt;&amp;lt;w:r&amp;gt;&amp;lt;w:rPr&amp;gt;&amp;lt;w:b /&amp;gt;&amp;lt;w:sz w:val="24" /&amp;gt;&amp;lt;/w:rPr&amp;gt;&amp;lt;w:t&amp;gt;-&amp;lt;/w:t&amp;gt;&amp;lt;/w:r&amp;gt;&amp;lt;w:bookmarkStart w:id="84" w:name="_BILL_SECTION_NUMBER__6830cea2_1159_4874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22 MRSA §8703, sub-§1,&amp;lt;/w:t&amp;gt;&amp;lt;/w:r&amp;gt;&amp;lt;w:r&amp;gt;&amp;lt;w:t xml:space="preserve"&amp;gt; as amended by PL 2019, c. 470, §1, is further &amp;lt;/w:t&amp;gt;&amp;lt;/w:r&amp;gt;&amp;lt;w:bookmarkStart w:id="85" w:name="_LINE__20_da70ff48_39a3_4d07_a796_70e9e9" /&amp;gt;&amp;lt;w:bookmarkEnd w:id="82" /&amp;gt;&amp;lt;w:r&amp;gt;&amp;lt;w:t&amp;gt;amended to read:&amp;lt;/w:t&amp;gt;&amp;lt;/w:r&amp;gt;&amp;lt;w:bookmarkEnd w:id="85" /&amp;gt;&amp;lt;/w:p&amp;gt;&amp;lt;w:p w:rsidR="00C2607C" w:rsidRDefault="00C2607C" w:rsidP="00C2607C"&amp;gt;&amp;lt;w:pPr&amp;gt;&amp;lt;w:ind w:left="360" w:firstLine="360" /&amp;gt;&amp;lt;/w:pPr&amp;gt;&amp;lt;w:bookmarkStart w:id="86" w:name="_STATUTE_NUMBER__4988a665_07c6_4eec_b5ca" /&amp;gt;&amp;lt;w:bookmarkStart w:id="87" w:name="_STATUTE_SS__947b23fd_e09c_4af1_9dc7_f5a" /&amp;gt;&amp;lt;w:bookmarkStart w:id="88" w:name="_PAR__9_40194b45_1a1f_4426_b148_9ad6e2f3" /&amp;gt;&amp;lt;w:bookmarkStart w:id="89" w:name="_LINE__21_d93f6e3f_dee1_4525_8111_6db811" /&amp;gt;&amp;lt;w:bookmarkEnd w:id="79" /&amp;gt;&amp;lt;w:bookmarkEnd w:id="81" /&amp;gt;&amp;lt;w:r&amp;gt;&amp;lt;w:rPr&amp;gt;&amp;lt;w:b /&amp;gt;&amp;lt;/w:rPr&amp;gt;&amp;lt;w:t&amp;gt;1&amp;lt;/w:t&amp;gt;&amp;lt;/w:r&amp;gt;&amp;lt;w:bookmarkEnd w:id="86" /&amp;gt;&amp;lt;w:r&amp;gt;&amp;lt;w:rPr&amp;gt;&amp;lt;w:b /&amp;gt;&amp;lt;/w:rPr&amp;gt;&amp;lt;w:t xml:space="preserve"&amp;gt;.  &amp;lt;/w:t&amp;gt;&amp;lt;/w:r&amp;gt;&amp;lt;w:bookmarkStart w:id="90" w:name="_STATUTE_HEADNOTE__71a02a51_6c51_4d12_9b" /&amp;gt;&amp;lt;w:r&amp;gt;&amp;lt;w:rPr&amp;gt;&amp;lt;w:b /&amp;gt;&amp;lt;/w:rPr&amp;gt;&amp;lt;w:t&amp;gt;Objective.&amp;lt;/w:t&amp;gt;&amp;lt;/w:r&amp;gt;&amp;lt;w:bookmarkEnd w:id="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" w:name="_STATUTE_CONTENT__75d013ba_b4da_4bdb_b1e" /&amp;gt;&amp;lt;w:r&amp;gt;&amp;lt;w:t xml:space="preserve"&amp;gt;The purposes of the organization are to create and maintain a useful, &amp;lt;/w:t&amp;gt;&amp;lt;/w:r&amp;gt;&amp;lt;w:bookmarkStart w:id="92" w:name="_LINE__22_3a495b72_5658_4bb1_9895_f00222" /&amp;gt;&amp;lt;w:bookmarkEnd w:id="89" /&amp;gt;&amp;lt;w:r&amp;gt;&amp;lt;w:t xml:space="preserve"&amp;gt;objective, reliable and comprehensive health information database that is used to improve &amp;lt;/w:t&amp;gt;&amp;lt;/w:r&amp;gt;&amp;lt;w:bookmarkStart w:id="93" w:name="_LINE__23_67e96048_d167_4ccb_9eec_501baa" /&amp;gt;&amp;lt;w:bookmarkEnd w:id="92" /&amp;gt;&amp;lt;w:r&amp;gt;&amp;lt;w:t&amp;gt;the health of Maine citizens and to issue reports, as provided in&amp;lt;/w:t&amp;gt;&amp;lt;/w:r&amp;gt;&amp;lt;w:bookmarkStart w:id="94" w:name="_PROCESSED_CHANGE__a488497c_4504_4a78_98" /&amp;gt;&amp;lt;w:r&amp;gt;&amp;lt;w:t xml:space="preserve"&amp;gt; &amp;lt;/w:t&amp;gt;&amp;lt;/w:r&amp;gt;&amp;lt;w:del w:id="95" w:author="BPS" w:date="2020-12-23T11:09:00Z"&amp;gt;&amp;lt;w:r w:rsidDel="0039652F"&amp;gt;&amp;lt;w:delText&amp;gt;sections 8712 and 8736&amp;lt;/w:delText&amp;gt;&amp;lt;/w:r&amp;gt;&amp;lt;/w:del&amp;gt;&amp;lt;w:bookmarkStart w:id="96" w:name="_PROCESSED_CHANGE__0bee5fcf_5573_48ed_95" /&amp;gt;&amp;lt;w:bookmarkEnd w:id="94" /&amp;gt;&amp;lt;w:r&amp;gt;&amp;lt;w:t xml:space="preserve"&amp;gt; &amp;lt;/w:t&amp;gt;&amp;lt;/w:r&amp;gt;&amp;lt;w:ins w:id="97" w:author="BPS" w:date="2020-12-23T11:09:00Z"&amp;gt;&amp;lt;w:r&amp;gt;&amp;lt;w:t xml:space="preserve"&amp;gt;this &amp;lt;/w:t&amp;gt;&amp;lt;/w:r&amp;gt;&amp;lt;w:bookmarkStart w:id="98" w:name="_LINE__24_0ed2fbdd_a474_4993_a045_21f563" /&amp;gt;&amp;lt;w:bookmarkEnd w:id="93" /&amp;gt;&amp;lt;w:r&amp;gt;&amp;lt;w:t&amp;gt;chapter&amp;lt;/w:t&amp;gt;&amp;lt;/w:r&amp;gt;&amp;lt;/w:ins&amp;gt;&amp;lt;w:bookmarkEnd w:id="96" /&amp;gt;&amp;lt;w:r&amp;gt;&amp;lt;w:t xml:space="preserve"&amp;gt;.  This database must be publicly accessible while protecting patient confidentiality &amp;lt;/w:t&amp;gt;&amp;lt;/w:r&amp;gt;&amp;lt;w:bookmarkStart w:id="99" w:name="_LINE__25_cd5a3448_7b5b_4b07_a1cf_48a78f" /&amp;gt;&amp;lt;w:bookmarkEnd w:id="98" /&amp;gt;&amp;lt;w:r&amp;gt;&amp;lt;w:t xml:space="preserve"&amp;gt;and respecting providers of care.  The organization shall collect, process, analyze and report &amp;lt;/w:t&amp;gt;&amp;lt;/w:r&amp;gt;&amp;lt;w:bookmarkStart w:id="100" w:name="_LINE__26_655845ce_fee3_4f25_ba11_12cd87" /&amp;gt;&amp;lt;w:bookmarkEnd w:id="99" /&amp;gt;&amp;lt;w:r&amp;gt;&amp;lt;w:t&amp;gt;clinical, financial, quality and restructuring data as defined in this chapter.&amp;lt;/w:t&amp;gt;&amp;lt;/w:r&amp;gt;&amp;lt;w:bookmarkEnd w:id="91" /&amp;gt;&amp;lt;w:bookmarkEnd w:id="100" /&amp;gt;&amp;lt;/w:p&amp;gt;&amp;lt;w:p w:rsidR="00C2607C" w:rsidRDefault="00C2607C" w:rsidP="00C2607C"&amp;gt;&amp;lt;w:pPr&amp;gt;&amp;lt;w:ind w:left="360" w:firstLine="360" /&amp;gt;&amp;lt;/w:pPr&amp;gt;&amp;lt;w:bookmarkStart w:id="101" w:name="_BILL_SECTION_HEADER__b5e36442_84a1_4a67" /&amp;gt;&amp;lt;w:bookmarkStart w:id="102" w:name="_BILL_SECTION__1b4fe0db_a81b_4903_87d9_7" /&amp;gt;&amp;lt;w:bookmarkStart w:id="103" w:name="_PAR__10_b5508966_638f_48d1_bb4d_116fc46" /&amp;gt;&amp;lt;w:bookmarkStart w:id="104" w:name="_LINE__27_6729e88d_f184_4636_95d4_c86465" /&amp;gt;&amp;lt;w:bookmarkEnd w:id="80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5" w:name="_BILL_PART_LETTER__a5a6e2eb_4b57_48c3_96" /&amp;gt;&amp;lt;w:r&amp;gt;&amp;lt;w:rPr&amp;gt;&amp;lt;w:b /&amp;gt;&amp;lt;w:sz w:val="24" /&amp;gt;&amp;lt;/w:rPr&amp;gt;&amp;lt;w:t&amp;gt;A&amp;lt;/w:t&amp;gt;&amp;lt;/w:r&amp;gt;&amp;lt;w:bookmarkEnd w:id="105" /&amp;gt;&amp;lt;w:r&amp;gt;&amp;lt;w:rPr&amp;gt;&amp;lt;w:b /&amp;gt;&amp;lt;w:sz w:val="24" /&amp;gt;&amp;lt;/w:rPr&amp;gt;&amp;lt;w:t&amp;gt;-&amp;lt;/w:t&amp;gt;&amp;lt;/w:r&amp;gt;&amp;lt;w:bookmarkStart w:id="106" w:name="_BILL_SECTION_NUMBER__acd54a5a_ccbf_4b5f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22 MRSA §8712, sub-§2,&amp;lt;/w:t&amp;gt;&amp;lt;/w:r&amp;gt;&amp;lt;w:r&amp;gt;&amp;lt;w:t xml:space="preserve"&amp;gt; as amended by PL 2017, c. 232, §2, is further &amp;lt;/w:t&amp;gt;&amp;lt;/w:r&amp;gt;&amp;lt;w:bookmarkStart w:id="107" w:name="_LINE__28_71043a61_881d_4914_bec7_a90814" /&amp;gt;&amp;lt;w:bookmarkEnd w:id="104" /&amp;gt;&amp;lt;w:r&amp;gt;&amp;lt;w:t&amp;gt;amended to read:&amp;lt;/w:t&amp;gt;&amp;lt;/w:r&amp;gt;&amp;lt;w:bookmarkEnd w:id="107" /&amp;gt;&amp;lt;/w:p&amp;gt;&amp;lt;w:p w:rsidR="00C2607C" w:rsidRDefault="00C2607C" w:rsidP="00C2607C"&amp;gt;&amp;lt;w:pPr&amp;gt;&amp;lt;w:ind w:left="360" w:firstLine="360" /&amp;gt;&amp;lt;/w:pPr&amp;gt;&amp;lt;w:bookmarkStart w:id="108" w:name="_STATUTE_NUMBER__5b51c449_ded3_41ca_81b1" /&amp;gt;&amp;lt;w:bookmarkStart w:id="109" w:name="_STATUTE_SS__ce0b594b_3f3f_4856_9b7d_00d" /&amp;gt;&amp;lt;w:bookmarkStart w:id="110" w:name="_PAR__11_85adb765_8564_4be7_a90f_b9cf637" /&amp;gt;&amp;lt;w:bookmarkStart w:id="111" w:name="_LINE__29_45d9d717_370a_4ec1_b245_98c9c3" /&amp;gt;&amp;lt;w:bookmarkEnd w:id="101" /&amp;gt;&amp;lt;w:bookmarkEnd w:id="103" /&amp;gt;&amp;lt;w:r&amp;gt;&amp;lt;w:rPr&amp;gt;&amp;lt;w:b /&amp;gt;&amp;lt;/w:rPr&amp;gt;&amp;lt;w:t&amp;gt;2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c5045d0b_629d_471a_b9" /&amp;gt;&amp;lt;w:r&amp;gt;&amp;lt;w:rPr&amp;gt;&amp;lt;w:b /&amp;gt;&amp;lt;/w:rPr&amp;gt;&amp;lt;w:t&amp;gt;Payments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1e4ac9c6_4914_4c2f_b0c" /&amp;gt;&amp;lt;w:r&amp;gt;&amp;lt;w:t xml:space="preserve"&amp;gt;The organization shall create a publicly accessible interactive website &amp;lt;/w:t&amp;gt;&amp;lt;/w:r&amp;gt;&amp;lt;w:bookmarkStart w:id="114" w:name="_LINE__30_045501b5_9533_49f7_85b8_c96036" /&amp;gt;&amp;lt;w:bookmarkEnd w:id="111" /&amp;gt;&amp;lt;w:r&amp;gt;&amp;lt;w:t xml:space="preserve"&amp;gt;that presents reports related to payments for services rendered by health care facilities and &amp;lt;/w:t&amp;gt;&amp;lt;/w:r&amp;gt;&amp;lt;w:bookmarkStart w:id="115" w:name="_LINE__31_8439c140_3c5a_4057_a37c_7484d1" /&amp;gt;&amp;lt;w:bookmarkEnd w:id="114" /&amp;gt;&amp;lt;w:r&amp;gt;&amp;lt;w:t xml:space="preserve"&amp;gt;practitioners to residents of the State.  The services presented must include, but not be &amp;lt;/w:t&amp;gt;&amp;lt;/w:r&amp;gt;&amp;lt;w:bookmarkStart w:id="116" w:name="_LINE__32_5c618e1b_af16_45eb_8651_75bda2" /&amp;gt;&amp;lt;w:bookmarkEnd w:id="115" /&amp;gt;&amp;lt;w:r&amp;gt;&amp;lt;w:t xml:space="preserve"&amp;gt;limited to, imaging, preventative health, radiology, surgical services, comparable health &amp;lt;/w:t&amp;gt;&amp;lt;/w:r&amp;gt;&amp;lt;w:bookmarkStart w:id="117" w:name="_LINE__33_6ce9b995_b8b4_4b13_ac19_cf80cf" /&amp;gt;&amp;lt;w:bookmarkEnd w:id="116" /&amp;gt;&amp;lt;w:r&amp;gt;&amp;lt;w:t xml:space="preserve"&amp;gt;care services as defined in Title 24-A, section 4318-A, subsection 1, paragraph A and other &amp;lt;/w:t&amp;gt;&amp;lt;/w:r&amp;gt;&amp;lt;w:bookmarkStart w:id="118" w:name="_LINE__34_a7c30ad3_ddf2_404d_8a46_6dd86e" /&amp;gt;&amp;lt;w:bookmarkEnd w:id="117" /&amp;gt;&amp;lt;w:r&amp;gt;&amp;lt;w:t xml:space="preserve"&amp;gt;services that are predominantly elective and may be provided to a large number of patients &amp;lt;/w:t&amp;gt;&amp;lt;/w:r&amp;gt;&amp;lt;w:bookmarkStart w:id="119" w:name="_LINE__35_33a6b47f_712c_4173_8f8d_006d5c" /&amp;gt;&amp;lt;w:bookmarkEnd w:id="118" /&amp;gt;&amp;lt;w:r&amp;gt;&amp;lt;w:t xml:space="preserve"&amp;gt;who do not have health insurance or are underinsured.  The website must also be &amp;lt;/w:t&amp;gt;&amp;lt;/w:r&amp;gt;&amp;lt;w:bookmarkStart w:id="120" w:name="_LINE__36_f8ebc725_969c_4523_91d8_519a1c" /&amp;gt;&amp;lt;w:bookmarkEnd w:id="119" /&amp;gt;&amp;lt;w:r&amp;gt;&amp;lt;w:t xml:space="preserve"&amp;gt;constructed to display prices paid by individual commercial health insurance companies, &amp;lt;/w:t&amp;gt;&amp;lt;/w:r&amp;gt;&amp;lt;w:bookmarkStart w:id="121" w:name="_LINE__37_b22d8c7d_68e4_480a_9c58_67fb98" /&amp;gt;&amp;lt;w:bookmarkEnd w:id="120" /&amp;gt;&amp;lt;w:r&amp;gt;&amp;lt;w:t xml:space="preserve"&amp;gt;3rd-party administrators and, unless prohibited by federal law, governmental payors.  &amp;lt;/w:t&amp;gt;&amp;lt;/w:r&amp;gt;&amp;lt;w:bookmarkStart w:id="122" w:name="_LINE__38_0d1f0f5d_b17c_4a95_9aeb_892b3a" /&amp;gt;&amp;lt;w:bookmarkEnd w:id="121" /&amp;gt;&amp;lt;w:r&amp;gt;&amp;lt;w:t xml:space="preserve"&amp;gt;Beginning October 1, 2012, price information posted on the website must be posted &amp;lt;/w:t&amp;gt;&amp;lt;/w:r&amp;gt;&amp;lt;w:bookmarkStart w:id="123" w:name="_LINE__39_5f5839e2_3180_42b0_ba9b_d19fe5" /&amp;gt;&amp;lt;w:bookmarkEnd w:id="122" /&amp;gt;&amp;lt;w:r&amp;gt;&amp;lt;w:t&amp;gt;semiannually&amp;lt;/w:t&amp;gt;&amp;lt;/w:r&amp;gt;&amp;lt;w:r w:rsidRPr="007B4206"&amp;gt;&amp;lt;w:rPr&amp;gt;&amp;lt;w:rFonts w:eastAsia="MS Mincho" /&amp;gt;&amp;lt;w:szCs w:val="22" /&amp;gt;&amp;lt;w:rPrChange w:id="124" w:author="BPS" w:date="2021-01-12T15:31:00Z"&amp;gt;&amp;lt;w:rPr&amp;gt;&amp;lt;w:rFonts w:eastAsia="MS Mincho" /&amp;gt;&amp;lt;w:szCs w:val="22" /&amp;gt;&amp;lt;w:u w:val="single" /&amp;gt;&amp;lt;/w:rPr&amp;gt;&amp;lt;/w:rPrChange&amp;gt;&amp;lt;/w:rPr&amp;gt;&amp;lt;w:t xml:space="preserve"&amp;gt; &amp;lt;/w:t&amp;gt;&amp;lt;/w:r&amp;gt;&amp;lt;w:bookmarkStart w:id="125" w:name="_PROCESSED_CHANGE__e0334aac_6480_4e33_98" /&amp;gt;&amp;lt;w:ins w:id="126" w:author="BPS" w:date="2020-12-23T11:10:00Z"&amp;gt;&amp;lt;w:r w:rsidRPr="0039652F"&amp;gt;&amp;lt;w:rPr&amp;gt;&amp;lt;w:rFonts w:eastAsia="MS Mincho" /&amp;gt;&amp;lt;w:szCs w:val="22" /&amp;gt;&amp;lt;w:u w:val="single" /&amp;gt;&amp;lt;/w:rPr&amp;gt;&amp;lt;w:t&amp;gt;and beginning October 1, 202&amp;lt;/w:t&amp;gt;&amp;lt;/w:r&amp;gt;&amp;lt;/w:ins&amp;gt;&amp;lt;w:ins w:id="127" w:author="BPS" w:date="2020-12-23T11:49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128" w:author="BPS" w:date="2020-12-23T11:10:00Z"&amp;gt;&amp;lt;w:r w:rsidRPr="0039652F"&amp;gt;&amp;lt;w:rPr&amp;gt;&amp;lt;w:rFonts w:eastAsia="MS Mincho" /&amp;gt;&amp;lt;w:szCs w:val="22" /&amp;gt;&amp;lt;w:u w:val="single" /&amp;gt;&amp;lt;/w:rPr&amp;gt;&amp;lt;w:t xml:space="preserve"&amp;gt; must be posted annually&amp;lt;/w:t&amp;gt;&amp;lt;/w:r&amp;gt;&amp;lt;/w:ins&amp;gt;&amp;lt;w:bookmarkEnd w:id="125" /&amp;gt;&amp;lt;w:r&amp;gt;&amp;lt;w:t xml:space="preserve"&amp;gt;, must display the &amp;lt;/w:t&amp;gt;&amp;lt;/w:r&amp;gt;&amp;lt;w:bookmarkStart w:id="129" w:name="_LINE__40_dafeead2_f494_4b5a_987d_267dd2" /&amp;gt;&amp;lt;w:bookmarkEnd w:id="123" /&amp;gt;&amp;lt;w:r&amp;gt;&amp;lt;w:t xml:space="preserve"&amp;gt;date of posting and, when posted, must be current to within 12 months of the date of &amp;lt;/w:t&amp;gt;&amp;lt;/w:r&amp;gt;&amp;lt;w:bookmarkStart w:id="130" w:name="_LINE__41_dd005edd_14e9_43ed_8e63_e4d308" /&amp;gt;&amp;lt;w:bookmarkEnd w:id="129" /&amp;gt;&amp;lt;w:r&amp;gt;&amp;lt;w:t xml:space="preserve"&amp;gt;submission of the information.  Payment reports and price information posted on the &amp;lt;/w:t&amp;gt;&amp;lt;/w:r&amp;gt;&amp;lt;w:bookmarkStart w:id="131" w:name="_LINE__42_3e3e6417_8787_4f4c_9604_dabaf3" /&amp;gt;&amp;lt;w:bookmarkEnd w:id="130" /&amp;gt;&amp;lt;w:r&amp;gt;&amp;lt;w:t xml:space="preserve"&amp;gt;website must include data submitted by payors with regard to all health care facilities and &amp;lt;/w:t&amp;gt;&amp;lt;/w:r&amp;gt;&amp;lt;w:bookmarkStart w:id="132" w:name="_LINE__43_8594b686_de0a_4f1a_9ed0_19ace0" /&amp;gt;&amp;lt;w:bookmarkEnd w:id="131" /&amp;gt;&amp;lt;w:r&amp;gt;&amp;lt;w:t xml:space="preserve"&amp;gt;practitioners that provide comparable health care services as defined in &amp;lt;/w:t&amp;gt;&amp;lt;/w:r&amp;gt;&amp;lt;w:bookmarkStart w:id="133" w:name="_CROSS_REFERENCE__7e25367d_8398_41a7_b09" /&amp;gt;&amp;lt;w:r&amp;gt;&amp;lt;w:t xml:space="preserve"&amp;gt;Title 24‑A, section &amp;lt;/w:t&amp;gt;&amp;lt;/w:r&amp;gt;&amp;lt;w:bookmarkStart w:id="134" w:name="_PAGE_SPLIT__d0993999_2cf8_4ce0_8373_fe0" /&amp;gt;&amp;lt;w:bookmarkStart w:id="135" w:name="_PAGE__2_b78be3d3_db80_4810_b55c_48bd4f9" /&amp;gt;&amp;lt;w:bookmarkStart w:id="136" w:name="_PAR__1_f82b639c_c7c5_41a3_a02b_a812c004" /&amp;gt;&amp;lt;w:bookmarkStart w:id="137" w:name="_LINE__1_dea851e8_774e_484a_ab67_0001b4e" /&amp;gt;&amp;lt;w:bookmarkEnd w:id="3" /&amp;gt;&amp;lt;w:bookmarkEnd w:id="110" /&amp;gt;&amp;lt;w:bookmarkEnd w:id="132" /&amp;gt;&amp;lt;w:r&amp;gt;&amp;lt;w:t&amp;gt;4&amp;lt;/w:t&amp;gt;&amp;lt;/w:r&amp;gt;&amp;lt;w:bookmarkEnd w:id="134" /&amp;gt;&amp;lt;w:r&amp;gt;&amp;lt;w:t&amp;gt;318‑A&amp;lt;/w:t&amp;gt;&amp;lt;/w:r&amp;gt;&amp;lt;w:bookmarkEnd w:id="133" /&amp;gt;&amp;lt;w:r&amp;gt;&amp;lt;w:t xml:space="preserve"&amp;gt;, subsection 1, paragraph A or services for which the organization reports data &amp;lt;/w:t&amp;gt;&amp;lt;/w:r&amp;gt;&amp;lt;w:bookmarkStart w:id="138" w:name="_LINE__2_b0036616_8b23_43d4_b132_0cac26b" /&amp;gt;&amp;lt;w:bookmarkEnd w:id="137" /&amp;gt;&amp;lt;w:r&amp;gt;&amp;lt;w:t xml:space="preserve"&amp;gt;pertaining to the statewide average price pursuant to this subsection or Title 24-A, section &amp;lt;/w:t&amp;gt;&amp;lt;/w:r&amp;gt;&amp;lt;w:bookmarkStart w:id="139" w:name="_LINE__3_b68aa5e8_b126_475b_ae1f_35ead72" /&amp;gt;&amp;lt;w:bookmarkEnd w:id="138" /&amp;gt;&amp;lt;w:r&amp;gt;&amp;lt;w:t xml:space="preserve"&amp;gt;4318‑B.  Upon notice made by a health care facility or practitioner that data posted by the &amp;lt;/w:t&amp;gt;&amp;lt;/w:r&amp;gt;&amp;lt;w:bookmarkStart w:id="140" w:name="_LINE__4_54574df5_fc19_425e_ad48_04945ed" /&amp;gt;&amp;lt;w:bookmarkEnd w:id="139" /&amp;gt;&amp;lt;w:r&amp;gt;&amp;lt;w:t xml:space="preserve"&amp;gt;organization pertaining to that facility or practitioner is inaccurate or incomplete, the &amp;lt;/w:t&amp;gt;&amp;lt;/w:r&amp;gt;&amp;lt;w:bookmarkStart w:id="141" w:name="_LINE__5_8a3a24d3_c877_4057_b49d_da19e4a" /&amp;gt;&amp;lt;w:bookmarkEnd w:id="140" /&amp;gt;&amp;lt;w:r&amp;gt;&amp;lt;w:t xml:space="preserve"&amp;gt;organization shall remedy the inaccurate or incomplete data within the earlier of 30 days &amp;lt;/w:t&amp;gt;&amp;lt;/w:r&amp;gt;&amp;lt;w:bookmarkStart w:id="142" w:name="_LINE__6_0de58fc8_f6be_4f36_b1d1_691b080" /&amp;gt;&amp;lt;w:bookmarkEnd w:id="141" /&amp;gt;&amp;lt;w:r&amp;gt;&amp;lt;w:t xml:space="preserve"&amp;gt;of receipt of the notice and the next &amp;lt;/w:t&amp;gt;&amp;lt;/w:r&amp;gt;&amp;lt;w:bookmarkStart w:id="143" w:name="_PROCESSED_CHANGE__55ea7356_935c_47a7_9f" /&amp;gt;&amp;lt;w:del w:id="144" w:author="BPS" w:date="2021-01-12T15:32:00Z"&amp;gt;&amp;lt;w:r w:rsidDel="007B4206"&amp;gt;&amp;lt;w:delText&amp;gt;semiannual&amp;lt;/w:delText&amp;gt;&amp;lt;/w:r&amp;gt;&amp;lt;/w:del&amp;gt;&amp;lt;w:r&amp;gt;&amp;lt;w:t xml:space="preserve"&amp;gt; &amp;lt;/w:t&amp;gt;&amp;lt;/w:r&amp;gt;&amp;lt;w:bookmarkEnd w:id="143" /&amp;gt;&amp;lt;w:r&amp;gt;&amp;lt;w:t&amp;gt;posting date.&amp;lt;/w:t&amp;gt;&amp;lt;/w:r&amp;gt;&amp;lt;w:bookmarkEnd w:id="113" /&amp;gt;&amp;lt;w:bookmarkEnd w:id="142" /&amp;gt;&amp;lt;/w:p&amp;gt;&amp;lt;w:p w:rsidR="00C2607C" w:rsidRDefault="00C2607C" w:rsidP="00C2607C"&amp;gt;&amp;lt;w:pPr&amp;gt;&amp;lt;w:ind w:left="360" w:firstLine="360" /&amp;gt;&amp;lt;/w:pPr&amp;gt;&amp;lt;w:bookmarkStart w:id="145" w:name="_BILL_SECTION_HEADER__e2463c9b_82ae_405d" /&amp;gt;&amp;lt;w:bookmarkStart w:id="146" w:name="_BILL_SECTION__3c908366_ed49_4018_94a8_5" /&amp;gt;&amp;lt;w:bookmarkStart w:id="147" w:name="_PAR__2_0b8db865_d8cb_46a0_8d60_27302999" /&amp;gt;&amp;lt;w:bookmarkStart w:id="148" w:name="_LINE__7_9dacda5f_2c4d_438a_af96_afd9d0f" /&amp;gt;&amp;lt;w:bookmarkEnd w:id="102" /&amp;gt;&amp;lt;w:bookmarkEnd w:id="109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9" w:name="_BILL_PART_LETTER__512b130a_ac04_4fa3_8d" /&amp;gt;&amp;lt;w:r&amp;gt;&amp;lt;w:rPr&amp;gt;&amp;lt;w:b /&amp;gt;&amp;lt;w:sz w:val="24" /&amp;gt;&amp;lt;/w:rPr&amp;gt;&amp;lt;w:t&amp;gt;A&amp;lt;/w:t&amp;gt;&amp;lt;/w:r&amp;gt;&amp;lt;w:bookmarkEnd w:id="149" /&amp;gt;&amp;lt;w:r&amp;gt;&amp;lt;w:rPr&amp;gt;&amp;lt;w:b /&amp;gt;&amp;lt;w:sz w:val="24" /&amp;gt;&amp;lt;/w:rPr&amp;gt;&amp;lt;w:t&amp;gt;-&amp;lt;/w:t&amp;gt;&amp;lt;/w:r&amp;gt;&amp;lt;w:bookmarkStart w:id="150" w:name="_BILL_SECTION_NUMBER__47698fd2_ab9c_4873" /&amp;gt;&amp;lt;w:r&amp;gt;&amp;lt;w:rPr&amp;gt;&amp;lt;w:b /&amp;gt;&amp;lt;w:sz w:val="24" /&amp;gt;&amp;lt;/w:rPr&amp;gt;&amp;lt;w:t&amp;gt;5&amp;lt;/w:t&amp;gt;&amp;lt;/w:r&amp;gt;&amp;lt;w:bookmarkEnd w:id="150" /&amp;gt;&amp;lt;w:r&amp;gt;&amp;lt;w:rPr&amp;gt;&amp;lt;w:b /&amp;gt;&amp;lt;w:sz w:val="24" /&amp;gt;&amp;lt;/w:rPr&amp;gt;&amp;lt;w:t&amp;gt;.  22 MRSA §8712, sub-§3,&amp;lt;/w:t&amp;gt;&amp;lt;/w:r&amp;gt;&amp;lt;w:r&amp;gt;&amp;lt;w:t xml:space="preserve"&amp;gt; as enacted by PL 2003, c. 469, Pt. C, §29, is &amp;lt;/w:t&amp;gt;&amp;lt;/w:r&amp;gt;&amp;lt;w:bookmarkStart w:id="151" w:name="_LINE__8_074930da_4423_48cf_b5f4_3ac21f9" /&amp;gt;&amp;lt;w:bookmarkEnd w:id="148" /&amp;gt;&amp;lt;w:r&amp;gt;&amp;lt;w:t&amp;gt;repealed.&amp;lt;/w:t&amp;gt;&amp;lt;/w:r&amp;gt;&amp;lt;w:bookmarkEnd w:id="151" /&amp;gt;&amp;lt;/w:p&amp;gt;&amp;lt;w:p w:rsidR="00C2607C" w:rsidRDefault="00C2607C" w:rsidP="00C2607C"&amp;gt;&amp;lt;w:pPr&amp;gt;&amp;lt;w:ind w:left="360" w:firstLine="360" /&amp;gt;&amp;lt;/w:pPr&amp;gt;&amp;lt;w:bookmarkStart w:id="152" w:name="_BILL_SECTION_HEADER__c261698e_a8dc_4187" /&amp;gt;&amp;lt;w:bookmarkStart w:id="153" w:name="_BILL_SECTION__eb8729fa_7ccf_4cef_afbb_9" /&amp;gt;&amp;lt;w:bookmarkStart w:id="154" w:name="_PAR__3_caf32400_9f5f_4cc3_b855_1150c270" /&amp;gt;&amp;lt;w:bookmarkStart w:id="155" w:name="_LINE__9_b4f2b6d1_f80d_4886_a0dc_cc5a5be" /&amp;gt;&amp;lt;w:bookmarkEnd w:id="145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6" w:name="_BILL_PART_LETTER__a87ca37e_96e0_42f0_9a" /&amp;gt;&amp;lt;w:r&amp;gt;&amp;lt;w:rPr&amp;gt;&amp;lt;w:b /&amp;gt;&amp;lt;w:sz w:val="24" /&amp;gt;&amp;lt;/w:rPr&amp;gt;&amp;lt;w:t&amp;gt;A&amp;lt;/w:t&amp;gt;&amp;lt;/w:r&amp;gt;&amp;lt;w:bookmarkEnd w:id="156" /&amp;gt;&amp;lt;w:r&amp;gt;&amp;lt;w:rPr&amp;gt;&amp;lt;w:b /&amp;gt;&amp;lt;w:sz w:val="24" /&amp;gt;&amp;lt;/w:rPr&amp;gt;&amp;lt;w:t&amp;gt;-&amp;lt;/w:t&amp;gt;&amp;lt;/w:r&amp;gt;&amp;lt;w:bookmarkStart w:id="157" w:name="_BILL_SECTION_NUMBER__8c23d3ab_e934_44b2" /&amp;gt;&amp;lt;w:r&amp;gt;&amp;lt;w:rPr&amp;gt;&amp;lt;w:b /&amp;gt;&amp;lt;w:sz w:val="24" /&amp;gt;&amp;lt;/w:rPr&amp;gt;&amp;lt;w:t&amp;gt;6&amp;lt;/w:t&amp;gt;&amp;lt;/w:r&amp;gt;&amp;lt;w:bookmarkEnd w:id="157" /&amp;gt;&amp;lt;w:r&amp;gt;&amp;lt;w:rPr&amp;gt;&amp;lt;w:b /&amp;gt;&amp;lt;w:sz w:val="24" /&amp;gt;&amp;lt;/w:rPr&amp;gt;&amp;lt;w:t&amp;gt;.  22 MRSA §8712, sub-§4,&amp;lt;/w:t&amp;gt;&amp;lt;/w:r&amp;gt;&amp;lt;w:r&amp;gt;&amp;lt;w:t xml:space="preserve"&amp;gt; as enacted by PL 2003, c. 469, Pt. C, §29, is &amp;lt;/w:t&amp;gt;&amp;lt;/w:r&amp;gt;&amp;lt;w:bookmarkStart w:id="158" w:name="_LINE__10_46caeacc_f261_4626_8dec_d5978c" /&amp;gt;&amp;lt;w:bookmarkEnd w:id="155" /&amp;gt;&amp;lt;w:r&amp;gt;&amp;lt;w:t&amp;gt;repealed.&amp;lt;/w:t&amp;gt;&amp;lt;/w:r&amp;gt;&amp;lt;w:bookmarkEnd w:id="158" /&amp;gt;&amp;lt;/w:p&amp;gt;&amp;lt;w:p w:rsidR="00C2607C" w:rsidRDefault="00C2607C" w:rsidP="00C2607C"&amp;gt;&amp;lt;w:pPr&amp;gt;&amp;lt;w:ind w:left="360" w:firstLine="360" /&amp;gt;&amp;lt;/w:pPr&amp;gt;&amp;lt;w:bookmarkStart w:id="159" w:name="_BILL_SECTION_HEADER__8c79e966_dd1c_4769" /&amp;gt;&amp;lt;w:bookmarkStart w:id="160" w:name="_BILL_SECTION__6afe63b5_d6e9_4e86_b6c1_c" /&amp;gt;&amp;lt;w:bookmarkStart w:id="161" w:name="_PAR__4_4cb5ce7a_e000_4dbe_849c_d62f8988" /&amp;gt;&amp;lt;w:bookmarkStart w:id="162" w:name="_LINE__11_22f01984_bb4a_47a1_9a89_d8e73d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PART_LETTER__4f87934a_67cb_4f32_b7" /&amp;gt;&amp;lt;w:r&amp;gt;&amp;lt;w:rPr&amp;gt;&amp;lt;w:b /&amp;gt;&amp;lt;w:sz w:val="24" /&amp;gt;&amp;lt;/w:rPr&amp;gt;&amp;lt;w:t&amp;gt;A&amp;lt;/w:t&amp;gt;&amp;lt;/w:r&amp;gt;&amp;lt;w:bookmarkEnd w:id="163" /&amp;gt;&amp;lt;w:r&amp;gt;&amp;lt;w:rPr&amp;gt;&amp;lt;w:b /&amp;gt;&amp;lt;w:sz w:val="24" /&amp;gt;&amp;lt;/w:rPr&amp;gt;&amp;lt;w:t&amp;gt;-&amp;lt;/w:t&amp;gt;&amp;lt;/w:r&amp;gt;&amp;lt;w:bookmarkStart w:id="164" w:name="_BILL_SECTION_NUMBER__c29eee6d_5765_4495" /&amp;gt;&amp;lt;w:r&amp;gt;&amp;lt;w:rPr&amp;gt;&amp;lt;w:b /&amp;gt;&amp;lt;w:sz w:val="24" /&amp;gt;&amp;lt;/w:rPr&amp;gt;&amp;lt;w:t&amp;gt;7&amp;lt;/w:t&amp;gt;&amp;lt;/w:r&amp;gt;&amp;lt;w:bookmarkEnd w:id="164" /&amp;gt;&amp;lt;w:r&amp;gt;&amp;lt;w:rPr&amp;gt;&amp;lt;w:b /&amp;gt;&amp;lt;w:sz w:val="24" /&amp;gt;&amp;lt;/w:rPr&amp;gt;&amp;lt;w:t&amp;gt;.  22 MRSA §8715-A&amp;lt;/w:t&amp;gt;&amp;lt;/w:r&amp;gt;&amp;lt;w:r&amp;gt;&amp;lt;w:t xml:space="preserve"&amp;gt; is enacted to read:&amp;lt;/w:t&amp;gt;&amp;lt;/w:r&amp;gt;&amp;lt;w:bookmarkEnd w:id="162" /&amp;gt;&amp;lt;/w:p&amp;gt;&amp;lt;w:p w:rsidR="00C2607C" w:rsidRDefault="00C2607C" w:rsidP="00C2607C"&amp;gt;&amp;lt;w:pPr&amp;gt;&amp;lt;w:ind w:left="1080" w:hanging="720" /&amp;gt;&amp;lt;w:rPr&amp;gt;&amp;lt;w:ins w:id="165" w:author="BPS" w:date="2020-12-23T11:13:00Z" /&amp;gt;&amp;lt;/w:rPr&amp;gt;&amp;lt;/w:pPr&amp;gt;&amp;lt;w:bookmarkStart w:id="166" w:name="_STATUTE_S__64f07f8f_d95d_4dc7_a10d_b02c" /&amp;gt;&amp;lt;w:bookmarkStart w:id="167" w:name="_PAR__5_89f52331_ba97_45f1_8dc8_4614b7ed" /&amp;gt;&amp;lt;w:bookmarkStart w:id="168" w:name="_LINE__12_705eadc3_a068_4833_8411_0b19f6" /&amp;gt;&amp;lt;w:bookmarkStart w:id="169" w:name="_PROCESSED_CHANGE__550f9ee9_3804_4680_8b" /&amp;gt;&amp;lt;w:bookmarkEnd w:id="159" /&amp;gt;&amp;lt;w:bookmarkEnd w:id="161" /&amp;gt;&amp;lt;w:ins w:id="170" w:author="BPS" w:date="2020-12-23T11:13:00Z"&amp;gt;&amp;lt;w:r&amp;gt;&amp;lt;w:rPr&amp;gt;&amp;lt;w:b /&amp;gt;&amp;lt;/w:rPr&amp;gt;&amp;lt;w:t&amp;gt;§&amp;lt;/w:t&amp;gt;&amp;lt;/w:r&amp;gt;&amp;lt;w:bookmarkStart w:id="171" w:name="_STATUTE_NUMBER__4cec638e_baca_4b1b_997c" /&amp;gt;&amp;lt;w:r&amp;gt;&amp;lt;w:rPr&amp;gt;&amp;lt;w:b /&amp;gt;&amp;lt;/w:rPr&amp;gt;&amp;lt;w:t&amp;gt;8715-A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2" w:name="_STATUTE_HEADNOTE__6fe2a885_dff9_43d6_88" /&amp;gt;&amp;lt;w:r&amp;gt;&amp;lt;w:rPr&amp;gt;&amp;lt;w:b /&amp;gt;&amp;lt;/w:rPr&amp;gt;&amp;lt;w:t xml:space="preserve"&amp;gt;Reporting &amp;lt;/w:t&amp;gt;&amp;lt;/w:r&amp;gt;&amp;lt;/w:ins&amp;gt;&amp;lt;w:ins w:id="173" w:author="BPS" w:date="2021-01-12T15:34:00Z"&amp;gt;&amp;lt;w:r&amp;gt;&amp;lt;w:rPr&amp;gt;&amp;lt;w:b /&amp;gt;&amp;lt;/w:rPr&amp;gt;&amp;lt;w:t&amp;gt;of&amp;lt;/w:t&amp;gt;&amp;lt;/w:r&amp;gt;&amp;lt;/w:ins&amp;gt;&amp;lt;w:ins w:id="174" w:author="BPS" w:date="2020-12-23T11:13:00Z"&amp;gt;&amp;lt;w:r&amp;gt;&amp;lt;w:rPr&amp;gt;&amp;lt;w:b /&amp;gt;&amp;lt;/w:rPr&amp;gt;&amp;lt;w:t xml:space="preserve"&amp;gt; cancer data and vital statistics data&amp;lt;/w:t&amp;gt;&amp;lt;/w:r&amp;gt;&amp;lt;w:bookmarkEnd w:id="168" /&amp;gt;&amp;lt;w:bookmarkEnd w:id="172" /&amp;gt;&amp;lt;/w:ins&amp;gt;&amp;lt;/w:p&amp;gt;&amp;lt;w:p w:rsidR="00C2607C" w:rsidRDefault="00C2607C" w:rsidP="00C2607C"&amp;gt;&amp;lt;w:pPr&amp;gt;&amp;lt;w:ind w:left="360" w:firstLine="360" /&amp;gt;&amp;lt;/w:pPr&amp;gt;&amp;lt;w:bookmarkStart w:id="175" w:name="_STATUTE_P__7a2cfaaf_1988_4e1c_906e_815c" /&amp;gt;&amp;lt;w:bookmarkStart w:id="176" w:name="_STATUTE_CONTENT__ae1bd58c_f2ab_4880_89a" /&amp;gt;&amp;lt;w:bookmarkStart w:id="177" w:name="_PAR__6_a0f11220_c0f8_4f35_a3db_d8e870ab" /&amp;gt;&amp;lt;w:bookmarkStart w:id="178" w:name="_LINE__13_4c95bfea_8112_4777_ba7e_8e84ea" /&amp;gt;&amp;lt;w:bookmarkEnd w:id="167" /&amp;gt;&amp;lt;w:ins w:id="179" w:author="BPS" w:date="2020-12-23T11:13:00Z"&amp;gt;&amp;lt;w:r w:rsidRPr="0039652F"&amp;gt;&amp;lt;w:rPr&amp;gt;&amp;lt;w:szCs w:val="22" /&amp;gt;&amp;lt;w:u w:val="single" /&amp;gt;&amp;lt;/w:rPr&amp;gt;&amp;lt;w:t&amp;gt;The organization may adopt rules to require the reporting&amp;lt;/w:t&amp;gt;&amp;lt;/w:r&amp;gt;&amp;lt;/w:ins&amp;gt;&amp;lt;w:ins w:id="180" w:author="BPS" w:date="2021-01-12T15:35:00Z"&amp;gt;&amp;lt;w:r&amp;gt;&amp;lt;w:rPr&amp;gt;&amp;lt;w:szCs w:val="22" /&amp;gt;&amp;lt;w:u w:val="single" /&amp;gt;&amp;lt;/w:rPr&amp;gt;&amp;lt;w:t xml:space="preserve"&amp;gt; to the organization&amp;lt;/w:t&amp;gt;&amp;lt;/w:r&amp;gt;&amp;lt;/w:ins&amp;gt;&amp;lt;w:ins w:id="181" w:author="BPS" w:date="2020-12-23T11:13:00Z"&amp;gt;&amp;lt;w:r w:rsidRPr="0039652F"&amp;gt;&amp;lt;w:rPr&amp;gt;&amp;lt;w:szCs w:val="22" /&amp;gt;&amp;lt;w:u w:val="single" /&amp;gt;&amp;lt;/w:rPr&amp;gt;&amp;lt;w:t xml:space="preserve"&amp;gt; of data &amp;lt;/w:t&amp;gt;&amp;lt;/w:r&amp;gt;&amp;lt;w:bookmarkStart w:id="182" w:name="_LINE__14_793bfb09_b86d_40d0_8575_f29330" /&amp;gt;&amp;lt;w:bookmarkEnd w:id="178" /&amp;gt;&amp;lt;w:r w:rsidRPr="0039652F"&amp;gt;&amp;lt;w:rPr&amp;gt;&amp;lt;w:szCs w:val="22" /&amp;gt;&amp;lt;w:u w:val="single" /&amp;gt;&amp;lt;/w:rPr&amp;gt;&amp;lt;w:t xml:space="preserve"&amp;gt;from the cancer-incidence registry established pursuant to section 1404 and data related to &amp;lt;/w:t&amp;gt;&amp;lt;/w:r&amp;gt;&amp;lt;w:bookmarkStart w:id="183" w:name="_LINE__15_97585730_c7a1_4b28_94a8_468811" /&amp;gt;&amp;lt;w:bookmarkEnd w:id="182" /&amp;gt;&amp;lt;w:r w:rsidRPr="0039652F"&amp;gt;&amp;lt;w:rPr&amp;gt;&amp;lt;w:szCs w:val="22" /&amp;gt;&amp;lt;w:u w:val="single" /&amp;gt;&amp;lt;/w:rPr&amp;gt;&amp;lt;w:t xml:space="preserve"&amp;gt;the registration of vital statistics pursuant to section 2701. Rules adopted pursuant to this &amp;lt;/w:t&amp;gt;&amp;lt;/w:r&amp;gt;&amp;lt;w:bookmarkStart w:id="184" w:name="_LINE__16_75113ad1_4a03_4d07_b0f5_907574" /&amp;gt;&amp;lt;w:bookmarkEnd w:id="183" /&amp;gt;&amp;lt;w:r w:rsidRPr="0039652F"&amp;gt;&amp;lt;w:rPr&amp;gt;&amp;lt;w:szCs w:val="22" /&amp;gt;&amp;lt;w:u w:val="single" /&amp;gt;&amp;lt;/w:rPr&amp;gt;&amp;lt;w:t&amp;gt;section are routine technical rules as described in Title 5, chapter 375, subchapter 2-A.&amp;lt;/w:t&amp;gt;&amp;lt;/w:r&amp;gt;&amp;lt;/w:ins&amp;gt;&amp;lt;w:bookmarkEnd w:id="184" /&amp;gt;&amp;lt;/w:p&amp;gt;&amp;lt;w:p w:rsidR="00C2607C" w:rsidRDefault="00C2607C" w:rsidP="00C2607C"&amp;gt;&amp;lt;w:pPr&amp;gt;&amp;lt;w:ind w:left="360" w:firstLine="360" /&amp;gt;&amp;lt;/w:pPr&amp;gt;&amp;lt;w:bookmarkStart w:id="185" w:name="_BILL_SECTION_HEADER__bfc47b7b_43f0_4d09" /&amp;gt;&amp;lt;w:bookmarkStart w:id="186" w:name="_BILL_SECTION__a174c867_d29d_4894_9fee_9" /&amp;gt;&amp;lt;w:bookmarkStart w:id="187" w:name="_PAR__7_f7ea7b9d_190f_4b37_ad50_c2826b89" /&amp;gt;&amp;lt;w:bookmarkStart w:id="188" w:name="_LINE__17_b9524a29_1362_46cd_9607_608f7d" /&amp;gt;&amp;lt;w:bookmarkEnd w:id="160" /&amp;gt;&amp;lt;w:bookmarkEnd w:id="166" /&amp;gt;&amp;lt;w:bookmarkEnd w:id="169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9" w:name="_BILL_PART_LETTER__eb89e095_d22b_4d9a_a6" /&amp;gt;&amp;lt;w:r&amp;gt;&amp;lt;w:rPr&amp;gt;&amp;lt;w:b /&amp;gt;&amp;lt;w:sz w:val="24" /&amp;gt;&amp;lt;/w:rPr&amp;gt;&amp;lt;w:t&amp;gt;A&amp;lt;/w:t&amp;gt;&amp;lt;/w:r&amp;gt;&amp;lt;w:bookmarkEnd w:id="189" /&amp;gt;&amp;lt;w:r&amp;gt;&amp;lt;w:rPr&amp;gt;&amp;lt;w:b /&amp;gt;&amp;lt;w:sz w:val="24" /&amp;gt;&amp;lt;/w:rPr&amp;gt;&amp;lt;w:t&amp;gt;-&amp;lt;/w:t&amp;gt;&amp;lt;/w:r&amp;gt;&amp;lt;w:bookmarkStart w:id="190" w:name="_BILL_SECTION_NUMBER__88f92dce_3e03_469c" /&amp;gt;&amp;lt;w:r&amp;gt;&amp;lt;w:rPr&amp;gt;&amp;lt;w:b /&amp;gt;&amp;lt;w:sz w:val="24" /&amp;gt;&amp;lt;/w:rPr&amp;gt;&amp;lt;w:t&amp;gt;8&amp;lt;/w:t&amp;gt;&amp;lt;/w:r&amp;gt;&amp;lt;w:bookmarkEnd w:id="190" /&amp;gt;&amp;lt;w:r&amp;gt;&amp;lt;w:rPr&amp;gt;&amp;lt;w:b /&amp;gt;&amp;lt;w:sz w:val="24" /&amp;gt;&amp;lt;/w:rPr&amp;gt;&amp;lt;w:t&amp;gt;.  22 MRSA §8718&amp;lt;/w:t&amp;gt;&amp;lt;/w:r&amp;gt;&amp;lt;w:r&amp;gt;&amp;lt;w:t xml:space="preserve"&amp;gt; is enacted to read:&amp;lt;/w:t&amp;gt;&amp;lt;/w:r&amp;gt;&amp;lt;w:bookmarkEnd w:id="188" /&amp;gt;&amp;lt;/w:p&amp;gt;&amp;lt;w:p w:rsidR="00C2607C" w:rsidRDefault="00C2607C" w:rsidP="00C2607C"&amp;gt;&amp;lt;w:pPr&amp;gt;&amp;lt;w:ind w:left="1080" w:hanging="720" /&amp;gt;&amp;lt;w:rPr&amp;gt;&amp;lt;w:ins w:id="191" w:author="BPS" w:date="2021-01-12T15:37:00Z" /&amp;gt;&amp;lt;/w:rPr&amp;gt;&amp;lt;/w:pPr&amp;gt;&amp;lt;w:bookmarkStart w:id="192" w:name="_STATUTE_S__81522cb3_c706_4914_859a_b5fe" /&amp;gt;&amp;lt;w:bookmarkStart w:id="193" w:name="_PAR__8_91e6939b_05d7_496e_aaaf_9500beab" /&amp;gt;&amp;lt;w:bookmarkStart w:id="194" w:name="_LINE__18_26ccf521_c2ce_4afa_ae19_5b36d7" /&amp;gt;&amp;lt;w:bookmarkStart w:id="195" w:name="_PROCESSED_CHANGE__7ac8fc8c_7bd2_405c_b4" /&amp;gt;&amp;lt;w:bookmarkEnd w:id="185" /&amp;gt;&amp;lt;w:bookmarkEnd w:id="187" /&amp;gt;&amp;lt;w:ins w:id="196" w:author="BPS" w:date="2021-01-12T15:37:00Z"&amp;gt;&amp;lt;w:r&amp;gt;&amp;lt;w:rPr&amp;gt;&amp;lt;w:b /&amp;gt;&amp;lt;/w:rPr&amp;gt;&amp;lt;w:t&amp;gt;§&amp;lt;/w:t&amp;gt;&amp;lt;/w:r&amp;gt;&amp;lt;w:bookmarkStart w:id="197" w:name="_STATUTE_NUMBER__3cfe3027_e1a3_4708_86aa" /&amp;gt;&amp;lt;w:r&amp;gt;&amp;lt;w:rPr&amp;gt;&amp;lt;w:b /&amp;gt;&amp;lt;/w:rPr&amp;gt;&amp;lt;w:t&amp;gt;8718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3006253d_ce1e_419f_99" /&amp;gt;&amp;lt;w:r&amp;gt;&amp;lt;w:rPr&amp;gt;&amp;lt;w:b /&amp;gt;&amp;lt;/w:rPr&amp;gt;&amp;lt;w:t&amp;gt;Maine Health Data Organization Health Information Advisory Committee&amp;lt;/w:t&amp;gt;&amp;lt;/w:r&amp;gt;&amp;lt;w:bookmarkEnd w:id="194" /&amp;gt;&amp;lt;w:bookmarkEnd w:id="198" /&amp;gt;&amp;lt;/w:ins&amp;gt;&amp;lt;/w:p&amp;gt;&amp;lt;w:p w:rsidR="00C2607C" w:rsidRPr="00D056A8" w:rsidRDefault="00C2607C" w:rsidP="00C2607C"&amp;gt;&amp;lt;w:pPr&amp;gt;&amp;lt;w:ind w:left="360" w:firstLine="360" /&amp;gt;&amp;lt;w:rPr&amp;gt;&amp;lt;w:ins w:id="199" w:author="BPS" w:date="2021-01-12T15:37:00Z" /&amp;gt;&amp;lt;/w:rPr&amp;gt;&amp;lt;/w:pPr&amp;gt;&amp;lt;w:bookmarkStart w:id="200" w:name="_STATUTE_P__4511c792_ce62_4afa_a952_b5c0" /&amp;gt;&amp;lt;w:bookmarkStart w:id="201" w:name="_STATUTE_CONTENT__410613f4_2ebe_4fbb_83a" /&amp;gt;&amp;lt;w:bookmarkStart w:id="202" w:name="_PAR__9_ba117b90_c8f2_460a_b55a_94575777" /&amp;gt;&amp;lt;w:bookmarkStart w:id="203" w:name="_LINE__19_14c51729_a544_4b8d_801c_1848d8" /&amp;gt;&amp;lt;w:bookmarkEnd w:id="193" /&amp;gt;&amp;lt;w:ins w:id="204" w:author="BPS" w:date="2021-01-12T15:37:00Z"&amp;gt;&amp;lt;w:r w:rsidRPr="00D056A8"&amp;gt;&amp;lt;w:t xml:space="preserve"&amp;gt;The Maine Health Data Organization Health Information Advisory Committee, &amp;lt;/w:t&amp;gt;&amp;lt;/w:r&amp;gt;&amp;lt;w:bookmarkStart w:id="205" w:name="_LINE__20_f16ac147_1cbd_4011_8563_f25fa6" /&amp;gt;&amp;lt;w:bookmarkEnd w:id="203" /&amp;gt;&amp;lt;w:r w:rsidRPr="00D056A8"&amp;gt;&amp;lt;w:t xml:space="preserve"&amp;gt;referred to in this section as "the advisory committee," is established in accordance with &amp;lt;/w:t&amp;gt;&amp;lt;/w:r&amp;gt;&amp;lt;w:bookmarkStart w:id="206" w:name="_LINE__21_d4dffaf1_6d8a_4a7a_8cff_b031f7" /&amp;gt;&amp;lt;w:bookmarkEnd w:id="205" /&amp;gt;&amp;lt;w:r w:rsidRPr="00D056A8"&amp;gt;&amp;lt;w:t xml:space="preserve"&amp;gt;this section to make recommendations to the organization regarding public reporting of &amp;lt;/w:t&amp;gt;&amp;lt;/w:r&amp;gt;&amp;lt;w:bookmarkStart w:id="207" w:name="_LINE__22_8eba0a25_15d9_409e_a77c_5e15e9" /&amp;gt;&amp;lt;w:bookmarkEnd w:id="206" /&amp;gt;&amp;lt;w:r w:rsidRPr="00D056A8"&amp;gt;&amp;lt;w:t&amp;gt;health care trends developed from data reported to the organization pursuant to this chapter.&amp;lt;/w:t&amp;gt;&amp;lt;/w:r&amp;gt;&amp;lt;w:bookmarkEnd w:id="207" /&amp;gt;&amp;lt;/w:ins&amp;gt;&amp;lt;/w:p&amp;gt;&amp;lt;w:p w:rsidR="00C2607C" w:rsidRPr="00D056A8" w:rsidRDefault="00C2607C" w:rsidP="00C2607C"&amp;gt;&amp;lt;w:pPr&amp;gt;&amp;lt;w:ind w:left="360" w:firstLine="360" /&amp;gt;&amp;lt;w:rPr&amp;gt;&amp;lt;w:ins w:id="208" w:author="BPS" w:date="2021-01-12T15:37:00Z" /&amp;gt;&amp;lt;/w:rPr&amp;gt;&amp;lt;/w:pPr&amp;gt;&amp;lt;w:bookmarkStart w:id="209" w:name="_STATUTE_NUMBER__2f0c6fbb_52db_41c3_b8dd" /&amp;gt;&amp;lt;w:bookmarkStart w:id="210" w:name="_STATUTE_SS__965730a9_6823_4bac_adbf_347" /&amp;gt;&amp;lt;w:bookmarkStart w:id="211" w:name="_PAR__10_bb0a6e68_a498_41cd_ae2a_64a6922" /&amp;gt;&amp;lt;w:bookmarkStart w:id="212" w:name="_LINE__23_52402f75_25fd_48b1_9555_1472a5" /&amp;gt;&amp;lt;w:bookmarkEnd w:id="200" /&amp;gt;&amp;lt;w:bookmarkEnd w:id="201" /&amp;gt;&amp;lt;w:bookmarkEnd w:id="202" /&amp;gt;&amp;lt;w:ins w:id="213" w:author="BPS" w:date="2021-01-12T15:37:00Z"&amp;gt;&amp;lt;w:r w:rsidRPr="00D056A8"&amp;gt;&amp;lt;w:rPr&amp;gt;&amp;lt;w:b /&amp;gt;&amp;lt;/w:rPr&amp;gt;&amp;lt;w:t&amp;gt;1&amp;lt;/w:t&amp;gt;&amp;lt;/w:r&amp;gt;&amp;lt;w:bookmarkEnd w:id="209" /&amp;gt;&amp;lt;w:r w:rsidRPr="00D056A8"&amp;gt;&amp;lt;w:rPr&amp;gt;&amp;lt;w:b /&amp;gt;&amp;lt;/w:rPr&amp;gt;&amp;lt;w:t xml:space="preserve"&amp;gt;.  &amp;lt;/w:t&amp;gt;&amp;lt;/w:r&amp;gt;&amp;lt;w:bookmarkStart w:id="214" w:name="_STATUTE_HEADNOTE__f3535732_76f7_47b4_aa" /&amp;gt;&amp;lt;w:r w:rsidRPr="00D056A8"&amp;gt;&amp;lt;w:rPr&amp;gt;&amp;lt;w:b /&amp;gt;&amp;lt;/w:rPr&amp;gt;&amp;lt;w:t xml:space="preserve"&amp;gt;Membership.  &amp;lt;/w:t&amp;gt;&amp;lt;/w:r&amp;gt;&amp;lt;w:bookmarkStart w:id="215" w:name="_STATUTE_CONTENT__4a8899b4_4b7d_4f9d_baa" /&amp;gt;&amp;lt;w:bookmarkEnd w:id="214" /&amp;gt;&amp;lt;w:r w:rsidRPr="00D056A8"&amp;gt;&amp;lt;w:t&amp;gt;The advisory committee consists of the following 11 members:&amp;lt;/w:t&amp;gt;&amp;lt;/w:r&amp;gt;&amp;lt;w:bookmarkEnd w:id="212" /&amp;gt;&amp;lt;/w:ins&amp;gt;&amp;lt;/w:p&amp;gt;&amp;lt;w:p w:rsidR="00C2607C" w:rsidRPr="00D056A8" w:rsidRDefault="00C2607C" w:rsidP="00C2607C"&amp;gt;&amp;lt;w:pPr&amp;gt;&amp;lt;w:ind w:left="720" /&amp;gt;&amp;lt;w:rPr&amp;gt;&amp;lt;w:ins w:id="216" w:author="BPS" w:date="2021-01-12T15:37:00Z" /&amp;gt;&amp;lt;/w:rPr&amp;gt;&amp;lt;/w:pPr&amp;gt;&amp;lt;w:bookmarkStart w:id="217" w:name="_STATUTE_NUMBER__8211b1f9_ea8d_47ad_a9c3" /&amp;gt;&amp;lt;w:bookmarkStart w:id="218" w:name="_STATUTE_P__641f5909_69ab_4199_889d_b35a" /&amp;gt;&amp;lt;w:bookmarkStart w:id="219" w:name="_PAR__11_a2fdb3d6_8fc8_40d2_b0b5_bc96f3e" /&amp;gt;&amp;lt;w:bookmarkStart w:id="220" w:name="_LINE__24_43ded2f8_7f8d_4180_8a73_491816" /&amp;gt;&amp;lt;w:bookmarkEnd w:id="211" /&amp;gt;&amp;lt;w:bookmarkEnd w:id="215" /&amp;gt;&amp;lt;w:ins w:id="221" w:author="BPS" w:date="2021-01-12T15:37:00Z"&amp;gt;&amp;lt;w:r w:rsidRPr="00D056A8"&amp;gt;&amp;lt;w:t&amp;gt;A&amp;lt;/w:t&amp;gt;&amp;lt;/w:r&amp;gt;&amp;lt;w:bookmarkEnd w:id="217" /&amp;gt;&amp;lt;w:r w:rsidRPr="00D056A8"&amp;gt;&amp;lt;w:t xml:space="preserve"&amp;gt;.  &amp;lt;/w:t&amp;gt;&amp;lt;/w:r&amp;gt;&amp;lt;w:bookmarkStart w:id="222" w:name="_STATUTE_CONTENT__a52e9cd3_7729_4a1e_902" /&amp;gt;&amp;lt;w:r w:rsidRPr="00D056A8"&amp;gt;&amp;lt;w:t&amp;gt;The executive director of the organization;&amp;lt;/w:t&amp;gt;&amp;lt;/w:r&amp;gt;&amp;lt;w:bookmarkEnd w:id="220" /&amp;gt;&amp;lt;/w:ins&amp;gt;&amp;lt;/w:p&amp;gt;&amp;lt;w:p w:rsidR="00C2607C" w:rsidRPr="00D056A8" w:rsidRDefault="00C2607C" w:rsidP="00C2607C"&amp;gt;&amp;lt;w:pPr&amp;gt;&amp;lt;w:ind w:left="720" /&amp;gt;&amp;lt;w:rPr&amp;gt;&amp;lt;w:ins w:id="223" w:author="BPS" w:date="2021-01-12T15:37:00Z" /&amp;gt;&amp;lt;/w:rPr&amp;gt;&amp;lt;/w:pPr&amp;gt;&amp;lt;w:bookmarkStart w:id="224" w:name="_STATUTE_NUMBER__65abc997_f186_4cf1_93e8" /&amp;gt;&amp;lt;w:bookmarkStart w:id="225" w:name="_STATUTE_P__53786dc1_5b68_4397_97a6_6b04" /&amp;gt;&amp;lt;w:bookmarkStart w:id="226" w:name="_PAR__12_89cd97eb_4aa0_4d56_bce1_515908b" /&amp;gt;&amp;lt;w:bookmarkStart w:id="227" w:name="_LINE__25_b354b25f_69d7_45e3_8215_eb593e" /&amp;gt;&amp;lt;w:bookmarkEnd w:id="218" /&amp;gt;&amp;lt;w:bookmarkEnd w:id="219" /&amp;gt;&amp;lt;w:bookmarkEnd w:id="222" /&amp;gt;&amp;lt;w:ins w:id="228" w:author="BPS" w:date="2021-01-12T15:37:00Z"&amp;gt;&amp;lt;w:r w:rsidRPr="00D056A8"&amp;gt;&amp;lt;w:t&amp;gt;B&amp;lt;/w:t&amp;gt;&amp;lt;/w:r&amp;gt;&amp;lt;w:bookmarkEnd w:id="224" /&amp;gt;&amp;lt;w:r w:rsidRPr="00D056A8"&amp;gt;&amp;lt;w:t xml:space="preserve"&amp;gt;.  &amp;lt;/w:t&amp;gt;&amp;lt;/w:r&amp;gt;&amp;lt;w:bookmarkStart w:id="229" w:name="_STATUTE_CONTENT__2fec0aa6_f475_4726_a30" /&amp;gt;&amp;lt;w:r w:rsidRPr="00D056A8"&amp;gt;&amp;lt;w:t&amp;gt;One member of the Senate, appointed by the President of the Senate;&amp;lt;/w:t&amp;gt;&amp;lt;/w:r&amp;gt;&amp;lt;w:bookmarkEnd w:id="227" /&amp;gt;&amp;lt;/w:ins&amp;gt;&amp;lt;/w:p&amp;gt;&amp;lt;w:p w:rsidR="00C2607C" w:rsidRPr="00D056A8" w:rsidRDefault="00C2607C" w:rsidP="00C2607C"&amp;gt;&amp;lt;w:pPr&amp;gt;&amp;lt;w:ind w:left="720" /&amp;gt;&amp;lt;w:rPr&amp;gt;&amp;lt;w:ins w:id="230" w:author="BPS" w:date="2021-01-12T15:37:00Z" /&amp;gt;&amp;lt;/w:rPr&amp;gt;&amp;lt;/w:pPr&amp;gt;&amp;lt;w:bookmarkStart w:id="231" w:name="_STATUTE_NUMBER__73796e99_0adb_47dc_a0fc" /&amp;gt;&amp;lt;w:bookmarkStart w:id="232" w:name="_STATUTE_P__469b9cd4_7ca5_4f1e_8fb4_c797" /&amp;gt;&amp;lt;w:bookmarkStart w:id="233" w:name="_PAR__13_2a99ccc5_4442_4f54_ab36_72a5bac" /&amp;gt;&amp;lt;w:bookmarkStart w:id="234" w:name="_LINE__26_8c35cca7_c948_4372_9f33_68727f" /&amp;gt;&amp;lt;w:bookmarkEnd w:id="225" /&amp;gt;&amp;lt;w:bookmarkEnd w:id="226" /&amp;gt;&amp;lt;w:bookmarkEnd w:id="229" /&amp;gt;&amp;lt;w:ins w:id="235" w:author="BPS" w:date="2021-01-12T15:37:00Z"&amp;gt;&amp;lt;w:r w:rsidRPr="00D056A8"&amp;gt;&amp;lt;w:t&amp;gt;C&amp;lt;/w:t&amp;gt;&amp;lt;/w:r&amp;gt;&amp;lt;w:bookmarkEnd w:id="231" /&amp;gt;&amp;lt;w:r w:rsidRPr="00D056A8"&amp;gt;&amp;lt;w:t xml:space="preserve"&amp;gt;.  &amp;lt;/w:t&amp;gt;&amp;lt;/w:r&amp;gt;&amp;lt;w:bookmarkStart w:id="236" w:name="_STATUTE_CONTENT__6b0a6bda_7764_4dad_92c" /&amp;gt;&amp;lt;w:r w:rsidRPr="00D056A8"&amp;gt;&amp;lt;w:t xml:space="preserve"&amp;gt;One member of the House of Representatives, appointed by the Speaker of the &amp;lt;/w:t&amp;gt;&amp;lt;/w:r&amp;gt;&amp;lt;w:bookmarkStart w:id="237" w:name="_LINE__27_705762c4_a04c_48f4_997e_ee5bd4" /&amp;gt;&amp;lt;w:bookmarkEnd w:id="234" /&amp;gt;&amp;lt;w:r w:rsidRPr="00D056A8"&amp;gt;&amp;lt;w:t&amp;gt;House of Representatives;&amp;lt;/w:t&amp;gt;&amp;lt;/w:r&amp;gt;&amp;lt;w:bookmarkEnd w:id="237" /&amp;gt;&amp;lt;/w:ins&amp;gt;&amp;lt;/w:p&amp;gt;&amp;lt;w:p w:rsidR="00C2607C" w:rsidRPr="00D056A8" w:rsidRDefault="00C2607C" w:rsidP="00C2607C"&amp;gt;&amp;lt;w:pPr&amp;gt;&amp;lt;w:ind w:left="720" /&amp;gt;&amp;lt;w:rPr&amp;gt;&amp;lt;w:ins w:id="238" w:author="BPS" w:date="2021-01-12T15:37:00Z" /&amp;gt;&amp;lt;/w:rPr&amp;gt;&amp;lt;/w:pPr&amp;gt;&amp;lt;w:bookmarkStart w:id="239" w:name="_STATUTE_NUMBER__0952ed2a_1a04_4510_8c4e" /&amp;gt;&amp;lt;w:bookmarkStart w:id="240" w:name="_STATUTE_P__6cd164ff_288c_4083_8f11_1561" /&amp;gt;&amp;lt;w:bookmarkStart w:id="241" w:name="_PAR__14_a63a6b32_3461_4504_82fe_070e08a" /&amp;gt;&amp;lt;w:bookmarkStart w:id="242" w:name="_LINE__28_789e87eb_83e7_4d0d_b688_11d15d" /&amp;gt;&amp;lt;w:bookmarkEnd w:id="232" /&amp;gt;&amp;lt;w:bookmarkEnd w:id="233" /&amp;gt;&amp;lt;w:bookmarkEnd w:id="236" /&amp;gt;&amp;lt;w:ins w:id="243" w:author="BPS" w:date="2021-01-12T15:37:00Z"&amp;gt;&amp;lt;w:r w:rsidRPr="00D056A8"&amp;gt;&amp;lt;w:t&amp;gt;D&amp;lt;/w:t&amp;gt;&amp;lt;/w:r&amp;gt;&amp;lt;w:bookmarkEnd w:id="239" /&amp;gt;&amp;lt;w:r w:rsidRPr="00D056A8"&amp;gt;&amp;lt;w:t xml:space="preserve"&amp;gt;.  &amp;lt;/w:t&amp;gt;&amp;lt;/w:r&amp;gt;&amp;lt;w:bookmarkStart w:id="244" w:name="_STATUTE_CONTENT__2edd49fa_e6b4_4535_a21" /&amp;gt;&amp;lt;w:r w:rsidRPr="00D056A8"&amp;gt;&amp;lt;w:t&amp;gt;The commissioner or the commissioner's designee;&amp;lt;/w:t&amp;gt;&amp;lt;/w:r&amp;gt;&amp;lt;w:bookmarkEnd w:id="242" /&amp;gt;&amp;lt;/w:ins&amp;gt;&amp;lt;/w:p&amp;gt;&amp;lt;w:p w:rsidR="00C2607C" w:rsidRPr="00D056A8" w:rsidRDefault="00C2607C" w:rsidP="00C2607C"&amp;gt;&amp;lt;w:pPr&amp;gt;&amp;lt;w:ind w:left="720" /&amp;gt;&amp;lt;w:rPr&amp;gt;&amp;lt;w:ins w:id="245" w:author="BPS" w:date="2021-01-12T15:37:00Z" /&amp;gt;&amp;lt;/w:rPr&amp;gt;&amp;lt;/w:pPr&amp;gt;&amp;lt;w:bookmarkStart w:id="246" w:name="_STATUTE_NUMBER__ba7ffc10_72be_48db_8559" /&amp;gt;&amp;lt;w:bookmarkStart w:id="247" w:name="_STATUTE_P__f3827087_803d_473b_bd9d_0c88" /&amp;gt;&amp;lt;w:bookmarkStart w:id="248" w:name="_PAR__15_68b6a6cf_4034_4541_971a_4ad8dd1" /&amp;gt;&amp;lt;w:bookmarkStart w:id="249" w:name="_LINE__29_8733fc95_de80_4cdb_a494_d7d634" /&amp;gt;&amp;lt;w:bookmarkEnd w:id="240" /&amp;gt;&amp;lt;w:bookmarkEnd w:id="241" /&amp;gt;&amp;lt;w:bookmarkEnd w:id="244" /&amp;gt;&amp;lt;w:ins w:id="250" w:author="BPS" w:date="2021-01-12T15:37:00Z"&amp;gt;&amp;lt;w:r w:rsidRPr="00D056A8"&amp;gt;&amp;lt;w:t&amp;gt;E&amp;lt;/w:t&amp;gt;&amp;lt;/w:r&amp;gt;&amp;lt;w:bookmarkEnd w:id="246" /&amp;gt;&amp;lt;w:r w:rsidRPr="00D056A8"&amp;gt;&amp;lt;w:t xml:space="preserve"&amp;gt;.  &amp;lt;/w:t&amp;gt;&amp;lt;/w:r&amp;gt;&amp;lt;w:bookmarkStart w:id="251" w:name="_STATUTE_CONTENT__d6758bfd_8e9f_4569_9a8" /&amp;gt;&amp;lt;w:r w:rsidRPr="00D056A8"&amp;gt;&amp;lt;w:t&amp;gt;The Superintendent of Insurance or the superintendent's designee; and&amp;lt;/w:t&amp;gt;&amp;lt;/w:r&amp;gt;&amp;lt;w:bookmarkEnd w:id="249" /&amp;gt;&amp;lt;/w:ins&amp;gt;&amp;lt;/w:p&amp;gt;&amp;lt;w:p w:rsidR="00C2607C" w:rsidRPr="00D056A8" w:rsidRDefault="00C2607C" w:rsidP="00C2607C"&amp;gt;&amp;lt;w:pPr&amp;gt;&amp;lt;w:ind w:left="720" /&amp;gt;&amp;lt;w:rPr&amp;gt;&amp;lt;w:ins w:id="252" w:author="BPS" w:date="2021-01-12T15:37:00Z" /&amp;gt;&amp;lt;/w:rPr&amp;gt;&amp;lt;/w:pPr&amp;gt;&amp;lt;w:bookmarkStart w:id="253" w:name="_STATUTE_NUMBER__3de1107e_2d5c_4db4_85aa" /&amp;gt;&amp;lt;w:bookmarkStart w:id="254" w:name="_STATUTE_P__3cfd992b_c2f0_451f_8312_bccb" /&amp;gt;&amp;lt;w:bookmarkStart w:id="255" w:name="_PAR__16_b2d1921b_0280_474b_a83e_57062d1" /&amp;gt;&amp;lt;w:bookmarkStart w:id="256" w:name="_LINE__30_ae231bfa_b8cd_4e0c_8ac2_87650c" /&amp;gt;&amp;lt;w:bookmarkEnd w:id="247" /&amp;gt;&amp;lt;w:bookmarkEnd w:id="248" /&amp;gt;&amp;lt;w:bookmarkEnd w:id="251" /&amp;gt;&amp;lt;w:ins w:id="257" w:author="BPS" w:date="2021-01-12T15:37:00Z"&amp;gt;&amp;lt;w:r w:rsidRPr="00D056A8"&amp;gt;&amp;lt;w:t&amp;gt;F&amp;lt;/w:t&amp;gt;&amp;lt;/w:r&amp;gt;&amp;lt;w:bookmarkEnd w:id="253" /&amp;gt;&amp;lt;w:r w:rsidRPr="00D056A8"&amp;gt;&amp;lt;w:t xml:space="preserve"&amp;gt;.  &amp;lt;/w:t&amp;gt;&amp;lt;/w:r&amp;gt;&amp;lt;w:bookmarkStart w:id="258" w:name="_STATUTE_CONTENT__6fc7c2c8_e4e1_4695_8d8" /&amp;gt;&amp;lt;w:r w:rsidRPr="00D056A8"&amp;gt;&amp;lt;w:t&amp;gt;Six members appointed by the board as follows:&amp;lt;/w:t&amp;gt;&amp;lt;/w:r&amp;gt;&amp;lt;w:bookmarkEnd w:id="256" /&amp;gt;&amp;lt;/w:ins&amp;gt;&amp;lt;/w:p&amp;gt;&amp;lt;w:p w:rsidR="00C2607C" w:rsidRPr="00D056A8" w:rsidRDefault="00C2607C" w:rsidP="00C2607C"&amp;gt;&amp;lt;w:pPr&amp;gt;&amp;lt;w:ind w:left="1080" /&amp;gt;&amp;lt;w:rPr&amp;gt;&amp;lt;w:ins w:id="259" w:author="BPS" w:date="2021-01-12T15:37:00Z" /&amp;gt;&amp;lt;/w:rPr&amp;gt;&amp;lt;/w:pPr&amp;gt;&amp;lt;w:bookmarkStart w:id="260" w:name="_STATUTE_SP__e0c565c4_8711_456f_b923_f7f" /&amp;gt;&amp;lt;w:bookmarkStart w:id="261" w:name="_PAR__17_79b0bd7d_6546_4abc_88fd_9627e95" /&amp;gt;&amp;lt;w:bookmarkStart w:id="262" w:name="_LINE__31_5a93948f_2c82_41d8_9677_661f9c" /&amp;gt;&amp;lt;w:bookmarkEnd w:id="255" /&amp;gt;&amp;lt;w:bookmarkEnd w:id="258" /&amp;gt;&amp;lt;w:ins w:id="263" w:author="BPS" w:date="2021-01-12T15:37:00Z"&amp;gt;&amp;lt;w:r w:rsidRPr="00D056A8"&amp;gt;&amp;lt;w:t&amp;gt;(&amp;lt;/w:t&amp;gt;&amp;lt;/w:r&amp;gt;&amp;lt;w:bookmarkStart w:id="264" w:name="_STATUTE_NUMBER__2c724bba_a1b5_4dcb_967e" /&amp;gt;&amp;lt;w:r w:rsidRPr="00D056A8"&amp;gt;&amp;lt;w:t&amp;gt;1&amp;lt;/w:t&amp;gt;&amp;lt;/w:r&amp;gt;&amp;lt;w:bookmarkEnd w:id="264" /&amp;gt;&amp;lt;w:r w:rsidRPr="00D056A8"&amp;gt;&amp;lt;w:t xml:space="preserve"&amp;gt;)  &amp;lt;/w:t&amp;gt;&amp;lt;/w:r&amp;gt;&amp;lt;w:bookmarkStart w:id="265" w:name="_STATUTE_CONTENT__1e55bff9_a9e5_4550_b66" /&amp;gt;&amp;lt;w:r w:rsidRPr="00D056A8"&amp;gt;&amp;lt;w:t&amp;gt;One member representing consumers of health care;&amp;lt;/w:t&amp;gt;&amp;lt;/w:r&amp;gt;&amp;lt;w:bookmarkEnd w:id="262" /&amp;gt;&amp;lt;/w:ins&amp;gt;&amp;lt;/w:p&amp;gt;&amp;lt;w:p w:rsidR="00C2607C" w:rsidRPr="00D056A8" w:rsidRDefault="00C2607C" w:rsidP="00C2607C"&amp;gt;&amp;lt;w:pPr&amp;gt;&amp;lt;w:ind w:left="1080" /&amp;gt;&amp;lt;w:rPr&amp;gt;&amp;lt;w:ins w:id="266" w:author="BPS" w:date="2021-01-12T15:37:00Z" /&amp;gt;&amp;lt;/w:rPr&amp;gt;&amp;lt;/w:pPr&amp;gt;&amp;lt;w:bookmarkStart w:id="267" w:name="_STATUTE_SP__d0541c81_d522_4dca_8c7f_c84" /&amp;gt;&amp;lt;w:bookmarkStart w:id="268" w:name="_PAR__18_e614477b_7791_4106_8505_b45c73c" /&amp;gt;&amp;lt;w:bookmarkStart w:id="269" w:name="_LINE__32_dfe796c5_ddcc_4732_81ea_47796d" /&amp;gt;&amp;lt;w:bookmarkEnd w:id="260" /&amp;gt;&amp;lt;w:bookmarkEnd w:id="261" /&amp;gt;&amp;lt;w:bookmarkEnd w:id="265" /&amp;gt;&amp;lt;w:ins w:id="270" w:author="BPS" w:date="2021-01-12T15:37:00Z"&amp;gt;&amp;lt;w:r w:rsidRPr="00D056A8"&amp;gt;&amp;lt;w:t&amp;gt;(&amp;lt;/w:t&amp;gt;&amp;lt;/w:r&amp;gt;&amp;lt;w:bookmarkStart w:id="271" w:name="_STATUTE_NUMBER__af62d6ba_c792_4f7a_8150" /&amp;gt;&amp;lt;w:r w:rsidRPr="00D056A8"&amp;gt;&amp;lt;w:t&amp;gt;2&amp;lt;/w:t&amp;gt;&amp;lt;/w:r&amp;gt;&amp;lt;w:bookmarkEnd w:id="271" /&amp;gt;&amp;lt;w:r w:rsidRPr="00D056A8"&amp;gt;&amp;lt;w:t xml:space="preserve"&amp;gt;)  &amp;lt;/w:t&amp;gt;&amp;lt;/w:r&amp;gt;&amp;lt;w:bookmarkStart w:id="272" w:name="_STATUTE_CONTENT__9c6dd4f8_b45b_4a8e_a8e" /&amp;gt;&amp;lt;w:r w:rsidRPr="00D056A8"&amp;gt;&amp;lt;w:t&amp;gt;One member representing providers;&amp;lt;/w:t&amp;gt;&amp;lt;/w:r&amp;gt;&amp;lt;w:bookmarkEnd w:id="269" /&amp;gt;&amp;lt;/w:ins&amp;gt;&amp;lt;/w:p&amp;gt;&amp;lt;w:p w:rsidR="00C2607C" w:rsidRPr="00D056A8" w:rsidRDefault="00C2607C" w:rsidP="00C2607C"&amp;gt;&amp;lt;w:pPr&amp;gt;&amp;lt;w:ind w:left="1080" /&amp;gt;&amp;lt;w:rPr&amp;gt;&amp;lt;w:ins w:id="273" w:author="BPS" w:date="2021-01-12T15:37:00Z" /&amp;gt;&amp;lt;/w:rPr&amp;gt;&amp;lt;/w:pPr&amp;gt;&amp;lt;w:bookmarkStart w:id="274" w:name="_STATUTE_SP__d5e84179_a6a1_4c81_86fe_01c" /&amp;gt;&amp;lt;w:bookmarkStart w:id="275" w:name="_PAR__19_64f5e9fc_a949_484e_baf1_b5c0394" /&amp;gt;&amp;lt;w:bookmarkStart w:id="276" w:name="_LINE__33_583fdce3_bf2d_408c_9516_b3526a" /&amp;gt;&amp;lt;w:bookmarkEnd w:id="267" /&amp;gt;&amp;lt;w:bookmarkEnd w:id="268" /&amp;gt;&amp;lt;w:bookmarkEnd w:id="272" /&amp;gt;&amp;lt;w:ins w:id="277" w:author="BPS" w:date="2021-01-12T15:37:00Z"&amp;gt;&amp;lt;w:r w:rsidRPr="00D056A8"&amp;gt;&amp;lt;w:t&amp;gt;(&amp;lt;/w:t&amp;gt;&amp;lt;/w:r&amp;gt;&amp;lt;w:bookmarkStart w:id="278" w:name="_STATUTE_NUMBER__1ddbfcf7_646b_45c1_8000" /&amp;gt;&amp;lt;w:r w:rsidRPr="00D056A8"&amp;gt;&amp;lt;w:t&amp;gt;3&amp;lt;/w:t&amp;gt;&amp;lt;/w:r&amp;gt;&amp;lt;w:bookmarkEnd w:id="278" /&amp;gt;&amp;lt;w:r w:rsidRPr="00D056A8"&amp;gt;&amp;lt;w:t xml:space="preserve"&amp;gt;)  &amp;lt;/w:t&amp;gt;&amp;lt;/w:r&amp;gt;&amp;lt;w:bookmarkStart w:id="279" w:name="_STATUTE_CONTENT__f47cbf9b_bb38_4eec_a6d" /&amp;gt;&amp;lt;w:r w:rsidRPr="00D056A8"&amp;gt;&amp;lt;w:t&amp;gt;One member representing hospitals;&amp;lt;/w:t&amp;gt;&amp;lt;/w:r&amp;gt;&amp;lt;w:bookmarkEnd w:id="276" /&amp;gt;&amp;lt;/w:ins&amp;gt;&amp;lt;/w:p&amp;gt;&amp;lt;w:p w:rsidR="00C2607C" w:rsidRPr="00D056A8" w:rsidRDefault="00C2607C" w:rsidP="00C2607C"&amp;gt;&amp;lt;w:pPr&amp;gt;&amp;lt;w:ind w:left="1080" /&amp;gt;&amp;lt;w:rPr&amp;gt;&amp;lt;w:ins w:id="280" w:author="BPS" w:date="2021-01-12T15:37:00Z" /&amp;gt;&amp;lt;/w:rPr&amp;gt;&amp;lt;/w:pPr&amp;gt;&amp;lt;w:bookmarkStart w:id="281" w:name="_STATUTE_SP__6747cc78_334e_4de4_8484_8b3" /&amp;gt;&amp;lt;w:bookmarkStart w:id="282" w:name="_PAR__20_c8eceea7_e3b1_4e76_ad22_994f8ba" /&amp;gt;&amp;lt;w:bookmarkStart w:id="283" w:name="_LINE__34_8a04667b_3425_4bdc_baa9_9f340d" /&amp;gt;&amp;lt;w:bookmarkEnd w:id="274" /&amp;gt;&amp;lt;w:bookmarkEnd w:id="275" /&amp;gt;&amp;lt;w:bookmarkEnd w:id="279" /&amp;gt;&amp;lt;w:ins w:id="284" w:author="BPS" w:date="2021-01-12T15:37:00Z"&amp;gt;&amp;lt;w:r w:rsidRPr="00D056A8"&amp;gt;&amp;lt;w:t&amp;gt;(&amp;lt;/w:t&amp;gt;&amp;lt;/w:r&amp;gt;&amp;lt;w:bookmarkStart w:id="285" w:name="_STATUTE_NUMBER__27273dde_19dd_4dbd_9e8d" /&amp;gt;&amp;lt;w:r w:rsidRPr="00D056A8"&amp;gt;&amp;lt;w:t&amp;gt;4&amp;lt;/w:t&amp;gt;&amp;lt;/w:r&amp;gt;&amp;lt;w:bookmarkEnd w:id="285" /&amp;gt;&amp;lt;w:r w:rsidRPr="00D056A8"&amp;gt;&amp;lt;w:t xml:space="preserve"&amp;gt;)  &amp;lt;/w:t&amp;gt;&amp;lt;/w:r&amp;gt;&amp;lt;w:bookmarkStart w:id="286" w:name="_STATUTE_CONTENT__bb4fdba0_b4d7_45d9_992" /&amp;gt;&amp;lt;w:r w:rsidRPr="00D056A8"&amp;gt;&amp;lt;w:t&amp;gt;One member representing employers;&amp;lt;/w:t&amp;gt;&amp;lt;/w:r&amp;gt;&amp;lt;w:bookmarkEnd w:id="283" /&amp;gt;&amp;lt;/w:ins&amp;gt;&amp;lt;/w:p&amp;gt;&amp;lt;w:p w:rsidR="00C2607C" w:rsidRPr="00D056A8" w:rsidRDefault="00C2607C" w:rsidP="00C2607C"&amp;gt;&amp;lt;w:pPr&amp;gt;&amp;lt;w:ind w:left="1080" /&amp;gt;&amp;lt;w:rPr&amp;gt;&amp;lt;w:ins w:id="287" w:author="BPS" w:date="2021-01-12T15:37:00Z" /&amp;gt;&amp;lt;/w:rPr&amp;gt;&amp;lt;/w:pPr&amp;gt;&amp;lt;w:bookmarkStart w:id="288" w:name="_STATUTE_SP__1595b90c_e53d_4393_9724_a28" /&amp;gt;&amp;lt;w:bookmarkStart w:id="289" w:name="_PAR__21_49c32a3c_a787_430f_92f1_d263d72" /&amp;gt;&amp;lt;w:bookmarkStart w:id="290" w:name="_LINE__35_a2d40fd0_6251_4acc_b4a0_2802d3" /&amp;gt;&amp;lt;w:bookmarkEnd w:id="281" /&amp;gt;&amp;lt;w:bookmarkEnd w:id="282" /&amp;gt;&amp;lt;w:bookmarkEnd w:id="286" /&amp;gt;&amp;lt;w:ins w:id="291" w:author="BPS" w:date="2021-01-12T15:37:00Z"&amp;gt;&amp;lt;w:r w:rsidRPr="00D056A8"&amp;gt;&amp;lt;w:t&amp;gt;(&amp;lt;/w:t&amp;gt;&amp;lt;/w:r&amp;gt;&amp;lt;w:bookmarkStart w:id="292" w:name="_STATUTE_NUMBER__59ac8e38_28f1_4dd7_bb50" /&amp;gt;&amp;lt;w:r w:rsidRPr="00D056A8"&amp;gt;&amp;lt;w:t&amp;gt;5&amp;lt;/w:t&amp;gt;&amp;lt;/w:r&amp;gt;&amp;lt;w:bookmarkEnd w:id="292" /&amp;gt;&amp;lt;w:r w:rsidRPr="00D056A8"&amp;gt;&amp;lt;w:t xml:space="preserve"&amp;gt;)  &amp;lt;/w:t&amp;gt;&amp;lt;/w:r&amp;gt;&amp;lt;w:bookmarkStart w:id="293" w:name="_STATUTE_CONTENT__737fa44c_6da9_4aab_9e0" /&amp;gt;&amp;lt;w:r w:rsidRPr="00D056A8"&amp;gt;&amp;lt;w:t&amp;gt;One member representing carriers; and&amp;lt;/w:t&amp;gt;&amp;lt;/w:r&amp;gt;&amp;lt;w:bookmarkEnd w:id="290" /&amp;gt;&amp;lt;/w:ins&amp;gt;&amp;lt;/w:p&amp;gt;&amp;lt;w:p w:rsidR="00C2607C" w:rsidRPr="00D056A8" w:rsidRDefault="00C2607C" w:rsidP="00C2607C"&amp;gt;&amp;lt;w:pPr&amp;gt;&amp;lt;w:ind w:left="1080" /&amp;gt;&amp;lt;w:rPr&amp;gt;&amp;lt;w:ins w:id="294" w:author="BPS" w:date="2021-01-12T15:37:00Z" /&amp;gt;&amp;lt;/w:rPr&amp;gt;&amp;lt;/w:pPr&amp;gt;&amp;lt;w:bookmarkStart w:id="295" w:name="_STATUTE_SP__f22e6e58_e66c_49dd_9ece_a6d" /&amp;gt;&amp;lt;w:bookmarkStart w:id="296" w:name="_PAR__22_9395eeda_6d44_44b3_9c35_7c0ab0d" /&amp;gt;&amp;lt;w:bookmarkStart w:id="297" w:name="_LINE__36_7d477ee0_3f30_4421_8051_74a549" /&amp;gt;&amp;lt;w:bookmarkEnd w:id="288" /&amp;gt;&amp;lt;w:bookmarkEnd w:id="289" /&amp;gt;&amp;lt;w:bookmarkEnd w:id="293" /&amp;gt;&amp;lt;w:ins w:id="298" w:author="BPS" w:date="2021-01-12T15:37:00Z"&amp;gt;&amp;lt;w:r w:rsidRPr="00D056A8"&amp;gt;&amp;lt;w:t&amp;gt;(&amp;lt;/w:t&amp;gt;&amp;lt;/w:r&amp;gt;&amp;lt;w:bookmarkStart w:id="299" w:name="_STATUTE_NUMBER__b9471519_a1e7_4b89_8b1e" /&amp;gt;&amp;lt;w:r w:rsidRPr="00D056A8"&amp;gt;&amp;lt;w:t&amp;gt;6&amp;lt;/w:t&amp;gt;&amp;lt;/w:r&amp;gt;&amp;lt;w:bookmarkEnd w:id="299" /&amp;gt;&amp;lt;w:r w:rsidRPr="00D056A8"&amp;gt;&amp;lt;w:t xml:space="preserve"&amp;gt;)  &amp;lt;/w:t&amp;gt;&amp;lt;/w:r&amp;gt;&amp;lt;w:bookmarkStart w:id="300" w:name="_STATUTE_CONTENT__91728753_9473_460f_aa8" /&amp;gt;&amp;lt;w:r w:rsidRPr="00D056A8"&amp;gt;&amp;lt;w:t xml:space="preserve"&amp;gt;One member representing the state employee health plan under Title 5, section &amp;lt;/w:t&amp;gt;&amp;lt;/w:r&amp;gt;&amp;lt;w:bookmarkStart w:id="301" w:name="_LINE__37_7427296c_308c_4f2a_b201_0c73ee" /&amp;gt;&amp;lt;w:bookmarkEnd w:id="297" /&amp;gt;&amp;lt;w:r w:rsidRPr="00D056A8"&amp;gt;&amp;lt;w:t&amp;gt;285.&amp;lt;/w:t&amp;gt;&amp;lt;/w:r&amp;gt;&amp;lt;w:bookmarkEnd w:id="301" /&amp;gt;&amp;lt;/w:ins&amp;gt;&amp;lt;/w:p&amp;gt;&amp;lt;w:p w:rsidR="00C2607C" w:rsidRPr="00D056A8" w:rsidRDefault="00C2607C" w:rsidP="00C2607C"&amp;gt;&amp;lt;w:pPr&amp;gt;&amp;lt;w:ind w:left="360" w:firstLine="360" /&amp;gt;&amp;lt;w:rPr&amp;gt;&amp;lt;w:ins w:id="302" w:author="BPS" w:date="2021-01-12T15:37:00Z" /&amp;gt;&amp;lt;/w:rPr&amp;gt;&amp;lt;/w:pPr&amp;gt;&amp;lt;w:bookmarkStart w:id="303" w:name="_STATUTE_NUMBER__a4d14e7d_7b6d_4693_8f0f" /&amp;gt;&amp;lt;w:bookmarkStart w:id="304" w:name="_STATUTE_SS__4bd0d762_fa3c_4f18_b0e8_67f" /&amp;gt;&amp;lt;w:bookmarkStart w:id="305" w:name="_PAR__23_bc5ccc23_599b_4499_bb41_437aaba" /&amp;gt;&amp;lt;w:bookmarkStart w:id="306" w:name="_LINE__38_c7747520_d4e2_4a4d_9d19_421aa1" /&amp;gt;&amp;lt;w:bookmarkEnd w:id="210" /&amp;gt;&amp;lt;w:bookmarkEnd w:id="254" /&amp;gt;&amp;lt;w:bookmarkEnd w:id="295" /&amp;gt;&amp;lt;w:bookmarkEnd w:id="296" /&amp;gt;&amp;lt;w:bookmarkEnd w:id="300" /&amp;gt;&amp;lt;w:ins w:id="307" w:author="BPS" w:date="2021-01-12T15:37:00Z"&amp;gt;&amp;lt;w:r w:rsidRPr="00D056A8"&amp;gt;&amp;lt;w:rPr&amp;gt;&amp;lt;w:b /&amp;gt;&amp;lt;/w:rPr&amp;gt;&amp;lt;w:t&amp;gt;2&amp;lt;/w:t&amp;gt;&amp;lt;/w:r&amp;gt;&amp;lt;w:bookmarkEnd w:id="303" /&amp;gt;&amp;lt;w:r w:rsidRPr="00D056A8"&amp;gt;&amp;lt;w:rPr&amp;gt;&amp;lt;w:b /&amp;gt;&amp;lt;/w:rPr&amp;gt;&amp;lt;w:t xml:space="preserve"&amp;gt;.  &amp;lt;/w:t&amp;gt;&amp;lt;/w:r&amp;gt;&amp;lt;w:bookmarkStart w:id="308" w:name="_STATUTE_HEADNOTE__0c2e9239_ff71_49bd_84" /&amp;gt;&amp;lt;w:r w:rsidRPr="00D056A8"&amp;gt;&amp;lt;w:rPr&amp;gt;&amp;lt;w:b /&amp;gt;&amp;lt;/w:rPr&amp;gt;&amp;lt;w:t xml:space="preserve"&amp;gt;Duties.  &amp;lt;/w:t&amp;gt;&amp;lt;/w:r&amp;gt;&amp;lt;w:bookmarkStart w:id="309" w:name="_STATUTE_CONTENT__c74efdc2_c2c8_49c0_8d2" /&amp;gt;&amp;lt;w:bookmarkEnd w:id="308" /&amp;gt;&amp;lt;w:r w:rsidRPr="00D056A8"&amp;gt;&amp;lt;w:t&amp;gt;The advisory committee shall:&amp;lt;/w:t&amp;gt;&amp;lt;/w:r&amp;gt;&amp;lt;w:bookmarkEnd w:id="306" /&amp;gt;&amp;lt;/w:ins&amp;gt;&amp;lt;/w:p&amp;gt;&amp;lt;w:p w:rsidR="00C2607C" w:rsidRPr="00D056A8" w:rsidRDefault="00C2607C" w:rsidP="00C2607C"&amp;gt;&amp;lt;w:pPr&amp;gt;&amp;lt;w:ind w:left="720" /&amp;gt;&amp;lt;w:rPr&amp;gt;&amp;lt;w:ins w:id="310" w:author="BPS" w:date="2021-01-12T15:37:00Z" /&amp;gt;&amp;lt;/w:rPr&amp;gt;&amp;lt;/w:pPr&amp;gt;&amp;lt;w:bookmarkStart w:id="311" w:name="_STATUTE_NUMBER__dd683074_8dfb_4a65_ab25" /&amp;gt;&amp;lt;w:bookmarkStart w:id="312" w:name="_STATUTE_P__5ab5fe0f_5b9c_4b64_84cc_b0a3" /&amp;gt;&amp;lt;w:bookmarkStart w:id="313" w:name="_PAGE__3_38d6aa3c_bb9e_4809_95b4_245fa44" /&amp;gt;&amp;lt;w:bookmarkStart w:id="314" w:name="_PAR__1_efe8d25f_b337_4ea2_86ad_921ab7d0" /&amp;gt;&amp;lt;w:bookmarkStart w:id="315" w:name="_LINE__1_8f4c4639_8c1f_43b6_bca8_f66de39" /&amp;gt;&amp;lt;w:bookmarkEnd w:id="135" /&amp;gt;&amp;lt;w:bookmarkEnd w:id="305" /&amp;gt;&amp;lt;w:bookmarkEnd w:id="309" /&amp;gt;&amp;lt;w:ins w:id="316" w:author="BPS" w:date="2021-01-12T15:37:00Z"&amp;gt;&amp;lt;w:r w:rsidRPr="00D056A8"&amp;gt;&amp;lt;w:t&amp;gt;A&amp;lt;/w:t&amp;gt;&amp;lt;/w:r&amp;gt;&amp;lt;w:bookmarkEnd w:id="311" /&amp;gt;&amp;lt;w:r w:rsidRPr="00D056A8"&amp;gt;&amp;lt;w:t xml:space="preserve"&amp;gt;.  &amp;lt;/w:t&amp;gt;&amp;lt;/w:r&amp;gt;&amp;lt;w:bookmarkStart w:id="317" w:name="_STATUTE_CONTENT__776e029c_09d6_4e45_86b" /&amp;gt;&amp;lt;w:r w:rsidRPr="00D056A8"&amp;gt;&amp;lt;w:t xml:space="preserve"&amp;gt;Make recommendations to the organization to establish priorities for health care &amp;lt;/w:t&amp;gt;&amp;lt;/w:r&amp;gt;&amp;lt;w:bookmarkStart w:id="318" w:name="_LINE__2_1c5b94e4_6938_4df3_8bbf_cfa85cd" /&amp;gt;&amp;lt;w:bookmarkEnd w:id="315" /&amp;gt;&amp;lt;w:r w:rsidRPr="00D056A8"&amp;gt;&amp;lt;w:t&amp;gt;trend data items;&amp;lt;/w:t&amp;gt;&amp;lt;/w:r&amp;gt;&amp;lt;w:bookmarkEnd w:id="318" /&amp;gt;&amp;lt;/w:ins&amp;gt;&amp;lt;/w:p&amp;gt;&amp;lt;w:p w:rsidR="00C2607C" w:rsidRPr="00D056A8" w:rsidRDefault="00C2607C" w:rsidP="00C2607C"&amp;gt;&amp;lt;w:pPr&amp;gt;&amp;lt;w:ind w:left="720" /&amp;gt;&amp;lt;w:rPr&amp;gt;&amp;lt;w:ins w:id="319" w:author="BPS" w:date="2021-01-12T15:37:00Z" /&amp;gt;&amp;lt;/w:rPr&amp;gt;&amp;lt;/w:pPr&amp;gt;&amp;lt;w:bookmarkStart w:id="320" w:name="_STATUTE_NUMBER__8d93d938_3598_45c2_9659" /&amp;gt;&amp;lt;w:bookmarkStart w:id="321" w:name="_STATUTE_P__ffc6376b_c05a_46d1_8d10_fd18" /&amp;gt;&amp;lt;w:bookmarkStart w:id="322" w:name="_PAR__2_8b8ceece_6d7a_49b7_8452_7d27a2e9" /&amp;gt;&amp;lt;w:bookmarkStart w:id="323" w:name="_LINE__3_5efb698c_8846_47ed_b411_e3f6700" /&amp;gt;&amp;lt;w:bookmarkEnd w:id="312" /&amp;gt;&amp;lt;w:bookmarkEnd w:id="314" /&amp;gt;&amp;lt;w:bookmarkEnd w:id="317" /&amp;gt;&amp;lt;w:ins w:id="324" w:author="BPS" w:date="2021-01-12T15:37:00Z"&amp;gt;&amp;lt;w:r w:rsidRPr="00D056A8"&amp;gt;&amp;lt;w:t&amp;gt;B&amp;lt;/w:t&amp;gt;&amp;lt;/w:r&amp;gt;&amp;lt;w:bookmarkEnd w:id="320" /&amp;gt;&amp;lt;w:r w:rsidRPr="00D056A8"&amp;gt;&amp;lt;w:t xml:space="preserve"&amp;gt;.  &amp;lt;/w:t&amp;gt;&amp;lt;/w:r&amp;gt;&amp;lt;w:bookmarkStart w:id="325" w:name="_STATUTE_CONTENT__cafac5ec_46c2_412d_bf8" /&amp;gt;&amp;lt;w:r w:rsidRPr="00D056A8"&amp;gt;&amp;lt;w:t xml:space="preserve"&amp;gt;Make recommendations to the organization on the annual public reporting of health &amp;lt;/w:t&amp;gt;&amp;lt;/w:r&amp;gt;&amp;lt;w:bookmarkStart w:id="326" w:name="_LINE__4_48584f57_1627_4a74_859f_3a52712" /&amp;gt;&amp;lt;w:bookmarkEnd w:id="323" /&amp;gt;&amp;lt;w:r w:rsidRPr="00D056A8"&amp;gt;&amp;lt;w:t&amp;gt;care trend data items pursuant to this chapter; and&amp;lt;/w:t&amp;gt;&amp;lt;/w:r&amp;gt;&amp;lt;w:bookmarkEnd w:id="326" /&amp;gt;&amp;lt;/w:ins&amp;gt;&amp;lt;/w:p&amp;gt;&amp;lt;w:p w:rsidR="00C2607C" w:rsidRPr="00D056A8" w:rsidRDefault="00C2607C" w:rsidP="00C2607C"&amp;gt;&amp;lt;w:pPr&amp;gt;&amp;lt;w:ind w:left="720" /&amp;gt;&amp;lt;w:rPr&amp;gt;&amp;lt;w:ins w:id="327" w:author="BPS" w:date="2021-01-12T15:37:00Z" /&amp;gt;&amp;lt;/w:rPr&amp;gt;&amp;lt;/w:pPr&amp;gt;&amp;lt;w:bookmarkStart w:id="328" w:name="_STATUTE_NUMBER__adb7a482_47ba_4f18_9ad5" /&amp;gt;&amp;lt;w:bookmarkStart w:id="329" w:name="_STATUTE_P__de01717d_bfbf_453f_8a73_980a" /&amp;gt;&amp;lt;w:bookmarkStart w:id="330" w:name="_PAR__3_544595ae_32bd_405d_8410_890e00b0" /&amp;gt;&amp;lt;w:bookmarkStart w:id="331" w:name="_LINE__5_4ee56c31_bf64_4ad1_bf6a_0749296" /&amp;gt;&amp;lt;w:bookmarkEnd w:id="321" /&amp;gt;&amp;lt;w:bookmarkEnd w:id="322" /&amp;gt;&amp;lt;w:bookmarkEnd w:id="325" /&amp;gt;&amp;lt;w:ins w:id="332" w:author="BPS" w:date="2021-01-12T15:37:00Z"&amp;gt;&amp;lt;w:r w:rsidRPr="00D056A8"&amp;gt;&amp;lt;w:t&amp;gt;C&amp;lt;/w:t&amp;gt;&amp;lt;/w:r&amp;gt;&amp;lt;w:bookmarkEnd w:id="328" /&amp;gt;&amp;lt;w:r w:rsidRPr="00D056A8"&amp;gt;&amp;lt;w:t xml:space="preserve"&amp;gt;.  &amp;lt;/w:t&amp;gt;&amp;lt;/w:r&amp;gt;&amp;lt;w:bookmarkStart w:id="333" w:name="_STATUTE_CONTENT__e0d20d2c_c9ce_4b37_adb" /&amp;gt;&amp;lt;w:r w:rsidRPr="00D056A8"&amp;gt;&amp;lt;w:t xml:space="preserve"&amp;gt;Make additional health care data trend-related recommendations as requested by &amp;lt;/w:t&amp;gt;&amp;lt;/w:r&amp;gt;&amp;lt;w:bookmarkStart w:id="334" w:name="_LINE__6_838ee1e7_7ae0_4bb7_a9e8_ae3c00c" /&amp;gt;&amp;lt;w:bookmarkEnd w:id="331" /&amp;gt;&amp;lt;w:r w:rsidRPr="00D056A8"&amp;gt;&amp;lt;w:t&amp;gt;the executive director of the organization.&amp;lt;/w:t&amp;gt;&amp;lt;/w:r&amp;gt;&amp;lt;w:bookmarkEnd w:id="334" /&amp;gt;&amp;lt;/w:ins&amp;gt;&amp;lt;/w:p&amp;gt;&amp;lt;w:p w:rsidR="00C2607C" w:rsidRPr="00D056A8" w:rsidRDefault="00C2607C" w:rsidP="00C2607C"&amp;gt;&amp;lt;w:pPr&amp;gt;&amp;lt;w:ind w:left="360" w:firstLine="360" /&amp;gt;&amp;lt;w:rPr&amp;gt;&amp;lt;w:ins w:id="335" w:author="BPS" w:date="2021-01-12T15:37:00Z" /&amp;gt;&amp;lt;/w:rPr&amp;gt;&amp;lt;/w:pPr&amp;gt;&amp;lt;w:bookmarkStart w:id="336" w:name="_STATUTE_NUMBER__87fbd0f1_6a1c_459e_b572" /&amp;gt;&amp;lt;w:bookmarkStart w:id="337" w:name="_STATUTE_SS__c642ab52_7f59_4a48_83c2_2d3" /&amp;gt;&amp;lt;w:bookmarkStart w:id="338" w:name="_PAR__4_4a5a0b56_b361_429a_a497_4b8134c1" /&amp;gt;&amp;lt;w:bookmarkStart w:id="339" w:name="_LINE__7_05bd09d3_12c3_4a28_b716_59b8d24" /&amp;gt;&amp;lt;w:bookmarkEnd w:id="304" /&amp;gt;&amp;lt;w:bookmarkEnd w:id="329" /&amp;gt;&amp;lt;w:bookmarkEnd w:id="330" /&amp;gt;&amp;lt;w:bookmarkEnd w:id="333" /&amp;gt;&amp;lt;w:ins w:id="340" w:author="BPS" w:date="2021-01-12T15:37:00Z"&amp;gt;&amp;lt;w:r w:rsidRPr="00D056A8"&amp;gt;&amp;lt;w:rPr&amp;gt;&amp;lt;w:b /&amp;gt;&amp;lt;/w:rPr&amp;gt;&amp;lt;w:t&amp;gt;3&amp;lt;/w:t&amp;gt;&amp;lt;/w:r&amp;gt;&amp;lt;w:bookmarkEnd w:id="336" /&amp;gt;&amp;lt;w:r w:rsidRPr="00D056A8"&amp;gt;&amp;lt;w:rPr&amp;gt;&amp;lt;w:b /&amp;gt;&amp;lt;/w:rPr&amp;gt;&amp;lt;w:t xml:space="preserve"&amp;gt;.  &amp;lt;/w:t&amp;gt;&amp;lt;/w:r&amp;gt;&amp;lt;w:bookmarkStart w:id="341" w:name="_STATUTE_HEADNOTE__95926be0_4a6d_41ef_9b" /&amp;gt;&amp;lt;w:r w:rsidRPr="00D056A8"&amp;gt;&amp;lt;w:rPr&amp;gt;&amp;lt;w:b /&amp;gt;&amp;lt;/w:rPr&amp;gt;&amp;lt;w:t&amp;gt;Terms.&amp;lt;/w:t&amp;gt;&amp;lt;/w:r&amp;gt;&amp;lt;w:r w:rsidRPr="00D056A8"&amp;gt;&amp;lt;w:t xml:space="preserve"&amp;gt;  &amp;lt;/w:t&amp;gt;&amp;lt;/w:r&amp;gt;&amp;lt;w:bookmarkStart w:id="342" w:name="_STATUTE_CONTENT__d38832bb_f198_4c2d_8f6" /&amp;gt;&amp;lt;w:bookmarkEnd w:id="341" /&amp;gt;&amp;lt;w:r w:rsidRPr="00D056A8"&amp;gt;&amp;lt;w:t xml:space="preserve"&amp;gt;Members of the advisory committee appointed by the board serve 5-year &amp;lt;/w:t&amp;gt;&amp;lt;/w:r&amp;gt;&amp;lt;w:bookmarkStart w:id="343" w:name="_LINE__8_48f828bc_146e_42df_8345_79d5e94" /&amp;gt;&amp;lt;w:bookmarkEnd w:id="339" /&amp;gt;&amp;lt;w:r w:rsidRPr="00D056A8"&amp;gt;&amp;lt;w:t xml:space="preserve"&amp;gt;terms except for initial appointments.  Initial appointments must include one member &amp;lt;/w:t&amp;gt;&amp;lt;/w:r&amp;gt;&amp;lt;w:bookmarkStart w:id="344" w:name="_LINE__9_5109c3c0_7f76_42ed_adc9_2a2b218" /&amp;gt;&amp;lt;w:bookmarkEnd w:id="343" /&amp;gt;&amp;lt;w:r w:rsidRPr="00D056A8"&amp;gt;&amp;lt;w:t xml:space="preserve"&amp;gt;appointed to a 3-year term, 2 members appointed to 4-year terms and 3 members appointed &amp;lt;/w:t&amp;gt;&amp;lt;/w:r&amp;gt;&amp;lt;w:bookmarkStart w:id="345" w:name="_LINE__10_ba268a28_caa2_453b_9e19_65845b" /&amp;gt;&amp;lt;w:bookmarkEnd w:id="344" /&amp;gt;&amp;lt;w:r w:rsidRPr="00D056A8"&amp;gt;&amp;lt;w:t&amp;gt;to 5-year terms.  A member may not serve more than 2 consecutive terms.&amp;lt;/w:t&amp;gt;&amp;lt;/w:r&amp;gt;&amp;lt;w:bookmarkEnd w:id="345" /&amp;gt;&amp;lt;/w:ins&amp;gt;&amp;lt;/w:p&amp;gt;&amp;lt;w:p w:rsidR="00C2607C" w:rsidRPr="00D056A8" w:rsidRDefault="00C2607C" w:rsidP="00C2607C"&amp;gt;&amp;lt;w:pPr&amp;gt;&amp;lt;w:ind w:left="360" w:firstLine="360" /&amp;gt;&amp;lt;w:rPr&amp;gt;&amp;lt;w:ins w:id="346" w:author="BPS" w:date="2021-01-12T15:37:00Z" /&amp;gt;&amp;lt;/w:rPr&amp;gt;&amp;lt;/w:pPr&amp;gt;&amp;lt;w:bookmarkStart w:id="347" w:name="_STATUTE_NUMBER__1ec9960c_bf20_4e32_b6aa" /&amp;gt;&amp;lt;w:bookmarkStart w:id="348" w:name="_STATUTE_SS__5d49399f_2921_491f_bda3_037" /&amp;gt;&amp;lt;w:bookmarkStart w:id="349" w:name="_PAR__5_e0aa82d5_00e4_443a_b906_cc173770" /&amp;gt;&amp;lt;w:bookmarkStart w:id="350" w:name="_LINE__11_20086e9f_5148_49c9_abce_4cc024" /&amp;gt;&amp;lt;w:bookmarkEnd w:id="337" /&amp;gt;&amp;lt;w:bookmarkEnd w:id="338" /&amp;gt;&amp;lt;w:bookmarkEnd w:id="342" /&amp;gt;&amp;lt;w:ins w:id="351" w:author="BPS" w:date="2021-01-12T15:37:00Z"&amp;gt;&amp;lt;w:r w:rsidRPr="00D056A8"&amp;gt;&amp;lt;w:rPr&amp;gt;&amp;lt;w:b /&amp;gt;&amp;lt;/w:rPr&amp;gt;&amp;lt;w:t&amp;gt;4&amp;lt;/w:t&amp;gt;&amp;lt;/w:r&amp;gt;&amp;lt;w:bookmarkEnd w:id="347" /&amp;gt;&amp;lt;w:r w:rsidRPr="00D056A8"&amp;gt;&amp;lt;w:rPr&amp;gt;&amp;lt;w:b /&amp;gt;&amp;lt;/w:rPr&amp;gt;&amp;lt;w:t xml:space="preserve"&amp;gt;.  &amp;lt;/w:t&amp;gt;&amp;lt;/w:r&amp;gt;&amp;lt;w:bookmarkStart w:id="352" w:name="_STATUTE_HEADNOTE__c6f4c857_9b42_47b3_9f" /&amp;gt;&amp;lt;w:r w:rsidRPr="00D056A8"&amp;gt;&amp;lt;w:rPr&amp;gt;&amp;lt;w:b /&amp;gt;&amp;lt;/w:rPr&amp;gt;&amp;lt;w:t&amp;gt;Compensation.&amp;lt;/w:t&amp;gt;&amp;lt;/w:r&amp;gt;&amp;lt;w:r w:rsidRPr="00D056A8"&amp;gt;&amp;lt;w:t xml:space="preserve"&amp;gt;  &amp;lt;/w:t&amp;gt;&amp;lt;/w:r&amp;gt;&amp;lt;w:bookmarkStart w:id="353" w:name="_STATUTE_CONTENT__cb2db25b_1107_469f_8e2" /&amp;gt;&amp;lt;w:bookmarkEnd w:id="352" /&amp;gt;&amp;lt;w:r w:rsidRPr="00D056A8"&amp;gt;&amp;lt;w:t xml:space="preserve"&amp;gt;Members of the advisory committee are eligible for compensation &amp;lt;/w:t&amp;gt;&amp;lt;/w:r&amp;gt;&amp;lt;w:bookmarkStart w:id="354" w:name="_LINE__12_33b02006_946b_498c_b9b6_fcc88b" /&amp;gt;&amp;lt;w:bookmarkEnd w:id="350" /&amp;gt;&amp;lt;w:r w:rsidRPr="00D056A8"&amp;gt;&amp;lt;w:t&amp;gt;according to the provisions of Title 5, chapter 379.&amp;lt;/w:t&amp;gt;&amp;lt;/w:r&amp;gt;&amp;lt;w:bookmarkEnd w:id="354" /&amp;gt;&amp;lt;/w:ins&amp;gt;&amp;lt;/w:p&amp;gt;&amp;lt;w:p w:rsidR="00C2607C" w:rsidRPr="00D056A8" w:rsidRDefault="00C2607C" w:rsidP="00C2607C"&amp;gt;&amp;lt;w:pPr&amp;gt;&amp;lt;w:ind w:left="360" w:firstLine="360" /&amp;gt;&amp;lt;w:rPr&amp;gt;&amp;lt;w:ins w:id="355" w:author="BPS" w:date="2021-01-12T15:37:00Z" /&amp;gt;&amp;lt;/w:rPr&amp;gt;&amp;lt;/w:pPr&amp;gt;&amp;lt;w:bookmarkStart w:id="356" w:name="_STATUTE_NUMBER__43d8dc4d_66ea_4a07_9798" /&amp;gt;&amp;lt;w:bookmarkStart w:id="357" w:name="_STATUTE_SS__caae76a9_3706_43df_ab2b_ca3" /&amp;gt;&amp;lt;w:bookmarkStart w:id="358" w:name="_PAR__6_80d58c91_42a2_4c68_a745_9c9f4e10" /&amp;gt;&amp;lt;w:bookmarkStart w:id="359" w:name="_LINE__13_972a588c_19d4_4fbe_81fe_0df801" /&amp;gt;&amp;lt;w:bookmarkEnd w:id="348" /&amp;gt;&amp;lt;w:bookmarkEnd w:id="349" /&amp;gt;&amp;lt;w:bookmarkEnd w:id="353" /&amp;gt;&amp;lt;w:ins w:id="360" w:author="BPS" w:date="2021-01-12T15:37:00Z"&amp;gt;&amp;lt;w:r w:rsidRPr="00D056A8"&amp;gt;&amp;lt;w:rPr&amp;gt;&amp;lt;w:b /&amp;gt;&amp;lt;/w:rPr&amp;gt;&amp;lt;w:t&amp;gt;5&amp;lt;/w:t&amp;gt;&amp;lt;/w:r&amp;gt;&amp;lt;w:bookmarkEnd w:id="356" /&amp;gt;&amp;lt;w:r w:rsidRPr="00D056A8"&amp;gt;&amp;lt;w:rPr&amp;gt;&amp;lt;w:b /&amp;gt;&amp;lt;/w:rPr&amp;gt;&amp;lt;w:t xml:space="preserve"&amp;gt;.  &amp;lt;/w:t&amp;gt;&amp;lt;/w:r&amp;gt;&amp;lt;w:bookmarkStart w:id="361" w:name="_STATUTE_HEADNOTE__08399283_2837_4394_b6" /&amp;gt;&amp;lt;w:r w:rsidRPr="00D056A8"&amp;gt;&amp;lt;w:rPr&amp;gt;&amp;lt;w:b /&amp;gt;&amp;lt;/w:rPr&amp;gt;&amp;lt;w:t&amp;gt;Quorum.&amp;lt;/w:t&amp;gt;&amp;lt;/w:r&amp;gt;&amp;lt;w:r w:rsidRPr="00D056A8"&amp;gt;&amp;lt;w:t xml:space="preserve"&amp;gt;  &amp;lt;/w:t&amp;gt;&amp;lt;/w:r&amp;gt;&amp;lt;w:bookmarkStart w:id="362" w:name="_STATUTE_CONTENT__91cbfb47_7cb2_4435_85b" /&amp;gt;&amp;lt;w:bookmarkEnd w:id="361" /&amp;gt;&amp;lt;w:r w:rsidRPr="00D056A8"&amp;gt;&amp;lt;w:t&amp;gt;A quorum is a majority of the members of the advisory committee.&amp;lt;/w:t&amp;gt;&amp;lt;/w:r&amp;gt;&amp;lt;w:bookmarkEnd w:id="359" /&amp;gt;&amp;lt;/w:ins&amp;gt;&amp;lt;/w:p&amp;gt;&amp;lt;w:p w:rsidR="00C2607C" w:rsidRPr="00D056A8" w:rsidRDefault="00C2607C" w:rsidP="00C2607C"&amp;gt;&amp;lt;w:pPr&amp;gt;&amp;lt;w:ind w:left="360" w:firstLine="360" /&amp;gt;&amp;lt;w:rPr&amp;gt;&amp;lt;w:ins w:id="363" w:author="BPS" w:date="2021-01-12T15:37:00Z" /&amp;gt;&amp;lt;/w:rPr&amp;gt;&amp;lt;/w:pPr&amp;gt;&amp;lt;w:bookmarkStart w:id="364" w:name="_STATUTE_NUMBER__de996583_b5fc_460f_8e6f" /&amp;gt;&amp;lt;w:bookmarkStart w:id="365" w:name="_STATUTE_SS__15db7cf7_add9_42b4_8cdd_b54" /&amp;gt;&amp;lt;w:bookmarkStart w:id="366" w:name="_PAR__7_a31b59ca_eb0f_4eb5_9ab1_6026a341" /&amp;gt;&amp;lt;w:bookmarkStart w:id="367" w:name="_LINE__14_fb30b08f_d761_4e51_bda7_79eef6" /&amp;gt;&amp;lt;w:bookmarkEnd w:id="357" /&amp;gt;&amp;lt;w:bookmarkEnd w:id="358" /&amp;gt;&amp;lt;w:bookmarkEnd w:id="362" /&amp;gt;&amp;lt;w:ins w:id="368" w:author="BPS" w:date="2021-01-12T15:37:00Z"&amp;gt;&amp;lt;w:r w:rsidRPr="00D056A8"&amp;gt;&amp;lt;w:rPr&amp;gt;&amp;lt;w:b /&amp;gt;&amp;lt;/w:rPr&amp;gt;&amp;lt;w:t&amp;gt;6&amp;lt;/w:t&amp;gt;&amp;lt;/w:r&amp;gt;&amp;lt;w:bookmarkEnd w:id="364" /&amp;gt;&amp;lt;w:r w:rsidRPr="00D056A8"&amp;gt;&amp;lt;w:rPr&amp;gt;&amp;lt;w:b /&amp;gt;&amp;lt;/w:rPr&amp;gt;&amp;lt;w:t xml:space="preserve"&amp;gt;.  &amp;lt;/w:t&amp;gt;&amp;lt;/w:r&amp;gt;&amp;lt;w:bookmarkStart w:id="369" w:name="_STATUTE_HEADNOTE__488a26f8_7013_47f5_b9" /&amp;gt;&amp;lt;w:r w:rsidRPr="00D056A8"&amp;gt;&amp;lt;w:rPr&amp;gt;&amp;lt;w:b /&amp;gt;&amp;lt;/w:rPr&amp;gt;&amp;lt;w:t&amp;gt;Chair and officers.&amp;lt;/w:t&amp;gt;&amp;lt;/w:r&amp;gt;&amp;lt;w:r w:rsidRPr="00D056A8"&amp;gt;&amp;lt;w:t xml:space="preserve"&amp;gt;  &amp;lt;/w:t&amp;gt;&amp;lt;/w:r&amp;gt;&amp;lt;w:bookmarkStart w:id="370" w:name="_STATUTE_CONTENT__8dd71138_20a6_4fed_af8" /&amp;gt;&amp;lt;w:bookmarkEnd w:id="369" /&amp;gt;&amp;lt;w:r w:rsidRPr="00D056A8"&amp;gt;&amp;lt;w:t xml:space="preserve"&amp;gt;The advisory committee shall annually choose one of its &amp;lt;/w:t&amp;gt;&amp;lt;/w:r&amp;gt;&amp;lt;w:bookmarkStart w:id="371" w:name="_LINE__15_9d54060b_ebc6_44d9_a93d_a3ce37" /&amp;gt;&amp;lt;w:bookmarkEnd w:id="367" /&amp;gt;&amp;lt;w:r w:rsidRPr="00D056A8"&amp;gt;&amp;lt;w:t xml:space="preserve"&amp;gt;members to serve as chair for a one-year term.  The advisory committee may select other &amp;lt;/w:t&amp;gt;&amp;lt;/w:r&amp;gt;&amp;lt;w:bookmarkStart w:id="372" w:name="_LINE__16_330b2b84_7a90_4d3b_9576_5d1dd8" /&amp;gt;&amp;lt;w:bookmarkEnd w:id="371" /&amp;gt;&amp;lt;w:r w:rsidRPr="00D056A8"&amp;gt;&amp;lt;w:t&amp;gt;officers and designate their duties.&amp;lt;/w:t&amp;gt;&amp;lt;/w:r&amp;gt;&amp;lt;w:bookmarkEnd w:id="372" /&amp;gt;&amp;lt;/w:ins&amp;gt;&amp;lt;/w:p&amp;gt;&amp;lt;w:p w:rsidR="00C2607C" w:rsidRDefault="00C2607C" w:rsidP="00C2607C"&amp;gt;&amp;lt;w:pPr&amp;gt;&amp;lt;w:ind w:left="360" w:firstLine="360" /&amp;gt;&amp;lt;/w:pPr&amp;gt;&amp;lt;w:bookmarkStart w:id="373" w:name="_STATUTE_NUMBER__bde678fc_23b7_4af7_bd37" /&amp;gt;&amp;lt;w:bookmarkStart w:id="374" w:name="_STATUTE_SS__c2192ff6_165f_4ffa_b902_482" /&amp;gt;&amp;lt;w:bookmarkStart w:id="375" w:name="_PAR__8_eb2af030_88cf_40a5_be16_2ac317aa" /&amp;gt;&amp;lt;w:bookmarkStart w:id="376" w:name="_LINE__17_a0ad7f5e_7171_4b42_8830_2af3ac" /&amp;gt;&amp;lt;w:bookmarkEnd w:id="365" /&amp;gt;&amp;lt;w:bookmarkEnd w:id="366" /&amp;gt;&amp;lt;w:bookmarkEnd w:id="370" /&amp;gt;&amp;lt;w:ins w:id="377" w:author="BPS" w:date="2021-01-12T15:37:00Z"&amp;gt;&amp;lt;w:r w:rsidRPr="00D056A8"&amp;gt;&amp;lt;w:rPr&amp;gt;&amp;lt;w:b /&amp;gt;&amp;lt;/w:rPr&amp;gt;&amp;lt;w:t&amp;gt;7&amp;lt;/w:t&amp;gt;&amp;lt;/w:r&amp;gt;&amp;lt;w:bookmarkEnd w:id="373" /&amp;gt;&amp;lt;w:r w:rsidRPr="00D056A8"&amp;gt;&amp;lt;w:rPr&amp;gt;&amp;lt;w:b /&amp;gt;&amp;lt;/w:rPr&amp;gt;&amp;lt;w:t xml:space="preserve"&amp;gt;.  &amp;lt;/w:t&amp;gt;&amp;lt;/w:r&amp;gt;&amp;lt;w:bookmarkStart w:id="378" w:name="_STATUTE_HEADNOTE__65a16124_9ba3_416b_80" /&amp;gt;&amp;lt;w:r w:rsidRPr="00D056A8"&amp;gt;&amp;lt;w:rPr&amp;gt;&amp;lt;w:b /&amp;gt;&amp;lt;/w:rPr&amp;gt;&amp;lt;w:t&amp;gt;Meetings.&amp;lt;/w:t&amp;gt;&amp;lt;/w:r&amp;gt;&amp;lt;w:r w:rsidRPr="00D056A8"&amp;gt;&amp;lt;w:t xml:space="preserve"&amp;gt;  &amp;lt;/w:t&amp;gt;&amp;lt;/w:r&amp;gt;&amp;lt;w:bookmarkStart w:id="379" w:name="_STATUTE_CONTENT__bf0fb099_f958_4e46_a20" /&amp;gt;&amp;lt;w:bookmarkEnd w:id="378" /&amp;gt;&amp;lt;w:r w:rsidRPr="00D056A8"&amp;gt;&amp;lt;w:t xml:space="preserve"&amp;gt;The advisory committee shall meet at least 4 times a year at regular &amp;lt;/w:t&amp;gt;&amp;lt;/w:r&amp;gt;&amp;lt;w:bookmarkStart w:id="380" w:name="_LINE__18_fa33a548_d429_473c_bc43_758536" /&amp;gt;&amp;lt;w:bookmarkEnd w:id="376" /&amp;gt;&amp;lt;w:r w:rsidRPr="00D056A8"&amp;gt;&amp;lt;w:t xml:space="preserve"&amp;gt;intervals and may meet at other times at the call of the chair or the executive director of the &amp;lt;/w:t&amp;gt;&amp;lt;/w:r&amp;gt;&amp;lt;w:bookmarkStart w:id="381" w:name="_LINE__19_1d0ebac0_851d_4cce_a293_6948e7" /&amp;gt;&amp;lt;w:bookmarkEnd w:id="380" /&amp;gt;&amp;lt;w:r w:rsidRPr="00D056A8"&amp;gt;&amp;lt;w:t xml:space="preserve"&amp;gt;organization.  Meetings of the &amp;lt;/w:t&amp;gt;&amp;lt;/w:r&amp;gt;&amp;lt;/w:ins&amp;gt;&amp;lt;w:ins w:id="382" w:author="BPS" w:date="2021-01-12T15:38:00Z"&amp;gt;&amp;lt;w:r&amp;gt;&amp;lt;w:t&amp;gt;advisory committee&amp;lt;/w:t&amp;gt;&amp;lt;/w:r&amp;gt;&amp;lt;/w:ins&amp;gt;&amp;lt;w:ins w:id="383" w:author="BPS" w:date="2021-01-12T15:37:00Z"&amp;gt;&amp;lt;w:r w:rsidRPr="00D056A8"&amp;gt;&amp;lt;w:t xml:space="preserve"&amp;gt; are public proceedings as provided by &amp;lt;/w:t&amp;gt;&amp;lt;/w:r&amp;gt;&amp;lt;w:bookmarkStart w:id="384" w:name="_LINE__20_f717c0e1_8abd_42c8_95ee_f4c1e6" /&amp;gt;&amp;lt;w:bookmarkEnd w:id="381" /&amp;gt;&amp;lt;w:r w:rsidRPr="00D056A8"&amp;gt;&amp;lt;w:t&amp;gt;Title 1, chapter 13, subchapter 1.&amp;lt;/w:t&amp;gt;&amp;lt;/w:r&amp;gt;&amp;lt;/w:ins&amp;gt;&amp;lt;w:bookmarkEnd w:id="384" /&amp;gt;&amp;lt;/w:p&amp;gt;&amp;lt;w:p w:rsidR="00C2607C" w:rsidRDefault="00C2607C" w:rsidP="00C2607C"&amp;gt;&amp;lt;w:pPr&amp;gt;&amp;lt;w:ind w:left="360" w:firstLine="360" /&amp;gt;&amp;lt;w:jc w:val="center" /&amp;gt;&amp;lt;/w:pPr&amp;gt;&amp;lt;w:bookmarkStart w:id="385" w:name="_BILL_PART__87ea18e8_8184_4ca9_9479_adef" /&amp;gt;&amp;lt;w:bookmarkStart w:id="386" w:name="_BILL_PART_HEADER__5e2711d1_d1fb_40e3_a0" /&amp;gt;&amp;lt;w:bookmarkStart w:id="387" w:name="_PAR__9_62eebfcf_2200_469d_af91_b3d54254" /&amp;gt;&amp;lt;w:bookmarkStart w:id="388" w:name="_LINE__21_a7dafac2_a6e9_4c64_bbc1_522444" /&amp;gt;&amp;lt;w:bookmarkEnd w:id="7" /&amp;gt;&amp;lt;w:bookmarkEnd w:id="186" /&amp;gt;&amp;lt;w:bookmarkEnd w:id="192" /&amp;gt;&amp;lt;w:bookmarkEnd w:id="195" /&amp;gt;&amp;lt;w:bookmarkEnd w:id="374" /&amp;gt;&amp;lt;w:bookmarkEnd w:id="375" /&amp;gt;&amp;lt;w:bookmarkEnd w:id="379" /&amp;gt;&amp;lt;w:r&amp;gt;&amp;lt;w:rPr&amp;gt;&amp;lt;w:b /&amp;gt;&amp;lt;w:sz w:val="24" /&amp;gt;&amp;lt;/w:rPr&amp;gt;&amp;lt;w:t xml:space="preserve"&amp;gt;PART &amp;lt;/w:t&amp;gt;&amp;lt;/w:r&amp;gt;&amp;lt;w:bookmarkStart w:id="389" w:name="_BILL_PART_LETTER__31dc92a3_27aa_4306_84" /&amp;gt;&amp;lt;w:r&amp;gt;&amp;lt;w:rPr&amp;gt;&amp;lt;w:b /&amp;gt;&amp;lt;w:sz w:val="24" /&amp;gt;&amp;lt;/w:rPr&amp;gt;&amp;lt;w:t&amp;gt;B&amp;lt;/w:t&amp;gt;&amp;lt;/w:r&amp;gt;&amp;lt;w:bookmarkEnd w:id="386" /&amp;gt;&amp;lt;w:bookmarkEnd w:id="388" /&amp;gt;&amp;lt;w:bookmarkEnd w:id="389" /&amp;gt;&amp;lt;/w:p&amp;gt;&amp;lt;w:p w:rsidR="00C2607C" w:rsidRDefault="00C2607C" w:rsidP="00C2607C"&amp;gt;&amp;lt;w:pPr&amp;gt;&amp;lt;w:ind w:left="360" w:firstLine="360" /&amp;gt;&amp;lt;/w:pPr&amp;gt;&amp;lt;w:bookmarkStart w:id="390" w:name="_BILL_SECTION_HEADER__25fcdfec_2d15_45b8" /&amp;gt;&amp;lt;w:bookmarkStart w:id="391" w:name="_BILL_SECTION__92e9d5f0_1ae7_46a1_bd8c_8" /&amp;gt;&amp;lt;w:bookmarkStart w:id="392" w:name="_PAR__10_086b2bd1_8dad_44a9_8766_c054335" /&amp;gt;&amp;lt;w:bookmarkStart w:id="393" w:name="_LINE__22_dd0de134_9f0c_4bfc_83e2_f41975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394" w:name="_BILL_PART_LETTER__9023412e_844d_43b9_aa" /&amp;gt;&amp;lt;w:r&amp;gt;&amp;lt;w:rPr&amp;gt;&amp;lt;w:b /&amp;gt;&amp;lt;w:sz w:val="24" /&amp;gt;&amp;lt;/w:rPr&amp;gt;&amp;lt;w:t&amp;gt;B&amp;lt;/w:t&amp;gt;&amp;lt;/w:r&amp;gt;&amp;lt;w:bookmarkEnd w:id="394" /&amp;gt;&amp;lt;w:r&amp;gt;&amp;lt;w:rPr&amp;gt;&amp;lt;w:b /&amp;gt;&amp;lt;w:sz w:val="24" /&amp;gt;&amp;lt;/w:rPr&amp;gt;&amp;lt;w:t&amp;gt;-&amp;lt;/w:t&amp;gt;&amp;lt;/w:r&amp;gt;&amp;lt;w:bookmarkStart w:id="395" w:name="_BILL_SECTION_NUMBER__cae2c2a5_c481_4cc2" /&amp;gt;&amp;lt;w:r&amp;gt;&amp;lt;w:rPr&amp;gt;&amp;lt;w:b /&amp;gt;&amp;lt;w:sz w:val="24" /&amp;gt;&amp;lt;/w:rPr&amp;gt;&amp;lt;w:t&amp;gt;1&amp;lt;/w:t&amp;gt;&amp;lt;/w:r&amp;gt;&amp;lt;w:bookmarkEnd w:id="395" /&amp;gt;&amp;lt;w:r&amp;gt;&amp;lt;w:rPr&amp;gt;&amp;lt;w:b /&amp;gt;&amp;lt;w:sz w:val="24" /&amp;gt;&amp;lt;/w:rPr&amp;gt;&amp;lt;w:t&amp;gt;.  22 MRSA §3173,&amp;lt;/w:t&amp;gt;&amp;lt;/w:r&amp;gt;&amp;lt;w:r&amp;gt;&amp;lt;w:t xml:space="preserve"&amp;gt; &amp;lt;/w:t&amp;gt;&amp;lt;/w:r&amp;gt;&amp;lt;w:r w:rsidRPr="005C7E6E"&amp;gt;&amp;lt;w:rPr&amp;gt;&amp;lt;w:rFonts w:eastAsia="MS Mincho" /&amp;gt;&amp;lt;/w:rPr&amp;gt;&amp;lt;w:t xml:space="preserve"&amp;gt;as amended by PL 1997, c. 676, §1 and PL 2003, c. &amp;lt;/w:t&amp;gt;&amp;lt;/w:r&amp;gt;&amp;lt;w:bookmarkStart w:id="396" w:name="_LINE__23_06878753_3cfd_43e7_baf7_1d8447" /&amp;gt;&amp;lt;w:bookmarkEnd w:id="393" /&amp;gt;&amp;lt;w:r w:rsidRPr="005C7E6E"&amp;gt;&amp;lt;w:rPr&amp;gt;&amp;lt;w:rFonts w:eastAsia="MS Mincho" /&amp;gt;&amp;lt;/w:rPr&amp;gt;&amp;lt;w:t&amp;gt;689, Pt. B, §6, is further amended by adding at the end a new paragraph&amp;lt;/w:t&amp;gt;&amp;lt;/w:r&amp;gt;&amp;lt;w:r&amp;gt;&amp;lt;w:t xml:space="preserve"&amp;gt; to read:&amp;lt;/w:t&amp;gt;&amp;lt;/w:r&amp;gt;&amp;lt;w:bookmarkEnd w:id="396" /&amp;gt;&amp;lt;/w:p&amp;gt;&amp;lt;w:p w:rsidR="00C2607C" w:rsidRDefault="00C2607C" w:rsidP="00C2607C"&amp;gt;&amp;lt;w:pPr&amp;gt;&amp;lt;w:ind w:left="360" w:firstLine="360" /&amp;gt;&amp;lt;/w:pPr&amp;gt;&amp;lt;w:bookmarkStart w:id="397" w:name="_STATUTE_P__04b73dfd_f06d_420d_b2a4_ea5b" /&amp;gt;&amp;lt;w:bookmarkStart w:id="398" w:name="_STATUTE_CONTENT__c242bbc3_a83f_4051_a71" /&amp;gt;&amp;lt;w:bookmarkStart w:id="399" w:name="_PAR__11_5c79116a_1f10_4909_84c7_f53b147" /&amp;gt;&amp;lt;w:bookmarkStart w:id="400" w:name="_LINE__24_eb2fd405_d14e_4e9f_ab9b_ae9ec6" /&amp;gt;&amp;lt;w:bookmarkStart w:id="401" w:name="_PROCESSED_CHANGE__20c945ae_4550_4f1c_83" /&amp;gt;&amp;lt;w:bookmarkEnd w:id="390" /&amp;gt;&amp;lt;w:bookmarkEnd w:id="392" /&amp;gt;&amp;lt;w:ins w:id="402" w:author="BPS" w:date="2020-12-23T11:45:00Z"&amp;gt;&amp;lt;w:r w:rsidRPr="005C7E6E"&amp;gt;&amp;lt;w:rPr&amp;gt;&amp;lt;w:rFonts w:eastAsia="MS Mincho" /&amp;gt;&amp;lt;w:szCs w:val="22" /&amp;gt;&amp;lt;w:u w:val="single" /&amp;gt;&amp;lt;/w:rPr&amp;gt;&amp;lt;w:t xml:space="preserve"&amp;gt;The department shall use the multipayor provider database established in section 8719 &amp;lt;/w:t&amp;gt;&amp;lt;/w:r&amp;gt;&amp;lt;w:bookmarkStart w:id="403" w:name="_LINE__25_c4534e6c_74f1_4c49_8e12_55d59b" /&amp;gt;&amp;lt;w:bookmarkEnd w:id="400" /&amp;gt;&amp;lt;w:r w:rsidRPr="005C7E6E"&amp;gt;&amp;lt;w:rPr&amp;gt;&amp;lt;w:rFonts w:eastAsia="MS Mincho" /&amp;gt;&amp;lt;w:szCs w:val="22" /&amp;gt;&amp;lt;w:u w:val="single" /&amp;gt;&amp;lt;/w:rPr&amp;gt;&amp;lt;w:t xml:space="preserve"&amp;gt;as its primary source of information to update the department's own data and publicly &amp;lt;/w:t&amp;gt;&amp;lt;/w:r&amp;gt;&amp;lt;w:bookmarkStart w:id="404" w:name="_LINE__26_be1a85cc_8ffe_41dd_8c57_e7d847" /&amp;gt;&amp;lt;w:bookmarkEnd w:id="403" /&amp;gt;&amp;lt;w:r w:rsidRPr="005C7E6E"&amp;gt;&amp;lt;w:rPr&amp;gt;&amp;lt;w:rFonts w:eastAsia="MS Mincho" /&amp;gt;&amp;lt;w:szCs w:val="22" /&amp;gt;&amp;lt;w:u w:val="single" /&amp;gt;&amp;lt;/w:rPr&amp;gt;&amp;lt;w:t&amp;gt;available information regarding health&amp;lt;/w:t&amp;gt;&amp;lt;/w:r&amp;gt;&amp;lt;/w:ins&amp;gt;&amp;lt;w:ins w:id="405" w:author="BPS" w:date="2021-01-12T15:39:00Z"&amp;gt;&amp;lt;w:r&amp;gt;&amp;lt;w:rPr&amp;gt;&amp;lt;w:rFonts w:eastAsia="MS Mincho" /&amp;gt;&amp;lt;w:szCs w:val="22" /&amp;gt;&amp;lt;w:u w:val="single" /&amp;gt;&amp;lt;/w:rPr&amp;gt;&amp;lt;w:t xml:space="preserve"&amp;gt; care&amp;lt;/w:t&amp;gt;&amp;lt;/w:r&amp;gt;&amp;lt;/w:ins&amp;gt;&amp;lt;w:ins w:id="406" w:author="BPS" w:date="2020-12-23T11:45:00Z"&amp;gt;&amp;lt;w:r w:rsidRPr="005C7E6E"&amp;gt;&amp;lt;w:rPr&amp;gt;&amp;lt;w:rFonts w:eastAsia="MS Mincho" /&amp;gt;&amp;lt;w:szCs w:val="22" /&amp;gt;&amp;lt;w:u w:val="single" /&amp;gt;&amp;lt;/w:rPr&amp;gt;&amp;lt;w:t xml:space="preserve"&amp;gt; provider and service directory information &amp;lt;/w:t&amp;gt;&amp;lt;/w:r&amp;gt;&amp;lt;w:bookmarkStart w:id="407" w:name="_LINE__27_8a20ca61_c1ab_4e09_9be2_46c0c7" /&amp;gt;&amp;lt;w:bookmarkEnd w:id="404" /&amp;gt;&amp;lt;w:r w:rsidRPr="005C7E6E"&amp;gt;&amp;lt;w:rPr&amp;gt;&amp;lt;w:rFonts w:eastAsia="MS Mincho" /&amp;gt;&amp;lt;w:szCs w:val="22" /&amp;gt;&amp;lt;w:u w:val="single" /&amp;gt;&amp;lt;/w:rPr&amp;gt;&amp;lt;w:t xml:space="preserve"&amp;gt;when the information required by the department is already available through the &amp;lt;/w:t&amp;gt;&amp;lt;/w:r&amp;gt;&amp;lt;w:bookmarkStart w:id="408" w:name="_LINE__28_bca89f84_0d7c_44e7_923e_f71c02" /&amp;gt;&amp;lt;w:bookmarkEnd w:id="407" /&amp;gt;&amp;lt;w:r w:rsidRPr="005C7E6E"&amp;gt;&amp;lt;w:rPr&amp;gt;&amp;lt;w:rFonts w:eastAsia="MS Mincho" /&amp;gt;&amp;lt;w:szCs w:val="22" /&amp;gt;&amp;lt;w:u w:val="single" /&amp;gt;&amp;lt;/w:rPr&amp;gt;&amp;lt;w:t&amp;gt;multipayor provider database.&amp;lt;/w:t&amp;gt;&amp;lt;/w:r&amp;gt;&amp;lt;/w:ins&amp;gt;&amp;lt;w:bookmarkEnd w:id="408" /&amp;gt;&amp;lt;/w:p&amp;gt;&amp;lt;w:p w:rsidR="00C2607C" w:rsidRDefault="00C2607C" w:rsidP="00C2607C"&amp;gt;&amp;lt;w:pPr&amp;gt;&amp;lt;w:ind w:left="360" w:firstLine="360" /&amp;gt;&amp;lt;/w:pPr&amp;gt;&amp;lt;w:bookmarkStart w:id="409" w:name="_BILL_SECTION_HEADER__8b878573_b4c8_4e62" /&amp;gt;&amp;lt;w:bookmarkStart w:id="410" w:name="_BILL_SECTION__815b4cc7_3cb7_4478_8eac_f" /&amp;gt;&amp;lt;w:bookmarkStart w:id="411" w:name="_PAR__12_03712e9e_6953_45f1_9e24_7462f14" /&amp;gt;&amp;lt;w:bookmarkStart w:id="412" w:name="_LINE__29_52ad3ffc_c6c8_403c_9ee9_924df8" /&amp;gt;&amp;lt;w:bookmarkEnd w:id="391" /&amp;gt;&amp;lt;w:bookmarkEnd w:id="397" /&amp;gt;&amp;lt;w:bookmarkEnd w:id="398" /&amp;gt;&amp;lt;w:bookmarkEnd w:id="399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3" w:name="_BILL_PART_LETTER__d516373f_a5b5_4aa7_9f" /&amp;gt;&amp;lt;w:r&amp;gt;&amp;lt;w:rPr&amp;gt;&amp;lt;w:b /&amp;gt;&amp;lt;w:sz w:val="24" /&amp;gt;&amp;lt;/w:rPr&amp;gt;&amp;lt;w:t&amp;gt;B&amp;lt;/w:t&amp;gt;&amp;lt;/w:r&amp;gt;&amp;lt;w:bookmarkEnd w:id="413" /&amp;gt;&amp;lt;w:r&amp;gt;&amp;lt;w:rPr&amp;gt;&amp;lt;w:b /&amp;gt;&amp;lt;w:sz w:val="24" /&amp;gt;&amp;lt;/w:rPr&amp;gt;&amp;lt;w:t&amp;gt;-&amp;lt;/w:t&amp;gt;&amp;lt;/w:r&amp;gt;&amp;lt;w:bookmarkStart w:id="414" w:name="_BILL_SECTION_NUMBER__95a4b9af_2787_4b69" /&amp;gt;&amp;lt;w:r&amp;gt;&amp;lt;w:rPr&amp;gt;&amp;lt;w:b /&amp;gt;&amp;lt;w:sz w:val="24" /&amp;gt;&amp;lt;/w:rPr&amp;gt;&amp;lt;w:t&amp;gt;2&amp;lt;/w:t&amp;gt;&amp;lt;/w:r&amp;gt;&amp;lt;w:bookmarkEnd w:id="414" /&amp;gt;&amp;lt;w:r&amp;gt;&amp;lt;w:rPr&amp;gt;&amp;lt;w:b /&amp;gt;&amp;lt;w:sz w:val="24" /&amp;gt;&amp;lt;/w:rPr&amp;gt;&amp;lt;w:t&amp;gt;.  22 MRSA §8704, sub-§1, ¶A,&amp;lt;/w:t&amp;gt;&amp;lt;/w:r&amp;gt;&amp;lt;w:r&amp;gt;&amp;lt;w:t xml:space="preserve"&amp;gt; as amended by PL 2019, c. 470, §2, is &amp;lt;/w:t&amp;gt;&amp;lt;/w:r&amp;gt;&amp;lt;w:bookmarkStart w:id="415" w:name="_LINE__30_f62c8186_030e_41e9_aa2e_80acff" /&amp;gt;&amp;lt;w:bookmarkEnd w:id="412" /&amp;gt;&amp;lt;w:r&amp;gt;&amp;lt;w:t&amp;gt;further amended to read:&amp;lt;/w:t&amp;gt;&amp;lt;/w:r&amp;gt;&amp;lt;w:bookmarkEnd w:id="415" /&amp;gt;&amp;lt;/w:p&amp;gt;&amp;lt;w:p w:rsidR="00C2607C" w:rsidRDefault="00C2607C" w:rsidP="00C2607C"&amp;gt;&amp;lt;w:pPr&amp;gt;&amp;lt;w:ind w:left="720" /&amp;gt;&amp;lt;/w:pPr&amp;gt;&amp;lt;w:bookmarkStart w:id="416" w:name="_STATUTE_NUMBER__2b29ee40_fcc5_4687_aed2" /&amp;gt;&amp;lt;w:bookmarkStart w:id="417" w:name="_STATUTE_P__126d752d_3a99_45e7_b39f_972c" /&amp;gt;&amp;lt;w:bookmarkStart w:id="418" w:name="_PAR__13_9c226ea1_7872_4688_9592_47baf69" /&amp;gt;&amp;lt;w:bookmarkStart w:id="419" w:name="_LINE__31_599c41ba_7277_48bf_b48d_cf82c3" /&amp;gt;&amp;lt;w:bookmarkEnd w:id="409" /&amp;gt;&amp;lt;w:bookmarkEnd w:id="411" /&amp;gt;&amp;lt;w:r&amp;gt;&amp;lt;w:t&amp;gt;A&amp;lt;/w:t&amp;gt;&amp;lt;/w:r&amp;gt;&amp;lt;w:bookmarkEnd w:id="416" /&amp;gt;&amp;lt;w:r&amp;gt;&amp;lt;w:t xml:space="preserve"&amp;gt;.  &amp;lt;/w:t&amp;gt;&amp;lt;/w:r&amp;gt;&amp;lt;w:bookmarkStart w:id="420" w:name="_STATUTE_CONTENT__4f3a601b_2544_4946_b51" /&amp;gt;&amp;lt;w:r&amp;gt;&amp;lt;w:t xml:space="preserve"&amp;gt;The board shall develop and implement policies and procedures for the collection, &amp;lt;/w:t&amp;gt;&amp;lt;/w:r&amp;gt;&amp;lt;w:bookmarkStart w:id="421" w:name="_LINE__32_f5f61eaa_91a3_431f_b47d_80fe36" /&amp;gt;&amp;lt;w:bookmarkEnd w:id="419" /&amp;gt;&amp;lt;w:r&amp;gt;&amp;lt;w:t&amp;gt;processing, storage and analysis of clinical, financial, quality&amp;lt;/w:t&amp;gt;&amp;lt;/w:r&amp;gt;&amp;lt;w:bookmarkStart w:id="422" w:name="_PROCESSED_CHANGE__862a9e75_a315_45b2_a7" /&amp;gt;&amp;lt;w:del w:id="423" w:author="BPS" w:date="2020-12-23T11:46:00Z"&amp;gt;&amp;lt;w:r w:rsidDel="005C7E6E"&amp;gt;&amp;lt;w:delText&amp;gt;, restructuring&amp;lt;/w:delText&amp;gt;&amp;lt;/w:r&amp;gt;&amp;lt;/w:del&amp;gt;&amp;lt;w:bookmarkEnd w:id="422" /&amp;gt;&amp;lt;w:r&amp;gt;&amp;lt;w:t xml:space="preserve"&amp;gt; and &amp;lt;/w:t&amp;gt;&amp;lt;/w:r&amp;gt;&amp;lt;w:bookmarkStart w:id="424" w:name="_LINE__33_24f96c13_d36c_4941_9ea6_f27df3" /&amp;gt;&amp;lt;w:bookmarkStart w:id="425" w:name="_PROCESSED_CHANGE__8b0b569c_ee45_4f90_a7" /&amp;gt;&amp;lt;w:bookmarkEnd w:id="421" /&amp;gt;&amp;lt;w:ins w:id="426" w:author="BPS" w:date="2020-12-23T11:46:00Z"&amp;gt;&amp;lt;w:r&amp;gt;&amp;lt;w:t&amp;gt;provider data and&amp;lt;/w:t&amp;gt;&amp;lt;/w:r&amp;gt;&amp;lt;/w:ins&amp;gt;&amp;lt;w:r&amp;gt;&amp;lt;w:t xml:space="preserve"&amp;gt; &amp;lt;/w:t&amp;gt;&amp;lt;/w:r&amp;gt;&amp;lt;w:bookmarkEnd w:id="425" /&amp;gt;&amp;lt;w:r&amp;gt;&amp;lt;w:t xml:space="preserve"&amp;gt;prescription drug price data in accordance with this subsection for &amp;lt;/w:t&amp;gt;&amp;lt;/w:r&amp;gt;&amp;lt;w:bookmarkStart w:id="427" w:name="_LINE__34_8901a985_5951_4a31_bcf7_f93fdf" /&amp;gt;&amp;lt;w:bookmarkEnd w:id="424" /&amp;gt;&amp;lt;w:r&amp;gt;&amp;lt;w:t&amp;gt;the following purposes:&amp;lt;/w:t&amp;gt;&amp;lt;/w:r&amp;gt;&amp;lt;w:bookmarkEnd w:id="420" /&amp;gt;&amp;lt;w:bookmarkEnd w:id="427" /&amp;gt;&amp;lt;/w:p&amp;gt;&amp;lt;w:p w:rsidR="00C2607C" w:rsidRDefault="00C2607C" w:rsidP="00C2607C"&amp;gt;&amp;lt;w:pPr&amp;gt;&amp;lt;w:ind w:left="1080" /&amp;gt;&amp;lt;/w:pPr&amp;gt;&amp;lt;w:bookmarkStart w:id="428" w:name="_STATUTE_SP__78a054f6_ec02_4229_84de_cda" /&amp;gt;&amp;lt;w:bookmarkStart w:id="429" w:name="_PAR__14_11583fda_afa8_4766_8144_2dbe777" /&amp;gt;&amp;lt;w:bookmarkStart w:id="430" w:name="_LINE__35_735663f6_5a12_420f_8697_0ed6c9" /&amp;gt;&amp;lt;w:bookmarkEnd w:id="418" /&amp;gt;&amp;lt;w:r&amp;gt;&amp;lt;w:t&amp;gt;(&amp;lt;/w:t&amp;gt;&amp;lt;/w:r&amp;gt;&amp;lt;w:bookmarkStart w:id="431" w:name="_STATUTE_NUMBER__c7e45814_7821_4377_b643" /&amp;gt;&amp;lt;w:r&amp;gt;&amp;lt;w:t&amp;gt;1&amp;lt;/w:t&amp;gt;&amp;lt;/w:r&amp;gt;&amp;lt;w:bookmarkEnd w:id="431" /&amp;gt;&amp;lt;w:r&amp;gt;&amp;lt;w:t xml:space="preserve"&amp;gt;)  &amp;lt;/w:t&amp;gt;&amp;lt;/w:r&amp;gt;&amp;lt;w:bookmarkStart w:id="432" w:name="_STATUTE_CONTENT__51966517_efe9_4259_9d8" /&amp;gt;&amp;lt;w:r&amp;gt;&amp;lt;w:t xml:space="preserve"&amp;gt;To use, build and improve upon and coordinate existing data sources and &amp;lt;/w:t&amp;gt;&amp;lt;/w:r&amp;gt;&amp;lt;w:bookmarkStart w:id="433" w:name="_LINE__36_b2f8f493_d4f4_4e7e_9b4f_4cb38a" /&amp;gt;&amp;lt;w:bookmarkEnd w:id="430" /&amp;gt;&amp;lt;w:r&amp;gt;&amp;lt;w:t xml:space="preserve"&amp;gt;measurement efforts through the integration of data systems and standardization of &amp;lt;/w:t&amp;gt;&amp;lt;/w:r&amp;gt;&amp;lt;w:bookmarkStart w:id="434" w:name="_LINE__37_18c97811_bf36_4ef4_8879_e8e5d3" /&amp;gt;&amp;lt;w:bookmarkEnd w:id="433" /&amp;gt;&amp;lt;w:r&amp;gt;&amp;lt;w:t&amp;gt;concepts;&amp;lt;/w:t&amp;gt;&amp;lt;/w:r&amp;gt;&amp;lt;w:bookmarkEnd w:id="432" /&amp;gt;&amp;lt;w:bookmarkEnd w:id="434" /&amp;gt;&amp;lt;/w:p&amp;gt;&amp;lt;w:p w:rsidR="00C2607C" w:rsidRDefault="00C2607C" w:rsidP="00C2607C"&amp;gt;&amp;lt;w:pPr&amp;gt;&amp;lt;w:ind w:left="1080" /&amp;gt;&amp;lt;/w:pPr&amp;gt;&amp;lt;w:bookmarkStart w:id="435" w:name="_STATUTE_SP__64ff39d2_b95e_46e8_a81d_f6c" /&amp;gt;&amp;lt;w:bookmarkStart w:id="436" w:name="_PAR__15_73d89cb1_136d_4ffa_a1c7_0f94f28" /&amp;gt;&amp;lt;w:bookmarkStart w:id="437" w:name="_LINE__38_f4d42615_6a0e_4904_a6a9_b7497f" /&amp;gt;&amp;lt;w:bookmarkEnd w:id="428" /&amp;gt;&amp;lt;w:bookmarkEnd w:id="429" /&amp;gt;&amp;lt;w:r&amp;gt;&amp;lt;w:t&amp;gt;(&amp;lt;/w:t&amp;gt;&amp;lt;/w:r&amp;gt;&amp;lt;w:bookmarkStart w:id="438" w:name="_STATUTE_NUMBER__be5dd9b3_7431_4436_bb0e" /&amp;gt;&amp;lt;w:r&amp;gt;&amp;lt;w:t&amp;gt;2&amp;lt;/w:t&amp;gt;&amp;lt;/w:r&amp;gt;&amp;lt;w:bookmarkEnd w:id="438" /&amp;gt;&amp;lt;w:r&amp;gt;&amp;lt;w:t xml:space="preserve"&amp;gt;)  &amp;lt;/w:t&amp;gt;&amp;lt;/w:r&amp;gt;&amp;lt;w:bookmarkStart w:id="439" w:name="_STATUTE_CONTENT__68080619_e6fa_4fc4_ac2" /&amp;gt;&amp;lt;w:r&amp;gt;&amp;lt;w:t xml:space="preserve"&amp;gt;To coordinate the development of a linked public and private sector &amp;lt;/w:t&amp;gt;&amp;lt;/w:r&amp;gt;&amp;lt;w:bookmarkStart w:id="440" w:name="_LINE__39_93c6700e_aa3a_468c_96ce_3225b5" /&amp;gt;&amp;lt;w:bookmarkEnd w:id="437" /&amp;gt;&amp;lt;w:r&amp;gt;&amp;lt;w:t&amp;gt;information system;&amp;lt;/w:t&amp;gt;&amp;lt;/w:r&amp;gt;&amp;lt;w:bookmarkEnd w:id="439" /&amp;gt;&amp;lt;w:bookmarkEnd w:id="440" /&amp;gt;&amp;lt;/w:p&amp;gt;&amp;lt;w:p w:rsidR="00C2607C" w:rsidRDefault="00C2607C" w:rsidP="00C2607C"&amp;gt;&amp;lt;w:pPr&amp;gt;&amp;lt;w:ind w:left="1080" /&amp;gt;&amp;lt;/w:pPr&amp;gt;&amp;lt;w:bookmarkStart w:id="441" w:name="_STATUTE_SP__5082b720_9027_477f_92b0_d8d" /&amp;gt;&amp;lt;w:bookmarkStart w:id="442" w:name="_PAR__16_f0406b1d_60bb_4b6a_8aac_953bd34" /&amp;gt;&amp;lt;w:bookmarkStart w:id="443" w:name="_LINE__40_03cd12d5_b438_4ce4_bb8a_192f8a" /&amp;gt;&amp;lt;w:bookmarkEnd w:id="435" /&amp;gt;&amp;lt;w:bookmarkEnd w:id="436" /&amp;gt;&amp;lt;w:r&amp;gt;&amp;lt;w:t&amp;gt;(&amp;lt;/w:t&amp;gt;&amp;lt;/w:r&amp;gt;&amp;lt;w:bookmarkStart w:id="444" w:name="_STATUTE_NUMBER__df897bc8_3a96_4a1c_a689" /&amp;gt;&amp;lt;w:r&amp;gt;&amp;lt;w:t&amp;gt;3&amp;lt;/w:t&amp;gt;&amp;lt;/w:r&amp;gt;&amp;lt;w:bookmarkEnd w:id="444" /&amp;gt;&amp;lt;w:r&amp;gt;&amp;lt;w:t xml:space="preserve"&amp;gt;)  &amp;lt;/w:t&amp;gt;&amp;lt;/w:r&amp;gt;&amp;lt;w:bookmarkStart w:id="445" w:name="_STATUTE_CONTENT__eb02fd82_5deb_47b8_a60" /&amp;gt;&amp;lt;w:r&amp;gt;&amp;lt;w:t&amp;gt;To emphasize data that is useful, relevant and not duplicative of existing data;&amp;lt;/w:t&amp;gt;&amp;lt;/w:r&amp;gt;&amp;lt;w:bookmarkEnd w:id="443" /&amp;gt;&amp;lt;w:bookmarkEnd w:id="445" /&amp;gt;&amp;lt;/w:p&amp;gt;&amp;lt;w:p w:rsidR="00C2607C" w:rsidRDefault="00C2607C" w:rsidP="00C2607C"&amp;gt;&amp;lt;w:pPr&amp;gt;&amp;lt;w:ind w:left="1080" /&amp;gt;&amp;lt;/w:pPr&amp;gt;&amp;lt;w:bookmarkStart w:id="446" w:name="_STATUTE_SP__9abd95f0_4c35_4e32_92b1_4d5" /&amp;gt;&amp;lt;w:bookmarkStart w:id="447" w:name="_PAR__17_1f5088fa_afbc_47bf_b1dd_b4cc87f" /&amp;gt;&amp;lt;w:bookmarkStart w:id="448" w:name="_LINE__41_47763f13_2ad5_400e_b946_3721f3" /&amp;gt;&amp;lt;w:bookmarkEnd w:id="441" /&amp;gt;&amp;lt;w:bookmarkEnd w:id="442" /&amp;gt;&amp;lt;w:r&amp;gt;&amp;lt;w:t&amp;gt;(&amp;lt;/w:t&amp;gt;&amp;lt;/w:r&amp;gt;&amp;lt;w:bookmarkStart w:id="449" w:name="_STATUTE_NUMBER__2b868719_513c_418d_9dad" /&amp;gt;&amp;lt;w:r&amp;gt;&amp;lt;w:t&amp;gt;4&amp;lt;/w:t&amp;gt;&amp;lt;/w:r&amp;gt;&amp;lt;w:bookmarkEnd w:id="449" /&amp;gt;&amp;lt;w:r&amp;gt;&amp;lt;w:t xml:space="preserve"&amp;gt;)  &amp;lt;/w:t&amp;gt;&amp;lt;/w:r&amp;gt;&amp;lt;w:bookmarkStart w:id="450" w:name="_STATUTE_CONTENT__2d76590f_fb01_44ec_93e" /&amp;gt;&amp;lt;w:r&amp;gt;&amp;lt;w:t&amp;gt;To minimize the burden on those providing data; and&amp;lt;/w:t&amp;gt;&amp;lt;/w:r&amp;gt;&amp;lt;w:bookmarkEnd w:id="448" /&amp;gt;&amp;lt;w:bookmarkEnd w:id="450" /&amp;gt;&amp;lt;/w:p&amp;gt;&amp;lt;w:p w:rsidR="00C2607C" w:rsidRDefault="00C2607C" w:rsidP="00C2607C"&amp;gt;&amp;lt;w:pPr&amp;gt;&amp;lt;w:ind w:left="1080" /&amp;gt;&amp;lt;/w:pPr&amp;gt;&amp;lt;w:bookmarkStart w:id="451" w:name="_STATUTE_SP__c8c9f04c_1608_4cac_bb72_249" /&amp;gt;&amp;lt;w:bookmarkStart w:id="452" w:name="_PAGE__4_ce41475a_9053_4a29_aa53_dbeffa4" /&amp;gt;&amp;lt;w:bookmarkStart w:id="453" w:name="_PAR__1_cf078007_cd8e_43e4_9b1d_0e8bba81" /&amp;gt;&amp;lt;w:bookmarkStart w:id="454" w:name="_LINE__1_bee34cb6_30cf_4a57_b28a_dc0d03f" /&amp;gt;&amp;lt;w:bookmarkEnd w:id="313" /&amp;gt;&amp;lt;w:bookmarkEnd w:id="446" /&amp;gt;&amp;lt;w:bookmarkEnd w:id="447" /&amp;gt;&amp;lt;w:r&amp;gt;&amp;lt;w:t&amp;gt;(&amp;lt;/w:t&amp;gt;&amp;lt;/w:r&amp;gt;&amp;lt;w:bookmarkStart w:id="455" w:name="_STATUTE_NUMBER__792ab62f_567a_45d0_9892" /&amp;gt;&amp;lt;w:r&amp;gt;&amp;lt;w:t&amp;gt;5&amp;lt;/w:t&amp;gt;&amp;lt;/w:r&amp;gt;&amp;lt;w:bookmarkEnd w:id="455" /&amp;gt;&amp;lt;w:r&amp;gt;&amp;lt;w:t xml:space="preserve"&amp;gt;)  &amp;lt;/w:t&amp;gt;&amp;lt;/w:r&amp;gt;&amp;lt;w:bookmarkStart w:id="456" w:name="_STATUTE_CONTENT__8433a95a_7110_4f3e_be2" /&amp;gt;&amp;lt;w:r&amp;gt;&amp;lt;w:t xml:space="preserve"&amp;gt;To preserve the reliability, accuracy and integrity of collected data while &amp;lt;/w:t&amp;gt;&amp;lt;/w:r&amp;gt;&amp;lt;w:bookmarkStart w:id="457" w:name="_LINE__2_7f84890e_6532_493b_ab33_d07b7bb" /&amp;gt;&amp;lt;w:bookmarkEnd w:id="454" /&amp;gt;&amp;lt;w:r&amp;gt;&amp;lt;w:t&amp;gt;ensuring that the data is available in the public domain.&amp;lt;/w:t&amp;gt;&amp;lt;/w:r&amp;gt;&amp;lt;w:bookmarkEnd w:id="456" /&amp;gt;&amp;lt;w:bookmarkEnd w:id="457" /&amp;gt;&amp;lt;/w:p&amp;gt;&amp;lt;w:p w:rsidR="00C2607C" w:rsidRDefault="00C2607C" w:rsidP="00C2607C"&amp;gt;&amp;lt;w:pPr&amp;gt;&amp;lt;w:ind w:left="360" w:firstLine="360" /&amp;gt;&amp;lt;/w:pPr&amp;gt;&amp;lt;w:bookmarkStart w:id="458" w:name="_BILL_SECTION_HEADER__c33699c8_1ec5_4351" /&amp;gt;&amp;lt;w:bookmarkStart w:id="459" w:name="_BILL_SECTION__457f4c4c_4707_4c19_a8da_e" /&amp;gt;&amp;lt;w:bookmarkStart w:id="460" w:name="_PAR__2_ecd98be3_48c4_47c1_94bf_4dd89d36" /&amp;gt;&amp;lt;w:bookmarkStart w:id="461" w:name="_LINE__3_1456e0a6_f6ee_4127_85ce_e645137" /&amp;gt;&amp;lt;w:bookmarkEnd w:id="410" /&amp;gt;&amp;lt;w:bookmarkEnd w:id="417" /&amp;gt;&amp;lt;w:bookmarkEnd w:id="451" /&amp;gt;&amp;lt;w:bookmarkEnd w:id="453" /&amp;gt;&amp;lt;w:r&amp;gt;&amp;lt;w:rPr&amp;gt;&amp;lt;w:b /&amp;gt;&amp;lt;w:sz w:val="24" /&amp;gt;&amp;lt;/w:rPr&amp;gt;&amp;lt;w:t xml:space="preserve"&amp;gt;Sec. &amp;lt;/w:t&amp;gt;&amp;lt;/w:r&amp;gt;&amp;lt;w:bookmarkStart w:id="462" w:name="_BILL_PART_LETTER__ad4d1651_3e74_4a42_a7" /&amp;gt;&amp;lt;w:r&amp;gt;&amp;lt;w:rPr&amp;gt;&amp;lt;w:b /&amp;gt;&amp;lt;w:sz w:val="24" /&amp;gt;&amp;lt;/w:rPr&amp;gt;&amp;lt;w:t&amp;gt;B&amp;lt;/w:t&amp;gt;&amp;lt;/w:r&amp;gt;&amp;lt;w:bookmarkEnd w:id="462" /&amp;gt;&amp;lt;w:r&amp;gt;&amp;lt;w:rPr&amp;gt;&amp;lt;w:b /&amp;gt;&amp;lt;w:sz w:val="24" /&amp;gt;&amp;lt;/w:rPr&amp;gt;&amp;lt;w:t&amp;gt;-&amp;lt;/w:t&amp;gt;&amp;lt;/w:r&amp;gt;&amp;lt;w:bookmarkStart w:id="463" w:name="_BILL_SECTION_NUMBER__24ef8555_5d7b_47e6" /&amp;gt;&amp;lt;w:r&amp;gt;&amp;lt;w:rPr&amp;gt;&amp;lt;w:b /&amp;gt;&amp;lt;w:sz w:val="24" /&amp;gt;&amp;lt;/w:rPr&amp;gt;&amp;lt;w:t&amp;gt;3&amp;lt;/w:t&amp;gt;&amp;lt;/w:r&amp;gt;&amp;lt;w:bookmarkEnd w:id="463" /&amp;gt;&amp;lt;w:r&amp;gt;&amp;lt;w:rPr&amp;gt;&amp;lt;w:b /&amp;gt;&amp;lt;w:sz w:val="24" /&amp;gt;&amp;lt;/w:rPr&amp;gt;&amp;lt;w:t&amp;gt;.  22 MRSA §8719&amp;lt;/w:t&amp;gt;&amp;lt;/w:r&amp;gt;&amp;lt;w:r&amp;gt;&amp;lt;w:t xml:space="preserve"&amp;gt; is enacted to read:&amp;lt;/w:t&amp;gt;&amp;lt;/w:r&amp;gt;&amp;lt;w:bookmarkEnd w:id="461" /&amp;gt;&amp;lt;/w:p&amp;gt;&amp;lt;w:p w:rsidR="00C2607C" w:rsidRDefault="00C2607C" w:rsidP="00C2607C"&amp;gt;&amp;lt;w:pPr&amp;gt;&amp;lt;w:ind w:left="1080" w:hanging="720" /&amp;gt;&amp;lt;w:rPr&amp;gt;&amp;lt;w:ins w:id="464" w:author="BPS" w:date="2020-12-23T11:48:00Z" /&amp;gt;&amp;lt;/w:rPr&amp;gt;&amp;lt;/w:pPr&amp;gt;&amp;lt;w:bookmarkStart w:id="465" w:name="_STATUTE_S__14821874_deb4_4835_b5ed_66e3" /&amp;gt;&amp;lt;w:bookmarkStart w:id="466" w:name="_PAR__3_1a679337_72ce_4827_a097_f6f585be" /&amp;gt;&amp;lt;w:bookmarkStart w:id="467" w:name="_LINE__4_24e3081c_6843_4bd3_b519_b34d1a1" /&amp;gt;&amp;lt;w:bookmarkStart w:id="468" w:name="_PROCESSED_CHANGE__c982deb4_c002_46e7_9a" /&amp;gt;&amp;lt;w:bookmarkEnd w:id="458" /&amp;gt;&amp;lt;w:bookmarkEnd w:id="460" /&amp;gt;&amp;lt;w:ins w:id="469" w:author="BPS" w:date="2020-12-23T11:48:00Z"&amp;gt;&amp;lt;w:r&amp;gt;&amp;lt;w:rPr&amp;gt;&amp;lt;w:b /&amp;gt;&amp;lt;/w:rPr&amp;gt;&amp;lt;w:t&amp;gt;§&amp;lt;/w:t&amp;gt;&amp;lt;/w:r&amp;gt;&amp;lt;w:bookmarkStart w:id="470" w:name="_STATUTE_NUMBER__c3ae3193_9d28_4b8e_ac5b" /&amp;gt;&amp;lt;w:r&amp;gt;&amp;lt;w:rPr&amp;gt;&amp;lt;w:b /&amp;gt;&amp;lt;/w:rPr&amp;gt;&amp;lt;w:t&amp;gt;8719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1" w:name="_STATUTE_HEADNOTE__b228ad63_a089_4513_a9" /&amp;gt;&amp;lt;w:r&amp;gt;&amp;lt;w:rPr&amp;gt;&amp;lt;w:b /&amp;gt;&amp;lt;/w:rPr&amp;gt;&amp;lt;w:t&amp;gt;Provider database and service locator tool&amp;lt;/w:t&amp;gt;&amp;lt;/w:r&amp;gt;&amp;lt;w:bookmarkEnd w:id="467" /&amp;gt;&amp;lt;w:bookmarkEnd w:id="471" /&amp;gt;&amp;lt;/w:ins&amp;gt;&amp;lt;/w:p&amp;gt;&amp;lt;w:p w:rsidR="00C2607C" w:rsidRPr="00EF60D7" w:rsidRDefault="00C2607C" w:rsidP="00C2607C"&amp;gt;&amp;lt;w:pPr&amp;gt;&amp;lt;w:ind w:left="360" w:firstLine="360" /&amp;gt;&amp;lt;w:rPr&amp;gt;&amp;lt;w:ins w:id="472" w:author="BPS" w:date="2020-12-23T11:48:00Z" /&amp;gt;&amp;lt;/w:rPr&amp;gt;&amp;lt;/w:pPr&amp;gt;&amp;lt;w:bookmarkStart w:id="473" w:name="_STATUTE_NUMBER__aaf3b8fb_8795_4f21_848d" /&amp;gt;&amp;lt;w:bookmarkStart w:id="474" w:name="_STATUTE_SS__ad81555e_8594_4360_bb71_0c9" /&amp;gt;&amp;lt;w:bookmarkStart w:id="475" w:name="_PAR__4_659556ea_3df9_41f7_8548_538c86fd" /&amp;gt;&amp;lt;w:bookmarkStart w:id="476" w:name="_LINE__5_d88a1fe4_9c27_4f8b_a517_225c588" /&amp;gt;&amp;lt;w:bookmarkEnd w:id="466" /&amp;gt;&amp;lt;w:ins w:id="477" w:author="BPS" w:date="2020-12-23T11:48:00Z"&amp;gt;&amp;lt;w:r w:rsidRPr="00EF60D7"&amp;gt;&amp;lt;w:rPr&amp;gt;&amp;lt;w:b /&amp;gt;&amp;lt;/w:rPr&amp;gt;&amp;lt;w:t&amp;gt;1&amp;lt;/w:t&amp;gt;&amp;lt;/w:r&amp;gt;&amp;lt;w:bookmarkEnd w:id="473" /&amp;gt;&amp;lt;w:r w:rsidRPr="00EF60D7"&amp;gt;&amp;lt;w:rPr&amp;gt;&amp;lt;w:b /&amp;gt;&amp;lt;/w:rPr&amp;gt;&amp;lt;w:t xml:space="preserve"&amp;gt;.  &amp;lt;/w:t&amp;gt;&amp;lt;/w:r&amp;gt;&amp;lt;w:bookmarkStart w:id="478" w:name="_STATUTE_HEADNOTE__3b7817c0_861d_466c_b9" /&amp;gt;&amp;lt;w:r w:rsidRPr="00EF60D7"&amp;gt;&amp;lt;w:rPr&amp;gt;&amp;lt;w:b /&amp;gt;&amp;lt;/w:rPr&amp;gt;&amp;lt;w:t xml:space="preserve"&amp;gt;Provider database.  &amp;lt;/w:t&amp;gt;&amp;lt;/w:r&amp;gt;&amp;lt;w:bookmarkStart w:id="479" w:name="_STATUTE_CONTENT__c93347ee_4eb3_41b8_9ab" /&amp;gt;&amp;lt;w:bookmarkEnd w:id="478" /&amp;gt;&amp;lt;w:r w:rsidRPr="00EF60D7"&amp;gt;&amp;lt;w:t xml:space="preserve"&amp;gt;The organization shall develop and maintain a multipayor &amp;lt;/w:t&amp;gt;&amp;lt;/w:r&amp;gt;&amp;lt;w:bookmarkStart w:id="480" w:name="_LINE__6_c64d83b9_4311_478c_a973_48d4a68" /&amp;gt;&amp;lt;w:bookmarkEnd w:id="476" /&amp;gt;&amp;lt;w:r w:rsidRPr="00EF60D7"&amp;gt;&amp;lt;w:t xml:space="preserve"&amp;gt;provider database that must be used by the department to provide information for a service &amp;lt;/w:t&amp;gt;&amp;lt;/w:r&amp;gt;&amp;lt;w:bookmarkStart w:id="481" w:name="_LINE__7_92fd970f_2675_45ae_b840_f3386d7" /&amp;gt;&amp;lt;w:bookmarkEnd w:id="480" /&amp;gt;&amp;lt;w:r w:rsidRPr="00EF60D7"&amp;gt;&amp;lt;w:t xml:space="preserve"&amp;gt;locator available on a publicly accessible website for use by the public, by providers and &amp;lt;/w:t&amp;gt;&amp;lt;/w:r&amp;gt;&amp;lt;w:bookmarkStart w:id="482" w:name="_LINE__8_8ae5f5b3_5bfe_4c34_ae10_fe9e121" /&amp;gt;&amp;lt;w:bookmarkEnd w:id="481" /&amp;gt;&amp;lt;w:r w:rsidRPr="00EF60D7"&amp;gt;&amp;lt;w:t xml:space="preserve"&amp;gt;by state agencies in accordance with this section. The organization and the department shall &amp;lt;/w:t&amp;gt;&amp;lt;/w:r&amp;gt;&amp;lt;w:bookmarkStart w:id="483" w:name="_LINE__9_274d3e13_f197_4561_b66a_61766ca" /&amp;gt;&amp;lt;w:bookmarkEnd w:id="482" /&amp;gt;&amp;lt;w:r w:rsidRPr="00EF60D7"&amp;gt;&amp;lt;w:t&amp;gt;leverage existing data sources to maintain the database whe&amp;lt;/w:t&amp;gt;&amp;lt;/w:r&amp;gt;&amp;lt;/w:ins&amp;gt;&amp;lt;w:ins w:id="484" w:author="BPS" w:date="2021-01-12T15:43:00Z"&amp;gt;&amp;lt;w:r&amp;gt;&amp;lt;w:t&amp;gt;n&amp;lt;/w:t&amp;gt;&amp;lt;/w:r&amp;gt;&amp;lt;/w:ins&amp;gt;&amp;lt;w:ins w:id="485" w:author="BPS" w:date="2020-12-23T11:48:00Z"&amp;gt;&amp;lt;w:r w:rsidRPr="00EF60D7"&amp;gt;&amp;lt;w:t xml:space="preserve"&amp;gt;ever possible, as allowable by &amp;lt;/w:t&amp;gt;&amp;lt;/w:r&amp;gt;&amp;lt;w:bookmarkStart w:id="486" w:name="_LINE__10_04e2ba93_2f66_4ca4_ba7b_33c97c" /&amp;gt;&amp;lt;w:bookmarkEnd w:id="483" /&amp;gt;&amp;lt;w:r w:rsidRPr="00EF60D7"&amp;gt;&amp;lt;w:t xml:space="preserve"&amp;gt;state and federal law. Creation and maintenance of the database may not increase &amp;lt;/w:t&amp;gt;&amp;lt;/w:r&amp;gt;&amp;lt;w:bookmarkStart w:id="487" w:name="_LINE__11_f7df7c76_d62b_454f_8cf3_3e041b" /&amp;gt;&amp;lt;w:bookmarkEnd w:id="486" /&amp;gt;&amp;lt;w:r w:rsidRPr="00EF60D7"&amp;gt;&amp;lt;w:t xml:space="preserve"&amp;gt;mandatory reporting requirements for providers of physical health services, and reporting &amp;lt;/w:t&amp;gt;&amp;lt;/w:r&amp;gt;&amp;lt;w:bookmarkStart w:id="488" w:name="_LINE__12_504c3605_6f5a_47e2_8fea_5d05c3" /&amp;gt;&amp;lt;w:bookmarkEnd w:id="487" /&amp;gt;&amp;lt;w:r w:rsidRPr="00EF60D7"&amp;gt;&amp;lt;w:t xml:space="preserve"&amp;gt;requirements for providers of behavioral health services must be kept to the minimum &amp;lt;/w:t&amp;gt;&amp;lt;/w:r&amp;gt;&amp;lt;w:bookmarkStart w:id="489" w:name="_LINE__13_a062cf5b_0901_48ad_a9ae_84f436" /&amp;gt;&amp;lt;w:bookmarkEnd w:id="488" /&amp;gt;&amp;lt;w:r w:rsidRPr="00EF60D7"&amp;gt;&amp;lt;w:t xml:space="preserve"&amp;gt;necessary to ensure development of a useful database and tool for analytic, consumer &amp;lt;/w:t&amp;gt;&amp;lt;/w:r&amp;gt;&amp;lt;w:bookmarkStart w:id="490" w:name="_LINE__14_dddf2c4b_4b54_45a5_83be_38aead" /&amp;gt;&amp;lt;w:bookmarkEnd w:id="489" /&amp;gt;&amp;lt;w:r w:rsidRPr="00EF60D7"&amp;gt;&amp;lt;w:t xml:space="preserve"&amp;gt;service and provider identification and referral purposes. The organization shall collaborate &amp;lt;/w:t&amp;gt;&amp;lt;/w:r&amp;gt;&amp;lt;w:bookmarkStart w:id="491" w:name="_LINE__15_6a2554b1_559c_4d1b_97a5_809684" /&amp;gt;&amp;lt;w:bookmarkEnd w:id="490" /&amp;gt;&amp;lt;w:r w:rsidRPr="00EF60D7"&amp;gt;&amp;lt;w:t&amp;gt;with the department as necessary on the development and maintenance of the database.&amp;lt;/w:t&amp;gt;&amp;lt;/w:r&amp;gt;&amp;lt;w:bookmarkEnd w:id="491" /&amp;gt;&amp;lt;/w:ins&amp;gt;&amp;lt;/w:p&amp;gt;&amp;lt;w:p w:rsidR="00C2607C" w:rsidRDefault="00C2607C" w:rsidP="00C2607C"&amp;gt;&amp;lt;w:pPr&amp;gt;&amp;lt;w:ind w:left="360" w:firstLine="360" /&amp;gt;&amp;lt;/w:pPr&amp;gt;&amp;lt;w:bookmarkStart w:id="492" w:name="_STATUTE_NUMBER__cbf961bd_a3d4_43ba_b571" /&amp;gt;&amp;lt;w:bookmarkStart w:id="493" w:name="_STATUTE_SS__ff28b7ac_886c_4036_94be_191" /&amp;gt;&amp;lt;w:bookmarkStart w:id="494" w:name="_PAR__5_6b4864ee_84d9_4bba_9c19_004e68b4" /&amp;gt;&amp;lt;w:bookmarkStart w:id="495" w:name="_LINE__16_b31f05a2_f436_4ec4_bc57_614cae" /&amp;gt;&amp;lt;w:bookmarkEnd w:id="474" /&amp;gt;&amp;lt;w:bookmarkEnd w:id="475" /&amp;gt;&amp;lt;w:bookmarkEnd w:id="479" /&amp;gt;&amp;lt;w:ins w:id="496" w:author="BPS" w:date="2020-12-23T11:48:00Z"&amp;gt;&amp;lt;w:r w:rsidRPr="00EF60D7"&amp;gt;&amp;lt;w:rPr&amp;gt;&amp;lt;w:b /&amp;gt;&amp;lt;/w:rPr&amp;gt;&amp;lt;w:t&amp;gt;2&amp;lt;/w:t&amp;gt;&amp;lt;/w:r&amp;gt;&amp;lt;w:bookmarkEnd w:id="492" /&amp;gt;&amp;lt;w:r w:rsidRPr="00EF60D7"&amp;gt;&amp;lt;w:rPr&amp;gt;&amp;lt;w:b /&amp;gt;&amp;lt;/w:rPr&amp;gt;&amp;lt;w:t xml:space="preserve"&amp;gt;.  &amp;lt;/w:t&amp;gt;&amp;lt;/w:r&amp;gt;&amp;lt;w:bookmarkStart w:id="497" w:name="_STATUTE_HEADNOTE__17f48c42_33f3_49cb_85" /&amp;gt;&amp;lt;w:r w:rsidRPr="00EF60D7"&amp;gt;&amp;lt;w:rPr&amp;gt;&amp;lt;w:b /&amp;gt;&amp;lt;/w:rPr&amp;gt;&amp;lt;w:t xml:space="preserve"&amp;gt;Funding.  &amp;lt;/w:t&amp;gt;&amp;lt;/w:r&amp;gt;&amp;lt;w:bookmarkStart w:id="498" w:name="_STATUTE_CONTENT__f5bfa3f6_6bca_4a9a_9a8" /&amp;gt;&amp;lt;w:bookmarkEnd w:id="497" /&amp;gt;&amp;lt;w:r w:rsidRPr="00EF60D7"&amp;gt;&amp;lt;w:t&amp;gt;The development of the&amp;lt;/w:t&amp;gt;&amp;lt;/w:r&amp;gt;&amp;lt;/w:ins&amp;gt;&amp;lt;w:ins w:id="499" w:author="BPS" w:date="2021-01-12T15:43:00Z"&amp;gt;&amp;lt;w:r&amp;gt;&amp;lt;w:t xml:space="preserve"&amp;gt; multipayor&amp;lt;/w:t&amp;gt;&amp;lt;/w:r&amp;gt;&amp;lt;/w:ins&amp;gt;&amp;lt;w:ins w:id="500" w:author="BPS" w:date="2020-12-23T11:48:00Z"&amp;gt;&amp;lt;w:r w:rsidRPr="00EF60D7"&amp;gt;&amp;lt;w:t xml:space="preserve"&amp;gt; provider database and service locator &amp;lt;/w:t&amp;gt;&amp;lt;/w:r&amp;gt;&amp;lt;w:bookmarkStart w:id="501" w:name="_LINE__17_3ed05a98_dd24_4109_96b7_6c97ca" /&amp;gt;&amp;lt;w:bookmarkEnd w:id="495" /&amp;gt;&amp;lt;w:r w:rsidRPr="00EF60D7"&amp;gt;&amp;lt;w:t&amp;gt;tool&amp;lt;/w:t&amp;gt;&amp;lt;/w:r&amp;gt;&amp;lt;/w:ins&amp;gt;&amp;lt;w:ins w:id="502" w:author="BPS" w:date="2021-01-12T15:43:00Z"&amp;gt;&amp;lt;w:r&amp;gt;&amp;lt;w:t xml:space="preserve"&amp;gt; under subsect&amp;lt;/w:t&amp;gt;&amp;lt;/w:r&amp;gt;&amp;lt;/w:ins&amp;gt;&amp;lt;w:ins w:id="503" w:author="BPS" w:date="2021-01-12T15:44:00Z"&amp;gt;&amp;lt;w:r&amp;gt;&amp;lt;w:t&amp;gt;ion 1&amp;lt;/w:t&amp;gt;&amp;lt;/w:r&amp;gt;&amp;lt;/w:ins&amp;gt;&amp;lt;w:ins w:id="504" w:author="BPS" w:date="2020-12-23T11:48:00Z"&amp;gt;&amp;lt;w:r w:rsidRPr="00EF60D7"&amp;gt;&amp;lt;w:t xml:space="preserve"&amp;gt; must be funded using existing resources within the department and &amp;lt;/w:t&amp;gt;&amp;lt;/w:r&amp;gt;&amp;lt;w:bookmarkStart w:id="505" w:name="_LINE__18_61c29f79_a16c_4a85_93cf_cba8ce" /&amp;gt;&amp;lt;w:bookmarkEnd w:id="501" /&amp;gt;&amp;lt;w:r w:rsidRPr="00EF60D7"&amp;gt;&amp;lt;w:t xml:space="preserve"&amp;gt;grant funding obtained by the department from public and private sources.  The &amp;lt;/w:t&amp;gt;&amp;lt;/w:r&amp;gt;&amp;lt;w:bookmarkStart w:id="506" w:name="_LINE__19_3d001a21_7827_4201_9f42_5c5774" /&amp;gt;&amp;lt;w:bookmarkEnd w:id="505" /&amp;gt;&amp;lt;w:r w:rsidRPr="00EF60D7"&amp;gt;&amp;lt;w:t xml:space="preserve"&amp;gt;organization and the Office of MaineCare Services within the &amp;lt;/w:t&amp;gt;&amp;lt;/w:r&amp;gt;&amp;lt;/w:ins&amp;gt;&amp;lt;w:ins w:id="507" w:author="BPS" w:date="2021-01-12T15:44:00Z"&amp;gt;&amp;lt;w:r&amp;gt;&amp;lt;w:t&amp;gt;d&amp;lt;/w:t&amp;gt;&amp;lt;/w:r&amp;gt;&amp;lt;/w:ins&amp;gt;&amp;lt;w:ins w:id="508" w:author="BPS" w:date="2020-12-23T11:48:00Z"&amp;gt;&amp;lt;w:r w:rsidRPr="00EF60D7"&amp;gt;&amp;lt;w:t xml:space="preserve"&amp;gt;epartment are jointly &amp;lt;/w:t&amp;gt;&amp;lt;/w:r&amp;gt;&amp;lt;w:bookmarkStart w:id="509" w:name="_LINE__20_22e30241_ec5e_48c8_95a0_f02789" /&amp;gt;&amp;lt;w:bookmarkEnd w:id="506" /&amp;gt;&amp;lt;w:r w:rsidRPr="00EF60D7"&amp;gt;&amp;lt;w:t xml:space="preserve"&amp;gt;responsible for the ongoing maintenance costs of the provider database using existing &amp;lt;/w:t&amp;gt;&amp;lt;/w:r&amp;gt;&amp;lt;w:bookmarkStart w:id="510" w:name="_LINE__21_9d6f0e4e_17e0_40d1_988e_dc2b97" /&amp;gt;&amp;lt;w:bookmarkEnd w:id="509" /&amp;gt;&amp;lt;w:r w:rsidRPr="00EF60D7"&amp;gt;&amp;lt;w:t&amp;gt;resources.&amp;lt;/w:t&amp;gt;&amp;lt;/w:r&amp;gt;&amp;lt;/w:ins&amp;gt;&amp;lt;w:bookmarkEnd w:id="510" /&amp;gt;&amp;lt;/w:p&amp;gt;&amp;lt;w:p w:rsidR="00C2607C" w:rsidRDefault="00C2607C" w:rsidP="00C2607C"&amp;gt;&amp;lt;w:pPr&amp;gt;&amp;lt;w:ind w:left="360" w:firstLine="360" /&amp;gt;&amp;lt;/w:pPr&amp;gt;&amp;lt;w:bookmarkStart w:id="511" w:name="_BILL_SECTION_UNALLOCATED__f871dc5b_9200" /&amp;gt;&amp;lt;w:bookmarkStart w:id="512" w:name="_PAR__6_9b4f4ab2_471c_470c_8f16_8730c8d1" /&amp;gt;&amp;lt;w:bookmarkStart w:id="513" w:name="_LINE__22_1d743117_d009_431e_ab44_3f2943" /&amp;gt;&amp;lt;w:bookmarkEnd w:id="459" /&amp;gt;&amp;lt;w:bookmarkEnd w:id="465" /&amp;gt;&amp;lt;w:bookmarkEnd w:id="468" /&amp;gt;&amp;lt;w:bookmarkEnd w:id="493" /&amp;gt;&amp;lt;w:bookmarkEnd w:id="494" /&amp;gt;&amp;lt;w:bookmarkEnd w:id="498" /&amp;gt;&amp;lt;w:r&amp;gt;&amp;lt;w:rPr&amp;gt;&amp;lt;w:b /&amp;gt;&amp;lt;w:sz w:val="24" /&amp;gt;&amp;lt;/w:rPr&amp;gt;&amp;lt;w:t xml:space="preserve"&amp;gt;Sec. &amp;lt;/w:t&amp;gt;&amp;lt;/w:r&amp;gt;&amp;lt;w:bookmarkStart w:id="514" w:name="_BILL_PART_LETTER__db46c42a_ec9b_4a9e_a2" /&amp;gt;&amp;lt;w:r&amp;gt;&amp;lt;w:rPr&amp;gt;&amp;lt;w:b /&amp;gt;&amp;lt;w:sz w:val="24" /&amp;gt;&amp;lt;/w:rPr&amp;gt;&amp;lt;w:t&amp;gt;B&amp;lt;/w:t&amp;gt;&amp;lt;/w:r&amp;gt;&amp;lt;w:bookmarkEnd w:id="514" /&amp;gt;&amp;lt;w:r&amp;gt;&amp;lt;w:rPr&amp;gt;&amp;lt;w:b /&amp;gt;&amp;lt;w:sz w:val="24" /&amp;gt;&amp;lt;/w:rPr&amp;gt;&amp;lt;w:t&amp;gt;-&amp;lt;/w:t&amp;gt;&amp;lt;/w:r&amp;gt;&amp;lt;w:bookmarkStart w:id="515" w:name="_BILL_SECTION_NUMBER__466de6a5_3efa_4e28" /&amp;gt;&amp;lt;w:r&amp;gt;&amp;lt;w:rPr&amp;gt;&amp;lt;w:b /&amp;gt;&amp;lt;w:sz w:val="24" /&amp;gt;&amp;lt;/w:rPr&amp;gt;&amp;lt;w:t&amp;gt;4&amp;lt;/w:t&amp;gt;&amp;lt;/w:r&amp;gt;&amp;lt;w:bookmarkEnd w:id="5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7E6E"&amp;gt;&amp;lt;w:rPr&amp;gt;&amp;lt;w:rFonts w:eastAsia="MS Mincho" /&amp;gt;&amp;lt;w:b /&amp;gt;&amp;lt;w:sz w:val="24" /&amp;gt;&amp;lt;/w:rPr&amp;gt;&amp;lt;w:t xml:space="preserve"&amp;gt;Development of multipayor provider database.  &amp;lt;/w:t&amp;gt;&amp;lt;/w:r&amp;gt;&amp;lt;w:r w:rsidRPr="005C7E6E"&amp;gt;&amp;lt;w:rPr&amp;gt;&amp;lt;w:rFonts w:eastAsia="MS Mincho" /&amp;gt;&amp;lt;w:szCs w:val="22" /&amp;gt;&amp;lt;/w:rPr&amp;gt;&amp;lt;w:t xml:space="preserve"&amp;gt;In accordance with &amp;lt;/w:t&amp;gt;&amp;lt;/w:r&amp;gt;&amp;lt;w:bookmarkStart w:id="516" w:name="_LINE__23_a2d5dbc6_1b82_4f50_b34e_6ab08f" /&amp;gt;&amp;lt;w:bookmarkEnd w:id="513" /&amp;gt;&amp;lt;w:r w:rsidRPr="005C7E6E"&amp;gt;&amp;lt;w:rPr&amp;gt;&amp;lt;w:rFonts w:eastAsia="MS Mincho" /&amp;gt;&amp;lt;w:szCs w:val="22" /&amp;gt;&amp;lt;/w:rPr&amp;gt;&amp;lt;w:t xml:space="preserve"&amp;gt;the Maine Revised Statutes, Title 22, section 8719, the Maine Health Data Organization &amp;lt;/w:t&amp;gt;&amp;lt;/w:r&amp;gt;&amp;lt;w:bookmarkStart w:id="517" w:name="_LINE__24_ac42f307_7a78_4e00_a00f_4df033" /&amp;gt;&amp;lt;w:bookmarkEnd w:id="516" /&amp;gt;&amp;lt;w:r w:rsidRPr="005C7E6E"&amp;gt;&amp;lt;w:rPr&amp;gt;&amp;lt;w:rFonts w:eastAsia="MS Mincho" /&amp;gt;&amp;lt;w:szCs w:val="22" /&amp;gt;&amp;lt;/w:rPr&amp;gt;&amp;lt;w:t xml:space="preserve"&amp;gt;shall develop a plan, in collaboration with the Department of Health and Human Services, &amp;lt;/w:t&amp;gt;&amp;lt;/w:r&amp;gt;&amp;lt;w:bookmarkStart w:id="518" w:name="_LINE__25_bc5b9aa1_5379_48e4_b2ec_8bfe47" /&amp;gt;&amp;lt;w:bookmarkEnd w:id="517" /&amp;gt;&amp;lt;w:r w:rsidRPr="005C7E6E"&amp;gt;&amp;lt;w:rPr&amp;gt;&amp;lt;w:rFonts w:eastAsia="MS Mincho" /&amp;gt;&amp;lt;w:szCs w:val="22" /&amp;gt;&amp;lt;/w:rPr&amp;gt;&amp;lt;w:t xml:space="preserve"&amp;gt;payors, providers, health care purchasers and representatives of consumers, to develop a &amp;lt;/w:t&amp;gt;&amp;lt;/w:r&amp;gt;&amp;lt;w:bookmarkStart w:id="519" w:name="_LINE__26_629b8785_3dbe_47b5_9a44_83cbe3" /&amp;gt;&amp;lt;w:bookmarkEnd w:id="518" /&amp;gt;&amp;lt;w:r w:rsidRPr="005C7E6E"&amp;gt;&amp;lt;w:rPr&amp;gt;&amp;lt;w:rFonts w:eastAsia="MS Mincho" /&amp;gt;&amp;lt;w:szCs w:val="22" /&amp;gt;&amp;lt;/w:rPr&amp;gt;&amp;lt;w:t xml:space="preserve"&amp;gt;broad, multipayor provider database.  The organization's objective is to develop reporting, &amp;lt;/w:t&amp;gt;&amp;lt;/w:r&amp;gt;&amp;lt;w:bookmarkStart w:id="520" w:name="_LINE__27_de5b73c2_2f26_46a9_b38e_7f84ad" /&amp;gt;&amp;lt;w:bookmarkEnd w:id="519" /&amp;gt;&amp;lt;w:r w:rsidRPr="005C7E6E"&amp;gt;&amp;lt;w:rPr&amp;gt;&amp;lt;w:rFonts w:eastAsia="MS Mincho" /&amp;gt;&amp;lt;w:szCs w:val="22" /&amp;gt;&amp;lt;/w:rPr&amp;gt;&amp;lt;w:t xml:space="preserve"&amp;gt;use and structure requirements for &amp;lt;/w:t&amp;gt;&amp;lt;/w:r&amp;gt;&amp;lt;w:r&amp;gt;&amp;lt;w:rPr&amp;gt;&amp;lt;w:rFonts w:eastAsia="MS Mincho" /&amp;gt;&amp;lt;w:szCs w:val="22" /&amp;gt;&amp;lt;/w:rPr&amp;gt;&amp;lt;w:t&amp;gt;the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r w:rsidRPr="005C7E6E"&amp;gt;&amp;lt;w:rPr&amp;gt;&amp;lt;w:rFonts w:eastAsia="MS Mincho" /&amp;gt;&amp;lt;w:szCs w:val="22" /&amp;gt;&amp;lt;/w:rPr&amp;gt;&amp;lt;w:t xml:space="preserve"&amp;gt;multipayor provider database that will enable carriers &amp;lt;/w:t&amp;gt;&amp;lt;/w:r&amp;gt;&amp;lt;w:bookmarkStart w:id="521" w:name="_LINE__28_83172ea9_3070_43a6_afe1_e8fada" /&amp;gt;&amp;lt;w:bookmarkEnd w:id="520" /&amp;gt;&amp;lt;w:r w:rsidRPr="005C7E6E"&amp;gt;&amp;lt;w:rPr&amp;gt;&amp;lt;w:rFonts w:eastAsia="MS Mincho" /&amp;gt;&amp;lt;w:szCs w:val="22" /&amp;gt;&amp;lt;/w:rPr&amp;gt;&amp;lt;w:t xml:space="preserve"&amp;gt;to fulfill their obligation to provide timely and accurate provider directories without placing &amp;lt;/w:t&amp;gt;&amp;lt;/w:r&amp;gt;&amp;lt;w:bookmarkStart w:id="522" w:name="_LINE__29_c900095e_9ed9_4155_8e9f_8cc6aa" /&amp;gt;&amp;lt;w:bookmarkEnd w:id="521" /&amp;gt;&amp;lt;w:r w:rsidRPr="005C7E6E"&amp;gt;&amp;lt;w:rPr&amp;gt;&amp;lt;w:rFonts w:eastAsia="MS Mincho" /&amp;gt;&amp;lt;w:szCs w:val="22" /&amp;gt;&amp;lt;/w:rPr&amp;gt;&amp;lt;w:t xml:space="preserve"&amp;gt;undue, additional administrative burdens on providers and to improve the accuracy and &amp;lt;/w:t&amp;gt;&amp;lt;/w:r&amp;gt;&amp;lt;w:bookmarkStart w:id="523" w:name="_LINE__30_e8dc0840_b54b_4c43_9418_16aae6" /&amp;gt;&amp;lt;w:bookmarkEnd w:id="522" /&amp;gt;&amp;lt;w:r w:rsidRPr="005C7E6E"&amp;gt;&amp;lt;w:rPr&amp;gt;&amp;lt;w:rFonts w:eastAsia="MS Mincho" /&amp;gt;&amp;lt;w:szCs w:val="22" /&amp;gt;&amp;lt;/w:rPr&amp;gt;&amp;lt;w:t&amp;gt;mapping of such data for analytic&amp;lt;/w:t&amp;gt;&amp;lt;/w:r&amp;gt;&amp;lt;w:r&amp;gt;&amp;lt;w:rPr&amp;gt;&amp;lt;w:rFonts w:eastAsia="MS Mincho" /&amp;gt;&amp;lt;w:szCs w:val="22" /&amp;gt;&amp;lt;/w:rPr&amp;gt;&amp;lt;w:t&amp;gt;,&amp;lt;/w:t&amp;gt;&amp;lt;/w:r&amp;gt;&amp;lt;w:r w:rsidRPr="005C7E6E"&amp;gt;&amp;lt;w:rPr&amp;gt;&amp;lt;w:rFonts w:eastAsia="MS Mincho" /&amp;gt;&amp;lt;w:szCs w:val="22" /&amp;gt;&amp;lt;/w:rPr&amp;gt;&amp;lt;w:t xml:space="preserve"&amp;gt; consumer service and provider identification&amp;lt;/w:t&amp;gt;&amp;lt;/w:r&amp;gt;&amp;lt;w:r&amp;gt;&amp;lt;w:rPr&amp;gt;&amp;lt;w:rFonts w:eastAsia="MS Mincho" /&amp;gt;&amp;lt;w:szCs w:val="22" /&amp;gt;&amp;lt;/w:rPr&amp;gt;&amp;lt;w:t xml:space="preserve"&amp;gt; and referral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bookmarkStart w:id="524" w:name="_LINE__31_35c23404_1d77_4072_a3df_0943ae" /&amp;gt;&amp;lt;w:bookmarkEnd w:id="523" /&amp;gt;&amp;lt;w:r w:rsidRPr="005C7E6E"&amp;gt;&amp;lt;w:rPr&amp;gt;&amp;lt;w:rFonts w:eastAsia="MS Mincho" /&amp;gt;&amp;lt;w:szCs w:val="22" /&amp;gt;&amp;lt;/w:rPr&amp;gt;&amp;lt;w:t xml:space="preserve"&amp;gt;purposes.  The organization shall consult with other state and national agencies and &amp;lt;/w:t&amp;gt;&amp;lt;/w:r&amp;gt;&amp;lt;w:bookmarkStart w:id="525" w:name="_LINE__32_c08b66db_a54c_46dc_a46a_70cf5c" /&amp;gt;&amp;lt;w:bookmarkEnd w:id="524" /&amp;gt;&amp;lt;w:r w:rsidRPr="005C7E6E"&amp;gt;&amp;lt;w:rPr&amp;gt;&amp;lt;w:rFonts w:eastAsia="MS Mincho" /&amp;gt;&amp;lt;w:szCs w:val="22" /&amp;gt;&amp;lt;/w:rPr&amp;gt;&amp;lt;w:t xml:space="preserve"&amp;gt;organizations to determine best and promising practices for the development of the &amp;lt;/w:t&amp;gt;&amp;lt;/w:r&amp;gt;&amp;lt;w:bookmarkStart w:id="526" w:name="_LINE__33_7fc7fc27_5cca_4d0e_955e_8f4b22" /&amp;gt;&amp;lt;w:bookmarkEnd w:id="525" /&amp;gt;&amp;lt;w:r w:rsidRPr="005C7E6E"&amp;gt;&amp;lt;w:rPr&amp;gt;&amp;lt;w:rFonts w:eastAsia="MS Mincho" /&amp;gt;&amp;lt;w:szCs w:val="22" /&amp;gt;&amp;lt;/w:rPr&amp;gt;&amp;lt;w:t xml:space="preserve"&amp;gt;database. The organization shall submit the plan, its findings and any recommendations for &amp;lt;/w:t&amp;gt;&amp;lt;/w:r&amp;gt;&amp;lt;w:bookmarkStart w:id="527" w:name="_LINE__34_0c07e2f1_2dd4_42fa_b1cf_a6d6d4" /&amp;gt;&amp;lt;w:bookmarkEnd w:id="526" /&amp;gt;&amp;lt;w:r w:rsidRPr="005C7E6E"&amp;gt;&amp;lt;w:rPr&amp;gt;&amp;lt;w:rFonts w:eastAsia="MS Mincho" /&amp;gt;&amp;lt;w:szCs w:val="22" /&amp;gt;&amp;lt;/w:rPr&amp;gt;&amp;lt;w:t xml:space="preserve"&amp;gt;suggested legislation to the &amp;lt;/w:t&amp;gt;&amp;lt;/w:r&amp;gt;&amp;lt;w:r&amp;gt;&amp;lt;w:rPr&amp;gt;&amp;lt;w:rFonts w:eastAsia="MS Mincho" /&amp;gt;&amp;lt;w:szCs w:val="22" /&amp;gt;&amp;lt;/w:rPr&amp;gt;&amp;lt;w:t&amp;gt;J&amp;lt;/w:t&amp;gt;&amp;lt;/w:r&amp;gt;&amp;lt;w:r w:rsidRPr="005C7E6E"&amp;gt;&amp;lt;w:rPr&amp;gt;&amp;lt;w:rFonts w:eastAsia="MS Mincho" /&amp;gt;&amp;lt;w:szCs w:val="22" /&amp;gt;&amp;lt;/w:rPr&amp;gt;&amp;lt;w:t xml:space="preserve"&amp;gt;oint &amp;lt;/w:t&amp;gt;&amp;lt;/w:r&amp;gt;&amp;lt;w:r&amp;gt;&amp;lt;w:rPr&amp;gt;&amp;lt;w:rFonts w:eastAsia="MS Mincho" /&amp;gt;&amp;lt;w:szCs w:val="22" /&amp;gt;&amp;lt;/w:rPr&amp;gt;&amp;lt;w:t&amp;gt;S&amp;lt;/w:t&amp;gt;&amp;lt;/w:r&amp;gt;&amp;lt;w:r w:rsidRPr="005C7E6E"&amp;gt;&amp;lt;w:rPr&amp;gt;&amp;lt;w:rFonts w:eastAsia="MS Mincho" /&amp;gt;&amp;lt;w:szCs w:val="22" /&amp;gt;&amp;lt;/w:rPr&amp;gt;&amp;lt;w:t xml:space="preserve"&amp;gt;tanding &amp;lt;/w:t&amp;gt;&amp;lt;/w:r&amp;gt;&amp;lt;w:r&amp;gt;&amp;lt;w:rPr&amp;gt;&amp;lt;w:rFonts w:eastAsia="MS Mincho" /&amp;gt;&amp;lt;w:szCs w:val="22" /&amp;gt;&amp;lt;/w:rPr&amp;gt;&amp;lt;w:t&amp;gt;C&amp;lt;/w:t&amp;gt;&amp;lt;/w:r&amp;gt;&amp;lt;w:r w:rsidRPr="005C7E6E"&amp;gt;&amp;lt;w:rPr&amp;gt;&amp;lt;w:rFonts w:eastAsia="MS Mincho" /&amp;gt;&amp;lt;w:szCs w:val="22" /&amp;gt;&amp;lt;/w:rPr&amp;gt;&amp;lt;w:t xml:space="preserve"&amp;gt;ommittee &amp;lt;/w:t&amp;gt;&amp;lt;/w:r&amp;gt;&amp;lt;w:r&amp;gt;&amp;lt;w:rPr&amp;gt;&amp;lt;w:rFonts w:eastAsia="MS Mincho" /&amp;gt;&amp;lt;w:szCs w:val="22" /&amp;gt;&amp;lt;/w:rPr&amp;gt;&amp;lt;w:t&amp;gt;on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r&amp;gt;&amp;lt;w:rPr&amp;gt;&amp;lt;w:rFonts w:eastAsia="MS Mincho" /&amp;gt;&amp;lt;w:szCs w:val="22" /&amp;gt;&amp;lt;/w:rPr&amp;gt;&amp;lt;w:t&amp;gt;H&amp;lt;/w:t&amp;gt;&amp;lt;/w:r&amp;gt;&amp;lt;w:r w:rsidRPr="005C7E6E"&amp;gt;&amp;lt;w:rPr&amp;gt;&amp;lt;w:rFonts w:eastAsia="MS Mincho" /&amp;gt;&amp;lt;w:szCs w:val="22" /&amp;gt;&amp;lt;/w:rPr&amp;gt;&amp;lt;w:t xml:space="preserve"&amp;gt;ealth &amp;lt;/w:t&amp;gt;&amp;lt;/w:r&amp;gt;&amp;lt;w:r&amp;gt;&amp;lt;w:rPr&amp;gt;&amp;lt;w:rFonts w:eastAsia="MS Mincho" /&amp;gt;&amp;lt;w:szCs w:val="22" /&amp;gt;&amp;lt;/w:rPr&amp;gt;&amp;lt;w:t&amp;gt;C&amp;lt;/w:t&amp;gt;&amp;lt;/w:r&amp;gt;&amp;lt;w:r w:rsidRPr="005C7E6E"&amp;gt;&amp;lt;w:rPr&amp;gt;&amp;lt;w:rFonts w:eastAsia="MS Mincho" /&amp;gt;&amp;lt;w:szCs w:val="22" /&amp;gt;&amp;lt;/w:rPr&amp;gt;&amp;lt;w:t&amp;gt;overage&amp;lt;/w:t&amp;gt;&amp;lt;/w:r&amp;gt;&amp;lt;w:r&amp;gt;&amp;lt;w:rPr&amp;gt;&amp;lt;w:rFonts w:eastAsia="MS Mincho" /&amp;gt;&amp;lt;w:szCs w:val="22" /&amp;gt;&amp;lt;/w:rPr&amp;gt;&amp;lt;w:t&amp;gt;,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r&amp;gt;&amp;lt;w:rPr&amp;gt;&amp;lt;w:rFonts w:eastAsia="MS Mincho" /&amp;gt;&amp;lt;w:szCs w:val="22" /&amp;gt;&amp;lt;/w:rPr&amp;gt;&amp;lt;w:t&amp;gt;I&amp;lt;/w:t&amp;gt;&amp;lt;/w:r&amp;gt;&amp;lt;w:r w:rsidRPr="005C7E6E"&amp;gt;&amp;lt;w:rPr&amp;gt;&amp;lt;w:rFonts w:eastAsia="MS Mincho" /&amp;gt;&amp;lt;w:szCs w:val="22" /&amp;gt;&amp;lt;/w:rPr&amp;gt;&amp;lt;w:t xml:space="preserve"&amp;gt;nsurance &amp;lt;/w:t&amp;gt;&amp;lt;/w:r&amp;gt;&amp;lt;w:r&amp;gt;&amp;lt;w:rPr&amp;gt;&amp;lt;w:rFonts w:eastAsia="MS Mincho" /&amp;gt;&amp;lt;w:szCs w:val="22" /&amp;gt;&amp;lt;/w:rPr&amp;gt;&amp;lt;w:t xml:space="preserve"&amp;gt;and &amp;lt;/w:t&amp;gt;&amp;lt;/w:r&amp;gt;&amp;lt;w:bookmarkStart w:id="528" w:name="_LINE__35_4dd3115e_98b5_44be_9c3d_509356" /&amp;gt;&amp;lt;w:bookmarkEnd w:id="527" /&amp;gt;&amp;lt;w:r&amp;gt;&amp;lt;w:rPr&amp;gt;&amp;lt;w:rFonts w:eastAsia="MS Mincho" /&amp;gt;&amp;lt;w:szCs w:val="22" /&amp;gt;&amp;lt;/w:rPr&amp;gt;&amp;lt;w:t&amp;gt;Financial Services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r w:rsidRPr="005C7E6E"&amp;gt;&amp;lt;w:rPr&amp;gt;&amp;lt;w:rFonts w:eastAsia="MS Mincho" /&amp;gt;&amp;lt;w:szCs w:val="22" /&amp;gt;&amp;lt;/w:rPr&amp;gt;&amp;lt;w:t xml:space="preserve"&amp;gt;no later than &amp;lt;/w:t&amp;gt;&amp;lt;/w:r&amp;gt;&amp;lt;w:r&amp;gt;&amp;lt;w:rPr&amp;gt;&amp;lt;w:rFonts w:eastAsia="MS Mincho" /&amp;gt;&amp;lt;w:szCs w:val="22" /&amp;gt;&amp;lt;/w:rPr&amp;gt;&amp;lt;w:t&amp;gt;February&amp;lt;/w:t&amp;gt;&amp;lt;/w:r&amp;gt;&amp;lt;w:r w:rsidRPr="005C7E6E"&amp;gt;&amp;lt;w:rPr&amp;gt;&amp;lt;w:rFonts w:eastAsia="MS Mincho" /&amp;gt;&amp;lt;w:szCs w:val="22" /&amp;gt;&amp;lt;/w:rPr&amp;gt;&amp;lt;w:t xml:space="preserve"&amp;gt; 1, 202&amp;lt;/w:t&amp;gt;&amp;lt;/w:r&amp;gt;&amp;lt;w:r&amp;gt;&amp;lt;w:rPr&amp;gt;&amp;lt;w:rFonts w:eastAsia="MS Mincho" /&amp;gt;&amp;lt;w:szCs w:val="22" /&amp;gt;&amp;lt;/w:rPr&amp;gt;&amp;lt;w:t&amp;gt;2&amp;lt;/w:t&amp;gt;&amp;lt;/w:r&amp;gt;&amp;lt;w:r w:rsidRPr="005C7E6E"&amp;gt;&amp;lt;w:rPr&amp;gt;&amp;lt;w:rFonts w:eastAsia="MS Mincho" /&amp;gt;&amp;lt;w:szCs w:val="22" /&amp;gt;&amp;lt;/w:rPr&amp;gt;&amp;lt;w:t xml:space="preserve"&amp;gt;. The committee may report out legislation &amp;lt;/w:t&amp;gt;&amp;lt;/w:r&amp;gt;&amp;lt;w:bookmarkStart w:id="529" w:name="_LINE__36_2394bbf5_7f99_4468_8be2_ecc246" /&amp;gt;&amp;lt;w:bookmarkEnd w:id="528" /&amp;gt;&amp;lt;w:r w:rsidRPr="005C7E6E"&amp;gt;&amp;lt;w:rPr&amp;gt;&amp;lt;w:rFonts w:eastAsia="MS Mincho" /&amp;gt;&amp;lt;w:szCs w:val="22" /&amp;gt;&amp;lt;/w:rPr&amp;gt;&amp;lt;w:t xml:space="preserve"&amp;gt;based upon the report to &amp;lt;/w:t&amp;gt;&amp;lt;/w:r&amp;gt;&amp;lt;w:r&amp;gt;&amp;lt;w:rPr&amp;gt;&amp;lt;w:rFonts w:eastAsia="MS Mincho" /&amp;gt;&amp;lt;w:szCs w:val="22" /&amp;gt;&amp;lt;/w:rPr&amp;gt;&amp;lt;w:t&amp;gt;the Second Regular S&amp;lt;/w:t&amp;gt;&amp;lt;/w:r&amp;gt;&amp;lt;w:r w:rsidRPr="005C7E6E"&amp;gt;&amp;lt;w:rPr&amp;gt;&amp;lt;w:rFonts w:eastAsia="MS Mincho" /&amp;gt;&amp;lt;w:szCs w:val="22" /&amp;gt;&amp;lt;/w:rPr&amp;gt;&amp;lt;w:t&amp;gt;ession of the 130th Legislature.&amp;lt;/w:t&amp;gt;&amp;lt;/w:r&amp;gt;&amp;lt;w:bookmarkEnd w:id="529" /&amp;gt;&amp;lt;/w:p&amp;gt;&amp;lt;w:p w:rsidR="00C2607C" w:rsidRDefault="00C2607C" w:rsidP="00C2607C"&amp;gt;&amp;lt;w:pPr&amp;gt;&amp;lt;w:keepNext /&amp;gt;&amp;lt;w:spacing w:before="240" /&amp;gt;&amp;lt;w:ind w:left="360" /&amp;gt;&amp;lt;w:jc w:val="center" /&amp;gt;&amp;lt;/w:pPr&amp;gt;&amp;lt;w:bookmarkStart w:id="530" w:name="_SUMMARY__5dda2e69_5f2c_44e8_8515_361920" /&amp;gt;&amp;lt;w:bookmarkStart w:id="531" w:name="_PAR__7_85b9f6ab_eaef_4c06_9198_29ae25a5" /&amp;gt;&amp;lt;w:bookmarkStart w:id="532" w:name="_LINE__37_c7041a67_05e7_42fa_92b8_23c041" /&amp;gt;&amp;lt;w:bookmarkEnd w:id="8" /&amp;gt;&amp;lt;w:bookmarkEnd w:id="385" /&amp;gt;&amp;lt;w:bookmarkEnd w:id="511" /&amp;gt;&amp;lt;w:bookmarkEnd w:id="512" /&amp;gt;&amp;lt;w:r&amp;gt;&amp;lt;w:rPr&amp;gt;&amp;lt;w:b /&amp;gt;&amp;lt;w:sz w:val="24" /&amp;gt;&amp;lt;/w:rPr&amp;gt;&amp;lt;w:t&amp;gt;SUMMARY&amp;lt;/w:t&amp;gt;&amp;lt;/w:r&amp;gt;&amp;lt;w:bookmarkEnd w:id="532" /&amp;gt;&amp;lt;/w:p&amp;gt;&amp;lt;w:p w:rsidR="00C2607C" w:rsidRPr="005C7E6E" w:rsidRDefault="00C2607C" w:rsidP="00C2607C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533" w:name="_PAR__8_01d143d6_dc6f_4536_b4c4_e41bed44" /&amp;gt;&amp;lt;w:bookmarkStart w:id="534" w:name="_LINE__38_4fe1fbd1_41a6_415f_aa55_e7decd" /&amp;gt;&amp;lt;w:bookmarkEnd w:id="531" /&amp;gt;&amp;lt;w:r w:rsidRPr="005C7E6E"&amp;gt;&amp;lt;w:rPr&amp;gt;&amp;lt;w:rFonts w:eastAsia="MS Mincho" /&amp;gt;&amp;lt;w:szCs w:val="22" /&amp;gt;&amp;lt;/w:rPr&amp;gt;&amp;lt;w:t xml:space="preserve"&amp;gt;Part A of the &amp;lt;/w:t&amp;gt;&amp;lt;/w:r&amp;gt;&amp;lt;w:r&amp;gt;&amp;lt;w:rPr&amp;gt;&amp;lt;w:rFonts w:eastAsia="MS Mincho" /&amp;gt;&amp;lt;w:szCs w:val="22" /&amp;gt;&amp;lt;/w:rPr&amp;gt;&amp;lt;w:t&amp;gt;bill&amp;lt;/w:t&amp;gt;&amp;lt;/w:r&amp;gt;&amp;lt;w:r w:rsidRPr="005C7E6E"&amp;gt;&amp;lt;w:rPr&amp;gt;&amp;lt;w:rFonts w:eastAsia="MS Mincho" /&amp;gt;&amp;lt;w:szCs w:val="22" /&amp;gt;&amp;lt;/w:rPr&amp;gt;&amp;lt;w:t xml:space="preserve"&amp;gt; does the following.&amp;lt;/w:t&amp;gt;&amp;lt;/w:r&amp;gt;&amp;lt;w:bookmarkEnd w:id="534" /&amp;gt;&amp;lt;/w:p&amp;gt;&amp;lt;w:p w:rsidR="00C2607C" w:rsidRPr="005C7E6E" w:rsidRDefault="00C2607C" w:rsidP="00C2607C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535" w:name="_PAR__9_e4ac275f_8449_493d_91d0_9d9f0f80" /&amp;gt;&amp;lt;w:bookmarkStart w:id="536" w:name="_LINE__39_0ea85c9f_c248_45e3_b336_ca90e7" /&amp;gt;&amp;lt;w:bookmarkEnd w:id="533" /&amp;gt;&amp;lt;w:r w:rsidRPr="005C7E6E"&amp;gt;&amp;lt;w:rPr&amp;gt;&amp;lt;w:rFonts w:eastAsia="MS Mincho" /&amp;gt;&amp;lt;w:szCs w:val="22" /&amp;gt;&amp;lt;/w:rPr&amp;gt;&amp;lt;w:t xml:space="preserve"&amp;gt;1.  It reduces the timing of when updates of price information must be posted on the &amp;lt;/w:t&amp;gt;&amp;lt;/w:r&amp;gt;&amp;lt;w:bookmarkStart w:id="537" w:name="_LINE__40_18fbd5ea_9fa4_4308_a0e5_9456ab" /&amp;gt;&amp;lt;w:bookmarkEnd w:id="536" /&amp;gt;&amp;lt;w:r w:rsidRPr="005C7E6E"&amp;gt;&amp;lt;w:rPr&amp;gt;&amp;lt;w:rFonts w:eastAsia="MS Mincho" /&amp;gt;&amp;lt;w:szCs w:val="22" /&amp;gt;&amp;lt;/w:rPr&amp;gt;&amp;lt;w:t xml:space="preserve"&amp;gt;Maine Health Data Organization's website from twice annually to once annually and also &amp;lt;/w:t&amp;gt;&amp;lt;/w:r&amp;gt;&amp;lt;w:bookmarkStart w:id="538" w:name="_LINE__41_4a08c11c_b50a_4c40_8b9e_6889d5" /&amp;gt;&amp;lt;w:bookmarkEnd w:id="537" /&amp;gt;&amp;lt;w:r w:rsidRPr="005C7E6E"&amp;gt;&amp;lt;w:rPr&amp;gt;&amp;lt;w:rFonts w:eastAsia="MS Mincho" /&amp;gt;&amp;lt;w:szCs w:val="22" /&amp;gt;&amp;lt;/w:rPr&amp;gt;&amp;lt;w:t&amp;gt;repeals the&amp;lt;/w:t&amp;gt;&amp;lt;/w:r&amp;gt;&amp;lt;w:r&amp;gt;&amp;lt;w:rPr&amp;gt;&amp;lt;w:rFonts w:eastAsia="MS Mincho" /&amp;gt;&amp;lt;w:szCs w:val="22" /&amp;gt;&amp;lt;/w:rPr&amp;gt;&amp;lt;w:t xml:space="preserve"&amp;gt; provisions requiring&amp;lt;/w:t&amp;gt;&amp;lt;/w:r&amp;gt;&amp;lt;w:r w:rsidRPr="005C7E6E"&amp;gt;&amp;lt;w:rPr&amp;gt;&amp;lt;w:rFonts w:eastAsia="MS Mincho" /&amp;gt;&amp;lt;w:szCs w:val="22" /&amp;gt;&amp;lt;/w:rPr&amp;gt;&amp;lt;w:t xml:space="preserve"&amp;gt; annual reports related to the 15 most common outpatient &amp;lt;/w:t&amp;gt;&amp;lt;/w:r&amp;gt;&amp;lt;w:bookmarkStart w:id="539" w:name="_LINE__42_1b317720_57df_4382_b23b_56e044" /&amp;gt;&amp;lt;w:bookmarkEnd w:id="538" /&amp;gt;&amp;lt;w:r&amp;gt;&amp;lt;w:rPr&amp;gt;&amp;lt;w:rFonts w:eastAsia="MS Mincho" /&amp;gt;&amp;lt;w:szCs w:val="22" /&amp;gt;&amp;lt;/w:rPr&amp;gt;&amp;lt;w:t&amp;gt;procedures&amp;lt;/w:t&amp;gt;&amp;lt;/w:r&amp;gt;&amp;lt;w:r w:rsidRPr="005C7E6E"&amp;gt;&amp;lt;w:rPr&amp;gt;&amp;lt;w:rFonts w:eastAsia="MS Mincho" /&amp;gt;&amp;lt;w:szCs w:val="22" /&amp;gt;&amp;lt;/w:rPr&amp;gt;&amp;lt;w:t xml:space="preserve"&amp;gt; &amp;lt;/w:t&amp;gt;&amp;lt;/w:r&amp;gt;&amp;lt;w:r w:rsidRPr="005C7E6E"&amp;gt;&amp;lt;w:rPr&amp;gt;&amp;lt;w:rFonts w:eastAsia="MS Mincho" /&amp;gt;&amp;lt;w:szCs w:val="22" /&amp;gt;&amp;lt;/w:rPr&amp;gt;&amp;lt;w:t xml:space="preserve"&amp;gt;and to the 10 services and procedures most often provided by physicians in a &amp;lt;/w:t&amp;gt;&amp;lt;/w:r&amp;gt;&amp;lt;w:bookmarkStart w:id="540" w:name="_LINE__43_a64ac51d_1a40_422c_b520_348cd6" /&amp;gt;&amp;lt;w:bookmarkEnd w:id="539" /&amp;gt;&amp;lt;w:r w:rsidRPr="005C7E6E"&amp;gt;&amp;lt;w:rPr&amp;gt;&amp;lt;w:rFonts w:eastAsia="MS Mincho" /&amp;gt;&amp;lt;w:szCs w:val="22" /&amp;gt;&amp;lt;/w:rPr&amp;gt;&amp;lt;w:t&amp;gt;private office setting.&amp;lt;/w:t&amp;gt;&amp;lt;/w:r&amp;gt;&amp;lt;w:bookmarkEnd w:id="540" /&amp;gt;&amp;lt;/w:p&amp;gt;&amp;lt;w:p w:rsidR="00C2607C" w:rsidRPr="005C7E6E" w:rsidRDefault="00C2607C" w:rsidP="00C2607C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541" w:name="_PAGE__5_216184f4_5a43_4719_8d02_c0213fb" /&amp;gt;&amp;lt;w:bookmarkStart w:id="542" w:name="_PAR__1_63d496a9_1c11_4a2c_be09_9e35a379" /&amp;gt;&amp;lt;w:bookmarkStart w:id="543" w:name="_LINE__1_682988c2_2747_40d1_84df_6a2d2fe" /&amp;gt;&amp;lt;w:bookmarkEnd w:id="452" /&amp;gt;&amp;lt;w:bookmarkEnd w:id="535" /&amp;gt;&amp;lt;w:r w:rsidRPr="005C7E6E"&amp;gt;&amp;lt;w:rPr&amp;gt;&amp;lt;w:rFonts w:eastAsia="MS Mincho" /&amp;gt;&amp;lt;w:szCs w:val="22" /&amp;gt;&amp;lt;/w:rPr&amp;gt;&amp;lt;w:t xml:space="preserve"&amp;gt;2.  It authorizes the Maine Health Data Organization to adopt rules related to the &amp;lt;/w:t&amp;gt;&amp;lt;/w:r&amp;gt;&amp;lt;w:bookmarkStart w:id="544" w:name="_LINE__2_02c9773f_6624_44a2_bf6d_aa17efd" /&amp;gt;&amp;lt;w:bookmarkEnd w:id="543" /&amp;gt;&amp;lt;w:r w:rsidRPr="005C7E6E"&amp;gt;&amp;lt;w:rPr&amp;gt;&amp;lt;w:rFonts w:eastAsia="MS Mincho" /&amp;gt;&amp;lt;w:szCs w:val="22" /&amp;gt;&amp;lt;/w:rPr&amp;gt;&amp;lt;w:t xml:space="preserve"&amp;gt;reporting &amp;lt;/w:t&amp;gt;&amp;lt;/w:r&amp;gt;&amp;lt;w:r&amp;gt;&amp;lt;w:rPr&amp;gt;&amp;lt;w:rFonts w:eastAsia="MS Mincho" /&amp;gt;&amp;lt;w:szCs w:val="22" /&amp;gt;&amp;lt;/w:rPr&amp;gt;&amp;lt;w:t xml:space="preserve"&amp;gt;to the organization &amp;lt;/w:t&amp;gt;&amp;lt;/w:r&amp;gt;&amp;lt;w:r w:rsidRPr="005C7E6E"&amp;gt;&amp;lt;w:rPr&amp;gt;&amp;lt;w:rFonts w:eastAsia="MS Mincho" /&amp;gt;&amp;lt;w:szCs w:val="22" /&amp;gt;&amp;lt;/w:rPr&amp;gt;&amp;lt;w:t xml:space="preserve"&amp;gt;of data from the statewide cancer-incidence registry and data &amp;lt;/w:t&amp;gt;&amp;lt;/w:r&amp;gt;&amp;lt;w:bookmarkStart w:id="545" w:name="_LINE__3_133a7cff_c163_45a8_93d4_0641b58" /&amp;gt;&amp;lt;w:bookmarkEnd w:id="544" /&amp;gt;&amp;lt;w:r w:rsidRPr="005C7E6E"&amp;gt;&amp;lt;w:rPr&amp;gt;&amp;lt;w:rFonts w:eastAsia="MS Mincho" /&amp;gt;&amp;lt;w:szCs w:val="22" /&amp;gt;&amp;lt;/w:rPr&amp;gt;&amp;lt;w:t&amp;gt;related to vital statistics.&amp;lt;/w:t&amp;gt;&amp;lt;/w:r&amp;gt;&amp;lt;w:bookmarkEnd w:id="545" /&amp;gt;&amp;lt;/w:p&amp;gt;&amp;lt;w:p w:rsidR="00C2607C" w:rsidRPr="005C7E6E" w:rsidRDefault="00C2607C" w:rsidP="00C2607C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546" w:name="_PAR__2_5fae1c41_a3f5_4e13_9c58_97abcb3f" /&amp;gt;&amp;lt;w:bookmarkStart w:id="547" w:name="_LINE__4_59238c38_3812_4355_b9e4_536e455" /&amp;gt;&amp;lt;w:bookmarkEnd w:id="542" /&amp;gt;&amp;lt;w:r w:rsidRPr="005C7E6E"&amp;gt;&amp;lt;w:rPr&amp;gt;&amp;lt;w:rFonts w:eastAsia="MS Mincho" /&amp;gt;&amp;lt;w:szCs w:val="22" /&amp;gt;&amp;lt;/w:rPr&amp;gt;&amp;lt;w:t xml:space="preserve"&amp;gt;3.  It establishes the Maine Health Data Organization Health Information Advisory &amp;lt;/w:t&amp;gt;&amp;lt;/w:r&amp;gt;&amp;lt;w:bookmarkStart w:id="548" w:name="_LINE__5_9cd6d3bb_e796_4ece_8836_043a0ed" /&amp;gt;&amp;lt;w:bookmarkEnd w:id="547" /&amp;gt;&amp;lt;w:r w:rsidRPr="005C7E6E"&amp;gt;&amp;lt;w:rPr&amp;gt;&amp;lt;w:rFonts w:eastAsia="MS Mincho" /&amp;gt;&amp;lt;w:szCs w:val="22" /&amp;gt;&amp;lt;/w:rPr&amp;gt;&amp;lt;w:t xml:space="preserve"&amp;gt;Committee to make recommendations to the organization regarding public reporting of &amp;lt;/w:t&amp;gt;&amp;lt;/w:r&amp;gt;&amp;lt;w:bookmarkStart w:id="549" w:name="_LINE__6_073b4a53_c82c_48f1_8c7b_855993c" /&amp;gt;&amp;lt;w:bookmarkEnd w:id="548" /&amp;gt;&amp;lt;w:r w:rsidRPr="005C7E6E"&amp;gt;&amp;lt;w:rPr&amp;gt;&amp;lt;w:rFonts w:eastAsia="MS Mincho" /&amp;gt;&amp;lt;w:szCs w:val="22" /&amp;gt;&amp;lt;/w:rPr&amp;gt;&amp;lt;w:t&amp;gt;health care trends developed from data reported to the organization.&amp;lt;/w:t&amp;gt;&amp;lt;/w:r&amp;gt;&amp;lt;w:bookmarkEnd w:id="549" /&amp;gt;&amp;lt;/w:p&amp;gt;&amp;lt;w:p w:rsidR="00C2607C" w:rsidRDefault="00C2607C" w:rsidP="00C2607C"&amp;gt;&amp;lt;w:pPr&amp;gt;&amp;lt;w:ind w:left="360" w:firstLine="360" /&amp;gt;&amp;lt;/w:pPr&amp;gt;&amp;lt;w:bookmarkStart w:id="550" w:name="_PAR__3_44d4e01d_f7ce_4efb_9fe6_9ea80a16" /&amp;gt;&amp;lt;w:bookmarkStart w:id="551" w:name="_LINE__7_dea920f8_30a4_468e_b3fe_3e3b4cd" /&amp;gt;&amp;lt;w:bookmarkEnd w:id="546" /&amp;gt;&amp;lt;w:r w:rsidRPr="005C7E6E"&amp;gt;&amp;lt;w:rPr&amp;gt;&amp;lt;w:rFonts w:eastAsia="MS Mincho" /&amp;gt;&amp;lt;w:szCs w:val="22" /&amp;gt;&amp;lt;/w:rPr&amp;gt;&amp;lt;w:t xml:space="preserve"&amp;gt;Part B of the &amp;lt;/w:t&amp;gt;&amp;lt;/w:r&amp;gt;&amp;lt;w:r&amp;gt;&amp;lt;w:rPr&amp;gt;&amp;lt;w:rFonts w:eastAsia="MS Mincho" /&amp;gt;&amp;lt;w:szCs w:val="22" /&amp;gt;&amp;lt;/w:rPr&amp;gt;&amp;lt;w:t&amp;gt;bill&amp;lt;/w:t&amp;gt;&amp;lt;/w:r&amp;gt;&amp;lt;w:r w:rsidRPr="005C7E6E"&amp;gt;&amp;lt;w:rPr&amp;gt;&amp;lt;w:rFonts w:eastAsia="MS Mincho" /&amp;gt;&amp;lt;w:szCs w:val="22" /&amp;gt;&amp;lt;/w:rPr&amp;gt;&amp;lt;w:t xml:space="preserve"&amp;gt; directs the Maine Health Data Organization to develop and maintain &amp;lt;/w:t&amp;gt;&amp;lt;/w:r&amp;gt;&amp;lt;w:bookmarkStart w:id="552" w:name="_LINE__8_7f6b8510_becc_476e_9ad6_3f264fe" /&amp;gt;&amp;lt;w:bookmarkEnd w:id="551" /&amp;gt;&amp;lt;w:r w:rsidRPr="005C7E6E"&amp;gt;&amp;lt;w:rPr&amp;gt;&amp;lt;w:rFonts w:eastAsia="MS Mincho" /&amp;gt;&amp;lt;w:szCs w:val="22" /&amp;gt;&amp;lt;/w:rPr&amp;gt;&amp;lt;w:t xml:space="preserve"&amp;gt;a multipayor provider database and service locator tool in conjunction with the Department &amp;lt;/w:t&amp;gt;&amp;lt;/w:r&amp;gt;&amp;lt;w:bookmarkStart w:id="553" w:name="_LINE__9_5cf7bd02_4b5c_439e_bf25_f8a2dcd" /&amp;gt;&amp;lt;w:bookmarkEnd w:id="552" /&amp;gt;&amp;lt;w:r w:rsidRPr="005C7E6E"&amp;gt;&amp;lt;w:rPr&amp;gt;&amp;lt;w:rFonts w:eastAsia="MS Mincho" /&amp;gt;&amp;lt;w:szCs w:val="22" /&amp;gt;&amp;lt;/w:rPr&amp;gt;&amp;lt;w:t&amp;gt;of Health and Human Services.&amp;lt;/w:t&amp;gt;&amp;lt;/w:r&amp;gt;&amp;lt;w:bookmarkEnd w:id="553" /&amp;gt;&amp;lt;/w:p&amp;gt;&amp;lt;w:bookmarkEnd w:id="1" /&amp;gt;&amp;lt;w:bookmarkEnd w:id="2" /&amp;gt;&amp;lt;w:bookmarkEnd w:id="530" /&amp;gt;&amp;lt;w:bookmarkEnd w:id="541" /&amp;gt;&amp;lt;w:bookmarkEnd w:id="550" /&amp;gt;&amp;lt;w:p w:rsidR="00000000" w:rsidRDefault="00C2607C"&amp;gt;&amp;lt;w:r&amp;gt;&amp;lt;w:t xml:space="preserve"&amp;gt; &amp;lt;/w:t&amp;gt;&amp;lt;/w:r&amp;gt;&amp;lt;/w:p&amp;gt;&amp;lt;w:sectPr w:rsidR="00000000" w:rsidSect="00C260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026A" w:rsidRDefault="00C260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ac09df_fbcf_447a_b6a1_2be2b76&lt;/BookmarkName&gt;&lt;Tables&gt;&lt;TableLineTracker&gt;&lt;BookmarkName&gt;_PAR__5_96536bc4_c79d_435b_99a9_a6d8454c&lt;/BookmarkName&gt;&lt;TableRows&gt;&lt;TableRow&gt;&lt;TableLines&gt;&lt;TableLine&gt;&lt;LineFragments&gt;&lt;TableLineFragment /&gt;&lt;TableLineFragment /&gt;&lt;TableLineFragment /&gt;&lt;TableLineFragment /&gt;&lt;/LineFragments&gt;&lt;VerticalPosition&gt;151.5&lt;/VerticalPosition&gt;&lt;LineNumber&gt;5&lt;/LineNumber&gt;&lt;BookmarkName&gt;_LINE__5_2859f205_fa1d_4608_972b_4d23b9a&lt;/BookmarkName&gt;&lt;/TableLine&gt;&lt;TableLine&gt;&lt;LineFragments&gt;&lt;TableLineFragment /&gt;&lt;TableLineFragment /&gt;&lt;/LineFragments&gt;&lt;VerticalPosition&gt;164.39999389648438&lt;/VerticalPosition&gt;&lt;LineNumber&gt;6&lt;/LineNumber&gt;&lt;BookmarkName&gt;_LINE__6_cafb9fa2_0b61_45be_8845_3770473&lt;/BookmarkName&gt;&lt;/TableLine&gt;&lt;TableLine&gt;&lt;LineFragments&gt;&lt;TableLineFragment /&gt;&lt;/LineFragments&gt;&lt;VerticalPosition&gt;176.80000305175781&lt;/VerticalPosition&gt;&lt;LineNumber&gt;7&lt;/LineNumber&gt;&lt;BookmarkName&gt;_LINE__7_566b0fc8_e2d6_4fd1_9374_34b0b61&lt;/BookmarkName&gt;&lt;/TableLine&gt;&lt;/TableLines&gt;&lt;StartingRowLineNumber&gt;5&lt;/StartingRowLineNumber&gt;&lt;EndingRowLineNumber&gt;7&lt;/EndingRowLineNumber&gt;&lt;/TableRow&gt;&lt;/TableRows&gt;&lt;/TableLineTracker&gt;&lt;/Tables&gt;&lt;/ProcessedCheckInPage&gt;&lt;ProcessedCheckInPage&gt;&lt;PageNumber&gt;2&lt;/PageNumber&gt;&lt;BookmarkName&gt;_PAGE__2_b78be3d3_db80_4810_b55c_48bd4f9&lt;/BookmarkName&gt;&lt;Tables /&gt;&lt;/ProcessedCheckInPage&gt;&lt;ProcessedCheckInPage&gt;&lt;PageNumber&gt;3&lt;/PageNumber&gt;&lt;BookmarkName&gt;_PAGE__3_38d6aa3c_bb9e_4809_95b4_245fa44&lt;/BookmarkName&gt;&lt;Tables /&gt;&lt;/ProcessedCheckInPage&gt;&lt;ProcessedCheckInPage&gt;&lt;PageNumber&gt;4&lt;/PageNumber&gt;&lt;BookmarkName&gt;_PAGE__4_ce41475a_9053_4a29_aa53_dbeffa4&lt;/BookmarkName&gt;&lt;Tables /&gt;&lt;/ProcessedCheckInPage&gt;&lt;ProcessedCheckInPage&gt;&lt;PageNumber&gt;5&lt;/PageNumber&gt;&lt;BookmarkName&gt;_PAGE__5_216184f4_5a43_4719_8d02_c0213fb&lt;/BookmarkName&gt;&lt;Tables /&gt;&lt;/ProcessedCheckInPage&gt;&lt;/Pages&gt;&lt;Paragraphs&gt;&lt;CheckInParagraphs&gt;&lt;PageNumber&gt;1&lt;/PageNumber&gt;&lt;BookmarkName&gt;_PAR__1_8ff065df_6ce1_43bb_ba28_15dcd9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289499_47eb_46f6_9dd6_8fcd14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c86887_afd4_4e47_93d4_507832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13f3a9_a6d2_4e6d_9109_ff089a9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2f41b3_1ad6_40a0_9a02_4dfaacae&lt;/BookmarkName&gt;&lt;StartingLineNumber&gt;8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7_41b57686_29fe_4136_bf24_2995375a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b6a5f5_6d76_4919_abca_5c99d5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194b45_1a1f_4426_b148_9ad6e2f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508966_638f_48d1_bb4d_116fc4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adb765_8564_4be7_a90f_b9cf637&lt;/BookmarkName&gt;&lt;StartingLineNumber&gt;29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1_f82b639c_c7c5_41a3_a02b_a812c00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8db865_d8cb_46a0_8d60_2730299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f32400_9f5f_4cc3_b855_1150c27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cb5ce7a_e000_4dbe_849c_d62f898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9f52331_ba97_45f1_8dc8_4614b7e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f11220_c0f8_4f35_a3db_d8e870a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7ea7b9d_190f_4b37_ad50_c2826b8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e6939b_05d7_496e_aaaf_9500bea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117b90_c8f2_460a_b55a_9457577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b0a6e68_a498_41cd_ae2a_64a692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2fdb3d6_8fc8_40d2_b0b5_bc96f3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9cd97eb_4aa0_4d56_bce1_515908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99ccc5_4442_4f54_ab36_72a5ba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63a6b32_3461_4504_82fe_070e08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8b6a6cf_4034_4541_971a_4ad8dd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2d1921b_0280_474b_a83e_57062d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9b0bd7d_6546_4abc_88fd_9627e9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614477b_7791_4106_8505_b45c73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64f5e9fc_a949_484e_baf1_b5c039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c8eceea7_e3b1_4e76_ad22_994f8b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49c32a3c_a787_430f_92f1_d263d7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9395eeda_6d44_44b3_9c35_7c0ab0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bc5ccc23_599b_4499_bb41_437aab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efe8d25f_b337_4ea2_86ad_921ab7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b8ceece_6d7a_49b7_8452_7d27a2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44595ae_32bd_405d_8410_890e00b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a5a0b56_b361_429a_a497_4b8134c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0aa82d5_00e4_443a_b906_cc17377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0d58c91_42a2_4c68_a745_9c9f4e1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31b59ca_eb0f_4eb5_9ab1_6026a34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b2af030_88cf_40a5_be16_2ac317a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eebfcf_2200_469d_af91_b3d5425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86b2bd1_8dad_44a9_8766_c05433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c79116a_1f10_4909_84c7_f53b14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3712e9e_6953_45f1_9e24_7462f1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c226ea1_7872_4688_9592_47baf6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1583fda_afa8_4766_8144_2dbe77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3d89cb1_136d_4ffa_a1c7_0f94f2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f0406b1d_60bb_4b6a_8aac_953bd3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1f5088fa_afbc_47bf_b1dd_b4cc87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f078007_cd8e_43e4_9b1d_0e8bba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cd98be3_48c4_47c1_94bf_4dd89d3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a679337_72ce_4827_a097_f6f585b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59556ea_3df9_41f7_8548_538c86fd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b4864ee_84d9_4bba_9c19_004e68b4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b4f4ab2_471c_470c_8f16_8730c8d1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5b9f6ab_eaef_4c06_9198_29ae25a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1d143d6_dc6f_4536_b4c4_e41bed4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4ac275f_8449_493d_91d0_9d9f0f8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3d496a9_1c11_4a2c_be09_9e35a3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fae1c41_a3f5_4e13_9c58_97abcb3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4d4e01d_f7ce_4efb_9fe6_9ea80a16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