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Outcomes for Participants in the Antlerless Deer Permit Lotte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49b9d3b_1d08_44c9_8566_e9837cb"/>
      <w:bookmarkStart w:id="1" w:name="_DOC_BODY_CONTAINER__a65ad6fa_d3b3_402c_"/>
      <w:bookmarkStart w:id="2" w:name="_DOC_BODY__e4830116_6fa6_4ef6_a6af_f7db3"/>
      <w:bookmarkStart w:id="3" w:name="_PAR__1_e28782c6_ff77_4067_841f_e3c3bbc2"/>
      <w:bookmarkStart w:id="4" w:name="_DOC_BODY_CONTENT__ab674c71_9ea6_4859_9b"/>
      <w:bookmarkStart w:id="5" w:name="_BILL_SECTION_UNALLOCATED__52efd56d_c55e"/>
      <w:bookmarkStart w:id="6" w:name="_LINE__1_b158df1d_9379_4e81_ba9f_0a30b7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a35efac_fb66_47d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ntlerless deer permit lottery.  Resolved:</w:t>
      </w:r>
      <w:r>
        <w:rPr>
          <w:rFonts w:eastAsia="Arial" w:cs="Arial" w:ascii="Arial" w:hAnsi="Arial"/>
        </w:rPr>
        <w:t xml:space="preserve">  That, pursuant to the Maine </w:t>
      </w:r>
      <w:bookmarkStart w:id="8" w:name="_LINE__2_18bd7ddd_8b87_4c4b_9b93_3cda71b"/>
      <w:bookmarkEnd w:id="6"/>
      <w:r>
        <w:rPr>
          <w:rFonts w:eastAsia="Arial" w:cs="Arial" w:ascii="Arial" w:hAnsi="Arial"/>
        </w:rPr>
        <w:t xml:space="preserve">Revised Statutes, Title 12, section 11152, subsection 3, the Department of Inland Fisheries </w:t>
      </w:r>
      <w:bookmarkStart w:id="9" w:name="_LINE__3_e03e5160_2f44_4d48_99b0_fa7f32d"/>
      <w:bookmarkEnd w:id="8"/>
      <w:r>
        <w:rPr>
          <w:rFonts w:eastAsia="Arial" w:cs="Arial" w:ascii="Arial" w:hAnsi="Arial"/>
        </w:rPr>
        <w:t xml:space="preserve">and Wildlife shall amend its rule Chapter 16: Hunting to change the antlerless deer permit </w:t>
      </w:r>
      <w:bookmarkStart w:id="10" w:name="_LINE__4_908aadc6_e02d_45f7_8fe4_87722f2"/>
      <w:bookmarkEnd w:id="9"/>
      <w:r>
        <w:rPr>
          <w:rFonts w:eastAsia="Arial" w:cs="Arial" w:ascii="Arial" w:hAnsi="Arial"/>
        </w:rPr>
        <w:t xml:space="preserve">lottery to provide that as applicants' names are drawn, applicants are assigned to their </w:t>
      </w:r>
      <w:bookmarkStart w:id="11" w:name="_LINE__5_a195fdec_1534_4e0b_82e4_cf206f2"/>
      <w:bookmarkEnd w:id="10"/>
      <w:r>
        <w:rPr>
          <w:rFonts w:eastAsia="Arial" w:cs="Arial" w:ascii="Arial" w:hAnsi="Arial"/>
        </w:rPr>
        <w:t xml:space="preserve">highest choice of available wildlife management districts until all permits are awarded and </w:t>
      </w:r>
      <w:bookmarkStart w:id="12" w:name="_LINE__6_45d9931e_df4c_4b8d_ac13_b6ddcf3"/>
      <w:bookmarkEnd w:id="11"/>
      <w:r>
        <w:rPr>
          <w:rFonts w:eastAsia="Arial" w:cs="Arial" w:ascii="Arial" w:hAnsi="Arial"/>
        </w:rPr>
        <w:t xml:space="preserve">that if the name of an applicant is drawn and all of the applicant's preferred wildlife </w:t>
      </w:r>
      <w:bookmarkStart w:id="13" w:name="_LINE__7_5a9d2ef2_d61a_4b09_8a99_e6b29d2"/>
      <w:bookmarkEnd w:id="12"/>
      <w:r>
        <w:rPr>
          <w:rFonts w:eastAsia="Arial" w:cs="Arial" w:ascii="Arial" w:hAnsi="Arial"/>
        </w:rPr>
        <w:t xml:space="preserve">management districts' permits have been assigned, that applicant will be assigned to a </w:t>
      </w:r>
      <w:bookmarkStart w:id="14" w:name="_LINE__8_89cb833c_4c7f_4903_bf0e_7cc3f08"/>
      <w:bookmarkEnd w:id="13"/>
      <w:r>
        <w:rPr>
          <w:rFonts w:eastAsia="Arial" w:cs="Arial" w:ascii="Arial" w:hAnsi="Arial"/>
        </w:rPr>
        <w:t xml:space="preserve">district as geographically close as possible to the applicant's first choice, unless the </w:t>
      </w:r>
      <w:bookmarkStart w:id="15" w:name="_LINE__9_320d083b_3a0b_4233_b690_7c56dd2"/>
      <w:bookmarkEnd w:id="14"/>
      <w:r>
        <w:rPr>
          <w:rFonts w:eastAsia="Arial" w:cs="Arial" w:ascii="Arial" w:hAnsi="Arial"/>
        </w:rPr>
        <w:t xml:space="preserve">applicant has indicated the applicant is not interested in any other areas.  The department </w:t>
      </w:r>
      <w:bookmarkStart w:id="16" w:name="_LINE__10_dbf0a04b_016e_44c6_ae32_079380"/>
      <w:bookmarkEnd w:id="15"/>
      <w:r>
        <w:rPr>
          <w:rFonts w:eastAsia="Arial" w:cs="Arial" w:ascii="Arial" w:hAnsi="Arial"/>
        </w:rPr>
        <w:t xml:space="preserve">shall model the changes to the antlerless deer permit lottery required under this section on </w:t>
      </w:r>
      <w:bookmarkStart w:id="17" w:name="_LINE__11_9e99527e_7411_4734_a09d_db94fb"/>
      <w:bookmarkEnd w:id="16"/>
      <w:r>
        <w:rPr>
          <w:rFonts w:eastAsia="Arial" w:cs="Arial" w:ascii="Arial" w:hAnsi="Arial"/>
        </w:rPr>
        <w:t>the relevant procedures of the department's moose public chance drawing.</w:t>
      </w:r>
      <w:bookmarkEnd w:id="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" w:name="_PAR__1_e28782c6_ff77_4067_841f_e3c3bbc2"/>
      <w:bookmarkStart w:id="19" w:name="_DOC_BODY_CONTENT__ab674c71_9ea6_4859_9b"/>
      <w:bookmarkStart w:id="20" w:name="_BILL_SECTION_UNALLOCATED__52efd56d_c55e"/>
      <w:bookmarkStart w:id="21" w:name="_SUMMARY__a952f5d1_c28c_4785_888e_92623b"/>
      <w:bookmarkStart w:id="22" w:name="_PAR__2_131b2cc9_fb6b_434a_a781_7138dd1f"/>
      <w:bookmarkStart w:id="23" w:name="_LINE__12_4abb516e_ec66_45af_b9de_97f068"/>
      <w:bookmarkEnd w:id="18"/>
      <w:bookmarkEnd w:id="19"/>
      <w:bookmarkEnd w:id="20"/>
      <w:bookmarkEnd w:id="22"/>
      <w:r>
        <w:rPr>
          <w:rFonts w:eastAsia="Arial" w:cs="Arial" w:ascii="Arial" w:hAnsi="Arial"/>
          <w:b/>
          <w:sz w:val="24"/>
        </w:rPr>
        <w:t>SUMMARY</w:t>
      </w:r>
      <w:bookmarkEnd w:id="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2_131b2cc9_fb6b_434a_a781_7138dd1f"/>
      <w:bookmarkStart w:id="25" w:name="_PAR__3_618c94e2_4dd0_44d8_80f3_92e7a7db"/>
      <w:bookmarkStart w:id="26" w:name="_LINE__13_88625d8e_77ab_4b19_929a_651738"/>
      <w:bookmarkEnd w:id="24"/>
      <w:r>
        <w:rPr>
          <w:rFonts w:eastAsia="Arial" w:cs="Arial" w:ascii="Arial" w:hAnsi="Arial"/>
        </w:rPr>
        <w:t xml:space="preserve">This resolve requires the Department of Inland Fisheries and Wildlife to change the </w:t>
      </w:r>
      <w:bookmarkStart w:id="27" w:name="_LINE__14_6a8389b3_3439_450f_917c_52fa9d"/>
      <w:bookmarkEnd w:id="26"/>
      <w:r>
        <w:rPr>
          <w:rFonts w:eastAsia="Arial" w:cs="Arial" w:ascii="Arial" w:hAnsi="Arial"/>
        </w:rPr>
        <w:t xml:space="preserve">department's antlerless deer permit lottery to allow an applicant whose name is drawn to </w:t>
      </w:r>
      <w:bookmarkStart w:id="28" w:name="_LINE__15_d25e54fa_0253_48fd_9837_e9bff5"/>
      <w:bookmarkEnd w:id="27"/>
      <w:r>
        <w:rPr>
          <w:rFonts w:eastAsia="Arial" w:cs="Arial" w:ascii="Arial" w:hAnsi="Arial"/>
        </w:rPr>
        <w:t xml:space="preserve">be assigned to another wildlife management district if the applicant's first choices of district </w:t>
      </w:r>
      <w:bookmarkStart w:id="29" w:name="_LINE__16_9a719040_8616_463c_bc13_1457ee"/>
      <w:bookmarkEnd w:id="28"/>
      <w:r>
        <w:rPr>
          <w:rFonts w:eastAsia="Arial" w:cs="Arial" w:ascii="Arial" w:hAnsi="Arial"/>
        </w:rPr>
        <w:t xml:space="preserve">have already been assigned.  It directs the department to model the changes on the relevant </w:t>
      </w:r>
      <w:bookmarkStart w:id="30" w:name="_LINE__17_3c053f02_e6b4_4a61_9875_86ac60"/>
      <w:bookmarkEnd w:id="29"/>
      <w:r>
        <w:rPr>
          <w:rFonts w:eastAsia="Arial" w:cs="Arial" w:ascii="Arial" w:hAnsi="Arial"/>
        </w:rPr>
        <w:t>procedures of the department's moose public chance drawing.</w:t>
      </w:r>
      <w:bookmarkEnd w:id="0"/>
      <w:bookmarkEnd w:id="1"/>
      <w:bookmarkEnd w:id="2"/>
      <w:bookmarkEnd w:id="21"/>
      <w:bookmarkEnd w:id="25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Outcomes for Participants in the Antlerless Deer Permit Lotte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63</ItemId>
    <LRId>71142</LRId>
    <LRNumber>1356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mprove Outcomes for Participants in the Antlerless Deer Permit Lottery</LRTitle>
    <ItemTitle>Resolve, to Improve Outcomes for Participants in the Antlerless Deer Permit Lottery</ItemTitle>
    <ShortTitle1>IMPROVE OUTCOMES FOR</ShortTitle1>
    <ShortTitle2>PARTICIPANTS IN THE ANTLERLESS</ShortTitle2>
    <SponsorFirstName>Scott</SponsorFirstName>
    <SponsorLastName>Landry</SponsorLastName>
    <SponsorChamberPrefix>Rep.</SponsorChamberPrefix>
    <SponsorFrom>Farmington</SponsorFrom>
    <DraftingCycleCount>1</DraftingCycleCount>
    <LatestDraftingActionId>130</LatestDraftingActionId>
    <LatestDraftingActionDate>2023-02-08T11:31:29</LatestDraftingActionDate>
    <LatestDrafterName>amolesworth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3904" w:rsidRDefault="00D53904" w:rsidP="00D53904"&amp;gt;&amp;lt;w:pPr&amp;gt;&amp;lt;w:ind w:left="360" w:firstLine="360" /&amp;gt;&amp;lt;/w:pPr&amp;gt;&amp;lt;w:bookmarkStart w:id="0" w:name="_BILL_SECTION_UNALLOCATED__52efd56d_c55e" /&amp;gt;&amp;lt;w:bookmarkStart w:id="1" w:name="_DOC_BODY_CONTENT__ab674c71_9ea6_4859_9b" /&amp;gt;&amp;lt;w:bookmarkStart w:id="2" w:name="_DOC_BODY__e4830116_6fa6_4ef6_a6af_f7db3" /&amp;gt;&amp;lt;w:bookmarkStart w:id="3" w:name="_DOC_BODY_CONTAINER__a65ad6fa_d3b3_402c_" /&amp;gt;&amp;lt;w:bookmarkStart w:id="4" w:name="_PAGE__1_549b9d3b_1d08_44c9_8566_e9837cb" /&amp;gt;&amp;lt;w:bookmarkStart w:id="5" w:name="_PAR__1_e28782c6_ff77_4067_841f_e3c3bbc2" /&amp;gt;&amp;lt;w:bookmarkStart w:id="6" w:name="_LINE__1_b158df1d_9379_4e81_ba9f_0a30b7c" /&amp;gt;&amp;lt;w:r&amp;gt;&amp;lt;w:rPr&amp;gt;&amp;lt;w:b /&amp;gt;&amp;lt;w:sz w:val="24" /&amp;gt;&amp;lt;/w:rPr&amp;gt;&amp;lt;w:t xml:space="preserve"&amp;gt;Sec. &amp;lt;/w:t&amp;gt;&amp;lt;/w:r&amp;gt;&amp;lt;w:bookmarkStart w:id="7" w:name="_BILL_SECTION_NUMBER__6a35efac_fb66_47d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42BB1"&amp;gt;&amp;lt;w:rPr&amp;gt;&amp;lt;w:b /&amp;gt;&amp;lt;w:sz w:val="24" /&amp;gt;&amp;lt;w:szCs w:val="24" /&amp;gt;&amp;lt;/w:rPr&amp;gt;&amp;lt;w:t&amp;gt;Antlerless deer permit lottery.  Resolved:&amp;lt;/w:t&amp;gt;&amp;lt;/w:r&amp;gt;&amp;lt;w:r w:rsidRPr="00142BB1"&amp;gt;&amp;lt;w:t xml:space="preserve"&amp;gt;  That, pursuant to the Maine &amp;lt;/w:t&amp;gt;&amp;lt;/w:r&amp;gt;&amp;lt;w:bookmarkStart w:id="8" w:name="_LINE__2_18bd7ddd_8b87_4c4b_9b93_3cda71b" /&amp;gt;&amp;lt;w:bookmarkEnd w:id="6" /&amp;gt;&amp;lt;w:r w:rsidRPr="00142BB1"&amp;gt;&amp;lt;w:t xml:space="preserve"&amp;gt;Revised Statutes, Title 12, section 11152, subsection 3, the Department of Inland Fisheries &amp;lt;/w:t&amp;gt;&amp;lt;/w:r&amp;gt;&amp;lt;w:bookmarkStart w:id="9" w:name="_LINE__3_e03e5160_2f44_4d48_99b0_fa7f32d" /&amp;gt;&amp;lt;w:bookmarkEnd w:id="8" /&amp;gt;&amp;lt;w:r w:rsidRPr="00142BB1"&amp;gt;&amp;lt;w:t xml:space="preserve"&amp;gt;and Wildlife shall amend its rule Chapter 16: Hunting to change the antlerless deer permit &amp;lt;/w:t&amp;gt;&amp;lt;/w:r&amp;gt;&amp;lt;w:bookmarkStart w:id="10" w:name="_LINE__4_908aadc6_e02d_45f7_8fe4_87722f2" /&amp;gt;&amp;lt;w:bookmarkEnd w:id="9" /&amp;gt;&amp;lt;w:r w:rsidRPr="00142BB1"&amp;gt;&amp;lt;w:t&amp;gt;lottery to provide that as applicants&amp;lt;/w:t&amp;gt;&amp;lt;/w:r&amp;gt;&amp;lt;w:r&amp;gt;&amp;lt;w:t&amp;gt;'&amp;lt;/w:t&amp;gt;&amp;lt;/w:r&amp;gt;&amp;lt;w:r w:rsidRPr="00142BB1"&amp;gt;&amp;lt;w:t xml:space="preserve"&amp;gt; names are drawn, applicants are assigned to their &amp;lt;/w:t&amp;gt;&amp;lt;/w:r&amp;gt;&amp;lt;w:bookmarkStart w:id="11" w:name="_LINE__5_a195fdec_1534_4e0b_82e4_cf206f2" /&amp;gt;&amp;lt;w:bookmarkEnd w:id="10" /&amp;gt;&amp;lt;w:r w:rsidRPr="00142BB1"&amp;gt;&amp;lt;w:t xml:space="preserve"&amp;gt;highest choice of available &amp;lt;/w:t&amp;gt;&amp;lt;/w:r&amp;gt;&amp;lt;w:r&amp;gt;&amp;lt;w:t&amp;gt;w&amp;lt;/w:t&amp;gt;&amp;lt;/w:r&amp;gt;&amp;lt;w:r w:rsidRPr="00142BB1"&amp;gt;&amp;lt;w:t xml:space="preserve"&amp;gt;ildlife &amp;lt;/w:t&amp;gt;&amp;lt;/w:r&amp;gt;&amp;lt;w:r&amp;gt;&amp;lt;w:t&amp;gt;m&amp;lt;/w:t&amp;gt;&amp;lt;/w:r&amp;gt;&amp;lt;w:r w:rsidRPr="00142BB1"&amp;gt;&amp;lt;w:t xml:space="preserve"&amp;gt;anagement &amp;lt;/w:t&amp;gt;&amp;lt;/w:r&amp;gt;&amp;lt;w:r&amp;gt;&amp;lt;w:t&amp;gt;d&amp;lt;/w:t&amp;gt;&amp;lt;/w:r&amp;gt;&amp;lt;w:r w:rsidRPr="00142BB1"&amp;gt;&amp;lt;w:t xml:space="preserve"&amp;gt;istricts &amp;lt;/w:t&amp;gt;&amp;lt;/w:r&amp;gt;&amp;lt;w:r w:rsidRPr="00142BB1"&amp;gt;&amp;lt;w:t xml:space="preserve"&amp;gt;until all permits are awarded and &amp;lt;/w:t&amp;gt;&amp;lt;/w:r&amp;gt;&amp;lt;w:bookmarkStart w:id="12" w:name="_LINE__6_45d9931e_df4c_4b8d_ac13_b6ddcf3" /&amp;gt;&amp;lt;w:bookmarkEnd w:id="11" /&amp;gt;&amp;lt;w:r w:rsidRPr="00142BB1"&amp;gt;&amp;lt;w:t&amp;gt;that if the name of an applicant is drawn and all of the applicant&amp;lt;/w:t&amp;gt;&amp;lt;/w:r&amp;gt;&amp;lt;w:r&amp;gt;&amp;lt;w:t&amp;gt;'&amp;lt;/w:t&amp;gt;&amp;lt;/w:r&amp;gt;&amp;lt;w:r w:rsidRPr="00142BB1"&amp;gt;&amp;lt;w:t xml:space="preserve"&amp;gt;s preferred &amp;lt;/w:t&amp;gt;&amp;lt;/w:r&amp;gt;&amp;lt;w:r&amp;gt;&amp;lt;w:t&amp;gt;w&amp;lt;/w:t&amp;gt;&amp;lt;/w:r&amp;gt;&amp;lt;w:r w:rsidRPr="00142BB1"&amp;gt;&amp;lt;w:t xml:space="preserve"&amp;gt;ildlife &amp;lt;/w:t&amp;gt;&amp;lt;/w:r&amp;gt;&amp;lt;w:bookmarkStart w:id="13" w:name="_LINE__7_5a9d2ef2_d61a_4b09_8a99_e6b29d2" /&amp;gt;&amp;lt;w:bookmarkEnd w:id="12" /&amp;gt;&amp;lt;w:r&amp;gt;&amp;lt;w:t&amp;gt;m&amp;lt;/w:t&amp;gt;&amp;lt;/w:r&amp;gt;&amp;lt;w:r w:rsidRPr="00142BB1"&amp;gt;&amp;lt;w:t xml:space="preserve"&amp;gt;anagement &amp;lt;/w:t&amp;gt;&amp;lt;/w:r&amp;gt;&amp;lt;w:r&amp;gt;&amp;lt;w:t&amp;gt;d&amp;lt;/w:t&amp;gt;&amp;lt;/w:r&amp;gt;&amp;lt;w:r w:rsidRPr="00142BB1"&amp;gt;&amp;lt;w:t&amp;gt;istricts&amp;lt;/w:t&amp;gt;&amp;lt;/w:r&amp;gt;&amp;lt;w:r&amp;gt;&amp;lt;w:t&amp;gt;'&amp;lt;/w:t&amp;gt;&amp;lt;/w:r&amp;gt;&amp;lt;w:r w:rsidRPr="00142BB1"&amp;gt;&amp;lt;w:t xml:space="preserve"&amp;gt; &amp;lt;/w:t&amp;gt;&amp;lt;/w:r&amp;gt;&amp;lt;w:r w:rsidRPr="00142BB1"&amp;gt;&amp;lt;w:t xml:space="preserve"&amp;gt;permits have been assigned, that applicant will be assigned to a &amp;lt;/w:t&amp;gt;&amp;lt;/w:r&amp;gt;&amp;lt;w:bookmarkStart w:id="14" w:name="_LINE__8_89cb833c_4c7f_4903_bf0e_7cc3f08" /&amp;gt;&amp;lt;w:bookmarkEnd w:id="13" /&amp;gt;&amp;lt;w:r w:rsidRPr="00142BB1"&amp;gt;&amp;lt;w:t&amp;gt;district as geographically close as possible to the applicant&amp;lt;/w:t&amp;gt;&amp;lt;/w:r&amp;gt;&amp;lt;w:r&amp;gt;&amp;lt;w:t&amp;gt;'&amp;lt;/w:t&amp;gt;&amp;lt;/w:r&amp;gt;&amp;lt;w:r w:rsidRPr="00142BB1"&amp;gt;&amp;lt;w:t xml:space="preserve"&amp;gt;s first choice, unless the &amp;lt;/w:t&amp;gt;&amp;lt;/w:r&amp;gt;&amp;lt;w:bookmarkStart w:id="15" w:name="_LINE__9_320d083b_3a0b_4233_b690_7c56dd2" /&amp;gt;&amp;lt;w:bookmarkEnd w:id="14" /&amp;gt;&amp;lt;w:r w:rsidRPr="00142BB1"&amp;gt;&amp;lt;w:t xml:space="preserve"&amp;gt;applicant has indicated the applicant is not interested in any other areas.  The department &amp;lt;/w:t&amp;gt;&amp;lt;/w:r&amp;gt;&amp;lt;w:bookmarkStart w:id="16" w:name="_LINE__10_dbf0a04b_016e_44c6_ae32_079380" /&amp;gt;&amp;lt;w:bookmarkEnd w:id="15" /&amp;gt;&amp;lt;w:r w:rsidRPr="00142BB1"&amp;gt;&amp;lt;w:t xml:space="preserve"&amp;gt;shall model the changes to the antlerless deer permit lottery required under this section &amp;lt;/w:t&amp;gt;&amp;lt;/w:r&amp;gt;&amp;lt;w:r&amp;gt;&amp;lt;w:t&amp;gt;on&amp;lt;/w:t&amp;gt;&amp;lt;/w:r&amp;gt;&amp;lt;w:r w:rsidRPr="00142BB1"&amp;gt;&amp;lt;w:t xml:space="preserve"&amp;gt; &amp;lt;/w:t&amp;gt;&amp;lt;/w:r&amp;gt;&amp;lt;w:bookmarkStart w:id="17" w:name="_LINE__11_9e99527e_7411_4734_a09d_db94fb" /&amp;gt;&amp;lt;w:bookmarkEnd w:id="16" /&amp;gt;&amp;lt;w:r w:rsidRPr="00142BB1"&amp;gt;&amp;lt;w:t&amp;gt;the relevant procedures of the department&amp;lt;/w:t&amp;gt;&amp;lt;/w:r&amp;gt;&amp;lt;w:r&amp;gt;&amp;lt;w:t&amp;gt;'&amp;lt;/w:t&amp;gt;&amp;lt;/w:r&amp;gt;&amp;lt;w:r w:rsidRPr="00142BB1"&amp;gt;&amp;lt;w:t&amp;gt;s moose public chance drawing.&amp;lt;/w:t&amp;gt;&amp;lt;/w:r&amp;gt;&amp;lt;w:bookmarkEnd w:id="17" /&amp;gt;&amp;lt;/w:p&amp;gt;&amp;lt;w:p w:rsidR="00D53904" w:rsidRDefault="00D53904" w:rsidP="00D53904"&amp;gt;&amp;lt;w:pPr&amp;gt;&amp;lt;w:keepNext /&amp;gt;&amp;lt;w:spacing w:before="240" /&amp;gt;&amp;lt;w:ind w:left="360" /&amp;gt;&amp;lt;w:jc w:val="center" /&amp;gt;&amp;lt;/w:pPr&amp;gt;&amp;lt;w:bookmarkStart w:id="18" w:name="_SUMMARY__a952f5d1_c28c_4785_888e_92623b" /&amp;gt;&amp;lt;w:bookmarkStart w:id="19" w:name="_PAR__2_131b2cc9_fb6b_434a_a781_7138dd1f" /&amp;gt;&amp;lt;w:bookmarkStart w:id="20" w:name="_LINE__12_4abb516e_ec66_45af_b9de_97f068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0" /&amp;gt;&amp;lt;/w:p&amp;gt;&amp;lt;w:p w:rsidR="00D53904" w:rsidRDefault="00D53904" w:rsidP="00D53904"&amp;gt;&amp;lt;w:pPr&amp;gt;&amp;lt;w:ind w:left="360" w:firstLine="360" /&amp;gt;&amp;lt;/w:pPr&amp;gt;&amp;lt;w:bookmarkStart w:id="21" w:name="_PAR__3_618c94e2_4dd0_44d8_80f3_92e7a7db" /&amp;gt;&amp;lt;w:bookmarkStart w:id="22" w:name="_LINE__13_88625d8e_77ab_4b19_929a_651738" /&amp;gt;&amp;lt;w:bookmarkEnd w:id="19" /&amp;gt;&amp;lt;w:r w:rsidRPr="00142BB1"&amp;gt;&amp;lt;w:t xml:space="preserve"&amp;gt;This resolve requires the Department of Inland Fisheries and Wildlife to change the &amp;lt;/w:t&amp;gt;&amp;lt;/w:r&amp;gt;&amp;lt;w:bookmarkStart w:id="23" w:name="_LINE__14_6a8389b3_3439_450f_917c_52fa9d" /&amp;gt;&amp;lt;w:bookmarkEnd w:id="22" /&amp;gt;&amp;lt;w:r w:rsidRPr="00142BB1"&amp;gt;&amp;lt;w:t&amp;gt;department&amp;lt;/w:t&amp;gt;&amp;lt;/w:r&amp;gt;&amp;lt;w:r&amp;gt;&amp;lt;w:t&amp;gt;'&amp;lt;/w:t&amp;gt;&amp;lt;/w:r&amp;gt;&amp;lt;w:r w:rsidRPr="00142BB1"&amp;gt;&amp;lt;w:t&amp;gt;s antlerless deer permit lottery to allow&amp;lt;/w:t&amp;gt;&amp;lt;/w:r&amp;gt;&amp;lt;w:r&amp;gt;&amp;lt;w:t xml:space="preserve"&amp;gt; an&amp;lt;/w:t&amp;gt;&amp;lt;/w:r&amp;gt;&amp;lt;w:r w:rsidRPr="00142BB1"&amp;gt;&amp;lt;w:t xml:space="preserve"&amp;gt; applicant whose name &amp;lt;/w:t&amp;gt;&amp;lt;/w:r&amp;gt;&amp;lt;w:r&amp;gt;&amp;lt;w:t&amp;gt;is&amp;lt;/w:t&amp;gt;&amp;lt;/w:r&amp;gt;&amp;lt;w:r w:rsidRPr="00142BB1"&amp;gt;&amp;lt;w:t xml:space="preserve"&amp;gt; &amp;lt;/w:t&amp;gt;&amp;lt;/w:r&amp;gt;&amp;lt;w:r w:rsidRPr="00142BB1"&amp;gt;&amp;lt;w:t xml:space="preserve"&amp;gt;drawn to &amp;lt;/w:t&amp;gt;&amp;lt;/w:r&amp;gt;&amp;lt;w:bookmarkStart w:id="24" w:name="_LINE__15_d25e54fa_0253_48fd_9837_e9bff5" /&amp;gt;&amp;lt;w:bookmarkEnd w:id="23" /&amp;gt;&amp;lt;w:r w:rsidRPr="00142BB1"&amp;gt;&amp;lt;w:t xml:space="preserve"&amp;gt;be assigned to another &amp;lt;/w:t&amp;gt;&amp;lt;/w:r&amp;gt;&amp;lt;w:r&amp;gt;&amp;lt;w:t&amp;gt;w&amp;lt;/w:t&amp;gt;&amp;lt;/w:r&amp;gt;&amp;lt;w:r w:rsidRPr="00142BB1"&amp;gt;&amp;lt;w:t xml:space="preserve"&amp;gt;ildlife &amp;lt;/w:t&amp;gt;&amp;lt;/w:r&amp;gt;&amp;lt;w:r&amp;gt;&amp;lt;w:t&amp;gt;m&amp;lt;/w:t&amp;gt;&amp;lt;/w:r&amp;gt;&amp;lt;w:r w:rsidRPr="00142BB1"&amp;gt;&amp;lt;w:t xml:space="preserve"&amp;gt;anagement &amp;lt;/w:t&amp;gt;&amp;lt;/w:r&amp;gt;&amp;lt;w:r&amp;gt;&amp;lt;w:t&amp;gt;d&amp;lt;/w:t&amp;gt;&amp;lt;/w:r&amp;gt;&amp;lt;w:r w:rsidRPr="00142BB1"&amp;gt;&amp;lt;w:t xml:space="preserve"&amp;gt;istrict &amp;lt;/w:t&amp;gt;&amp;lt;/w:r&amp;gt;&amp;lt;w:r w:rsidRPr="00142BB1"&amp;gt;&amp;lt;w:t&amp;gt;if the applicant&amp;lt;/w:t&amp;gt;&amp;lt;/w:r&amp;gt;&amp;lt;w:r&amp;gt;&amp;lt;w:t&amp;gt;'&amp;lt;/w:t&amp;gt;&amp;lt;/w:r&amp;gt;&amp;lt;w:r w:rsidRPr="00142BB1"&amp;gt;&amp;lt;w:t xml:space="preserve"&amp;gt;s first choices of district &amp;lt;/w:t&amp;gt;&amp;lt;/w:r&amp;gt;&amp;lt;w:bookmarkStart w:id="25" w:name="_LINE__16_9a719040_8616_463c_bc13_1457ee" /&amp;gt;&amp;lt;w:bookmarkEnd w:id="24" /&amp;gt;&amp;lt;w:r w:rsidRPr="00142BB1"&amp;gt;&amp;lt;w:t xml:space="preserve"&amp;gt;have already been assigned.  It directs the department to model the changes on the relevant &amp;lt;/w:t&amp;gt;&amp;lt;/w:r&amp;gt;&amp;lt;w:bookmarkStart w:id="26" w:name="_LINE__17_3c053f02_e6b4_4a61_9875_86ac60" /&amp;gt;&amp;lt;w:bookmarkEnd w:id="25" /&amp;gt;&amp;lt;w:r w:rsidRPr="00142BB1"&amp;gt;&amp;lt;w:t&amp;gt;procedures of the department&amp;lt;/w:t&amp;gt;&amp;lt;/w:r&amp;gt;&amp;lt;w:r&amp;gt;&amp;lt;w:t&amp;gt;'&amp;lt;/w:t&amp;gt;&amp;lt;/w:r&amp;gt;&amp;lt;w:r w:rsidRPr="00142BB1"&amp;gt;&amp;lt;w:t&amp;gt;s moose public chance drawing.&amp;lt;/w:t&amp;gt;&amp;lt;/w:r&amp;gt;&amp;lt;w:bookmarkEnd w:id="26" /&amp;gt;&amp;lt;/w:p&amp;gt;&amp;lt;w:bookmarkEnd w:id="2" /&amp;gt;&amp;lt;w:bookmarkEnd w:id="3" /&amp;gt;&amp;lt;w:bookmarkEnd w:id="4" /&amp;gt;&amp;lt;w:bookmarkEnd w:id="18" /&amp;gt;&amp;lt;w:bookmarkEnd w:id="21" /&amp;gt;&amp;lt;w:p w:rsidR="00000000" w:rsidRDefault="00D53904"&amp;gt;&amp;lt;w:r&amp;gt;&amp;lt;w:t xml:space="preserve"&amp;gt; &amp;lt;/w:t&amp;gt;&amp;lt;/w:r&amp;gt;&amp;lt;/w:p&amp;gt;&amp;lt;w:sectPr w:rsidR="00000000" w:rsidSect="00D539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712A" w:rsidRDefault="00D539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9b9d3b_1d08_44c9_8566_e9837cb&lt;/BookmarkName&gt;&lt;Tables /&gt;&lt;/ProcessedCheckInPage&gt;&lt;/Pages&gt;&lt;Paragraphs&gt;&lt;CheckInParagraphs&gt;&lt;PageNumber&gt;1&lt;/PageNumber&gt;&lt;BookmarkName&gt;_PAR__1_e28782c6_ff77_4067_841f_e3c3bbc2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1b2cc9_fb6b_434a_a781_7138dd1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8c94e2_4dd0_44d8_80f3_92e7a7db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