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evelopment of a Program to Assist Farmers Affected by Perfluoroalkyl and Polyfluoroalkyl Substances Contamin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f59ed13_720c_4b32_ae62_565ad53"/>
      <w:bookmarkStart w:id="1" w:name="_DOC_BODY_CONTAINER__daf9b324_cb95_41b1_"/>
      <w:bookmarkStart w:id="2" w:name="_DOC_BODY__ef46c159_be0b_4486_9425_2ba34"/>
      <w:bookmarkStart w:id="3" w:name="_PAR__1_75598082_40bb_4f49_9e9a_6690db23"/>
      <w:bookmarkStart w:id="4" w:name="_ENACTING_CLAUSE__9f276948_fe8a_4c1d_973"/>
      <w:bookmarkStart w:id="5" w:name="_LINE__1_773bb9d0_c871_4e82_94ac_6fbf8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5598082_40bb_4f49_9e9a_6690db23"/>
      <w:bookmarkStart w:id="7" w:name="_ENACTING_CLAUSE__9f276948_fe8a_4c1d_973"/>
      <w:bookmarkStart w:id="8" w:name="_PAR__2_7b80609b_852b_475a_90ee_c9fa9d46"/>
      <w:bookmarkStart w:id="9" w:name="_DOC_BODY_CONTENT__3d8ee6d1_7418_4d89_a1"/>
      <w:bookmarkStart w:id="10" w:name="_CONCEPT_DRAFT__0a1ebef6_1706_431c_aad6_"/>
      <w:bookmarkStart w:id="11" w:name="_LINE__2_2392b0c6_6c75_4794_a844_3d5d4c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b80609b_852b_475a_90ee_c9fa9d46"/>
      <w:bookmarkStart w:id="13" w:name="_DOC_BODY_CONTENT__3d8ee6d1_7418_4d89_a1"/>
      <w:bookmarkStart w:id="14" w:name="_CONCEPT_DRAFT__0a1ebef6_1706_431c_aad6_"/>
      <w:bookmarkStart w:id="15" w:name="_SUMMARY__e1ae635c_9b5b_4b98_bcc1_26b782"/>
      <w:bookmarkStart w:id="16" w:name="_PAR__3_8917fd52_df2b_4bf7_9924_51578a97"/>
      <w:bookmarkStart w:id="17" w:name="_LINE__3_1b04ec8e_cc03_4415_bf32_e99a04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917fd52_df2b_4bf7_9924_51578a97"/>
      <w:bookmarkStart w:id="19" w:name="_PAR__4_ab9e2c4e_fd14_4b4b_a900_79fd4bc4"/>
      <w:bookmarkStart w:id="20" w:name="_LINE__4_05e941a9_1581_4e0c_a299_001029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b9e2c4e_fd14_4b4b_a900_79fd4bc4"/>
      <w:bookmarkStart w:id="22" w:name="_PAR__5_27a1c02a_5218_4933_a796_30be077d"/>
      <w:bookmarkStart w:id="23" w:name="_LINE__5_1e3b3b08_cb95_4f62_a0bc_a30bf5e"/>
      <w:bookmarkEnd w:id="21"/>
      <w:r>
        <w:rPr>
          <w:rFonts w:eastAsia="Arial" w:cs="Arial" w:ascii="Arial" w:hAnsi="Arial"/>
        </w:rPr>
        <w:t xml:space="preserve">This bill would require the development and implementation of a program to </w:t>
      </w:r>
      <w:bookmarkStart w:id="24" w:name="_LINE__6_9a148fe4_9b71_48fe_8b9e_d9a896f"/>
      <w:bookmarkEnd w:id="23"/>
      <w:r>
        <w:rPr>
          <w:rFonts w:eastAsia="Arial" w:cs="Arial" w:ascii="Arial" w:hAnsi="Arial"/>
        </w:rPr>
        <w:t xml:space="preserve">incentivize and assist farmers whose land or crops are affected by perfluoroalkyl and </w:t>
      </w:r>
      <w:bookmarkStart w:id="25" w:name="_LINE__7_71c3f70e_8330_47ea_bdd0_9740ca7"/>
      <w:bookmarkEnd w:id="24"/>
      <w:r>
        <w:rPr>
          <w:rFonts w:eastAsia="Arial" w:cs="Arial" w:ascii="Arial" w:hAnsi="Arial"/>
        </w:rPr>
        <w:t xml:space="preserve">polyfluoroalkyl substances to remediate the land from contamination, including by growing </w:t>
      </w:r>
      <w:bookmarkStart w:id="26" w:name="_LINE__8_98e913e5_f9e1_4ae2_947a_0e84496"/>
      <w:bookmarkEnd w:id="25"/>
      <w:r>
        <w:rPr>
          <w:rFonts w:eastAsia="Arial" w:cs="Arial" w:ascii="Arial" w:hAnsi="Arial"/>
        </w:rPr>
        <w:t>alternative crops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evelopment of a Program to Assist Farmers Affected by Perfluoroalkyl and Polyfluoroalkyl Substances Contami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00</ItemId>
    <LRId>72084</LRId>
    <LRNumber>227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Development of a Program to Assist Farmers Affected by Perfluoroalkyl and Polyfluoroalkyl Substances Contamination</LRTitle>
    <ItemTitle>An Act Regarding Development of a Program to Assist Farmers Affected by Perfluoroalkyl and Polyfluoroalkyl Substances Contamination</ItemTitle>
    <ShortTitle1>REGARDING DEVELOPMENT OF A</ShortTitle1>
    <ShortTitle2>PROGRAM TO ASSIST FARMERS AFFE</ShortTitle2>
    <SponsorFirstName>Tracy</SponsorFirstName>
    <SponsorLastName>Quint</SponsorLastName>
    <SponsorChamberPrefix>Rep.</SponsorChamberPrefix>
    <SponsorFrom>Hodgdon</SponsorFrom>
    <DraftingCycleCount>1</DraftingCycleCount>
    <LatestDraftingActionId>131</LatestDraftingActionId>
    <LatestDraftingActionDate>2023-02-08T15:36:32</LatestDraftingActionDate>
    <LatestDrafterName>sbergendahl</LatestDrafterName>
    <LatestProoferName>sad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5AB9" w:rsidRDefault="00F95AB9" w:rsidP="00F95AB9"&amp;gt;&amp;lt;w:pPr&amp;gt;&amp;lt;w:ind w:left="360" /&amp;gt;&amp;lt;/w:pPr&amp;gt;&amp;lt;w:bookmarkStart w:id="0" w:name="_ENACTING_CLAUSE__9f276948_fe8a_4c1d_973" /&amp;gt;&amp;lt;w:bookmarkStart w:id="1" w:name="_DOC_BODY__ef46c159_be0b_4486_9425_2ba34" /&amp;gt;&amp;lt;w:bookmarkStart w:id="2" w:name="_DOC_BODY_CONTAINER__daf9b324_cb95_41b1_" /&amp;gt;&amp;lt;w:bookmarkStart w:id="3" w:name="_PAGE__1_2f59ed13_720c_4b32_ae62_565ad53" /&amp;gt;&amp;lt;w:bookmarkStart w:id="4" w:name="_PAR__1_75598082_40bb_4f49_9e9a_6690db23" /&amp;gt;&amp;lt;w:bookmarkStart w:id="5" w:name="_LINE__1_773bb9d0_c871_4e82_94ac_6fbf8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5AB9" w:rsidRDefault="00F95AB9" w:rsidP="00F95AB9"&amp;gt;&amp;lt;w:pPr&amp;gt;&amp;lt;w:spacing w:before="240" /&amp;gt;&amp;lt;w:ind w:left="360" /&amp;gt;&amp;lt;w:jc w:val="center" /&amp;gt;&amp;lt;/w:pPr&amp;gt;&amp;lt;w:bookmarkStart w:id="6" w:name="_CONCEPT_DRAFT__0a1ebef6_1706_431c_aad6_" /&amp;gt;&amp;lt;w:bookmarkStart w:id="7" w:name="_DOC_BODY_CONTENT__3d8ee6d1_7418_4d89_a1" /&amp;gt;&amp;lt;w:bookmarkStart w:id="8" w:name="_PAR__2_7b80609b_852b_475a_90ee_c9fa9d46" /&amp;gt;&amp;lt;w:bookmarkStart w:id="9" w:name="_LINE__2_2392b0c6_6c75_4794_a844_3d5d4c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95AB9" w:rsidRDefault="00F95AB9" w:rsidP="00F95AB9"&amp;gt;&amp;lt;w:pPr&amp;gt;&amp;lt;w:keepNext /&amp;gt;&amp;lt;w:spacing w:before="240" /&amp;gt;&amp;lt;w:ind w:left="360" /&amp;gt;&amp;lt;w:jc w:val="center" /&amp;gt;&amp;lt;/w:pPr&amp;gt;&amp;lt;w:bookmarkStart w:id="10" w:name="_SUMMARY__e1ae635c_9b5b_4b98_bcc1_26b782" /&amp;gt;&amp;lt;w:bookmarkStart w:id="11" w:name="_PAR__3_8917fd52_df2b_4bf7_9924_51578a97" /&amp;gt;&amp;lt;w:bookmarkStart w:id="12" w:name="_LINE__3_1b04ec8e_cc03_4415_bf32_e99a04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95AB9" w:rsidRDefault="00F95AB9" w:rsidP="00F95AB9"&amp;gt;&amp;lt;w:pPr&amp;gt;&amp;lt;w:ind w:left="360" w:firstLine="360" /&amp;gt;&amp;lt;/w:pPr&amp;gt;&amp;lt;w:bookmarkStart w:id="13" w:name="_PAR__4_ab9e2c4e_fd14_4b4b_a900_79fd4bc4" /&amp;gt;&amp;lt;w:bookmarkStart w:id="14" w:name="_LINE__4_05e941a9_1581_4e0c_a299_0010293" /&amp;gt;&amp;lt;w:bookmarkEnd w:id="11" /&amp;gt;&amp;lt;w:r&amp;gt;&amp;lt;w:t&amp;gt;This bill is a concept draft pursuant to Joint Rule 208.&amp;lt;/w:t&amp;gt;&amp;lt;/w:r&amp;gt;&amp;lt;w:bookmarkEnd w:id="14" /&amp;gt;&amp;lt;/w:p&amp;gt;&amp;lt;w:p w:rsidR="00F95AB9" w:rsidRDefault="00F95AB9" w:rsidP="00F95AB9"&amp;gt;&amp;lt;w:pPr&amp;gt;&amp;lt;w:ind w:left="360" w:firstLine="360" /&amp;gt;&amp;lt;/w:pPr&amp;gt;&amp;lt;w:bookmarkStart w:id="15" w:name="_PAR__5_27a1c02a_5218_4933_a796_30be077d" /&amp;gt;&amp;lt;w:bookmarkStart w:id="16" w:name="_LINE__5_1e3b3b08_cb95_4f62_a0bc_a30bf5e" /&amp;gt;&amp;lt;w:bookmarkEnd w:id="13" /&amp;gt;&amp;lt;w:r w:rsidRPr="00772F41"&amp;gt;&amp;lt;w:t xml:space="preserve"&amp;gt;This bill would require the development and implementation of a program to &amp;lt;/w:t&amp;gt;&amp;lt;/w:r&amp;gt;&amp;lt;w:bookmarkStart w:id="17" w:name="_LINE__6_9a148fe4_9b71_48fe_8b9e_d9a896f" /&amp;gt;&amp;lt;w:bookmarkEnd w:id="16" /&amp;gt;&amp;lt;w:r w:rsidRPr="00772F41"&amp;gt;&amp;lt;w:t xml:space="preserve"&amp;gt;incentivize and assist farmers whose land or crops are affected by perfluoroalkyl and &amp;lt;/w:t&amp;gt;&amp;lt;/w:r&amp;gt;&amp;lt;w:bookmarkStart w:id="18" w:name="_LINE__7_71c3f70e_8330_47ea_bdd0_9740ca7" /&amp;gt;&amp;lt;w:bookmarkEnd w:id="17" /&amp;gt;&amp;lt;w:r w:rsidRPr="00772F41"&amp;gt;&amp;lt;w:t xml:space="preserve"&amp;gt;polyfluoroalkyl substances to &amp;lt;/w:t&amp;gt;&amp;lt;/w:r&amp;gt;&amp;lt;w:r&amp;gt;&amp;lt;w:t xml:space="preserve"&amp;gt;remediate the land from contamination, including by growing &amp;lt;/w:t&amp;gt;&amp;lt;/w:r&amp;gt;&amp;lt;w:bookmarkStart w:id="19" w:name="_LINE__8_98e913e5_f9e1_4ae2_947a_0e84496" /&amp;gt;&amp;lt;w:bookmarkEnd w:id="18" /&amp;gt;&amp;lt;w:r&amp;gt;&amp;lt;w:t&amp;gt;alternative crops&amp;lt;/w:t&amp;gt;&amp;lt;/w:r&amp;gt;&amp;lt;w:r w:rsidRPr="00772F41"&amp;gt;&amp;lt;w:t&amp;gt;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95AB9"&amp;gt;&amp;lt;w:r&amp;gt;&amp;lt;w:t xml:space="preserve"&amp;gt; &amp;lt;/w:t&amp;gt;&amp;lt;/w:r&amp;gt;&amp;lt;/w:p&amp;gt;&amp;lt;w:sectPr w:rsidR="00000000" w:rsidSect="00F95A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54EA" w:rsidRDefault="00F95A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59ed13_720c_4b32_ae62_565ad53&lt;/BookmarkName&gt;&lt;Tables /&gt;&lt;/ProcessedCheckInPage&gt;&lt;/Pages&gt;&lt;Paragraphs&gt;&lt;CheckInParagraphs&gt;&lt;PageNumber&gt;1&lt;/PageNumber&gt;&lt;BookmarkName&gt;_PAR__1_75598082_40bb_4f49_9e9a_6690db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80609b_852b_475a_90ee_c9fa9d4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17fd52_df2b_4bf7_9924_51578a9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9e2c4e_fd14_4b4b_a900_79fd4bc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a1c02a_5218_4933_a796_30be077d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