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inue the Green Power Offer for Electrici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d19872f_8f5c_48a4_a0ed_873bf49"/>
      <w:bookmarkStart w:id="1" w:name="_DOC_BODY_CONTAINER__9b7c4bbd_08be_4013_"/>
      <w:bookmarkStart w:id="2" w:name="_DOC_BODY__c756f6e7_c1e4_4c70_a85e_38759"/>
      <w:bookmarkStart w:id="3" w:name="_EMERGENCY_PREAMBLE__4099a764_2484_4c91_"/>
      <w:bookmarkStart w:id="4" w:name="_PAR__1_a77cd005_e802_435d_8d2d_e34615cb"/>
      <w:bookmarkStart w:id="5" w:name="_LINE__1_536d1ef9_7a1d_485b_b976_06a3236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cfca5f0_4464_4e24_b12c_aeca7d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77cd005_e802_435d_8d2d_e34615cb"/>
      <w:bookmarkStart w:id="8" w:name="_PAR__2_f03e006a_3534_4042_94d0_acc6e015"/>
      <w:bookmarkStart w:id="9" w:name="_LINE__3_9bd14d40_102f_4b4e_94a8_2f103c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ce7ee5d6_97ed_49fe_a942_6e2ff7b"/>
      <w:bookmarkEnd w:id="9"/>
      <w:r>
        <w:rPr>
          <w:rFonts w:eastAsia="Arial" w:cs="Arial" w:ascii="Arial" w:hAnsi="Arial"/>
        </w:rPr>
        <w:t xml:space="preserve">period in order to remove the April 1, 2021 repeal of the requirement that the Public </w:t>
      </w:r>
      <w:bookmarkStart w:id="11" w:name="_LINE__5_6f8f9362_366b_49e4_9e93_0d80b89"/>
      <w:bookmarkEnd w:id="10"/>
      <w:r>
        <w:rPr>
          <w:rFonts w:eastAsia="Arial" w:cs="Arial" w:ascii="Arial" w:hAnsi="Arial"/>
        </w:rPr>
        <w:t xml:space="preserve">Utilities Commission arrange for a green power offer for electricity before that repeal takes </w:t>
      </w:r>
      <w:bookmarkStart w:id="12" w:name="_LINE__6_322bf1ae_7aac_4bf9_bb73_ac801bf"/>
      <w:bookmarkEnd w:id="11"/>
      <w:r>
        <w:rPr>
          <w:rFonts w:eastAsia="Arial" w:cs="Arial" w:ascii="Arial" w:hAnsi="Arial"/>
        </w:rPr>
        <w:t>effect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f03e006a_3534_4042_94d0_acc6e015"/>
      <w:bookmarkStart w:id="14" w:name="_PAR__3_cf79b617_7d72_4f02_b5bf_8ba9a363"/>
      <w:bookmarkStart w:id="15" w:name="_LINE__7_f0822513_34d8_4227_a04e_77a9fe8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6" w:name="_LINE__8_aa371faa_3b59_4fa5_859f_70768b1"/>
      <w:bookmarkEnd w:id="1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7" w:name="_LINE__9_2479c83a_b718_4e1a_9817_97adfa3"/>
      <w:bookmarkEnd w:id="1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8" w:name="_LINE__10_71432121_e973_47db_9eda_32ab9a"/>
      <w:bookmarkEnd w:id="17"/>
      <w:r>
        <w:rPr>
          <w:rFonts w:eastAsia="Arial" w:cs="Arial" w:ascii="Arial" w:hAnsi="Arial"/>
        </w:rPr>
        <w:t>therefore,</w:t>
      </w:r>
      <w:bookmarkEnd w:id="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" w:name="_EMERGENCY_PREAMBLE__4099a764_2484_4c91_"/>
      <w:bookmarkStart w:id="20" w:name="_PAR__3_cf79b617_7d72_4f02_b5bf_8ba9a363"/>
      <w:bookmarkStart w:id="21" w:name="_PAR__4_e69d7dff_8a17_4c34_9c40_5dab3fc5"/>
      <w:bookmarkStart w:id="22" w:name="_ENACTING_CLAUSE__72eb06cd_d690_4c25_857"/>
      <w:bookmarkStart w:id="23" w:name="_LINE__11_db4638da_4ec9_4e55_a0de_9557bd"/>
      <w:bookmarkEnd w:id="19"/>
      <w:bookmarkEnd w:id="20"/>
      <w:bookmarkEnd w:id="21"/>
      <w:bookmarkEnd w:id="22"/>
      <w:r>
        <w:rPr>
          <w:rFonts w:eastAsia="Arial" w:cs="Arial" w:ascii="Arial" w:hAnsi="Arial"/>
          <w:b/>
        </w:rPr>
        <w:t>Be it enacted by the People of the State of Maine as follows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e69d7dff_8a17_4c34_9c40_5dab3fc5"/>
      <w:bookmarkStart w:id="25" w:name="_ENACTING_CLAUSE__72eb06cd_d690_4c25_857"/>
      <w:bookmarkStart w:id="26" w:name="_PAR__5_99d21612_5e50_4b39_96f3_422142bf"/>
      <w:bookmarkStart w:id="27" w:name="_DOC_BODY_CONTENT__a3a3fe70_ad8a_4c31_be"/>
      <w:bookmarkStart w:id="28" w:name="_BILL_SECTION__3a2b8bfa_e3e3_4f31_98f6_e"/>
      <w:bookmarkStart w:id="29" w:name="_BILL_SECTION_HEADER__ad75459d_c24d_446d"/>
      <w:bookmarkStart w:id="30" w:name="_LINE__12_b3fd161c_4605_4472_b2d5_381338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70c697b8_8dea_4a93"/>
      <w:r>
        <w:rPr>
          <w:rFonts w:eastAsia="Arial" w:cs="Arial" w:ascii="Arial" w:hAnsi="Arial"/>
          <w:b/>
          <w:sz w:val="24"/>
        </w:rPr>
        <w:t>1</w:t>
      </w:r>
      <w:bookmarkEnd w:id="31"/>
      <w:r>
        <w:rPr>
          <w:rFonts w:eastAsia="Arial" w:cs="Arial" w:ascii="Arial" w:hAnsi="Arial"/>
          <w:b/>
          <w:sz w:val="24"/>
        </w:rPr>
        <w:t>.  35-A MRSA §3212-A, sub-§3,</w:t>
      </w:r>
      <w:r>
        <w:rPr>
          <w:rFonts w:eastAsia="Arial" w:cs="Arial" w:ascii="Arial" w:hAnsi="Arial"/>
        </w:rPr>
        <w:t xml:space="preserve"> as amended by PL 2015, c. 25, §1, is </w:t>
      </w:r>
      <w:bookmarkStart w:id="32" w:name="_LINE__13_d4537aab_286b_42ea_a3bf_724bfd"/>
      <w:bookmarkEnd w:id="30"/>
      <w:r>
        <w:rPr>
          <w:rFonts w:eastAsia="Arial" w:cs="Arial" w:ascii="Arial" w:hAnsi="Arial"/>
        </w:rPr>
        <w:t>repealed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99d21612_5e50_4b39_96f3_422142bf"/>
      <w:bookmarkStart w:id="34" w:name="_DOC_BODY_CONTENT__a3a3fe70_ad8a_4c31_be"/>
      <w:bookmarkStart w:id="35" w:name="_BILL_SECTION__3a2b8bfa_e3e3_4f31_98f6_e"/>
      <w:bookmarkStart w:id="36" w:name="_BILL_SECTION_HEADER__ad75459d_c24d_446d"/>
      <w:bookmarkStart w:id="37" w:name="_PAR__6_af7b6a1f_215c_4e10_82d5_b9472902"/>
      <w:bookmarkStart w:id="38" w:name="_EMERGENCY_CLAUSE__171575ee_6d30_413d_a8"/>
      <w:bookmarkStart w:id="39" w:name="_LINE__14_c1a79211_16d3_45f5_a44a_c84907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0" w:name="_LINE__15_2f241c1f_1268_4cc8_9d3d_c0316e"/>
      <w:bookmarkEnd w:id="39"/>
      <w:r>
        <w:rPr>
          <w:rFonts w:eastAsia="Arial" w:cs="Arial" w:ascii="Arial" w:hAnsi="Arial"/>
        </w:rPr>
        <w:t>takes effect when approved.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6_af7b6a1f_215c_4e10_82d5_b9472902"/>
      <w:bookmarkStart w:id="42" w:name="_EMERGENCY_CLAUSE__171575ee_6d30_413d_a8"/>
      <w:bookmarkStart w:id="43" w:name="_SUMMARY__7cfbe55c_1cce_4226_9dc6_1e4f88"/>
      <w:bookmarkStart w:id="44" w:name="_PAR__7_1fb41cb3_f0f3_4a4a_aa95_56d557a3"/>
      <w:bookmarkStart w:id="45" w:name="_LINE__16_9cc97574_a1ea_4981_9089_797685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7_1fb41cb3_f0f3_4a4a_aa95_56d557a3"/>
      <w:bookmarkStart w:id="47" w:name="_PAR__8_ec7c44dc_10e5_4385_ab65_cbf9385c"/>
      <w:bookmarkStart w:id="48" w:name="_LINE__17_6551f14b_5e3e_40de_a427_710d42"/>
      <w:bookmarkEnd w:id="46"/>
      <w:r>
        <w:rPr>
          <w:rFonts w:eastAsia="Arial" w:cs="Arial" w:ascii="Arial" w:hAnsi="Arial"/>
        </w:rPr>
        <w:t xml:space="preserve">This bill removes the repeal of the requirement that the Public Utilities Commission </w:t>
      </w:r>
      <w:bookmarkStart w:id="49" w:name="_LINE__18_46a33c8f_7993_4cfc_88cc_52223e"/>
      <w:bookmarkEnd w:id="48"/>
      <w:r>
        <w:rPr>
          <w:rFonts w:eastAsia="Arial" w:cs="Arial" w:ascii="Arial" w:hAnsi="Arial"/>
        </w:rPr>
        <w:t>arrange for a green power offer for electricity.</w:t>
      </w:r>
      <w:bookmarkEnd w:id="0"/>
      <w:bookmarkEnd w:id="1"/>
      <w:bookmarkEnd w:id="2"/>
      <w:bookmarkEnd w:id="43"/>
      <w:bookmarkEnd w:id="47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inue the Green Power Offer for Electric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92</ItemId>
    <LRId>67800</LRId>
    <LRNumber>174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ontinue the Green Power Offer for Electricity</LRTitle>
    <ItemTitle>An Act To Continue the Green Power Offer for Electricity</ItemTitle>
    <ShortTitle1>AN ACT TO CONTINUE THE GREEN</ShortTitle1>
    <ShortTitle2>POWER OFFER FOR ELECTRICITY</ShortTitle2>
    <SponsorFirstName>Seth</SponsorFirstName>
    <SponsorLastName>Berry</SponsorLastName>
    <SponsorChamberPrefix>Rep.</SponsorChamberPrefix>
    <SponsorFrom>Bowdoinham</SponsorFrom>
    <DraftingCycleCount>1</DraftingCycleCount>
    <LatestDraftingActionId>124</LatestDraftingActionId>
    <LatestDraftingActionDate>2021-02-11T00:16:46</LatestDraftingActionDate>
    <LatestDrafterName>mswanson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66D0" w:rsidRDefault="002066D0" w:rsidP="002066D0"&amp;gt;&amp;lt;w:pPr&amp;gt;&amp;lt;w:ind w:left="360" w:firstLine="360" /&amp;gt;&amp;lt;/w:pPr&amp;gt;&amp;lt;w:bookmarkStart w:id="0" w:name="_EMERGENCY_PREAMBLE__4099a764_2484_4c91_" /&amp;gt;&amp;lt;w:bookmarkStart w:id="1" w:name="_DOC_BODY__c756f6e7_c1e4_4c70_a85e_38759" /&amp;gt;&amp;lt;w:bookmarkStart w:id="2" w:name="_DOC_BODY_CONTAINER__9b7c4bbd_08be_4013_" /&amp;gt;&amp;lt;w:bookmarkStart w:id="3" w:name="_PAGE__1_9d19872f_8f5c_48a4_a0ed_873bf49" /&amp;gt;&amp;lt;w:bookmarkStart w:id="4" w:name="_PAR__1_a77cd005_e802_435d_8d2d_e34615cb" /&amp;gt;&amp;lt;w:bookmarkStart w:id="5" w:name="_LINE__1_536d1ef9_7a1d_485b_b976_06a323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cfca5f0_4464_4e24_b12c_aeca7d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066D0" w:rsidRDefault="002066D0" w:rsidP="002066D0"&amp;gt;&amp;lt;w:pPr&amp;gt;&amp;lt;w:ind w:left="360" w:firstLine="360" /&amp;gt;&amp;lt;/w:pPr&amp;gt;&amp;lt;w:bookmarkStart w:id="7" w:name="_PAR__2_f03e006a_3534_4042_94d0_acc6e015" /&amp;gt;&amp;lt;w:bookmarkStart w:id="8" w:name="_LINE__3_9bd14d40_102f_4b4e_94a8_2f103c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&amp;lt;/w:t&amp;gt;&amp;lt;/w:r&amp;gt;&amp;lt;w:r&amp;gt;&amp;lt;w:t xml:space="preserve"&amp;gt; &amp;lt;/w:t&amp;gt;&amp;lt;/w:r&amp;gt;&amp;lt;w:r&amp;gt;&amp;lt;w:t xml:space="preserve"&amp;gt;needs to take effect before the expiration of the 90-day &amp;lt;/w:t&amp;gt;&amp;lt;/w:r&amp;gt;&amp;lt;w:bookmarkStart w:id="9" w:name="_LINE__4_ce7ee5d6_97ed_49fe_a942_6e2ff7b" /&amp;gt;&amp;lt;w:bookmarkEnd w:id="8" /&amp;gt;&amp;lt;w:r&amp;gt;&amp;lt;w:t xml:space="preserve"&amp;gt;period in order to remove the April 1, 2021 repeal of the requirement that the Public &amp;lt;/w:t&amp;gt;&amp;lt;/w:r&amp;gt;&amp;lt;w:bookmarkStart w:id="10" w:name="_LINE__5_6f8f9362_366b_49e4_9e93_0d80b89" /&amp;gt;&amp;lt;w:bookmarkEnd w:id="9" /&amp;gt;&amp;lt;w:r&amp;gt;&amp;lt;w:t xml:space="preserve"&amp;gt;Utilities Commission arrange for a green power offer for electricity before that repeal takes &amp;lt;/w:t&amp;gt;&amp;lt;/w:r&amp;gt;&amp;lt;w:bookmarkStart w:id="11" w:name="_LINE__6_322bf1ae_7aac_4bf9_bb73_ac801bf" /&amp;gt;&amp;lt;w:bookmarkEnd w:id="10" /&amp;gt;&amp;lt;w:r&amp;gt;&amp;lt;w:t&amp;gt;effect; and&amp;lt;/w:t&amp;gt;&amp;lt;/w:r&amp;gt;&amp;lt;w:bookmarkEnd w:id="11" /&amp;gt;&amp;lt;/w:p&amp;gt;&amp;lt;w:p w:rsidR="002066D0" w:rsidRDefault="002066D0" w:rsidP="002066D0"&amp;gt;&amp;lt;w:pPr&amp;gt;&amp;lt;w:ind w:left="360" w:firstLine="360" /&amp;gt;&amp;lt;/w:pPr&amp;gt;&amp;lt;w:bookmarkStart w:id="12" w:name="_PAR__3_cf79b617_7d72_4f02_b5bf_8ba9a363" /&amp;gt;&amp;lt;w:bookmarkStart w:id="13" w:name="_LINE__7_f0822513_34d8_4227_a04e_77a9fe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4" w:name="_LINE__8_aa371faa_3b59_4fa5_859f_70768b1" /&amp;gt;&amp;lt;w:bookmarkEnd w:id="13" /&amp;gt;&amp;lt;w:r&amp;gt;&amp;lt;w:t xml:space="preserve"&amp;gt;the meaning of the Constitution of Maine and require the following legislation as &amp;lt;/w:t&amp;gt;&amp;lt;/w:r&amp;gt;&amp;lt;w:bookmarkStart w:id="15" w:name="_LINE__9_2479c83a_b718_4e1a_9817_97adfa3" /&amp;gt;&amp;lt;w:bookmarkEnd w:id="14" /&amp;gt;&amp;lt;w:r&amp;gt;&amp;lt;w:t xml:space="preserve"&amp;gt;immediately necessary for the preservation of the public peace, health and safety; now, &amp;lt;/w:t&amp;gt;&amp;lt;/w:r&amp;gt;&amp;lt;w:bookmarkStart w:id="16" w:name="_LINE__10_71432121_e973_47db_9eda_32ab9a" /&amp;gt;&amp;lt;w:bookmarkEnd w:id="15" /&amp;gt;&amp;lt;w:r&amp;gt;&amp;lt;w:t&amp;gt;therefore,&amp;lt;/w:t&amp;gt;&amp;lt;/w:r&amp;gt;&amp;lt;w:bookmarkEnd w:id="16" /&amp;gt;&amp;lt;/w:p&amp;gt;&amp;lt;w:p w:rsidR="002066D0" w:rsidRDefault="002066D0" w:rsidP="002066D0"&amp;gt;&amp;lt;w:pPr&amp;gt;&amp;lt;w:ind w:left="360" /&amp;gt;&amp;lt;/w:pPr&amp;gt;&amp;lt;w:bookmarkStart w:id="17" w:name="_ENACTING_CLAUSE__72eb06cd_d690_4c25_857" /&amp;gt;&amp;lt;w:bookmarkStart w:id="18" w:name="_PAR__4_e69d7dff_8a17_4c34_9c40_5dab3fc5" /&amp;gt;&amp;lt;w:bookmarkStart w:id="19" w:name="_LINE__11_db4638da_4ec9_4e55_a0de_9557bd" /&amp;gt;&amp;lt;w:bookmarkEnd w:id="0" /&amp;gt;&amp;lt;w:bookmarkEnd w:id="12" /&amp;gt;&amp;lt;w:r&amp;gt;&amp;lt;w:rPr&amp;gt;&amp;lt;w:b /&amp;gt;&amp;lt;/w:rPr&amp;gt;&amp;lt;w:t&amp;gt;Be it enacted by the People of the State of Maine as follows:&amp;lt;/w:t&amp;gt;&amp;lt;/w:r&amp;gt;&amp;lt;w:bookmarkEnd w:id="19" /&amp;gt;&amp;lt;/w:p&amp;gt;&amp;lt;w:p w:rsidR="002066D0" w:rsidRDefault="002066D0" w:rsidP="002066D0"&amp;gt;&amp;lt;w:pPr&amp;gt;&amp;lt;w:ind w:left="360" w:firstLine="360" /&amp;gt;&amp;lt;/w:pPr&amp;gt;&amp;lt;w:bookmarkStart w:id="20" w:name="_BILL_SECTION_HEADER__ad75459d_c24d_446d" /&amp;gt;&amp;lt;w:bookmarkStart w:id="21" w:name="_BILL_SECTION__3a2b8bfa_e3e3_4f31_98f6_e" /&amp;gt;&amp;lt;w:bookmarkStart w:id="22" w:name="_DOC_BODY_CONTENT__a3a3fe70_ad8a_4c31_be" /&amp;gt;&amp;lt;w:bookmarkStart w:id="23" w:name="_PAR__5_99d21612_5e50_4b39_96f3_422142bf" /&amp;gt;&amp;lt;w:bookmarkStart w:id="24" w:name="_LINE__12_b3fd161c_4605_4472_b2d5_381338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5" w:name="_BILL_SECTION_NUMBER__70c697b8_8dea_4a93" /&amp;gt;&amp;lt;w:r&amp;gt;&amp;lt;w:rPr&amp;gt;&amp;lt;w:b /&amp;gt;&amp;lt;w:sz w:val="24" /&amp;gt;&amp;lt;/w:rPr&amp;gt;&amp;lt;w:t&amp;gt;1&amp;lt;/w:t&amp;gt;&amp;lt;/w:r&amp;gt;&amp;lt;w:bookmarkEnd w:id="25" /&amp;gt;&amp;lt;w:r&amp;gt;&amp;lt;w:rPr&amp;gt;&amp;lt;w:b /&amp;gt;&amp;lt;w:sz w:val="24" /&amp;gt;&amp;lt;/w:rPr&amp;gt;&amp;lt;w:t&amp;gt;.  35-A MRSA §3212-A, sub-§3,&amp;lt;/w:t&amp;gt;&amp;lt;/w:r&amp;gt;&amp;lt;w:r&amp;gt;&amp;lt;w:t xml:space="preserve"&amp;gt; as amended by PL 2015, c. 25, §1, is &amp;lt;/w:t&amp;gt;&amp;lt;/w:r&amp;gt;&amp;lt;w:bookmarkStart w:id="26" w:name="_LINE__13_d4537aab_286b_42ea_a3bf_724bfd" /&amp;gt;&amp;lt;w:bookmarkEnd w:id="24" /&amp;gt;&amp;lt;w:r&amp;gt;&amp;lt;w:t&amp;gt;repealed.&amp;lt;/w:t&amp;gt;&amp;lt;/w:r&amp;gt;&amp;lt;w:bookmarkEnd w:id="26" /&amp;gt;&amp;lt;/w:p&amp;gt;&amp;lt;w:p w:rsidR="002066D0" w:rsidRDefault="002066D0" w:rsidP="002066D0"&amp;gt;&amp;lt;w:pPr&amp;gt;&amp;lt;w:ind w:left="360" w:firstLine="360" /&amp;gt;&amp;lt;/w:pPr&amp;gt;&amp;lt;w:bookmarkStart w:id="27" w:name="_EMERGENCY_CLAUSE__171575ee_6d30_413d_a8" /&amp;gt;&amp;lt;w:bookmarkStart w:id="28" w:name="_PAR__6_af7b6a1f_215c_4e10_82d5_b9472902" /&amp;gt;&amp;lt;w:bookmarkStart w:id="29" w:name="_LINE__14_c1a79211_16d3_45f5_a44a_c84907" /&amp;gt;&amp;lt;w:bookmarkEnd w:id="20" /&amp;gt;&amp;lt;w:bookmarkEnd w:id="21" /&amp;gt;&amp;lt;w:bookmarkEnd w:id="22" /&amp;gt;&amp;lt;w:bookmarkEnd w:id="2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0" w:name="_LINE__15_2f241c1f_1268_4cc8_9d3d_c0316e" /&amp;gt;&amp;lt;w:bookmarkEnd w:id="29" /&amp;gt;&amp;lt;w:r&amp;gt;&amp;lt;w:t&amp;gt;takes effect when approved.&amp;lt;/w:t&amp;gt;&amp;lt;/w:r&amp;gt;&amp;lt;w:bookmarkEnd w:id="30" /&amp;gt;&amp;lt;/w:p&amp;gt;&amp;lt;w:p w:rsidR="002066D0" w:rsidRDefault="002066D0" w:rsidP="002066D0"&amp;gt;&amp;lt;w:pPr&amp;gt;&amp;lt;w:keepNext /&amp;gt;&amp;lt;w:spacing w:before="240" /&amp;gt;&amp;lt;w:ind w:left="360" /&amp;gt;&amp;lt;w:jc w:val="center" /&amp;gt;&amp;lt;/w:pPr&amp;gt;&amp;lt;w:bookmarkStart w:id="31" w:name="_SUMMARY__7cfbe55c_1cce_4226_9dc6_1e4f88" /&amp;gt;&amp;lt;w:bookmarkStart w:id="32" w:name="_PAR__7_1fb41cb3_f0f3_4a4a_aa95_56d557a3" /&amp;gt;&amp;lt;w:bookmarkStart w:id="33" w:name="_LINE__16_9cc97574_a1ea_4981_9089_797685" /&amp;gt;&amp;lt;w:bookmarkEnd w:id="27" /&amp;gt;&amp;lt;w:bookmarkEnd w:id="28" /&amp;gt;&amp;lt;w:r&amp;gt;&amp;lt;w:rPr&amp;gt;&amp;lt;w:b /&amp;gt;&amp;lt;w:sz w:val="24" /&amp;gt;&amp;lt;/w:rPr&amp;gt;&amp;lt;w:t&amp;gt;SUMMARY&amp;lt;/w:t&amp;gt;&amp;lt;/w:r&amp;gt;&amp;lt;w:bookmarkEnd w:id="33" /&amp;gt;&amp;lt;/w:p&amp;gt;&amp;lt;w:p w:rsidR="002066D0" w:rsidRDefault="002066D0" w:rsidP="002066D0"&amp;gt;&amp;lt;w:pPr&amp;gt;&amp;lt;w:ind w:left="360" w:firstLine="360" /&amp;gt;&amp;lt;/w:pPr&amp;gt;&amp;lt;w:bookmarkStart w:id="34" w:name="_PAR__8_ec7c44dc_10e5_4385_ab65_cbf9385c" /&amp;gt;&amp;lt;w:bookmarkStart w:id="35" w:name="_LINE__17_6551f14b_5e3e_40de_a427_710d42" /&amp;gt;&amp;lt;w:bookmarkEnd w:id="32" /&amp;gt;&amp;lt;w:r&amp;gt;&amp;lt;w:t xml:space="preserve"&amp;gt;This bill removes the repeal of the requirement that the Public Utilities Commission &amp;lt;/w:t&amp;gt;&amp;lt;/w:r&amp;gt;&amp;lt;w:bookmarkStart w:id="36" w:name="_LINE__18_46a33c8f_7993_4cfc_88cc_52223e" /&amp;gt;&amp;lt;w:bookmarkEnd w:id="35" /&amp;gt;&amp;lt;w:r&amp;gt;&amp;lt;w:t&amp;gt;arrange for a green power offer for electricity.&amp;lt;/w:t&amp;gt;&amp;lt;/w:r&amp;gt;&amp;lt;w:bookmarkEnd w:id="36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2066D0"&amp;gt;&amp;lt;w:r&amp;gt;&amp;lt;w:t xml:space="preserve"&amp;gt; &amp;lt;/w:t&amp;gt;&amp;lt;/w:r&amp;gt;&amp;lt;/w:p&amp;gt;&amp;lt;w:sectPr w:rsidR="00000000" w:rsidSect="002066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4939" w:rsidRDefault="002066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19872f_8f5c_48a4_a0ed_873bf49&lt;/BookmarkName&gt;&lt;Tables /&gt;&lt;/ProcessedCheckInPage&gt;&lt;/Pages&gt;&lt;Paragraphs&gt;&lt;CheckInParagraphs&gt;&lt;PageNumber&gt;1&lt;/PageNumber&gt;&lt;BookmarkName&gt;_PAR__1_a77cd005_e802_435d_8d2d_e34615c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3e006a_3534_4042_94d0_acc6e01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79b617_7d72_4f02_b5bf_8ba9a363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9d7dff_8a17_4c34_9c40_5dab3fc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d21612_5e50_4b39_96f3_422142b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f7b6a1f_215c_4e10_82d5_b947290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fb41cb3_f0f3_4a4a_aa95_56d557a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c7c44dc_10e5_4385_ab65_cbf9385c&lt;/BookmarkName&gt;&lt;StartingLineNumber&gt;17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