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Commuter-oriented Rail Serv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1684c8_c82f_48a9_bcc9_09e5a86"/>
      <w:bookmarkStart w:id="1" w:name="_DOC_BODY_CONTAINER__3d6660d8_83ca_4ff7_"/>
      <w:bookmarkStart w:id="2" w:name="_DOC_BODY__15bdbfa9_d271_4a95_a218_e9a0d"/>
      <w:bookmarkStart w:id="3" w:name="_PAR__1_6376ad36_0abe_4312_bb8a_09ec56ed"/>
      <w:bookmarkStart w:id="4" w:name="_ENACTING_CLAUSE__8547dc7a_e2a7_4c56_b72"/>
      <w:bookmarkStart w:id="5" w:name="_LINE__1_25da272e_41fd_47fd_95b0_05e4cc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376ad36_0abe_4312_bb8a_09ec56ed"/>
      <w:bookmarkStart w:id="7" w:name="_ENACTING_CLAUSE__8547dc7a_e2a7_4c56_b72"/>
      <w:bookmarkStart w:id="8" w:name="_PAR__2_afc930bd_b4e8_45ef_b701_69b5f6e0"/>
      <w:bookmarkStart w:id="9" w:name="_DOC_BODY_CONTENT__9d532669_9c4a_47f4_aa"/>
      <w:bookmarkStart w:id="10" w:name="_CONCEPT_DRAFT__467ce185_0397_4d39_9886_"/>
      <w:bookmarkStart w:id="11" w:name="_LINE__2_c5d5f7d0_6168_4d8e_a203_dee687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fc930bd_b4e8_45ef_b701_69b5f6e0"/>
      <w:bookmarkStart w:id="13" w:name="_DOC_BODY_CONTENT__9d532669_9c4a_47f4_aa"/>
      <w:bookmarkStart w:id="14" w:name="_CONCEPT_DRAFT__467ce185_0397_4d39_9886_"/>
      <w:bookmarkStart w:id="15" w:name="_SUMMARY__f0b74b4e_c325_41bc_a47c_f9b272"/>
      <w:bookmarkStart w:id="16" w:name="_PAR__3_9466b928_7791_4e20_aba0_d50b9224"/>
      <w:bookmarkStart w:id="17" w:name="_LINE__3_e6a7800c_0fc0_4c8e_8a4c_6a735b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466b928_7791_4e20_aba0_d50b9224"/>
      <w:bookmarkStart w:id="19" w:name="_PAR__4_b7e3cbce_f326_4d85_8fdd_a7da8581"/>
      <w:bookmarkStart w:id="20" w:name="_LINE__4_7ba3fbe2_85cc_449c_a86d_7b0727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7e3cbce_f326_4d85_8fdd_a7da8581"/>
      <w:bookmarkStart w:id="22" w:name="_PAR__5_321591aa_bbfa_4250_8922_27098613"/>
      <w:bookmarkStart w:id="23" w:name="_LINE__5_4c432836_4e68_444a_9a34_4ad183f"/>
      <w:bookmarkEnd w:id="21"/>
      <w:r>
        <w:rPr>
          <w:rFonts w:eastAsia="Arial" w:cs="Arial" w:ascii="Arial" w:hAnsi="Arial"/>
        </w:rPr>
        <w:t xml:space="preserve">This bill would require the development and implementation of a program to enhance </w:t>
      </w:r>
      <w:bookmarkStart w:id="24" w:name="_LINE__6_bd4c9b6a_d8a2_4494_a764_9d738a1"/>
      <w:bookmarkEnd w:id="23"/>
      <w:r>
        <w:rPr>
          <w:rFonts w:eastAsia="Arial" w:cs="Arial" w:ascii="Arial" w:hAnsi="Arial"/>
        </w:rPr>
        <w:t>commuter-oriented service on rail lin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Commuter-oriented Rail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45</ItemId>
    <LRId>70311</LRId>
    <LRNumber>53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Commuter-oriented Rail Service</LRTitle>
    <ItemTitle>An Act to Enhance Commuter-oriented Rail Service</ItemTitle>
    <ShortTitle1>AN ACT TO ENHANCE COMMUTER-</ShortTitle1>
    <ShortTitle2>ORIENTED RAIL SERVICE</ShortTitle2>
    <SponsorFirstName>Charles</SponsorFirstName>
    <SponsorLastName>Skold</SponsorLastName>
    <SponsorChamberPrefix>Rep.</SponsorChamberPrefix>
    <SponsorFrom>Portland</SponsorFrom>
    <DraftingCycleCount>2</DraftingCycleCount>
    <LatestDraftingActionId>131</LatestDraftingActionId>
    <LatestDraftingActionDate>2023-02-08T15:52:18</LatestDraftingActionDate>
    <LatestDrafterName>sbergendahl</LatestDrafterName>
    <LatestProoferName>smcsor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74BA" w:rsidRDefault="002C74BA" w:rsidP="002C74BA"&amp;gt;&amp;lt;w:pPr&amp;gt;&amp;lt;w:ind w:left="360" /&amp;gt;&amp;lt;/w:pPr&amp;gt;&amp;lt;w:bookmarkStart w:id="0" w:name="_ENACTING_CLAUSE__8547dc7a_e2a7_4c56_b72" /&amp;gt;&amp;lt;w:bookmarkStart w:id="1" w:name="_DOC_BODY__15bdbfa9_d271_4a95_a218_e9a0d" /&amp;gt;&amp;lt;w:bookmarkStart w:id="2" w:name="_DOC_BODY_CONTAINER__3d6660d8_83ca_4ff7_" /&amp;gt;&amp;lt;w:bookmarkStart w:id="3" w:name="_PAGE__1_211684c8_c82f_48a9_bcc9_09e5a86" /&amp;gt;&amp;lt;w:bookmarkStart w:id="4" w:name="_PAR__1_6376ad36_0abe_4312_bb8a_09ec56ed" /&amp;gt;&amp;lt;w:bookmarkStart w:id="5" w:name="_LINE__1_25da272e_41fd_47fd_95b0_05e4c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74BA" w:rsidRDefault="002C74BA" w:rsidP="002C74BA"&amp;gt;&amp;lt;w:pPr&amp;gt;&amp;lt;w:spacing w:before="240" /&amp;gt;&amp;lt;w:ind w:left="360" /&amp;gt;&amp;lt;w:jc w:val="center" /&amp;gt;&amp;lt;/w:pPr&amp;gt;&amp;lt;w:bookmarkStart w:id="6" w:name="_CONCEPT_DRAFT__467ce185_0397_4d39_9886_" /&amp;gt;&amp;lt;w:bookmarkStart w:id="7" w:name="_DOC_BODY_CONTENT__9d532669_9c4a_47f4_aa" /&amp;gt;&amp;lt;w:bookmarkStart w:id="8" w:name="_PAR__2_afc930bd_b4e8_45ef_b701_69b5f6e0" /&amp;gt;&amp;lt;w:bookmarkStart w:id="9" w:name="_LINE__2_c5d5f7d0_6168_4d8e_a203_dee687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C74BA" w:rsidRDefault="002C74BA" w:rsidP="002C74BA"&amp;gt;&amp;lt;w:pPr&amp;gt;&amp;lt;w:keepNext /&amp;gt;&amp;lt;w:spacing w:before="240" /&amp;gt;&amp;lt;w:ind w:left="360" /&amp;gt;&amp;lt;w:jc w:val="center" /&amp;gt;&amp;lt;/w:pPr&amp;gt;&amp;lt;w:bookmarkStart w:id="10" w:name="_SUMMARY__f0b74b4e_c325_41bc_a47c_f9b272" /&amp;gt;&amp;lt;w:bookmarkStart w:id="11" w:name="_PAR__3_9466b928_7791_4e20_aba0_d50b9224" /&amp;gt;&amp;lt;w:bookmarkStart w:id="12" w:name="_LINE__3_e6a7800c_0fc0_4c8e_8a4c_6a735b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C74BA" w:rsidRDefault="002C74BA" w:rsidP="002C74BA"&amp;gt;&amp;lt;w:pPr&amp;gt;&amp;lt;w:ind w:left="360" w:firstLine="360" /&amp;gt;&amp;lt;/w:pPr&amp;gt;&amp;lt;w:bookmarkStart w:id="13" w:name="_PAR__4_b7e3cbce_f326_4d85_8fdd_a7da8581" /&amp;gt;&amp;lt;w:bookmarkStart w:id="14" w:name="_LINE__4_7ba3fbe2_85cc_449c_a86d_7b07273" /&amp;gt;&amp;lt;w:bookmarkEnd w:id="11" /&amp;gt;&amp;lt;w:r&amp;gt;&amp;lt;w:t&amp;gt;This bill is a concept draft pursuant to Joint Rule 208.&amp;lt;/w:t&amp;gt;&amp;lt;/w:r&amp;gt;&amp;lt;w:bookmarkEnd w:id="14" /&amp;gt;&amp;lt;/w:p&amp;gt;&amp;lt;w:p w:rsidR="002C74BA" w:rsidRDefault="002C74BA" w:rsidP="002C74BA"&amp;gt;&amp;lt;w:pPr&amp;gt;&amp;lt;w:ind w:left="360" w:firstLine="360" /&amp;gt;&amp;lt;/w:pPr&amp;gt;&amp;lt;w:bookmarkStart w:id="15" w:name="_PAR__5_321591aa_bbfa_4250_8922_27098613" /&amp;gt;&amp;lt;w:bookmarkStart w:id="16" w:name="_LINE__5_4c432836_4e68_444a_9a34_4ad183f" /&amp;gt;&amp;lt;w:bookmarkEnd w:id="13" /&amp;gt;&amp;lt;w:r&amp;gt;&amp;lt;w:t xml:space="preserve"&amp;gt;This bill would require the development and implementation of a program to enhance &amp;lt;/w:t&amp;gt;&amp;lt;/w:r&amp;gt;&amp;lt;w:bookmarkStart w:id="17" w:name="_LINE__6_bd4c9b6a_d8a2_4494_a764_9d738a1" /&amp;gt;&amp;lt;w:bookmarkEnd w:id="16" /&amp;gt;&amp;lt;w:r&amp;gt;&amp;lt;w:t&amp;gt;commuter-oriented service on rail lin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C74BA"&amp;gt;&amp;lt;w:r&amp;gt;&amp;lt;w:t xml:space="preserve"&amp;gt; &amp;lt;/w:t&amp;gt;&amp;lt;/w:r&amp;gt;&amp;lt;/w:p&amp;gt;&amp;lt;w:sectPr w:rsidR="00000000" w:rsidSect="002C74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6C8C" w:rsidRDefault="002C74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1684c8_c82f_48a9_bcc9_09e5a86&lt;/BookmarkName&gt;&lt;Tables /&gt;&lt;/ProcessedCheckInPage&gt;&lt;/Pages&gt;&lt;Paragraphs&gt;&lt;CheckInParagraphs&gt;&lt;PageNumber&gt;1&lt;/PageNumber&gt;&lt;BookmarkName&gt;_PAR__1_6376ad36_0abe_4312_bb8a_09ec56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c930bd_b4e8_45ef_b701_69b5f6e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66b928_7791_4e20_aba0_d50b922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7e3cbce_f326_4d85_8fdd_a7da858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1591aa_bbfa_4250_8922_2709861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