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Electric Breast Pumps More Accessible by Providing for MaineCare Reimburs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32536a_05b3_45b2_80f9_6063a1c"/>
      <w:bookmarkStart w:id="1" w:name="_DOC_BODY_CONTAINER__62c90df5_4aeb_4e5a_"/>
      <w:bookmarkStart w:id="2" w:name="_DOC_BODY__f85180dc_4039_467d_9300_7e0ab"/>
      <w:bookmarkStart w:id="3" w:name="_PAR__1_e31611f8_de2e_4d2e_ad2d_e0cf6a21"/>
      <w:bookmarkStart w:id="4" w:name="_ENACTING_CLAUSE__df7ca2f2_562b_4e51_96e"/>
      <w:bookmarkStart w:id="5" w:name="_LINE__1_754c31ec_2344_4a0a_8246_e6bec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1611f8_de2e_4d2e_ad2d_e0cf6a21"/>
      <w:bookmarkStart w:id="7" w:name="_ENACTING_CLAUSE__df7ca2f2_562b_4e51_96e"/>
      <w:bookmarkStart w:id="8" w:name="_DOC_BODY_CONTENT__896b7220_1984_4342_86"/>
      <w:bookmarkStart w:id="9" w:name="_BILL_SECTION__be1e19ab_c265_4ca6_af49_0"/>
      <w:bookmarkStart w:id="10" w:name="_PAR__2_94451f03_48bb_41d8_bc51_f0b8ccb6"/>
      <w:bookmarkStart w:id="11" w:name="_BILL_SECTION_HEADER__3d25b8f2_f3e3_4ce2"/>
      <w:bookmarkStart w:id="12" w:name="_LINE__2_7c03a245_4c84_4bb3_99b8_b34f8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a2cdeb_c564_44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4451f03_48bb_41d8_bc51_f0b8ccb6"/>
      <w:bookmarkStart w:id="15" w:name="_BILL_SECTION_HEADER__3d25b8f2_f3e3_4ce2"/>
      <w:bookmarkStart w:id="16" w:name="_PROCESSED_CHANGE__e8c9d8fb_b6fc_4d54_ab"/>
      <w:bookmarkStart w:id="17" w:name="_STATUTE_S__1cc6c5bd_086e_427b_a5c7_cf90"/>
      <w:bookmarkStart w:id="18" w:name="_PAR__3_ce01d273_96b5_4f83_8256_c6122c1f"/>
      <w:bookmarkStart w:id="19" w:name="_LINE__3_a5bfaf58_a2af_41d5_9a31_3ef971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a12b57c_8837_4863_9bb2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23c9dbf_e574_4023_bb"/>
      <w:r>
        <w:rPr>
          <w:rFonts w:eastAsia="Arial" w:cs="Arial" w:ascii="Arial" w:hAnsi="Arial"/>
          <w:b/>
          <w:u w:val="single"/>
        </w:rPr>
        <w:t>Electric breast pump reimburs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e01d273_96b5_4f83_8256_c6122c1f"/>
      <w:bookmarkStart w:id="23" w:name="_PAR__4_7aec9550_3aca_4014_ab5e_389127a9"/>
      <w:bookmarkStart w:id="24" w:name="_STATUTE_CONTENT__d1a0c98c_3a0e_41de_8b2"/>
      <w:bookmarkStart w:id="25" w:name="_STATUTE_P__47255ba3_2a62_4452_8ac2_fd0b"/>
      <w:bookmarkStart w:id="26" w:name="_LINE__4_3fb5b130_caf4_4b5f_acd5_205ba8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reimburse under the MaineCare program for electric breast </w:t>
      </w:r>
      <w:bookmarkStart w:id="27" w:name="_LINE__5_367bb479_7fa6_4174_9029_43e7467"/>
      <w:bookmarkEnd w:id="26"/>
      <w:r>
        <w:rPr>
          <w:rFonts w:eastAsia="Arial" w:cs="Arial" w:ascii="Arial" w:hAnsi="Arial"/>
          <w:u w:val="single"/>
        </w:rPr>
        <w:t xml:space="preserve">pumps and supplies without prior authorization or limitation when electric breast pumps or </w:t>
      </w:r>
      <w:bookmarkStart w:id="28" w:name="_LINE__6_c0be9e5b_7207_426b_9ac5_c9344aa"/>
      <w:bookmarkEnd w:id="27"/>
      <w:r>
        <w:rPr>
          <w:rFonts w:eastAsia="Arial" w:cs="Arial" w:ascii="Arial" w:hAnsi="Arial"/>
          <w:u w:val="single"/>
        </w:rPr>
        <w:t xml:space="preserve">supplies have been prescribed or recommended by a physician licensed under Title 32, </w:t>
      </w:r>
      <w:bookmarkStart w:id="29" w:name="_LINE__7_960c5baa_e964_436a_aaca_7a6ba74"/>
      <w:bookmarkEnd w:id="28"/>
      <w:r>
        <w:rPr>
          <w:rFonts w:eastAsia="Arial" w:cs="Arial" w:ascii="Arial" w:hAnsi="Arial"/>
          <w:u w:val="single"/>
        </w:rPr>
        <w:t xml:space="preserve">chapter 36 or 48. The department shall reimburse at no less than the cost of the equipment </w:t>
      </w:r>
      <w:bookmarkStart w:id="30" w:name="_LINE__8_38290956_3c4b_4b2c_b7f4_fd39c95"/>
      <w:bookmarkEnd w:id="29"/>
      <w:r>
        <w:rPr>
          <w:rFonts w:eastAsia="Arial" w:cs="Arial" w:ascii="Arial" w:hAnsi="Arial"/>
          <w:u w:val="single"/>
        </w:rPr>
        <w:t xml:space="preserve">being provided. The department shall adopt rules to implement this section. Rules adopted </w:t>
      </w:r>
      <w:bookmarkStart w:id="31" w:name="_LINE__9_191fe19c_7daf_4abf_8dfd_6cb5b08"/>
      <w:bookmarkEnd w:id="30"/>
      <w:r>
        <w:rPr>
          <w:rFonts w:eastAsia="Arial" w:cs="Arial" w:ascii="Arial" w:hAnsi="Arial"/>
          <w:u w:val="single"/>
        </w:rPr>
        <w:t xml:space="preserve">pursuant to this section are routine technical rules as defined by Title 5, chapter 375, </w:t>
      </w:r>
      <w:bookmarkStart w:id="32" w:name="_LINE__10_9dc79b1f_ba0b_4327_b614_68fd86"/>
      <w:bookmarkEnd w:id="3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e1e19ab_c265_4ca6_af49_0"/>
      <w:bookmarkStart w:id="34" w:name="_PROCESSED_CHANGE__e8c9d8fb_b6fc_4d54_ab"/>
      <w:bookmarkStart w:id="35" w:name="_STATUTE_S__1cc6c5bd_086e_427b_a5c7_cf90"/>
      <w:bookmarkStart w:id="36" w:name="_PAR__4_7aec9550_3aca_4014_ab5e_389127a9"/>
      <w:bookmarkStart w:id="37" w:name="_STATUTE_CONTENT__d1a0c98c_3a0e_41de_8b2"/>
      <w:bookmarkStart w:id="38" w:name="_STATUTE_P__47255ba3_2a62_4452_8ac2_fd0b"/>
      <w:bookmarkStart w:id="39" w:name="_PAR__5_2e7462d6_e574_41b8_8b29_645b4113"/>
      <w:bookmarkStart w:id="40" w:name="_BILL_SECTION_UNALLOCATED__73b54f2b_e921"/>
      <w:bookmarkStart w:id="41" w:name="_LINE__11_f7b184b2_7e53_4b07_94df_0cd2d0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b41c87cb_ad1d_42f0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Electric breast pump and supplies reimbursement rules.</w:t>
      </w:r>
      <w:r>
        <w:rPr>
          <w:rFonts w:eastAsia="Arial" w:cs="Arial" w:ascii="Arial" w:hAnsi="Arial"/>
        </w:rPr>
        <w:t xml:space="preserve">  By January </w:t>
      </w:r>
      <w:bookmarkStart w:id="43" w:name="_LINE__12_1f81b3ca_1f91_4d29_bf25_9b934a"/>
      <w:bookmarkEnd w:id="41"/>
      <w:r>
        <w:rPr>
          <w:rFonts w:eastAsia="Arial" w:cs="Arial" w:ascii="Arial" w:hAnsi="Arial"/>
        </w:rPr>
        <w:t xml:space="preserve">1, 2024, the Department of Health and Human Services shall adopt rules to implement the </w:t>
      </w:r>
      <w:bookmarkStart w:id="44" w:name="_LINE__13_5056c0c1_91d5_42ae_80e9_f48be4"/>
      <w:bookmarkEnd w:id="43"/>
      <w:r>
        <w:rPr>
          <w:rFonts w:eastAsia="Arial" w:cs="Arial" w:ascii="Arial" w:hAnsi="Arial"/>
        </w:rPr>
        <w:t>Maine Revised Statutes, Title 22, section 3174</w:t>
        <w:noBreakHyphen/>
        <w:t xml:space="preserve">KKK. The department shall reimburse at </w:t>
      </w:r>
      <w:bookmarkStart w:id="45" w:name="_LINE__14_fcecf168_63e0_4a05_9eae_57a5bd"/>
      <w:bookmarkEnd w:id="44"/>
      <w:r>
        <w:rPr>
          <w:rFonts w:eastAsia="Arial" w:cs="Arial" w:ascii="Arial" w:hAnsi="Arial"/>
        </w:rPr>
        <w:t>no less than the cost of the equipment being provid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896b7220_1984_4342_86"/>
      <w:bookmarkStart w:id="47" w:name="_PAR__5_2e7462d6_e574_41b8_8b29_645b4113"/>
      <w:bookmarkStart w:id="48" w:name="_BILL_SECTION_UNALLOCATED__73b54f2b_e921"/>
      <w:bookmarkStart w:id="49" w:name="_SUMMARY__14642810_830f_4f4b_941c_0ea636"/>
      <w:bookmarkStart w:id="50" w:name="_PAR__6_832b487a_9c11_48e3_8624_a8ac739c"/>
      <w:bookmarkStart w:id="51" w:name="_LINE__15_c65d68b1_4f55_4fa5_b6e2_35b866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832b487a_9c11_48e3_8624_a8ac739c"/>
      <w:bookmarkStart w:id="53" w:name="_PAR__7_7831d539_af6e_4296_8620_41e51400"/>
      <w:bookmarkStart w:id="54" w:name="_LINE__16_7fcc5d2a_f51a_4f70_abe3_1802e2"/>
      <w:bookmarkEnd w:id="52"/>
      <w:r>
        <w:rPr>
          <w:rFonts w:eastAsia="Arial" w:cs="Arial" w:ascii="Arial" w:hAnsi="Arial"/>
        </w:rPr>
        <w:t xml:space="preserve">This bill requires the MaineCare program to reimburse for electric breast pumps and </w:t>
      </w:r>
      <w:bookmarkStart w:id="55" w:name="_LINE__17_9f450e1b_c468_40ba_91bf_906f2d"/>
      <w:bookmarkEnd w:id="54"/>
      <w:r>
        <w:rPr>
          <w:rFonts w:eastAsia="Arial" w:cs="Arial" w:ascii="Arial" w:hAnsi="Arial"/>
        </w:rPr>
        <w:t xml:space="preserve">supplies without prior authorization or limitation when recommended or prescribed by a </w:t>
      </w:r>
      <w:bookmarkStart w:id="56" w:name="_LINE__18_7826e0a7_06ed_486d_8e6c_2f75c6"/>
      <w:bookmarkEnd w:id="55"/>
      <w:r>
        <w:rPr>
          <w:rFonts w:eastAsia="Arial" w:cs="Arial" w:ascii="Arial" w:hAnsi="Arial"/>
        </w:rPr>
        <w:t xml:space="preserve">physician. The reimbursement rate must be no less than the cost of the equipment. The </w:t>
      </w:r>
      <w:bookmarkStart w:id="57" w:name="_LINE__19_f7b18555_b91e_4107_8e21_d85291"/>
      <w:bookmarkEnd w:id="56"/>
      <w:r>
        <w:rPr>
          <w:rFonts w:eastAsia="Arial" w:cs="Arial" w:ascii="Arial" w:hAnsi="Arial"/>
        </w:rPr>
        <w:t xml:space="preserve">Department of Health and Human Services is required to adopt implementing rules no later </w:t>
      </w:r>
      <w:bookmarkStart w:id="58" w:name="_LINE__20_3a94ccb7_c009_48bb_950c_4375e2"/>
      <w:bookmarkEnd w:id="57"/>
      <w:r>
        <w:rPr>
          <w:rFonts w:eastAsia="Arial" w:cs="Arial" w:ascii="Arial" w:hAnsi="Arial"/>
        </w:rPr>
        <w:t>than January 1, 2024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Electric Breast Pumps More Accessible by Providing for MaineCare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75</ItemId>
    <LRId>71458</LRId>
    <LRNumber>16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Electric Breast Pumps More Accessible by Providing for MaineCare Reimbursement</LRTitle>
    <ItemTitle>An Act to Make Electric Breast Pumps More Accessible by Providing for MaineCare Reimbursement</ItemTitle>
    <ShortTitle1>MAKE ELECTRIC BREAST PUMPS</ShortTitle1>
    <ShortTitle2>MORE ACCESSIBLE BY PROVIDING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7</LatestDraftingActionId>
    <LatestDraftingActionDate>2023-02-09T18:25:54.730</LatestDraftingActionDate>
    <LatestDrafterName>amolesworth</LatestDrafterName>
    <LatestProoferName>smcsor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4207" w:rsidRDefault="001D4207" w:rsidP="001D4207"&amp;gt;&amp;lt;w:pPr&amp;gt;&amp;lt;w:ind w:left="360" /&amp;gt;&amp;lt;/w:pPr&amp;gt;&amp;lt;w:bookmarkStart w:id="0" w:name="_ENACTING_CLAUSE__df7ca2f2_562b_4e51_96e" /&amp;gt;&amp;lt;w:bookmarkStart w:id="1" w:name="_DOC_BODY__f85180dc_4039_467d_9300_7e0ab" /&amp;gt;&amp;lt;w:bookmarkStart w:id="2" w:name="_DOC_BODY_CONTAINER__62c90df5_4aeb_4e5a_" /&amp;gt;&amp;lt;w:bookmarkStart w:id="3" w:name="_PAGE__1_0032536a_05b3_45b2_80f9_6063a1c" /&amp;gt;&amp;lt;w:bookmarkStart w:id="4" w:name="_PAR__1_e31611f8_de2e_4d2e_ad2d_e0cf6a21" /&amp;gt;&amp;lt;w:bookmarkStart w:id="5" w:name="_LINE__1_754c31ec_2344_4a0a_8246_e6bec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4207" w:rsidRDefault="001D4207" w:rsidP="001D4207"&amp;gt;&amp;lt;w:pPr&amp;gt;&amp;lt;w:ind w:left="360" w:firstLine="360" /&amp;gt;&amp;lt;/w:pPr&amp;gt;&amp;lt;w:bookmarkStart w:id="6" w:name="_BILL_SECTION_HEADER__3d25b8f2_f3e3_4ce2" /&amp;gt;&amp;lt;w:bookmarkStart w:id="7" w:name="_BILL_SECTION__be1e19ab_c265_4ca6_af49_0" /&amp;gt;&amp;lt;w:bookmarkStart w:id="8" w:name="_DOC_BODY_CONTENT__896b7220_1984_4342_86" /&amp;gt;&amp;lt;w:bookmarkStart w:id="9" w:name="_PAR__2_94451f03_48bb_41d8_bc51_f0b8ccb6" /&amp;gt;&amp;lt;w:bookmarkStart w:id="10" w:name="_LINE__2_7c03a245_4c84_4bb3_99b8_b34f8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a2cdeb_c564_44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1D4207" w:rsidRDefault="001D4207" w:rsidP="001D4207"&amp;gt;&amp;lt;w:pPr&amp;gt;&amp;lt;w:ind w:left="1080" w:hanging="720" /&amp;gt;&amp;lt;w:rPr&amp;gt;&amp;lt;w:ins w:id="12" w:author="BPS" w:date="2023-01-30T16:49:00Z" /&amp;gt;&amp;lt;/w:rPr&amp;gt;&amp;lt;/w:pPr&amp;gt;&amp;lt;w:bookmarkStart w:id="13" w:name="_STATUTE_S__1cc6c5bd_086e_427b_a5c7_cf90" /&amp;gt;&amp;lt;w:bookmarkStart w:id="14" w:name="_PAR__3_ce01d273_96b5_4f83_8256_c6122c1f" /&amp;gt;&amp;lt;w:bookmarkStart w:id="15" w:name="_LINE__3_a5bfaf58_a2af_41d5_9a31_3ef971f" /&amp;gt;&amp;lt;w:bookmarkStart w:id="16" w:name="_PROCESSED_CHANGE__e8c9d8fb_b6fc_4d54_ab" /&amp;gt;&amp;lt;w:bookmarkEnd w:id="6" /&amp;gt;&amp;lt;w:bookmarkEnd w:id="9" /&amp;gt;&amp;lt;w:ins w:id="17" w:author="BPS" w:date="2023-01-30T16:49:00Z"&amp;gt;&amp;lt;w:r&amp;gt;&amp;lt;w:rPr&amp;gt;&amp;lt;w:b /&amp;gt;&amp;lt;/w:rPr&amp;gt;&amp;lt;w:t&amp;gt;§&amp;lt;/w:t&amp;gt;&amp;lt;/w:r&amp;gt;&amp;lt;w:bookmarkStart w:id="18" w:name="_STATUTE_NUMBER__aa12b57c_8837_4863_9bb2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23c9dbf_e574_4023_bb" /&amp;gt;&amp;lt;w:r&amp;gt;&amp;lt;w:rPr&amp;gt;&amp;lt;w:b /&amp;gt;&amp;lt;/w:rPr&amp;gt;&amp;lt;w:t&amp;gt;Electric breast pump reimbursement&amp;lt;/w:t&amp;gt;&amp;lt;/w:r&amp;gt;&amp;lt;w:bookmarkEnd w:id="15" /&amp;gt;&amp;lt;w:bookmarkEnd w:id="19" /&amp;gt;&amp;lt;/w:ins&amp;gt;&amp;lt;/w:p&amp;gt;&amp;lt;w:p w:rsidR="001D4207" w:rsidRDefault="001D4207" w:rsidP="001D4207"&amp;gt;&amp;lt;w:pPr&amp;gt;&amp;lt;w:ind w:left="360" w:firstLine="360" /&amp;gt;&amp;lt;/w:pPr&amp;gt;&amp;lt;w:bookmarkStart w:id="20" w:name="_STATUTE_P__47255ba3_2a62_4452_8ac2_fd0b" /&amp;gt;&amp;lt;w:bookmarkStart w:id="21" w:name="_STATUTE_CONTENT__d1a0c98c_3a0e_41de_8b2" /&amp;gt;&amp;lt;w:bookmarkStart w:id="22" w:name="_PAR__4_7aec9550_3aca_4014_ab5e_389127a9" /&amp;gt;&amp;lt;w:bookmarkStart w:id="23" w:name="_LINE__4_3fb5b130_caf4_4b5f_acd5_205ba81" /&amp;gt;&amp;lt;w:bookmarkEnd w:id="14" /&amp;gt;&amp;lt;w:ins w:id="24" w:author="BPS" w:date="2023-01-30T16:49:00Z"&amp;gt;&amp;lt;w:r&amp;gt;&amp;lt;w:t xml:space="preserve"&amp;gt;The department shall reimburse under the MaineCare program for electric breast &amp;lt;/w:t&amp;gt;&amp;lt;/w:r&amp;gt;&amp;lt;w:bookmarkStart w:id="25" w:name="_LINE__5_367bb479_7fa6_4174_9029_43e7467" /&amp;gt;&amp;lt;w:bookmarkEnd w:id="23" /&amp;gt;&amp;lt;w:r&amp;gt;&amp;lt;w:t&amp;gt;pumps&amp;lt;/w:t&amp;gt;&amp;lt;/w:r&amp;gt;&amp;lt;/w:ins&amp;gt;&amp;lt;w:ins w:id="26" w:author="BPS" w:date="2023-01-30T16:50:00Z"&amp;gt;&amp;lt;w:r&amp;gt;&amp;lt;w:t xml:space="preserve"&amp;gt; and supplies without prior authorization or limitation when electric breast pumps or &amp;lt;/w:t&amp;gt;&amp;lt;/w:r&amp;gt;&amp;lt;w:bookmarkStart w:id="27" w:name="_LINE__6_c0be9e5b_7207_426b_9ac5_c9344aa" /&amp;gt;&amp;lt;w:bookmarkEnd w:id="25" /&amp;gt;&amp;lt;w:r&amp;gt;&amp;lt;w:t xml:space="preserve"&amp;gt;supplies have been prescribed or recommended by a physician licensed under &amp;lt;/w:t&amp;gt;&amp;lt;/w:r&amp;gt;&amp;lt;/w:ins&amp;gt;&amp;lt;w:ins w:id="28" w:author="BPS" w:date="2023-02-02T16:07:00Z"&amp;gt;&amp;lt;w:r&amp;gt;&amp;lt;w:t&amp;gt;T&amp;lt;/w:t&amp;gt;&amp;lt;/w:r&amp;gt;&amp;lt;/w:ins&amp;gt;&amp;lt;w:ins w:id="29" w:author="BPS" w:date="2023-01-30T16:50:00Z"&amp;gt;&amp;lt;w:r&amp;gt;&amp;lt;w:t&amp;gt;itle 32&amp;lt;/w:t&amp;gt;&amp;lt;/w:r&amp;gt;&amp;lt;/w:ins&amp;gt;&amp;lt;w:ins w:id="30" w:author="BPS" w:date="2023-01-30T16:51:00Z"&amp;gt;&amp;lt;w:r&amp;gt;&amp;lt;w:t xml:space="preserve"&amp;gt;, &amp;lt;/w:t&amp;gt;&amp;lt;/w:r&amp;gt;&amp;lt;w:bookmarkStart w:id="31" w:name="_LINE__7_960c5baa_e964_436a_aaca_7a6ba74" /&amp;gt;&amp;lt;w:bookmarkEnd w:id="27" /&amp;gt;&amp;lt;w:r&amp;gt;&amp;lt;w:t xml:space="preserve"&amp;gt;chapter 36 or 48. The department shall reimburse at no less than the cost of the equipment &amp;lt;/w:t&amp;gt;&amp;lt;/w:r&amp;gt;&amp;lt;w:bookmarkStart w:id="32" w:name="_LINE__8_38290956_3c4b_4b2c_b7f4_fd39c95" /&amp;gt;&amp;lt;w:bookmarkEnd w:id="31" /&amp;gt;&amp;lt;w:r&amp;gt;&amp;lt;w:t xml:space="preserve"&amp;gt;being provided. The department shall adopt rules to &amp;lt;/w:t&amp;gt;&amp;lt;/w:r&amp;gt;&amp;lt;/w:ins&amp;gt;&amp;lt;w:ins w:id="33" w:author="BPS" w:date="2023-01-30T16:52:00Z"&amp;gt;&amp;lt;w:r&amp;gt;&amp;lt;w:t xml:space="preserve"&amp;gt;implement this section. Rules adopted &amp;lt;/w:t&amp;gt;&amp;lt;/w:r&amp;gt;&amp;lt;w:bookmarkStart w:id="34" w:name="_LINE__9_191fe19c_7daf_4abf_8dfd_6cb5b08" /&amp;gt;&amp;lt;w:bookmarkEnd w:id="32" /&amp;gt;&amp;lt;w:r&amp;gt;&amp;lt;w:t xml:space="preserve"&amp;gt;pursuant to this section are routine technical rules as defined by Title 5, chapter 375, &amp;lt;/w:t&amp;gt;&amp;lt;/w:r&amp;gt;&amp;lt;w:bookmarkStart w:id="35" w:name="_LINE__10_9dc79b1f_ba0b_4327_b614_68fd86" /&amp;gt;&amp;lt;w:bookmarkEnd w:id="34" /&amp;gt;&amp;lt;w:r&amp;gt;&amp;lt;w:t&amp;gt;subchapter 2&amp;lt;/w:t&amp;gt;&amp;lt;/w:r&amp;gt;&amp;lt;w:r&amp;gt;&amp;lt;w:noBreakHyphen /&amp;gt;&amp;lt;w:t&amp;gt;A.&amp;lt;/w:t&amp;gt;&amp;lt;/w:r&amp;gt;&amp;lt;/w:ins&amp;gt;&amp;lt;w:bookmarkEnd w:id="35" /&amp;gt;&amp;lt;/w:p&amp;gt;&amp;lt;w:p w:rsidR="001D4207" w:rsidRDefault="001D4207" w:rsidP="001D4207"&amp;gt;&amp;lt;w:pPr&amp;gt;&amp;lt;w:ind w:left="360" w:firstLine="360" /&amp;gt;&amp;lt;/w:pPr&amp;gt;&amp;lt;w:bookmarkStart w:id="36" w:name="_BILL_SECTION_UNALLOCATED__73b54f2b_e921" /&amp;gt;&amp;lt;w:bookmarkStart w:id="37" w:name="_PAR__5_2e7462d6_e574_41b8_8b29_645b4113" /&amp;gt;&amp;lt;w:bookmarkStart w:id="38" w:name="_LINE__11_f7b184b2_7e53_4b07_94df_0cd2d0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b41c87cb_ad1d_42f0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Electric breast pump and supplies reimbursement rules.&amp;lt;/w:t&amp;gt;&amp;lt;/w:r&amp;gt;&amp;lt;w:r&amp;gt;&amp;lt;w:t xml:space="preserve"&amp;gt;  By January &amp;lt;/w:t&amp;gt;&amp;lt;/w:r&amp;gt;&amp;lt;w:bookmarkStart w:id="40" w:name="_LINE__12_1f81b3ca_1f91_4d29_bf25_9b934a" /&amp;gt;&amp;lt;w:bookmarkEnd w:id="38" /&amp;gt;&amp;lt;w:r&amp;gt;&amp;lt;w:t xml:space="preserve"&amp;gt;1, 2024, the Department of Health and Human Services shall adopt rules to implement the &amp;lt;/w:t&amp;gt;&amp;lt;/w:r&amp;gt;&amp;lt;w:bookmarkStart w:id="41" w:name="_LINE__13_5056c0c1_91d5_42ae_80e9_f48be4" /&amp;gt;&amp;lt;w:bookmarkEnd w:id="40" /&amp;gt;&amp;lt;w:r&amp;gt;&amp;lt;w:t&amp;gt;Maine Revised Statutes, Title 22, section 3174&amp;lt;/w:t&amp;gt;&amp;lt;/w:r&amp;gt;&amp;lt;w:r&amp;gt;&amp;lt;w:noBreakHyphen /&amp;gt;&amp;lt;w:t xml:space="preserve"&amp;gt;KKK. The department shall reimburse at &amp;lt;/w:t&amp;gt;&amp;lt;/w:r&amp;gt;&amp;lt;w:bookmarkStart w:id="42" w:name="_LINE__14_fcecf168_63e0_4a05_9eae_57a5bd" /&amp;gt;&amp;lt;w:bookmarkEnd w:id="41" /&amp;gt;&amp;lt;w:r&amp;gt;&amp;lt;w:t&amp;gt;no less than the cost of the equipment being provided.&amp;lt;/w:t&amp;gt;&amp;lt;/w:r&amp;gt;&amp;lt;w:bookmarkEnd w:id="42" /&amp;gt;&amp;lt;/w:p&amp;gt;&amp;lt;w:p w:rsidR="001D4207" w:rsidRDefault="001D4207" w:rsidP="001D4207"&amp;gt;&amp;lt;w:pPr&amp;gt;&amp;lt;w:keepNext /&amp;gt;&amp;lt;w:spacing w:before="240" /&amp;gt;&amp;lt;w:ind w:left="360" /&amp;gt;&amp;lt;w:jc w:val="center" /&amp;gt;&amp;lt;/w:pPr&amp;gt;&amp;lt;w:bookmarkStart w:id="43" w:name="_SUMMARY__14642810_830f_4f4b_941c_0ea636" /&amp;gt;&amp;lt;w:bookmarkStart w:id="44" w:name="_PAR__6_832b487a_9c11_48e3_8624_a8ac739c" /&amp;gt;&amp;lt;w:bookmarkStart w:id="45" w:name="_LINE__15_c65d68b1_4f55_4fa5_b6e2_35b866" /&amp;gt;&amp;lt;w:bookmarkEnd w:id="8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5" /&amp;gt;&amp;lt;/w:p&amp;gt;&amp;lt;w:p w:rsidR="001D4207" w:rsidRDefault="001D4207" w:rsidP="001D4207"&amp;gt;&amp;lt;w:pPr&amp;gt;&amp;lt;w:ind w:left="360" w:firstLine="360" /&amp;gt;&amp;lt;/w:pPr&amp;gt;&amp;lt;w:bookmarkStart w:id="46" w:name="_PAR__7_7831d539_af6e_4296_8620_41e51400" /&amp;gt;&amp;lt;w:bookmarkStart w:id="47" w:name="_LINE__16_7fcc5d2a_f51a_4f70_abe3_1802e2" /&amp;gt;&amp;lt;w:bookmarkEnd w:id="44" /&amp;gt;&amp;lt;w:r&amp;gt;&amp;lt;w:t xml:space="preserve"&amp;gt;This bill requires the MaineCare program to reimburse for &amp;lt;/w:t&amp;gt;&amp;lt;/w:r&amp;gt;&amp;lt;w:r&amp;gt;&amp;lt;w:t&amp;gt;electr&amp;lt;/w:t&amp;gt;&amp;lt;/w:r&amp;gt;&amp;lt;w:r&amp;gt;&amp;lt;w:t&amp;gt;ic&amp;lt;/w:t&amp;gt;&amp;lt;/w:r&amp;gt;&amp;lt;w:r&amp;gt;&amp;lt;w:t xml:space="preserve"&amp;gt; &amp;lt;/w:t&amp;gt;&amp;lt;/w:r&amp;gt;&amp;lt;w:r&amp;gt;&amp;lt;w:t xml:space="preserve"&amp;gt;breast pumps and &amp;lt;/w:t&amp;gt;&amp;lt;/w:r&amp;gt;&amp;lt;w:bookmarkStart w:id="48" w:name="_LINE__17_9f450e1b_c468_40ba_91bf_906f2d" /&amp;gt;&amp;lt;w:bookmarkEnd w:id="47" /&amp;gt;&amp;lt;w:r&amp;gt;&amp;lt;w:t xml:space="preserve"&amp;gt;supplies without prior authorization or limitation when recommended or prescribed by a &amp;lt;/w:t&amp;gt;&amp;lt;/w:r&amp;gt;&amp;lt;w:bookmarkStart w:id="49" w:name="_LINE__18_7826e0a7_06ed_486d_8e6c_2f75c6" /&amp;gt;&amp;lt;w:bookmarkEnd w:id="48" /&amp;gt;&amp;lt;w:r&amp;gt;&amp;lt;w:t xml:space="preserve"&amp;gt;physician. The reimbursement rate must be no less than the cost of the equipment. The &amp;lt;/w:t&amp;gt;&amp;lt;/w:r&amp;gt;&amp;lt;w:bookmarkStart w:id="50" w:name="_LINE__19_f7b18555_b91e_4107_8e21_d85291" /&amp;gt;&amp;lt;w:bookmarkEnd w:id="49" /&amp;gt;&amp;lt;w:r&amp;gt;&amp;lt;w:t xml:space="preserve"&amp;gt;Department of Health and Human Services is required to adopt implementing rules no later &amp;lt;/w:t&amp;gt;&amp;lt;/w:r&amp;gt;&amp;lt;w:bookmarkStart w:id="51" w:name="_LINE__20_3a94ccb7_c009_48bb_950c_4375e2" /&amp;gt;&amp;lt;w:bookmarkEnd w:id="50" /&amp;gt;&amp;lt;w:r&amp;gt;&amp;lt;w:t&amp;gt;than January 1, 2024.&amp;lt;/w:t&amp;gt;&amp;lt;/w:r&amp;gt;&amp;lt;w:bookmarkEnd w:id="51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1D4207"&amp;gt;&amp;lt;w:r&amp;gt;&amp;lt;w:t xml:space="preserve"&amp;gt; &amp;lt;/w:t&amp;gt;&amp;lt;/w:r&amp;gt;&amp;lt;/w:p&amp;gt;&amp;lt;w:sectPr w:rsidR="00000000" w:rsidSect="001D42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2A96" w:rsidRDefault="001D42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32536a_05b3_45b2_80f9_6063a1c&lt;/BookmarkName&gt;&lt;Tables /&gt;&lt;/ProcessedCheckInPage&gt;&lt;/Pages&gt;&lt;Paragraphs&gt;&lt;CheckInParagraphs&gt;&lt;PageNumber&gt;1&lt;/PageNumber&gt;&lt;BookmarkName&gt;_PAR__1_e31611f8_de2e_4d2e_ad2d_e0cf6a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451f03_48bb_41d8_bc51_f0b8cc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01d273_96b5_4f83_8256_c6122c1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ec9550_3aca_4014_ab5e_389127a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7462d6_e574_41b8_8b29_645b411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2b487a_9c11_48e3_8624_a8ac739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31d539_af6e_4296_8620_41e51400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