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Secretary of State to Collect Excise Taxes on Motor Vehicles Owned by Residents Who Are Unhous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ebd58b_76a4_465a_bb2e_989868d"/>
      <w:bookmarkStart w:id="1" w:name="_DOC_BODY_CONTAINER__e77da888_033e_420b_"/>
      <w:bookmarkStart w:id="2" w:name="_DOC_BODY__302915d6_fadb_4b1a_9085_51cd4"/>
      <w:bookmarkStart w:id="3" w:name="_PAR__1_2ef0a231_93eb_49a4_af3b_75a1560c"/>
      <w:bookmarkStart w:id="4" w:name="_ENACTING_CLAUSE__4b9b6217_9ba8_497d_854"/>
      <w:bookmarkStart w:id="5" w:name="_LINE__1_c882dda4_a07d_44a2_9c0f_4bdfd4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ef0a231_93eb_49a4_af3b_75a1560c"/>
      <w:bookmarkStart w:id="7" w:name="_ENACTING_CLAUSE__4b9b6217_9ba8_497d_854"/>
      <w:bookmarkStart w:id="8" w:name="_DOC_BODY_CONTENT__2d8b0d21_bd7f_4c33_ba"/>
      <w:bookmarkStart w:id="9" w:name="_BILL_SECTION__053ad0b2_8fc8_4e81_a37c_4"/>
      <w:bookmarkStart w:id="10" w:name="_PAR__2_dd21ca57_8dc3_46f7_ad78_5556d7cf"/>
      <w:bookmarkStart w:id="11" w:name="_BILL_SECTION_HEADER__acb8c316_5634_4b24"/>
      <w:bookmarkStart w:id="12" w:name="_LINE__2_5ac84503_1490_4ba0_bc0c_be452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c5261b9_a30d_497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484, sub-§3, ¶A,</w:t>
      </w:r>
      <w:r>
        <w:rPr>
          <w:rFonts w:eastAsia="Arial" w:cs="Arial" w:ascii="Arial" w:hAnsi="Arial"/>
        </w:rPr>
        <w:t xml:space="preserve"> as amended by PL 2007, c. 627, §33, is </w:t>
      </w:r>
      <w:bookmarkStart w:id="14" w:name="_LINE__3_b14cae7d_8a50_448f_b0cb_153742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d21ca57_8dc3_46f7_ad78_5556d7cf"/>
      <w:bookmarkStart w:id="16" w:name="_BILL_SECTION_HEADER__acb8c316_5634_4b24"/>
      <w:bookmarkStart w:id="17" w:name="_PAR__3_f6661b5c_9e07_4acc_9d63_a1dcfa82"/>
      <w:bookmarkStart w:id="18" w:name="_STATUTE_P__17062e15_5aae_4b34_961d_1b97"/>
      <w:bookmarkStart w:id="19" w:name="_LINE__4_85f406bb_bc44_4ccb_bd80_8d801bc"/>
      <w:bookmarkStart w:id="20" w:name="_STATUTE_NUMBER__91a84b84_a636_4eee_b7b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0664a8f_7abe_4705_a08"/>
      <w:r>
        <w:rPr>
          <w:rFonts w:eastAsia="Arial" w:cs="Arial" w:ascii="Arial" w:hAnsi="Arial"/>
        </w:rPr>
        <w:t xml:space="preserve">The excise tax on a motor vehicle owned by an individual resident of this State </w:t>
      </w:r>
      <w:bookmarkStart w:id="22" w:name="_LINE__5_505c3f8d_915f_4305_b162_56ee5e9"/>
      <w:bookmarkEnd w:id="19"/>
      <w:r>
        <w:rPr>
          <w:rFonts w:eastAsia="Arial" w:cs="Arial" w:ascii="Arial" w:hAnsi="Arial"/>
        </w:rPr>
        <w:t>must be paid in the place where the owner resides.</w:t>
      </w:r>
      <w:bookmarkStart w:id="23" w:name="_PROCESSED_CHANGE__0054ccbe_c1f0_4f37_9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individual resident of this </w:t>
      </w:r>
      <w:bookmarkStart w:id="24" w:name="_LINE__6_6cd67d23_360e_4c35_b472_27071f4"/>
      <w:bookmarkEnd w:id="22"/>
      <w:r>
        <w:rPr>
          <w:rFonts w:eastAsia="Arial" w:cs="Arial" w:ascii="Arial" w:hAnsi="Arial"/>
          <w:u w:val="single"/>
        </w:rPr>
        <w:t>State has no residing place, the excise tax may be paid directly to the Secretary of State.</w:t>
      </w:r>
      <w:bookmarkEnd w:id="21"/>
      <w:bookmarkEnd w:id="23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2d8b0d21_bd7f_4c33_ba"/>
      <w:bookmarkStart w:id="26" w:name="_BILL_SECTION__053ad0b2_8fc8_4e81_a37c_4"/>
      <w:bookmarkStart w:id="27" w:name="_PAR__3_f6661b5c_9e07_4acc_9d63_a1dcfa82"/>
      <w:bookmarkStart w:id="28" w:name="_STATUTE_P__17062e15_5aae_4b34_961d_1b97"/>
      <w:bookmarkStart w:id="29" w:name="_SUMMARY__4f1f5eed_2104_4cb6_8115_158228"/>
      <w:bookmarkStart w:id="30" w:name="_PAR__4_53a4a449_e0b7_433f_bf08_5c87b784"/>
      <w:bookmarkStart w:id="31" w:name="_LINE__7_d0d03a05_9610_48db_aecc_db5b472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53a4a449_e0b7_433f_bf08_5c87b784"/>
      <w:bookmarkStart w:id="33" w:name="_PAR__5_fea683c1_688b_479c_bc40_a9c34cfd"/>
      <w:bookmarkStart w:id="34" w:name="_LINE__8_4e119ac0_c01e_4a5e_bc2e_8bee7e5"/>
      <w:bookmarkEnd w:id="32"/>
      <w:r>
        <w:rPr>
          <w:rFonts w:eastAsia="Arial" w:cs="Arial" w:ascii="Arial" w:hAnsi="Arial"/>
        </w:rPr>
        <w:t xml:space="preserve">This bill allows an individual resident of the State who has no residing place to pay </w:t>
      </w:r>
      <w:bookmarkStart w:id="35" w:name="_LINE__9_1dd5d1fc_9223_4ecd_b252_22dddda"/>
      <w:bookmarkEnd w:id="34"/>
      <w:r>
        <w:rPr>
          <w:rFonts w:eastAsia="Arial" w:cs="Arial" w:ascii="Arial" w:hAnsi="Arial"/>
        </w:rPr>
        <w:t>excise tax on a motor vehicle directly to the Secretary of State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Secretary of State to Collect Excise Taxes on Motor Vehicles Owned by Residents Who Are Unhous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12</ItemId>
    <LRId>75394</LRId>
    <LRNumber>172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Secretary of State to Collect Excise Taxes on Motor Vehicles Owned by Residents Who Are Unhoused</LRTitle>
    <ItemTitle>An Act to Allow the Secretary of State to Collect Excise Taxes on Motor Vehicles Owned by Residents Who Are Unhoused</ItemTitle>
    <ShortTitle1>ALLOW THE SECRETARY OF STATE</ShortTitle1>
    <ShortTitle2>TO COLLECT EXCISE TAXES ON</ShortTitle2>
    <SponsorFirstName>Dan</SponsorFirstName>
    <SponsorLastName>Sayre</SponsorLastName>
    <SponsorChamberPrefix>Rep.</SponsorChamberPrefix>
    <SponsorFrom>Kennebunk</SponsorFrom>
    <DraftingCycleCount>1</DraftingCycleCount>
    <LatestDraftingActionId>130</LatestDraftingActionId>
    <LatestDraftingActionDate>2025-02-03T11:00:59</LatestDraftingActionDate>
    <LatestDrafterName>gaouellette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4662" w:rsidRDefault="007C4662" w:rsidP="007C4662"&amp;gt;&amp;lt;w:pPr&amp;gt;&amp;lt;w:ind w:left="360" /&amp;gt;&amp;lt;/w:pPr&amp;gt;&amp;lt;w:bookmarkStart w:id="0" w:name="_ENACTING_CLAUSE__4b9b6217_9ba8_497d_854" /&amp;gt;&amp;lt;w:bookmarkStart w:id="1" w:name="_DOC_BODY__302915d6_fadb_4b1a_9085_51cd4" /&amp;gt;&amp;lt;w:bookmarkStart w:id="2" w:name="_DOC_BODY_CONTAINER__e77da888_033e_420b_" /&amp;gt;&amp;lt;w:bookmarkStart w:id="3" w:name="_PAGE__1_47ebd58b_76a4_465a_bb2e_989868d" /&amp;gt;&amp;lt;w:bookmarkStart w:id="4" w:name="_PAR__1_2ef0a231_93eb_49a4_af3b_75a1560c" /&amp;gt;&amp;lt;w:bookmarkStart w:id="5" w:name="_LINE__1_c882dda4_a07d_44a2_9c0f_4bdfd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4662" w:rsidRDefault="007C4662" w:rsidP="007C4662"&amp;gt;&amp;lt;w:pPr&amp;gt;&amp;lt;w:ind w:left="360" w:firstLine="360" /&amp;gt;&amp;lt;/w:pPr&amp;gt;&amp;lt;w:bookmarkStart w:id="6" w:name="_BILL_SECTION_HEADER__acb8c316_5634_4b24" /&amp;gt;&amp;lt;w:bookmarkStart w:id="7" w:name="_BILL_SECTION__053ad0b2_8fc8_4e81_a37c_4" /&amp;gt;&amp;lt;w:bookmarkStart w:id="8" w:name="_DOC_BODY_CONTENT__2d8b0d21_bd7f_4c33_ba" /&amp;gt;&amp;lt;w:bookmarkStart w:id="9" w:name="_PAR__2_dd21ca57_8dc3_46f7_ad78_5556d7cf" /&amp;gt;&amp;lt;w:bookmarkStart w:id="10" w:name="_LINE__2_5ac84503_1490_4ba0_bc0c_be4528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c5261b9_a30d_497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484, sub-§3, ¶A,&amp;lt;/w:t&amp;gt;&amp;lt;/w:r&amp;gt;&amp;lt;w:r&amp;gt;&amp;lt;w:t xml:space="preserve"&amp;gt; as amended by PL 2007, c. 627, §33, is &amp;lt;/w:t&amp;gt;&amp;lt;/w:r&amp;gt;&amp;lt;w:bookmarkStart w:id="12" w:name="_LINE__3_b14cae7d_8a50_448f_b0cb_1537425" /&amp;gt;&amp;lt;w:bookmarkEnd w:id="10" /&amp;gt;&amp;lt;w:r&amp;gt;&amp;lt;w:t&amp;gt;further amended to read:&amp;lt;/w:t&amp;gt;&amp;lt;/w:r&amp;gt;&amp;lt;w:bookmarkEnd w:id="12" /&amp;gt;&amp;lt;/w:p&amp;gt;&amp;lt;w:p w:rsidR="007C4662" w:rsidRDefault="007C4662" w:rsidP="007C4662"&amp;gt;&amp;lt;w:pPr&amp;gt;&amp;lt;w:ind w:left="720" /&amp;gt;&amp;lt;/w:pPr&amp;gt;&amp;lt;w:bookmarkStart w:id="13" w:name="_STATUTE_NUMBER__91a84b84_a636_4eee_b7b6" /&amp;gt;&amp;lt;w:bookmarkStart w:id="14" w:name="_STATUTE_P__17062e15_5aae_4b34_961d_1b97" /&amp;gt;&amp;lt;w:bookmarkStart w:id="15" w:name="_PAR__3_f6661b5c_9e07_4acc_9d63_a1dcfa82" /&amp;gt;&amp;lt;w:bookmarkStart w:id="16" w:name="_LINE__4_85f406bb_bc44_4ccb_bd80_8d801bc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20664a8f_7abe_4705_a08" /&amp;gt;&amp;lt;w:r&amp;gt;&amp;lt;w:t xml:space="preserve"&amp;gt;The excise tax on a motor vehicle owned by an individual resident of this State &amp;lt;/w:t&amp;gt;&amp;lt;/w:r&amp;gt;&amp;lt;w:bookmarkStart w:id="18" w:name="_LINE__5_505c3f8d_915f_4305_b162_56ee5e9" /&amp;gt;&amp;lt;w:bookmarkEnd w:id="16" /&amp;gt;&amp;lt;w:r&amp;gt;&amp;lt;w:t&amp;gt;must be paid in the place where the owner resides.&amp;lt;/w:t&amp;gt;&amp;lt;/w:r&amp;gt;&amp;lt;w:bookmarkStart w:id="19" w:name="_PROCESSED_CHANGE__0054ccbe_c1f0_4f37_90" /&amp;gt;&amp;lt;w:r&amp;gt;&amp;lt;w:t xml:space="preserve"&amp;gt;  &amp;lt;/w:t&amp;gt;&amp;lt;/w:r&amp;gt;&amp;lt;w:ins w:id="20" w:author="BPS" w:date="2025-01-27T17:22:00Z"&amp;gt;&amp;lt;w:r&amp;gt;&amp;lt;w:t xml:space="preserve"&amp;gt;If the individual &amp;lt;/w:t&amp;gt;&amp;lt;/w:r&amp;gt;&amp;lt;/w:ins&amp;gt;&amp;lt;w:ins w:id="21" w:author="BPS" w:date="2025-01-27T17:23:00Z"&amp;gt;&amp;lt;w:r&amp;gt;&amp;lt;w:t xml:space="preserve"&amp;gt;resident of this &amp;lt;/w:t&amp;gt;&amp;lt;/w:r&amp;gt;&amp;lt;w:bookmarkStart w:id="22" w:name="_LINE__6_6cd67d23_360e_4c35_b472_27071f4" /&amp;gt;&amp;lt;w:bookmarkEnd w:id="18" /&amp;gt;&amp;lt;w:r&amp;gt;&amp;lt;w:t xml:space="preserve"&amp;gt;State has no residing place, the &amp;lt;/w:t&amp;gt;&amp;lt;/w:r&amp;gt;&amp;lt;/w:ins&amp;gt;&amp;lt;w:ins w:id="23" w:author="BPS" w:date="2025-01-29T16:29:00Z"&amp;gt;&amp;lt;w:r&amp;gt;&amp;lt;w:t xml:space="preserve"&amp;gt;excise &amp;lt;/w:t&amp;gt;&amp;lt;/w:r&amp;gt;&amp;lt;/w:ins&amp;gt;&amp;lt;w:ins w:id="24" w:author="BPS" w:date="2025-01-27T17:23:00Z"&amp;gt;&amp;lt;w:r&amp;gt;&amp;lt;w:t&amp;gt;tax may be paid directly to the Secretary of State&amp;lt;/w:t&amp;gt;&amp;lt;/w:r&amp;gt;&amp;lt;/w:ins&amp;gt;&amp;lt;w:ins w:id="25" w:author="BPS" w:date="2025-01-27T17:24:00Z"&amp;gt;&amp;lt;w:r&amp;gt;&amp;lt;w:t&amp;gt;.&amp;lt;/w:t&amp;gt;&amp;lt;/w:r&amp;gt;&amp;lt;/w:ins&amp;gt;&amp;lt;w:bookmarkEnd w:id="17" /&amp;gt;&amp;lt;w:bookmarkEnd w:id="19" /&amp;gt;&amp;lt;w:bookmarkEnd w:id="22" /&amp;gt;&amp;lt;/w:p&amp;gt;&amp;lt;w:p w:rsidR="007C4662" w:rsidRDefault="007C4662" w:rsidP="007C4662"&amp;gt;&amp;lt;w:pPr&amp;gt;&amp;lt;w:keepNext /&amp;gt;&amp;lt;w:spacing w:before="240" /&amp;gt;&amp;lt;w:ind w:left="360" /&amp;gt;&amp;lt;w:jc w:val="center" /&amp;gt;&amp;lt;/w:pPr&amp;gt;&amp;lt;w:bookmarkStart w:id="26" w:name="_SUMMARY__4f1f5eed_2104_4cb6_8115_158228" /&amp;gt;&amp;lt;w:bookmarkStart w:id="27" w:name="_PAR__4_53a4a449_e0b7_433f_bf08_5c87b784" /&amp;gt;&amp;lt;w:bookmarkStart w:id="28" w:name="_LINE__7_d0d03a05_9610_48db_aecc_db5b47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7C4662" w:rsidRDefault="007C4662" w:rsidP="007C4662"&amp;gt;&amp;lt;w:pPr&amp;gt;&amp;lt;w:ind w:left="360" w:firstLine="360" /&amp;gt;&amp;lt;/w:pPr&amp;gt;&amp;lt;w:bookmarkStart w:id="29" w:name="_PAR__5_fea683c1_688b_479c_bc40_a9c34cfd" /&amp;gt;&amp;lt;w:bookmarkStart w:id="30" w:name="_LINE__8_4e119ac0_c01e_4a5e_bc2e_8bee7e5" /&amp;gt;&amp;lt;w:bookmarkEnd w:id="27" /&amp;gt;&amp;lt;w:r&amp;gt;&amp;lt;w:t xml:space="preserve"&amp;gt;This bill allows an individual resident of the State who has no residing place to pay &amp;lt;/w:t&amp;gt;&amp;lt;/w:r&amp;gt;&amp;lt;w:bookmarkStart w:id="31" w:name="_LINE__9_1dd5d1fc_9223_4ecd_b252_22dddda" /&amp;gt;&amp;lt;w:bookmarkEnd w:id="30" /&amp;gt;&amp;lt;w:r&amp;gt;&amp;lt;w:t&amp;gt;excise tax on a motor vehicle directly to the Secretary of State.&amp;lt;/w:t&amp;gt;&amp;lt;/w:r&amp;gt;&amp;lt;w:bookmarkEnd w:id="31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7C4662"&amp;gt;&amp;lt;w:r&amp;gt;&amp;lt;w:t xml:space="preserve"&amp;gt; &amp;lt;/w:t&amp;gt;&amp;lt;/w:r&amp;gt;&amp;lt;/w:p&amp;gt;&amp;lt;w:sectPr w:rsidR="00000000" w:rsidSect="007C46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768EE" w:rsidRDefault="007C46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ebd58b_76a4_465a_bb2e_989868d&lt;/BookmarkName&gt;&lt;Tables /&gt;&lt;/ProcessedCheckInPage&gt;&lt;/Pages&gt;&lt;Paragraphs&gt;&lt;CheckInParagraphs&gt;&lt;PageNumber&gt;1&lt;/PageNumber&gt;&lt;BookmarkName&gt;_PAR__1_2ef0a231_93eb_49a4_af3b_75a156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21ca57_8dc3_46f7_ad78_5556d7c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6661b5c_9e07_4acc_9d63_a1dcfa8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a4a449_e0b7_433f_bf08_5c87b78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ea683c1_688b_479c_bc40_a9c34cfd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