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the Shortage of Municipal Emergency Medical Services Personnel by Removing Certain Vaccination Require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44b7acb_2eee_4e7b_b879_eead12e"/>
      <w:bookmarkStart w:id="1" w:name="_DOC_BODY_CONTAINER__ddd1134f_479e_4446_"/>
      <w:bookmarkStart w:id="2" w:name="_DOC_BODY__8d389ad4_4062_43ed_8402_a1664"/>
      <w:bookmarkStart w:id="3" w:name="_PAR__1_5498ca8f_951d_44d0_8e88_89bed8c9"/>
      <w:bookmarkStart w:id="4" w:name="_ENACTING_CLAUSE__8a9df91d_0a8d_40d1_8ee"/>
      <w:bookmarkStart w:id="5" w:name="_LINE__1_24735a31_b352_4cbe_b017_1bac7c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498ca8f_951d_44d0_8e88_89bed8c9"/>
      <w:bookmarkStart w:id="7" w:name="_ENACTING_CLAUSE__8a9df91d_0a8d_40d1_8ee"/>
      <w:bookmarkStart w:id="8" w:name="_DOC_BODY_CONTENT__22c0a2ef_bdbd_4903_9f"/>
      <w:bookmarkStart w:id="9" w:name="_BILL_SECTION__e506c499_118e_4c27_8148_e"/>
      <w:bookmarkStart w:id="10" w:name="_PAR__2_61d71aad_505b_4cf0_bff3_95e7131e"/>
      <w:bookmarkStart w:id="11" w:name="_BILL_SECTION_HEADER__19da009e_484b_424b"/>
      <w:bookmarkStart w:id="12" w:name="_LINE__2_2bc4ee98_4dff_4366_8893_b9eeb4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5e866a9_5742_4ff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85, sub-§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61d71aad_505b_4cf0_bff3_95e7131e"/>
      <w:bookmarkStart w:id="15" w:name="_BILL_SECTION_HEADER__19da009e_484b_424b"/>
      <w:bookmarkStart w:id="16" w:name="_PROCESSED_CHANGE__18ea2445_de6a_4f54_bd"/>
      <w:bookmarkStart w:id="17" w:name="_PAR__3_0d15ac61_d708_44e5_969d_f41443f2"/>
      <w:bookmarkStart w:id="18" w:name="_STATUTE_SS__031d8207_454b_4f5f_95a3_29f"/>
      <w:bookmarkStart w:id="19" w:name="_LINE__3_dbffce7c_790e_48c0_84ba_67e455e"/>
      <w:bookmarkStart w:id="20" w:name="_STATUTE_NUMBER__62a65db6_b41f_44fe_be0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9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fbb9d1b_f2e8_4bd8_99"/>
      <w:r>
        <w:rPr>
          <w:rFonts w:eastAsia="Arial" w:cs="Arial" w:ascii="Arial" w:hAnsi="Arial"/>
          <w:b/>
          <w:u w:val="single"/>
        </w:rPr>
        <w:t xml:space="preserve">COVID-19 vaccination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10d16bc3_8267_4575_b4f"/>
      <w:bookmarkEnd w:id="21"/>
      <w:r>
        <w:rPr>
          <w:rFonts w:eastAsia="Arial" w:cs="Arial" w:ascii="Arial" w:hAnsi="Arial"/>
          <w:u w:val="single"/>
        </w:rPr>
        <w:t xml:space="preserve">Notwithstanding any provision of law to the contrary, an </w:t>
      </w:r>
      <w:bookmarkStart w:id="23" w:name="_LINE__4_f8df7eb1_17ab_4e6e_91fe_26efa3e"/>
      <w:bookmarkEnd w:id="19"/>
      <w:r>
        <w:rPr>
          <w:rFonts w:eastAsia="Arial" w:cs="Arial" w:ascii="Arial" w:hAnsi="Arial"/>
          <w:u w:val="single"/>
        </w:rPr>
        <w:t xml:space="preserve">emergency medical services person licensed under this chapter employed by or serving as </w:t>
      </w:r>
      <w:bookmarkStart w:id="24" w:name="_LINE__5_d2ff270a_fe26_4212_ac96_54a793b"/>
      <w:bookmarkEnd w:id="23"/>
      <w:r>
        <w:rPr>
          <w:rFonts w:eastAsia="Arial" w:cs="Arial" w:ascii="Arial" w:hAnsi="Arial"/>
          <w:u w:val="single"/>
        </w:rPr>
        <w:t xml:space="preserve">a volunteer for a municipality may respond and provide treatment within the scope of the </w:t>
      </w:r>
      <w:bookmarkStart w:id="25" w:name="_LINE__6_2d4361cb_bed8_4a46_877a_2573e80"/>
      <w:bookmarkEnd w:id="24"/>
      <w:r>
        <w:rPr>
          <w:rFonts w:eastAsia="Arial" w:cs="Arial" w:ascii="Arial" w:hAnsi="Arial"/>
          <w:u w:val="single"/>
        </w:rPr>
        <w:t xml:space="preserve">person's license without having been vaccinated against the virus that causes coronavirus </w:t>
      </w:r>
      <w:bookmarkStart w:id="26" w:name="_LINE__7_76c04027_82a2_46f8_9a28_edb4f23"/>
      <w:bookmarkEnd w:id="25"/>
      <w:r>
        <w:rPr>
          <w:rFonts w:eastAsia="Arial" w:cs="Arial" w:ascii="Arial" w:hAnsi="Arial"/>
          <w:u w:val="single"/>
        </w:rPr>
        <w:t>disease 2019, also known as COVID-19, or the influenza virus.</w:t>
      </w:r>
      <w:bookmarkEnd w:id="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DOC_BODY_CONTENT__22c0a2ef_bdbd_4903_9f"/>
      <w:bookmarkStart w:id="28" w:name="_BILL_SECTION__e506c499_118e_4c27_8148_e"/>
      <w:bookmarkStart w:id="29" w:name="_PROCESSED_CHANGE__18ea2445_de6a_4f54_bd"/>
      <w:bookmarkStart w:id="30" w:name="_PAR__3_0d15ac61_d708_44e5_969d_f41443f2"/>
      <w:bookmarkStart w:id="31" w:name="_STATUTE_SS__031d8207_454b_4f5f_95a3_29f"/>
      <w:bookmarkStart w:id="32" w:name="_SUMMARY__c6e67ea0_07f8_4618_b479_d136d9"/>
      <w:bookmarkStart w:id="33" w:name="_PAR__4_4e82a304_c4f1_4481_90c7_143fef16"/>
      <w:bookmarkStart w:id="34" w:name="_LINE__8_e87aabe9_c286_4f4f_be5b_7c9aa29"/>
      <w:bookmarkEnd w:id="27"/>
      <w:bookmarkEnd w:id="28"/>
      <w:bookmarkEnd w:id="29"/>
      <w:bookmarkEnd w:id="30"/>
      <w:bookmarkEnd w:id="31"/>
      <w:bookmarkEnd w:id="22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R__4_4e82a304_c4f1_4481_90c7_143fef16"/>
      <w:bookmarkStart w:id="36" w:name="_PAR__5_d98225eb_ca66_491a_aaae_82e432bf"/>
      <w:bookmarkStart w:id="37" w:name="_LINE__9_e24ecb53_a22d_430c_9746_45dfbb6"/>
      <w:bookmarkEnd w:id="35"/>
      <w:r>
        <w:rPr>
          <w:rFonts w:eastAsia="Arial" w:cs="Arial" w:ascii="Arial" w:hAnsi="Arial"/>
        </w:rPr>
        <w:t xml:space="preserve">This bill allows emergency medical services persons to provide treatment within the </w:t>
      </w:r>
      <w:bookmarkStart w:id="38" w:name="_LINE__10_f40ea9af_01d9_435d_9e1f_e5dee7"/>
      <w:bookmarkEnd w:id="37"/>
      <w:r>
        <w:rPr>
          <w:rFonts w:eastAsia="Arial" w:cs="Arial" w:ascii="Arial" w:hAnsi="Arial"/>
        </w:rPr>
        <w:t xml:space="preserve">scope of their licenses without having been vaccinated against the COVID-19 virus or the </w:t>
      </w:r>
      <w:bookmarkStart w:id="39" w:name="_LINE__11_b614f3ba_1aab_4a94_b97f_ce87cf"/>
      <w:bookmarkEnd w:id="38"/>
      <w:r>
        <w:rPr>
          <w:rFonts w:eastAsia="Arial" w:cs="Arial" w:ascii="Arial" w:hAnsi="Arial"/>
        </w:rPr>
        <w:t>influenza virus.</w:t>
      </w:r>
      <w:bookmarkEnd w:id="0"/>
      <w:bookmarkEnd w:id="1"/>
      <w:bookmarkEnd w:id="2"/>
      <w:bookmarkEnd w:id="32"/>
      <w:bookmarkEnd w:id="36"/>
      <w:bookmarkEnd w:id="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4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the Shortage of Municipal Emergency Medical Services Personnel by Removing Certain Vaccination Require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659</ItemId>
    <LRId>71037</LRId>
    <LRNumber>124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duce the Shortage of Municipal Emergency Medical Services Personnel by Removing Certain Vaccination Requirements</LRTitle>
    <ItemTitle>An Act to Reduce the Shortage of Municipal Emergency Medical Services Personnel by Removing Certain Vaccination Requirements</ItemTitle>
    <ShortTitle1>REDUCE THE SHORTAGE OF</ShortTitle1>
    <ShortTitle2>MUNICIPAL EMERGENCY MEDICAL</ShortTitle2>
    <SponsorFirstName>Stephen</SponsorFirstName>
    <SponsorLastName>Moriarty</SponsorLastName>
    <SponsorChamberPrefix>Rep.</SponsorChamberPrefix>
    <SponsorFrom>Cumberland</SponsorFrom>
    <DraftingCycleCount>2</DraftingCycleCount>
    <LatestDraftingActionId>130</LatestDraftingActionId>
    <LatestDraftingActionDate>2023-02-08T14:32:54</LatestDraftingActionDate>
    <LatestProoferName>ekeyes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77951" w:rsidRDefault="00B77951" w:rsidP="00B77951"&amp;gt;&amp;lt;w:pPr&amp;gt;&amp;lt;w:ind w:left="360" /&amp;gt;&amp;lt;/w:pPr&amp;gt;&amp;lt;w:bookmarkStart w:id="0" w:name="_ENACTING_CLAUSE__8a9df91d_0a8d_40d1_8ee" /&amp;gt;&amp;lt;w:bookmarkStart w:id="1" w:name="_DOC_BODY__8d389ad4_4062_43ed_8402_a1664" /&amp;gt;&amp;lt;w:bookmarkStart w:id="2" w:name="_DOC_BODY_CONTAINER__ddd1134f_479e_4446_" /&amp;gt;&amp;lt;w:bookmarkStart w:id="3" w:name="_PAGE__1_544b7acb_2eee_4e7b_b879_eead12e" /&amp;gt;&amp;lt;w:bookmarkStart w:id="4" w:name="_PAR__1_5498ca8f_951d_44d0_8e88_89bed8c9" /&amp;gt;&amp;lt;w:bookmarkStart w:id="5" w:name="_LINE__1_24735a31_b352_4cbe_b017_1bac7c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77951" w:rsidRDefault="00B77951" w:rsidP="00B77951"&amp;gt;&amp;lt;w:pPr&amp;gt;&amp;lt;w:ind w:left="360" w:firstLine="360" /&amp;gt;&amp;lt;/w:pPr&amp;gt;&amp;lt;w:bookmarkStart w:id="6" w:name="_BILL_SECTION_HEADER__19da009e_484b_424b" /&amp;gt;&amp;lt;w:bookmarkStart w:id="7" w:name="_BILL_SECTION__e506c499_118e_4c27_8148_e" /&amp;gt;&amp;lt;w:bookmarkStart w:id="8" w:name="_DOC_BODY_CONTENT__22c0a2ef_bdbd_4903_9f" /&amp;gt;&amp;lt;w:bookmarkStart w:id="9" w:name="_PAR__2_61d71aad_505b_4cf0_bff3_95e7131e" /&amp;gt;&amp;lt;w:bookmarkStart w:id="10" w:name="_LINE__2_2bc4ee98_4dff_4366_8893_b9eeb4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5e866a9_5742_4ff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85, sub-§9&amp;lt;/w:t&amp;gt;&amp;lt;/w:r&amp;gt;&amp;lt;w:r&amp;gt;&amp;lt;w:t xml:space="preserve"&amp;gt; is enacted to read:&amp;lt;/w:t&amp;gt;&amp;lt;/w:r&amp;gt;&amp;lt;w:bookmarkEnd w:id="10" /&amp;gt;&amp;lt;/w:p&amp;gt;&amp;lt;w:p w:rsidR="00B77951" w:rsidRDefault="00B77951" w:rsidP="00B77951"&amp;gt;&amp;lt;w:pPr&amp;gt;&amp;lt;w:ind w:left="360" w:firstLine="360" /&amp;gt;&amp;lt;/w:pPr&amp;gt;&amp;lt;w:bookmarkStart w:id="12" w:name="_STATUTE_NUMBER__62a65db6_b41f_44fe_be02" /&amp;gt;&amp;lt;w:bookmarkStart w:id="13" w:name="_STATUTE_SS__031d8207_454b_4f5f_95a3_29f" /&amp;gt;&amp;lt;w:bookmarkStart w:id="14" w:name="_PAR__3_0d15ac61_d708_44e5_969d_f41443f2" /&amp;gt;&amp;lt;w:bookmarkStart w:id="15" w:name="_LINE__3_dbffce7c_790e_48c0_84ba_67e455e" /&amp;gt;&amp;lt;w:bookmarkStart w:id="16" w:name="_PROCESSED_CHANGE__18ea2445_de6a_4f54_bd" /&amp;gt;&amp;lt;w:bookmarkEnd w:id="6" /&amp;gt;&amp;lt;w:bookmarkEnd w:id="9" /&amp;gt;&amp;lt;w:ins w:id="17" w:author="BPS" w:date="2023-01-10T12:23:00Z"&amp;gt;&amp;lt;w:r&amp;gt;&amp;lt;w:rPr&amp;gt;&amp;lt;w:b /&amp;gt;&amp;lt;/w:rPr&amp;gt;&amp;lt;w:t&amp;gt;9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7fbb9d1b_f2e8_4bd8_99" /&amp;gt;&amp;lt;w:r&amp;gt;&amp;lt;w:rPr&amp;gt;&amp;lt;w:b /&amp;gt;&amp;lt;/w:rPr&amp;gt;&amp;lt;w:t xml:space="preserve"&amp;gt;COVID-19 vaccination. &amp;lt;/w:t&amp;gt;&amp;lt;/w:r&amp;gt;&amp;lt;w:r&amp;gt;&amp;lt;w:t xml:space="preserve"&amp;gt; &amp;lt;/w:t&amp;gt;&amp;lt;/w:r&amp;gt;&amp;lt;w:bookmarkStart w:id="19" w:name="_STATUTE_CONTENT__10d16bc3_8267_4575_b4f" /&amp;gt;&amp;lt;w:bookmarkEnd w:id="18" /&amp;gt;&amp;lt;w:r&amp;gt;&amp;lt;w:t xml:space="preserve"&amp;gt;Notwithstanding any &amp;lt;/w:t&amp;gt;&amp;lt;/w:r&amp;gt;&amp;lt;/w:ins&amp;gt;&amp;lt;w:ins w:id="20" w:author="BPS" w:date="2023-01-24T15:01:00Z"&amp;gt;&amp;lt;w:r&amp;gt;&amp;lt;w:t&amp;gt;provision of&amp;lt;/w:t&amp;gt;&amp;lt;/w:r&amp;gt;&amp;lt;/w:ins&amp;gt;&amp;lt;w:ins w:id="21" w:author="BPS" w:date="2023-01-10T12:23:00Z"&amp;gt;&amp;lt;w:r&amp;gt;&amp;lt;w:t xml:space="preserve"&amp;gt; law to the contrary, an &amp;lt;/w:t&amp;gt;&amp;lt;/w:r&amp;gt;&amp;lt;w:bookmarkStart w:id="22" w:name="_LINE__4_f8df7eb1_17ab_4e6e_91fe_26efa3e" /&amp;gt;&amp;lt;w:bookmarkEnd w:id="15" /&amp;gt;&amp;lt;w:r&amp;gt;&amp;lt;w:t xml:space="preserve"&amp;gt;emergency medical services person licensed under this chapter employed by or serving as &amp;lt;/w:t&amp;gt;&amp;lt;/w:r&amp;gt;&amp;lt;w:bookmarkStart w:id="23" w:name="_LINE__5_d2ff270a_fe26_4212_ac96_54a793b" /&amp;gt;&amp;lt;w:bookmarkEnd w:id="22" /&amp;gt;&amp;lt;w:r&amp;gt;&amp;lt;w:t xml:space="preserve"&amp;gt;a volunteer for a municipality may respond and provide treatment within the scope of the &amp;lt;/w:t&amp;gt;&amp;lt;/w:r&amp;gt;&amp;lt;w:bookmarkStart w:id="24" w:name="_LINE__6_2d4361cb_bed8_4a46_877a_2573e80" /&amp;gt;&amp;lt;w:bookmarkEnd w:id="23" /&amp;gt;&amp;lt;w:r&amp;gt;&amp;lt;w:t xml:space="preserve"&amp;gt;person's &amp;lt;/w:t&amp;gt;&amp;lt;/w:r&amp;gt;&amp;lt;/w:ins&amp;gt;&amp;lt;w:ins w:id="25" w:author="BPS" w:date="2023-01-10T12:24:00Z"&amp;gt;&amp;lt;w:r&amp;gt;&amp;lt;w:t xml:space="preserve"&amp;gt;license without having been vaccinated against the virus &amp;lt;/w:t&amp;gt;&amp;lt;/w:r&amp;gt;&amp;lt;/w:ins&amp;gt;&amp;lt;w:ins w:id="26" w:author="BPS" w:date="2023-01-24T15:01:00Z"&amp;gt;&amp;lt;w:r&amp;gt;&amp;lt;w:t xml:space="preserve"&amp;gt;that causes coronavirus &amp;lt;/w:t&amp;gt;&amp;lt;/w:r&amp;gt;&amp;lt;w:bookmarkStart w:id="27" w:name="_LINE__7_76c04027_82a2_46f8_9a28_edb4f23" /&amp;gt;&amp;lt;w:bookmarkEnd w:id="24" /&amp;gt;&amp;lt;w:r&amp;gt;&amp;lt;w:t xml:space="preserve"&amp;gt;disease 2019, also known as COVID-19, &amp;lt;/w:t&amp;gt;&amp;lt;/w:r&amp;gt;&amp;lt;/w:ins&amp;gt;&amp;lt;w:ins w:id="28" w:author="BPS" w:date="2023-01-10T12:24:00Z"&amp;gt;&amp;lt;w:r&amp;gt;&amp;lt;w:t&amp;gt;or the influenza virus.&amp;lt;/w:t&amp;gt;&amp;lt;/w:r&amp;gt;&amp;lt;/w:ins&amp;gt;&amp;lt;w:bookmarkEnd w:id="27" /&amp;gt;&amp;lt;/w:p&amp;gt;&amp;lt;w:p w:rsidR="00B77951" w:rsidRDefault="00B77951" w:rsidP="00B77951"&amp;gt;&amp;lt;w:pPr&amp;gt;&amp;lt;w:keepNext /&amp;gt;&amp;lt;w:spacing w:before="240" /&amp;gt;&amp;lt;w:ind w:left="360" /&amp;gt;&amp;lt;w:jc w:val="center" /&amp;gt;&amp;lt;/w:pPr&amp;gt;&amp;lt;w:bookmarkStart w:id="29" w:name="_SUMMARY__c6e67ea0_07f8_4618_b479_d136d9" /&amp;gt;&amp;lt;w:bookmarkStart w:id="30" w:name="_PAR__4_4e82a304_c4f1_4481_90c7_143fef16" /&amp;gt;&amp;lt;w:bookmarkStart w:id="31" w:name="_LINE__8_e87aabe9_c286_4f4f_be5b_7c9aa29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31" /&amp;gt;&amp;lt;/w:p&amp;gt;&amp;lt;w:p w:rsidR="00B77951" w:rsidRDefault="00B77951" w:rsidP="00B77951"&amp;gt;&amp;lt;w:pPr&amp;gt;&amp;lt;w:ind w:left="360" w:firstLine="360" /&amp;gt;&amp;lt;/w:pPr&amp;gt;&amp;lt;w:bookmarkStart w:id="32" w:name="_PAR__5_d98225eb_ca66_491a_aaae_82e432bf" /&amp;gt;&amp;lt;w:bookmarkStart w:id="33" w:name="_LINE__9_e24ecb53_a22d_430c_9746_45dfbb6" /&amp;gt;&amp;lt;w:bookmarkEnd w:id="30" /&amp;gt;&amp;lt;w:r&amp;gt;&amp;lt;w:t xml:space="preserve"&amp;gt;This bill allows emergency medical services persons to provide treatment within the &amp;lt;/w:t&amp;gt;&amp;lt;/w:r&amp;gt;&amp;lt;w:bookmarkStart w:id="34" w:name="_LINE__10_f40ea9af_01d9_435d_9e1f_e5dee7" /&amp;gt;&amp;lt;w:bookmarkEnd w:id="33" /&amp;gt;&amp;lt;w:r&amp;gt;&amp;lt;w:t xml:space="preserve"&amp;gt;scope of their licenses without having been vaccinated against the COVID-19 virus or the &amp;lt;/w:t&amp;gt;&amp;lt;/w:r&amp;gt;&amp;lt;w:bookmarkStart w:id="35" w:name="_LINE__11_b614f3ba_1aab_4a94_b97f_ce87cf" /&amp;gt;&amp;lt;w:bookmarkEnd w:id="34" /&amp;gt;&amp;lt;w:r&amp;gt;&amp;lt;w:t&amp;gt;influenza virus.&amp;lt;/w:t&amp;gt;&amp;lt;/w:r&amp;gt;&amp;lt;w:bookmarkEnd w:id="35" /&amp;gt;&amp;lt;/w:p&amp;gt;&amp;lt;w:bookmarkEnd w:id="1" /&amp;gt;&amp;lt;w:bookmarkEnd w:id="2" /&amp;gt;&amp;lt;w:bookmarkEnd w:id="3" /&amp;gt;&amp;lt;w:bookmarkEnd w:id="29" /&amp;gt;&amp;lt;w:bookmarkEnd w:id="32" /&amp;gt;&amp;lt;w:p w:rsidR="00000000" w:rsidRDefault="00B77951"&amp;gt;&amp;lt;w:r&amp;gt;&amp;lt;w:t xml:space="preserve"&amp;gt; &amp;lt;/w:t&amp;gt;&amp;lt;/w:r&amp;gt;&amp;lt;/w:p&amp;gt;&amp;lt;w:sectPr w:rsidR="00000000" w:rsidSect="00B7795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31268" w:rsidRDefault="00B7795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24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44b7acb_2eee_4e7b_b879_eead12e&lt;/BookmarkName&gt;&lt;Tables /&gt;&lt;/ProcessedCheckInPage&gt;&lt;/Pages&gt;&lt;Paragraphs&gt;&lt;CheckInParagraphs&gt;&lt;PageNumber&gt;1&lt;/PageNumber&gt;&lt;BookmarkName&gt;_PAR__1_5498ca8f_951d_44d0_8e88_89bed8c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1d71aad_505b_4cf0_bff3_95e7131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d15ac61_d708_44e5_969d_f41443f2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e82a304_c4f1_4481_90c7_143fef16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98225eb_ca66_491a_aaae_82e432bf&lt;/BookmarkName&gt;&lt;StartingLineNumber&gt;9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