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Making Certain Appropriations and Allocations and Changing Certain Provisions of Law Necessary to the Proper Operations of State Govern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f408d13_32ce_4488_9310_3076e83"/>
      <w:bookmarkStart w:id="1" w:name="_DOC_BODY_CONTAINER__976373d7_4adb_4851_"/>
      <w:bookmarkStart w:id="2" w:name="_DOC_BODY__ca51db78_94c2_41c0_8974_63e1a"/>
      <w:bookmarkStart w:id="3" w:name="_PAR__1_777f0a4e_dfac_41b6_ba57_0587799c"/>
      <w:bookmarkStart w:id="4" w:name="_ENACTING_CLAUSE__682d0ec1_6cc9_4199_be0"/>
      <w:bookmarkStart w:id="5" w:name="_LINE__1_258b3cd7_4c9d_4893_a53f_a81442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77f0a4e_dfac_41b6_ba57_0587799c"/>
      <w:bookmarkStart w:id="7" w:name="_ENACTING_CLAUSE__682d0ec1_6cc9_4199_be0"/>
      <w:bookmarkStart w:id="8" w:name="_PAR__2_565026e9_bf1c_4db1_ad70_8fadee83"/>
      <w:bookmarkStart w:id="9" w:name="_DOC_BODY_CONTENT__6f282b96_118d_4e05_ac"/>
      <w:bookmarkStart w:id="10" w:name="_CONCEPT_DRAFT__6283bcaf_a3ec_4780_aabb_"/>
      <w:bookmarkStart w:id="11" w:name="_LINE__2_bdf00dfd_f10c_411f_af51_24e26f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65026e9_bf1c_4db1_ad70_8fadee83"/>
      <w:bookmarkStart w:id="13" w:name="_DOC_BODY_CONTENT__6f282b96_118d_4e05_ac"/>
      <w:bookmarkStart w:id="14" w:name="_CONCEPT_DRAFT__6283bcaf_a3ec_4780_aabb_"/>
      <w:bookmarkStart w:id="15" w:name="_SUMMARY__8d0e799e_271b_4722_844c_87b468"/>
      <w:bookmarkStart w:id="16" w:name="_PAR__3_bbc19899_0f56_48b4_b802_ae8e7910"/>
      <w:bookmarkStart w:id="17" w:name="_LINE__3_4e6c33e5_da1d_47e6_b604_e5d614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bc19899_0f56_48b4_b802_ae8e7910"/>
      <w:bookmarkStart w:id="19" w:name="_Hlk189483725"/>
      <w:bookmarkStart w:id="20" w:name="_PAR__4_b02ad894_acd8_48c8_9dc1_b181344f"/>
      <w:bookmarkStart w:id="21" w:name="_LINE__4_f426161f_67c8_49c2_bdea_f2177f3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b02ad894_acd8_48c8_9dc1_b181344f"/>
      <w:bookmarkStart w:id="23" w:name="_PAR__5_a4c7fe72_d19e_4851_a991_21739347"/>
      <w:bookmarkStart w:id="24" w:name="_LINE__5_a1a124b6_214f_424e_8e91_1e297ef"/>
      <w:bookmarkEnd w:id="22"/>
      <w:r>
        <w:rPr>
          <w:rFonts w:eastAsia="Arial" w:cs="Arial" w:ascii="Arial" w:hAnsi="Arial"/>
        </w:rPr>
        <w:t xml:space="preserve">This bill proposes to make certain appropriations and allocations and change certain </w:t>
      </w:r>
      <w:bookmarkStart w:id="25" w:name="_LINE__6_37ad8f44_9289_4930_a256_9c29c1b"/>
      <w:bookmarkEnd w:id="24"/>
      <w:r>
        <w:rPr>
          <w:rFonts w:eastAsia="Arial" w:cs="Arial" w:ascii="Arial" w:hAnsi="Arial"/>
        </w:rPr>
        <w:t>provisions of the law necessary for the proper operation of State Government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Making Certain Appropriations and Allocations and Changing Certain Provisions of Law Necessary to the Proper Operation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61</ItemId>
    <LRId>75443</LRId>
    <LRNumber>177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Making Certain Appropriations and Allocations and Changing Certain Provisions of Law Necessary to the Proper Operations of State Government</LRTitle>
    <ItemTitle>An Act Making Certain Appropriations and Allocations and Changing Certain Provisions of Law Necessary to the Proper Operations of State Government</ItemTitle>
    <ShortTitle1>MAKING CERTAIN APPROPRIATIONS</ShortTitle1>
    <ShortTitle2>AND ALLOCATIONS AND CHANGING</ShortTitle2>
    <SponsorFirstName>Drew</SponsorFirstName>
    <SponsorLastName>Gattine</SponsorLastName>
    <SponsorChamberPrefix>Rep.</SponsorChamberPrefix>
    <SponsorFrom>Westbrook</SponsorFrom>
    <DraftingCycleCount>1</DraftingCycleCount>
    <LatestDraftingActionId>130</LatestDraftingActionId>
    <LatestDraftingActionDate>2025-02-04T14:01:51</LatestDraftingActionDate>
    <LatestDrafterName>echarbonneau</LatestDrafterName>
    <LatestProoferName>rcart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454D2" w:rsidRDefault="00A454D2" w:rsidP="00A454D2"&amp;gt;&amp;lt;w:pPr&amp;gt;&amp;lt;w:ind w:left="360" /&amp;gt;&amp;lt;/w:pPr&amp;gt;&amp;lt;w:bookmarkStart w:id="0" w:name="_ENACTING_CLAUSE__682d0ec1_6cc9_4199_be0" /&amp;gt;&amp;lt;w:bookmarkStart w:id="1" w:name="_DOC_BODY__ca51db78_94c2_41c0_8974_63e1a" /&amp;gt;&amp;lt;w:bookmarkStart w:id="2" w:name="_DOC_BODY_CONTAINER__976373d7_4adb_4851_" /&amp;gt;&amp;lt;w:bookmarkStart w:id="3" w:name="_PAGE__1_4f408d13_32ce_4488_9310_3076e83" /&amp;gt;&amp;lt;w:bookmarkStart w:id="4" w:name="_PAR__1_777f0a4e_dfac_41b6_ba57_0587799c" /&amp;gt;&amp;lt;w:bookmarkStart w:id="5" w:name="_LINE__1_258b3cd7_4c9d_4893_a53f_a81442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454D2" w:rsidRDefault="00A454D2" w:rsidP="00A454D2"&amp;gt;&amp;lt;w:pPr&amp;gt;&amp;lt;w:spacing w:before="240" /&amp;gt;&amp;lt;w:ind w:left="360" /&amp;gt;&amp;lt;w:jc w:val="center" /&amp;gt;&amp;lt;/w:pPr&amp;gt;&amp;lt;w:bookmarkStart w:id="6" w:name="_CONCEPT_DRAFT__6283bcaf_a3ec_4780_aabb_" /&amp;gt;&amp;lt;w:bookmarkStart w:id="7" w:name="_DOC_BODY_CONTENT__6f282b96_118d_4e05_ac" /&amp;gt;&amp;lt;w:bookmarkStart w:id="8" w:name="_PAR__2_565026e9_bf1c_4db1_ad70_8fadee83" /&amp;gt;&amp;lt;w:bookmarkStart w:id="9" w:name="_LINE__2_bdf00dfd_f10c_411f_af51_24e26f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454D2" w:rsidRDefault="00A454D2" w:rsidP="00A454D2"&amp;gt;&amp;lt;w:pPr&amp;gt;&amp;lt;w:keepNext /&amp;gt;&amp;lt;w:spacing w:before="240" /&amp;gt;&amp;lt;w:ind w:left="360" /&amp;gt;&amp;lt;w:jc w:val="center" /&amp;gt;&amp;lt;/w:pPr&amp;gt;&amp;lt;w:bookmarkStart w:id="10" w:name="_SUMMARY__8d0e799e_271b_4722_844c_87b468" /&amp;gt;&amp;lt;w:bookmarkStart w:id="11" w:name="_PAR__3_bbc19899_0f56_48b4_b802_ae8e7910" /&amp;gt;&amp;lt;w:bookmarkStart w:id="12" w:name="_LINE__3_4e6c33e5_da1d_47e6_b604_e5d614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454D2" w:rsidRDefault="00A454D2" w:rsidP="00A454D2"&amp;gt;&amp;lt;w:pPr&amp;gt;&amp;lt;w:ind w:left="360" w:firstLine="360" /&amp;gt;&amp;lt;/w:pPr&amp;gt;&amp;lt;w:bookmarkStart w:id="13" w:name="_Hlk189483725" /&amp;gt;&amp;lt;w:bookmarkStart w:id="14" w:name="_PAR__4_b02ad894_acd8_48c8_9dc1_b181344f" /&amp;gt;&amp;lt;w:bookmarkStart w:id="15" w:name="_LINE__4_f426161f_67c8_49c2_bdea_f2177f3" /&amp;gt;&amp;lt;w:bookmarkEnd w:id="11" /&amp;gt;&amp;lt;w:r&amp;gt;&amp;lt;w:t&amp;gt;This bill is a concept draft pursuant to Joint Rule 208.&amp;lt;/w:t&amp;gt;&amp;lt;/w:r&amp;gt;&amp;lt;w:bookmarkEnd w:id="15" /&amp;gt;&amp;lt;/w:p&amp;gt;&amp;lt;w:p w:rsidR="00A454D2" w:rsidRDefault="00A454D2" w:rsidP="00A454D2"&amp;gt;&amp;lt;w:pPr&amp;gt;&amp;lt;w:ind w:left="360" w:firstLine="360" /&amp;gt;&amp;lt;/w:pPr&amp;gt;&amp;lt;w:bookmarkStart w:id="16" w:name="_PAR__5_a4c7fe72_d19e_4851_a991_21739347" /&amp;gt;&amp;lt;w:bookmarkStart w:id="17" w:name="_LINE__5_a1a124b6_214f_424e_8e91_1e297ef" /&amp;gt;&amp;lt;w:bookmarkEnd w:id="14" /&amp;gt;&amp;lt;w:r w:rsidRPr="00C5025C"&amp;gt;&amp;lt;w:t xml:space="preserve"&amp;gt;This bill proposes to make certain appropriations and allocations and change certain &amp;lt;/w:t&amp;gt;&amp;lt;/w:r&amp;gt;&amp;lt;w:bookmarkStart w:id="18" w:name="_LINE__6_37ad8f44_9289_4930_a256_9c29c1b" /&amp;gt;&amp;lt;w:bookmarkEnd w:id="17" /&amp;gt;&amp;lt;w:r w:rsidRPr="00C5025C"&amp;gt;&amp;lt;w:t&amp;gt;provisions of the law necessary for the proper operation of State Government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A454D2"&amp;gt;&amp;lt;w:r&amp;gt;&amp;lt;w:t xml:space="preserve"&amp;gt; &amp;lt;/w:t&amp;gt;&amp;lt;/w:r&amp;gt;&amp;lt;/w:p&amp;gt;&amp;lt;w:sectPr w:rsidR="00000000" w:rsidSect="00A454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F3E46" w:rsidRDefault="00A454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f408d13_32ce_4488_9310_3076e83&lt;/BookmarkName&gt;&lt;Tables /&gt;&lt;/ProcessedCheckInPage&gt;&lt;/Pages&gt;&lt;Paragraphs&gt;&lt;CheckInParagraphs&gt;&lt;PageNumber&gt;1&lt;/PageNumber&gt;&lt;BookmarkName&gt;_PAR__1_777f0a4e_dfac_41b6_ba57_058779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5026e9_bf1c_4db1_ad70_8fadee8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c19899_0f56_48b4_b802_ae8e791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02ad894_acd8_48c8_9dc1_b181344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c7fe72_d19e_4851_a991_21739347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