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Services for a Transitional Housing Program for Homeless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a77346_df67_4a92_9066_3ba9357"/>
      <w:bookmarkStart w:id="1" w:name="_DOC_BODY_CONTAINER__ac2e14fb_e16c_4a59_"/>
      <w:bookmarkStart w:id="2" w:name="_DOC_BODY__eb08918e_67d6_4f37_8c72_87ef1"/>
      <w:bookmarkStart w:id="3" w:name="_PAR__1_8a551257_67b8_4d34_b438_ace58e9e"/>
      <w:bookmarkStart w:id="4" w:name="_ENACTING_CLAUSE__5ca45c9e_fade_407a_a0b"/>
      <w:bookmarkStart w:id="5" w:name="_LINE__1_97295ff7_4721_4243_82d0_6ad47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551257_67b8_4d34_b438_ace58e9e"/>
      <w:bookmarkStart w:id="7" w:name="_ENACTING_CLAUSE__5ca45c9e_fade_407a_a0b"/>
      <w:bookmarkStart w:id="8" w:name="_DOC_BODY_CONTENT__3cfc51b2_3f32_41b8_bf"/>
      <w:bookmarkStart w:id="9" w:name="_APPROP_SECTION__04db7d23_3333_43da_bd9e"/>
      <w:bookmarkStart w:id="10" w:name="_PAR__2_0aa84712_d12a_4577_a436_a0fc7acd"/>
      <w:bookmarkStart w:id="11" w:name="_LINE__2_7b08ea9e_77c4_413b_91d1_e45251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718ed49_7c24_457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88b848c_4b22_4d20_93c6_7e610c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0aa84712_d12a_4577_a436_a0fc7acd"/>
      <w:bookmarkStart w:id="15" w:name="_PAR__3_6c3fcef5_e3d4_4be7_8c36_61a43764"/>
      <w:bookmarkStart w:id="16" w:name="_LINE__4_156001a5_5c40_4a1b_be41_f23c631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6c3fcef5_e3d4_4be7_8c36_61a43764"/>
      <w:bookmarkStart w:id="18" w:name="_PAR__4_e31187ec_5ed8_45e2_badc_33d688ee"/>
      <w:bookmarkStart w:id="19" w:name="_LINE__5_622e23fb_7163_49a6_8f82_6ec4963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31187ec_5ed8_45e2_badc_33d688ee"/>
      <w:bookmarkStart w:id="21" w:name="_PAR__5_c9867fc4_90e2_457a_b6a3_9b146c9d"/>
      <w:bookmarkStart w:id="22" w:name="_LINE__6_dbcf33de_b83c_4ae5_ab3c_7753d98"/>
      <w:bookmarkEnd w:id="20"/>
      <w:bookmarkEnd w:id="21"/>
      <w:r>
        <w:rPr>
          <w:rFonts w:eastAsia="Arial" w:cs="Arial" w:ascii="Arial" w:hAnsi="Arial"/>
        </w:rPr>
        <w:t xml:space="preserve">Initiative: Provides ongoing funding for the department to contract for support services for </w:t>
      </w:r>
      <w:bookmarkStart w:id="23" w:name="_LINE__7_3a78108c_12c3_4407_825a_358ba4e"/>
      <w:bookmarkEnd w:id="22"/>
      <w:r>
        <w:rPr>
          <w:rFonts w:eastAsia="Arial" w:cs="Arial" w:ascii="Arial" w:hAnsi="Arial"/>
        </w:rPr>
        <w:t>a transitional housing program in Portland that provides low-barrier, 24-hour, 7-day-a-</w:t>
      </w:r>
      <w:bookmarkStart w:id="24" w:name="_LINE__8_5cde7546_85c6_4e6f_8555_d56aa96"/>
      <w:bookmarkEnd w:id="23"/>
      <w:r>
        <w:rPr>
          <w:rFonts w:eastAsia="Arial" w:cs="Arial" w:ascii="Arial" w:hAnsi="Arial"/>
        </w:rPr>
        <w:t xml:space="preserve">week shelter, comprehensive case management and daily living support services to </w:t>
      </w:r>
      <w:bookmarkStart w:id="25" w:name="_LINE__9_9bb808c7_b36b_4cd0_ae45_4afafad"/>
      <w:bookmarkEnd w:id="24"/>
      <w:r>
        <w:rPr>
          <w:rFonts w:eastAsia="Arial" w:cs="Arial" w:ascii="Arial" w:hAnsi="Arial"/>
        </w:rPr>
        <w:t xml:space="preserve">individuals experiencing homelessness who also have medical, mental health or substance </w:t>
      </w:r>
      <w:bookmarkStart w:id="26" w:name="_LINE__10_651e6723_421e_4705_8acc_6d71d8"/>
      <w:bookmarkEnd w:id="25"/>
      <w:r>
        <w:rPr>
          <w:rFonts w:eastAsia="Arial" w:cs="Arial" w:ascii="Arial" w:hAnsi="Arial"/>
        </w:rPr>
        <w:t xml:space="preserve">use-related needs. This appropriation would be in addition to any of the current MaineCare </w:t>
      </w:r>
      <w:bookmarkStart w:id="27" w:name="_LINE__11_b379daa2_8e6e_4d39_8062_3351bb"/>
      <w:bookmarkEnd w:id="26"/>
      <w:r>
        <w:rPr>
          <w:rFonts w:eastAsia="Arial" w:cs="Arial" w:ascii="Arial" w:hAnsi="Arial"/>
        </w:rPr>
        <w:t>program funding already provided for other services.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5_c9867fc4_90e2_457a_b6a3_9b146c9d"/>
            <w:bookmarkStart w:id="29" w:name="_PAR__6_3b012d88_6a5a_4896_a1b5_e93db979"/>
            <w:bookmarkStart w:id="30" w:name="_LINE__12_6f0db911_fe04_44ed_a110_e279ef"/>
            <w:bookmarkEnd w:id="28"/>
            <w:bookmarkEnd w:id="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2_08d6dcc1_3411_4ed4_bc9c_8901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2_4661ae68_b444_4f95_b0c2_8e7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3_54f9b6c7_1d28_47c9_8e82_30ed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3_fbf8e727_4404_4685_a7a7_60de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3_e44253d0_28c9_4650_9d4f_ae5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4_557ad3c8_d32a_405b_961a_c448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4_2d732981_508d_4f4a_b86e_3b8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3a470d51_220e_46f4_b55d_5e66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5_f2a3848c_050f_40fe_9879_a336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054d0132_8e6f_4651_967a_29dd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69aa25be_bd29_406e_9664_4d95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4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3cfc51b2_3f32_41b8_bf"/>
      <w:bookmarkStart w:id="43" w:name="_APPROP_SECTION__04db7d23_3333_43da_bd9e"/>
      <w:bookmarkStart w:id="44" w:name="_PAR__6_3b012d88_6a5a_4896_a1b5_e93db979"/>
      <w:bookmarkStart w:id="45" w:name="_LINE__16_c8c7451d_8020_438a_8066_051fa9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8_ff95fc7e_bb1d_4e12_9304_4caf89e2"/>
      <w:bookmarkStart w:id="47" w:name="_LINE__17_be0fdf58_3eba_4271_afa3_6baf89"/>
      <w:r>
        <w:rPr>
          <w:rFonts w:eastAsia="Arial" w:cs="Arial" w:ascii="Arial" w:hAnsi="Arial"/>
        </w:rPr>
        <w:t xml:space="preserve">This bill provides ongoing funding for support services for a transitional housing </w:t>
      </w:r>
      <w:bookmarkStart w:id="48" w:name="_LINE__18_1078075d_40b8_4c3c_afd8_0fe4c0"/>
      <w:bookmarkEnd w:id="47"/>
      <w:r>
        <w:rPr>
          <w:rFonts w:eastAsia="Arial" w:cs="Arial" w:ascii="Arial" w:hAnsi="Arial"/>
        </w:rPr>
        <w:t>program in Portland.</w:t>
      </w:r>
      <w:bookmarkEnd w:id="0"/>
      <w:bookmarkEnd w:id="1"/>
      <w:bookmarkEnd w:id="2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Services for a Transitional Housing Program for Homeles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27</ItemId>
    <LRId>71308</LRId>
    <LRNumber>15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pport Services for a Transitional Housing Program for Homeless Persons</LRTitle>
    <ItemTitle>An Act to Provide Support Services for a Transitional Housing Program for Homeless Persons</ItemTitle>
    <ShortTitle1>PROVIDE SUPPORT SERVICES FOR A</ShortTitle1>
    <ShortTitle2>TRANSITIONAL HOUSING PROGRAM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2-06T11:38:43</LatestDraftingActionDate>
    <LatestDrafterName>llazur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624F" w:rsidRDefault="0062624F" w:rsidP="0062624F"&amp;gt;&amp;lt;w:pPr&amp;gt;&amp;lt;w:ind w:left="360" /&amp;gt;&amp;lt;/w:pPr&amp;gt;&amp;lt;w:bookmarkStart w:id="0" w:name="_ENACTING_CLAUSE__5ca45c9e_fade_407a_a0b" /&amp;gt;&amp;lt;w:bookmarkStart w:id="1" w:name="_DOC_BODY__eb08918e_67d6_4f37_8c72_87ef1" /&amp;gt;&amp;lt;w:bookmarkStart w:id="2" w:name="_DOC_BODY_CONTAINER__ac2e14fb_e16c_4a59_" /&amp;gt;&amp;lt;w:bookmarkStart w:id="3" w:name="_PAGE__1_c4a77346_df67_4a92_9066_3ba9357" /&amp;gt;&amp;lt;w:bookmarkStart w:id="4" w:name="_PAR__1_8a551257_67b8_4d34_b438_ace58e9e" /&amp;gt;&amp;lt;w:bookmarkStart w:id="5" w:name="_LINE__1_97295ff7_4721_4243_82d0_6ad47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624F" w:rsidRDefault="0062624F" w:rsidP="0062624F"&amp;gt;&amp;lt;w:pPr&amp;gt;&amp;lt;w:ind w:left="360" w:firstLine="360" /&amp;gt;&amp;lt;/w:pPr&amp;gt;&amp;lt;w:bookmarkStart w:id="6" w:name="_APPROP_SECTION__04db7d23_3333_43da_bd9e" /&amp;gt;&amp;lt;w:bookmarkStart w:id="7" w:name="_DOC_BODY_CONTENT__3cfc51b2_3f32_41b8_bf" /&amp;gt;&amp;lt;w:bookmarkStart w:id="8" w:name="_PAR__2_0aa84712_d12a_4577_a436_a0fc7acd" /&amp;gt;&amp;lt;w:bookmarkStart w:id="9" w:name="_LINE__2_7b08ea9e_77c4_413b_91d1_e4525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718ed49_7c24_457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88b848c_4b22_4d20_93c6_7e610c6" /&amp;gt;&amp;lt;w:bookmarkEnd w:id="9" /&amp;gt;&amp;lt;w:r&amp;gt;&amp;lt;w:t&amp;gt;allocations are made.&amp;lt;/w:t&amp;gt;&amp;lt;/w:r&amp;gt;&amp;lt;w:bookmarkEnd w:id="11" /&amp;gt;&amp;lt;/w:p&amp;gt;&amp;lt;w:p w:rsidR="0062624F" w:rsidRDefault="0062624F" w:rsidP="0062624F"&amp;gt;&amp;lt;w:pPr&amp;gt;&amp;lt;w:pStyle w:val="BPSParagraphLeftAlign" /&amp;gt;&amp;lt;w:suppressAutoHyphens /&amp;gt;&amp;lt;w:ind w:left="360" /&amp;gt;&amp;lt;/w:pPr&amp;gt;&amp;lt;w:bookmarkStart w:id="12" w:name="_PAR__3_6c3fcef5_e3d4_4be7_8c36_61a43764" /&amp;gt;&amp;lt;w:bookmarkStart w:id="13" w:name="_LINE__4_156001a5_5c40_4a1b_be41_f23c631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62624F" w:rsidRDefault="0062624F" w:rsidP="0062624F"&amp;gt;&amp;lt;w:pPr&amp;gt;&amp;lt;w:pStyle w:val="BPSParagraphLeftAlign" /&amp;gt;&amp;lt;w:suppressAutoHyphens /&amp;gt;&amp;lt;w:ind w:left="360" /&amp;gt;&amp;lt;/w:pPr&amp;gt;&amp;lt;w:bookmarkStart w:id="14" w:name="_PAR__4_e31187ec_5ed8_45e2_badc_33d688ee" /&amp;gt;&amp;lt;w:bookmarkStart w:id="15" w:name="_LINE__5_622e23fb_7163_49a6_8f82_6ec4963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62624F" w:rsidRDefault="0062624F" w:rsidP="0062624F"&amp;gt;&amp;lt;w:pPr&amp;gt;&amp;lt;w:ind w:left="360" /&amp;gt;&amp;lt;/w:pPr&amp;gt;&amp;lt;w:bookmarkStart w:id="16" w:name="_PAR__5_c9867fc4_90e2_457a_b6a3_9b146c9d" /&amp;gt;&amp;lt;w:bookmarkStart w:id="17" w:name="_LINE__6_dbcf33de_b83c_4ae5_ab3c_7753d98" /&amp;gt;&amp;lt;w:bookmarkEnd w:id="14" /&amp;gt;&amp;lt;w:r&amp;gt;&amp;lt;w:t xml:space="preserve"&amp;gt;Initiative: Provides ongoing funding for the department to contract for support services for &amp;lt;/w:t&amp;gt;&amp;lt;/w:r&amp;gt;&amp;lt;w:bookmarkStart w:id="18" w:name="_LINE__7_3a78108c_12c3_4407_825a_358ba4e" /&amp;gt;&amp;lt;w:bookmarkEnd w:id="17" /&amp;gt;&amp;lt;w:r&amp;gt;&amp;lt;w:t xml:space="preserve"&amp;gt;a transitional housing program in Portland that provides &amp;lt;/w:t&amp;gt;&amp;lt;/w:r&amp;gt;&amp;lt;w:r&amp;gt;&amp;lt;w:t&amp;gt;low&amp;lt;/w:t&amp;gt;&amp;lt;/w:r&amp;gt;&amp;lt;w:r&amp;gt;&amp;lt;w:t xml:space="preserve"&amp;gt;-barrier, &amp;lt;/w:t&amp;gt;&amp;lt;/w:r&amp;gt;&amp;lt;w:r&amp;gt;&amp;lt;w:t&amp;gt;24&amp;lt;/w:t&amp;gt;&amp;lt;/w:r&amp;gt;&amp;lt;w:r&amp;gt;&amp;lt;w:t&amp;gt;-hour, 7-day-a-&amp;lt;/w:t&amp;gt;&amp;lt;/w:r&amp;gt;&amp;lt;w:bookmarkStart w:id="19" w:name="_LINE__8_5cde7546_85c6_4e6f_8555_d56aa96" /&amp;gt;&amp;lt;w:bookmarkEnd w:id="18" /&amp;gt;&amp;lt;w:r&amp;gt;&amp;lt;w:t xml:space="preserve"&amp;gt;week shelter, comprehensive case management and daily living support services to &amp;lt;/w:t&amp;gt;&amp;lt;/w:r&amp;gt;&amp;lt;w:bookmarkStart w:id="20" w:name="_LINE__9_9bb808c7_b36b_4cd0_ae45_4afafad" /&amp;gt;&amp;lt;w:bookmarkEnd w:id="19" /&amp;gt;&amp;lt;w:r&amp;gt;&amp;lt;w:t xml:space="preserve"&amp;gt;individuals experiencing homelessness who also have medical, mental health or substance &amp;lt;/w:t&amp;gt;&amp;lt;/w:r&amp;gt;&amp;lt;w:bookmarkStart w:id="21" w:name="_LINE__10_651e6723_421e_4705_8acc_6d71d8" /&amp;gt;&amp;lt;w:bookmarkEnd w:id="20" /&amp;gt;&amp;lt;w:r&amp;gt;&amp;lt;w:t&amp;gt;use&amp;lt;/w:t&amp;gt;&amp;lt;/w:r&amp;gt;&amp;lt;w:r&amp;gt;&amp;lt;w:t xml:space="preserve"&amp;gt;-related needs. This appropriation would be in addition to any of the current MaineCare &amp;lt;/w:t&amp;gt;&amp;lt;/w:r&amp;gt;&amp;lt;w:bookmarkStart w:id="22" w:name="_LINE__11_b379daa2_8e6e_4d39_8062_3351bb" /&amp;gt;&amp;lt;w:bookmarkEnd w:id="21" /&amp;gt;&amp;lt;w:r&amp;gt;&amp;lt;w:t&amp;gt;program funding already provided for other services.&amp;lt;/w:t&amp;gt;&amp;lt;/w:r&amp;gt;&amp;lt;w:bookmarkEnd w:id="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2624F" w:rsidTr="00F564DF"&amp;gt;&amp;lt;w:tc&amp;gt;&amp;lt;w:tcPr&amp;gt;&amp;lt;w:tcW w:w="5069" w:type="dxa" /&amp;gt;&amp;lt;/w:tcPr&amp;gt;&amp;lt;w:p w:rsidR="0062624F" w:rsidRDefault="0062624F" w:rsidP="00F564DF"&amp;gt;&amp;lt;w:bookmarkStart w:id="23" w:name="_PAR__6_3b012d88_6a5a_4896_a1b5_e93db979" /&amp;gt;&amp;lt;w:bookmarkStart w:id="24" w:name="_LINE__12_6f0db911_fe04_44ed_a110_e279ef" /&amp;gt;&amp;lt;w:bookmarkEnd w:id="16" /&amp;gt;&amp;lt;w:r&amp;gt;&amp;lt;w:rPr&amp;gt;&amp;lt;w:b /&amp;gt;&amp;lt;/w:rPr&amp;gt;&amp;lt;w:t&amp;gt;GENERAL FUND&amp;lt;/w:t&amp;gt;&amp;lt;/w:r&amp;gt;&amp;lt;w:bookmarkEnd w:id="24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25" w:name="_LINE__12_08d6dcc1_3411_4ed4_bc9c_890155" /&amp;gt;&amp;lt;w:r&amp;gt;&amp;lt;w:rPr&amp;gt;&amp;lt;w:b /&amp;gt;&amp;lt;/w:rPr&amp;gt;&amp;lt;w:t&amp;gt;2023-24&amp;lt;/w:t&amp;gt;&amp;lt;/w:r&amp;gt;&amp;lt;w:bookmarkEnd w:id="25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26" w:name="_LINE__12_4661ae68_b444_4f95_b0c2_8e7217" /&amp;gt;&amp;lt;w:r&amp;gt;&amp;lt;w:rPr&amp;gt;&amp;lt;w:b /&amp;gt;&amp;lt;/w:rPr&amp;gt;&amp;lt;w:t&amp;gt;2024-25&amp;lt;/w:t&amp;gt;&amp;lt;/w:r&amp;gt;&amp;lt;w:bookmarkEnd w:id="26" /&amp;gt;&amp;lt;/w:p&amp;gt;&amp;lt;/w:tc&amp;gt;&amp;lt;/w:tr&amp;gt;&amp;lt;w:tr w:rsidR="0062624F" w:rsidTr="00F564DF"&amp;gt;&amp;lt;w:tc&amp;gt;&amp;lt;w:tcPr&amp;gt;&amp;lt;w:tcW w:w="5069" w:type="dxa" /&amp;gt;&amp;lt;/w:tcPr&amp;gt;&amp;lt;w:p w:rsidR="0062624F" w:rsidRDefault="0062624F" w:rsidP="00F564DF"&amp;gt;&amp;lt;w:pPr&amp;gt;&amp;lt;w:ind w:left="180" /&amp;gt;&amp;lt;/w:pPr&amp;gt;&amp;lt;w:bookmarkStart w:id="27" w:name="_LINE__13_54f9b6c7_1d28_47c9_8e82_30ed67" /&amp;gt;&amp;lt;w:r&amp;gt;&amp;lt;w:t&amp;gt;All Other&amp;lt;/w:t&amp;gt;&amp;lt;/w:r&amp;gt;&amp;lt;w:bookmarkEnd w:id="27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28" w:name="_LINE__13_fbf8e727_4404_4685_a7a7_60dec2" /&amp;gt;&amp;lt;w:r&amp;gt;&amp;lt;w:t&amp;gt;$1,200,000&amp;lt;/w:t&amp;gt;&amp;lt;/w:r&amp;gt;&amp;lt;w:bookmarkEnd w:id="28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29" w:name="_LINE__13_e44253d0_28c9_4650_9d4f_ae596d" /&amp;gt;&amp;lt;w:r&amp;gt;&amp;lt;w:t&amp;gt;$1,200,000&amp;lt;/w:t&amp;gt;&amp;lt;/w:r&amp;gt;&amp;lt;w:bookmarkEnd w:id="29" /&amp;gt;&amp;lt;/w:p&amp;gt;&amp;lt;/w:tc&amp;gt;&amp;lt;/w:tr&amp;gt;&amp;lt;w:tr w:rsidR="0062624F" w:rsidTr="00F564DF"&amp;gt;&amp;lt;w:tc&amp;gt;&amp;lt;w:tcPr&amp;gt;&amp;lt;w:tcW w:w="5069" w:type="dxa" /&amp;gt;&amp;lt;/w:tcPr&amp;gt;&amp;lt;w:p w:rsidR="0062624F" w:rsidRDefault="0062624F" w:rsidP="00F564DF"&amp;gt;&amp;lt;w:bookmarkStart w:id="30" w:name="_LINE__14_557ad3c8_d32a_405b_961a_c448cd" /&amp;gt;&amp;lt;w:r&amp;gt;&amp;lt;w:t xml:space="preserve"&amp;gt; &amp;lt;/w:t&amp;gt;&amp;lt;/w:r&amp;gt;&amp;lt;w:bookmarkEnd w:id="30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31" w:name="_LINE__14_2d732981_508d_4f4a_b86e_3b8459" /&amp;gt;&amp;lt;w:r&amp;gt;&amp;lt;w:t&amp;gt;__________&amp;lt;/w:t&amp;gt;&amp;lt;/w:r&amp;gt;&amp;lt;w:bookmarkEnd w:id="31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32" w:name="_LINE__14_3a470d51_220e_46f4_b55d_5e6651" /&amp;gt;&amp;lt;w:r&amp;gt;&amp;lt;w:t&amp;gt;__________&amp;lt;/w:t&amp;gt;&amp;lt;/w:r&amp;gt;&amp;lt;w:bookmarkEnd w:id="32" /&amp;gt;&amp;lt;/w:p&amp;gt;&amp;lt;/w:tc&amp;gt;&amp;lt;/w:tr&amp;gt;&amp;lt;w:tr w:rsidR="0062624F" w:rsidTr="00F564DF"&amp;gt;&amp;lt;w:tc&amp;gt;&amp;lt;w:tcPr&amp;gt;&amp;lt;w:tcW w:w="5069" w:type="dxa" /&amp;gt;&amp;lt;/w:tcPr&amp;gt;&amp;lt;w:p w:rsidR="0062624F" w:rsidRDefault="0062624F" w:rsidP="00F564DF"&amp;gt;&amp;lt;w:bookmarkStart w:id="33" w:name="_LINE__15_f2a3848c_050f_40fe_9879_a33650" /&amp;gt;&amp;lt;w:r&amp;gt;&amp;lt;w:t&amp;gt;GENERAL FUND TOTAL&amp;lt;/w:t&amp;gt;&amp;lt;/w:r&amp;gt;&amp;lt;w:bookmarkEnd w:id="33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34" w:name="_LINE__15_054d0132_8e6f_4651_967a_29ddde" /&amp;gt;&amp;lt;w:r&amp;gt;&amp;lt;w:t&amp;gt;$1,200,000&amp;lt;/w:t&amp;gt;&amp;lt;/w:r&amp;gt;&amp;lt;w:bookmarkEnd w:id="34" /&amp;gt;&amp;lt;/w:p&amp;gt;&amp;lt;/w:tc&amp;gt;&amp;lt;w:tc&amp;gt;&amp;lt;w:tcPr&amp;gt;&amp;lt;w:tcW w:w="1469" w:type="dxa" /&amp;gt;&amp;lt;/w:tcPr&amp;gt;&amp;lt;w:p w:rsidR="0062624F" w:rsidRDefault="0062624F" w:rsidP="00F564DF"&amp;gt;&amp;lt;w:pPr&amp;gt;&amp;lt;w:jc w:val="right" /&amp;gt;&amp;lt;/w:pPr&amp;gt;&amp;lt;w:bookmarkStart w:id="35" w:name="_LINE__15_69aa25be_bd29_406e_9664_4d950c" /&amp;gt;&amp;lt;w:r&amp;gt;&amp;lt;w:t&amp;gt;$1,200,000&amp;lt;/w:t&amp;gt;&amp;lt;/w:r&amp;gt;&amp;lt;w:bookmarkEnd w:id="35" /&amp;gt;&amp;lt;/w:p&amp;gt;&amp;lt;/w:tc&amp;gt;&amp;lt;/w:tr&amp;gt;&amp;lt;/w:tbl&amp;gt;&amp;lt;w:p w:rsidR="0062624F" w:rsidRDefault="0062624F" w:rsidP="0062624F"&amp;gt;&amp;lt;w:pPr&amp;gt;&amp;lt;w:keepNext /&amp;gt;&amp;lt;w:spacing w:before="240" /&amp;gt;&amp;lt;w:ind w:left="360" /&amp;gt;&amp;lt;w:jc w:val="center" /&amp;gt;&amp;lt;/w:pPr&amp;gt;&amp;lt;w:bookmarkStart w:id="36" w:name="_SUMMARY__a3d65d2a_ec6d_49ba_9097_48a2df" /&amp;gt;&amp;lt;w:bookmarkStart w:id="37" w:name="_PAR__7_7e58a1ab_2b53_4e41_b110_8641c8fa" /&amp;gt;&amp;lt;w:bookmarkStart w:id="38" w:name="_LINE__16_c8c7451d_8020_438a_8066_051fa9" /&amp;gt;&amp;lt;w:bookmarkEnd w:id="6" /&amp;gt;&amp;lt;w:bookmarkEnd w:id="7" /&amp;gt;&amp;lt;w:bookmarkEnd w:id="23" /&amp;gt;&amp;lt;w:r&amp;gt;&amp;lt;w:rPr&amp;gt;&amp;lt;w:b /&amp;gt;&amp;lt;w:sz w:val="24" /&amp;gt;&amp;lt;/w:rPr&amp;gt;&amp;lt;w:t&amp;gt;SUMMARY&amp;lt;/w:t&amp;gt;&amp;lt;/w:r&amp;gt;&amp;lt;w:bookmarkEnd w:id="38" /&amp;gt;&amp;lt;/w:p&amp;gt;&amp;lt;w:p w:rsidR="0062624F" w:rsidRDefault="0062624F" w:rsidP="0062624F"&amp;gt;&amp;lt;w:pPr&amp;gt;&amp;lt;w:ind w:left="360" w:firstLine="360" /&amp;gt;&amp;lt;/w:pPr&amp;gt;&amp;lt;w:bookmarkStart w:id="39" w:name="_PAR__8_ff95fc7e_bb1d_4e12_9304_4caf89e2" /&amp;gt;&amp;lt;w:bookmarkStart w:id="40" w:name="_LINE__17_be0fdf58_3eba_4271_afa3_6baf89" /&amp;gt;&amp;lt;w:bookmarkEnd w:id="37" /&amp;gt;&amp;lt;w:r&amp;gt;&amp;lt;w:t&amp;gt;This bill provides&amp;lt;/w:t&amp;gt;&amp;lt;/w:r&amp;gt;&amp;lt;w:r w:rsidRPr="00933D92"&amp;gt;&amp;lt;w:t xml:space="preserve"&amp;gt; ongoing funding for support services for a transitional housing &amp;lt;/w:t&amp;gt;&amp;lt;/w:r&amp;gt;&amp;lt;w:bookmarkStart w:id="41" w:name="_LINE__18_1078075d_40b8_4c3c_afd8_0fe4c0" /&amp;gt;&amp;lt;w:bookmarkEnd w:id="40" /&amp;gt;&amp;lt;w:r w:rsidRPr="00933D92"&amp;gt;&amp;lt;w:t&amp;gt;program in Portland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62624F"&amp;gt;&amp;lt;w:r&amp;gt;&amp;lt;w:t xml:space="preserve"&amp;gt; &amp;lt;/w:t&amp;gt;&amp;lt;/w:r&amp;gt;&amp;lt;/w:p&amp;gt;&amp;lt;w:sectPr w:rsidR="00000000" w:rsidSect="006262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463A" w:rsidRDefault="006262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a77346_df67_4a92_9066_3ba9357&lt;/BookmarkName&gt;&lt;Tables&gt;&lt;TableLineTracker&gt;&lt;BookmarkName&gt;_PAR__6_3b012d88_6a5a_4896_a1b5_e93db979&lt;/BookmarkName&gt;&lt;TableRows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6f0db911_fe04_44ed_a110_e279e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54f9b6c7_1d28_47c9_8e82_30ed6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5&lt;/VerticalPosition&gt;&lt;LineNumber&gt;14&lt;/LineNumber&gt;&lt;BookmarkName&gt;_LINE__14_557ad3c8_d32a_405b_961a_c448c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&lt;/VerticalPosition&gt;&lt;LineNumber&gt;15&lt;/LineNumber&gt;&lt;BookmarkName&gt;_LINE__15_f2a3848c_050f_40fe_9879_a33650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8a551257_67b8_4d34_b438_ace58e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a84712_d12a_4577_a436_a0fc7ac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3fcef5_e3d4_4be7_8c36_61a4376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1187ec_5ed8_45e2_badc_33d688e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867fc4_90e2_457a_b6a3_9b146c9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58a1ab_2b53_4e41_b110_8641c8fa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95fc7e_bb1d_4e12_9304_4caf89e2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