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Vehicle Operator to Notify an Owner or Law Enforcement Officer of an Accident Involving a Dog, a Cat or Livestoc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944083b_a798_4d4c_b8a8_4192181"/>
      <w:bookmarkStart w:id="1" w:name="_DOC_BODY_CONTAINER__4f2a9478_ca9f_422f_"/>
      <w:bookmarkStart w:id="2" w:name="_DOC_BODY__5deebb2f_fe36_4d33_a356_84d06"/>
      <w:bookmarkStart w:id="3" w:name="_PAR__1_c0536f93_c944_4fde_a81c_a01d50e0"/>
      <w:bookmarkStart w:id="4" w:name="_ENACTING_CLAUSE__36ad22e1_d1f4_40b1_a41"/>
      <w:bookmarkStart w:id="5" w:name="_LINE__1_efbe41ef_1584_4412_a918_0048d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536f93_c944_4fde_a81c_a01d50e0"/>
      <w:bookmarkStart w:id="7" w:name="_ENACTING_CLAUSE__36ad22e1_d1f4_40b1_a41"/>
      <w:bookmarkStart w:id="8" w:name="_DOC_BODY_CONTENT__e69d135f_00b1_48fa_91"/>
      <w:bookmarkStart w:id="9" w:name="_BILL_SECTION__ff0a708c_9907_4bbe_8dac_b"/>
      <w:bookmarkStart w:id="10" w:name="_PAR__2_57069067_60c2_46ac_95f0_a52101b8"/>
      <w:bookmarkStart w:id="11" w:name="_BILL_SECTION_HEADER__22bbacec_3491_4ab6"/>
      <w:bookmarkStart w:id="12" w:name="_LINE__2_de03de74_a3e0_4023_83a8_d458d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4907a8_f2c8_4cd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2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57069067_60c2_46ac_95f0_a52101b8"/>
      <w:bookmarkStart w:id="15" w:name="_BILL_SECTION_HEADER__22bbacec_3491_4ab6"/>
      <w:bookmarkStart w:id="16" w:name="_PROCESSED_CHANGE__79d60ae4_f639_4c8e_bc"/>
      <w:bookmarkStart w:id="17" w:name="_STATUTE_S__ab649602_338b_45a6_a476_c997"/>
      <w:bookmarkStart w:id="18" w:name="_PAR__3_5e1e3740_354d_4a81_8e3b_95bac0b5"/>
      <w:bookmarkStart w:id="19" w:name="_LINE__3_8f89f89c_c4de_466b_91aa_b18b7b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c962878_f3d9_4368_9860"/>
      <w:r>
        <w:rPr>
          <w:rFonts w:eastAsia="Arial" w:cs="Arial" w:ascii="Arial" w:hAnsi="Arial"/>
          <w:b/>
          <w:u w:val="single"/>
        </w:rPr>
        <w:t>22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3fefc23_1d7f_4755_87"/>
      <w:r>
        <w:rPr>
          <w:rFonts w:eastAsia="Arial" w:cs="Arial" w:ascii="Arial" w:hAnsi="Arial"/>
          <w:b/>
          <w:u w:val="single"/>
        </w:rPr>
        <w:t>Accidents involving cats, dogs or livestock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e1e3740_354d_4a81_8e3b_95bac0b5"/>
      <w:bookmarkStart w:id="23" w:name="_PAR__4_d4f27607_1d44_4c96_a0ed_81167e13"/>
      <w:bookmarkStart w:id="24" w:name="_STATUTE_SS__1653c10b_a412_4641_a613_2e1"/>
      <w:bookmarkStart w:id="25" w:name="_LINE__4_997bed77_ac43_49b3_9f0e_c2cfc13"/>
      <w:bookmarkStart w:id="26" w:name="_STATUTE_NUMBER__8ea985fc_47fd_4cd5_9bd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2297898_e6d8_44d4_a5"/>
      <w:r>
        <w:rPr>
          <w:rFonts w:eastAsia="Arial" w:cs="Arial" w:ascii="Arial" w:hAnsi="Arial"/>
          <w:b/>
          <w:u w:val="single"/>
        </w:rPr>
        <w:t>Notifica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2374f47_4305_42f5_bd9"/>
      <w:bookmarkEnd w:id="27"/>
      <w:r>
        <w:rPr>
          <w:rFonts w:eastAsia="Arial" w:cs="Arial" w:ascii="Arial" w:hAnsi="Arial"/>
          <w:u w:val="single"/>
        </w:rPr>
        <w:t xml:space="preserve">The operator of a motor vehicle involved in an accident with a cat, a </w:t>
      </w:r>
      <w:bookmarkStart w:id="29" w:name="_LINE__5_3014717a_070d_4d42_bb08_be23b61"/>
      <w:bookmarkEnd w:id="25"/>
      <w:r>
        <w:rPr>
          <w:rFonts w:eastAsia="Arial" w:cs="Arial" w:ascii="Arial" w:hAnsi="Arial"/>
          <w:u w:val="single"/>
        </w:rPr>
        <w:t xml:space="preserve">dog or livestock shall, by the quickest means available, report the accident to a law </w:t>
      </w:r>
      <w:bookmarkStart w:id="30" w:name="_LINE__6_adf807f9_3860_4dc6_b78d_9bad9df"/>
      <w:bookmarkEnd w:id="29"/>
      <w:r>
        <w:rPr>
          <w:rFonts w:eastAsia="Arial" w:cs="Arial" w:ascii="Arial" w:hAnsi="Arial"/>
          <w:u w:val="single"/>
        </w:rPr>
        <w:t xml:space="preserve">enforcement officer or to the owner or custodian of the cat, dog or livestock. For purposes </w:t>
      </w:r>
      <w:bookmarkStart w:id="31" w:name="_LINE__7_cbb92d8a_28b2_4be3_8f26_c24b337"/>
      <w:bookmarkEnd w:id="30"/>
      <w:r>
        <w:rPr>
          <w:rFonts w:eastAsia="Arial" w:cs="Arial" w:ascii="Arial" w:hAnsi="Arial"/>
          <w:u w:val="single"/>
        </w:rPr>
        <w:t>of this section, “livestock” has the same meaning as in Title 7, section 81, subsection 8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d4f27607_1d44_4c96_a0ed_81167e13"/>
      <w:bookmarkStart w:id="33" w:name="_STATUTE_SS__1653c10b_a412_4641_a613_2e1"/>
      <w:bookmarkStart w:id="34" w:name="_PAR__5_a4abad97_2607_4768_82bb_82b953ae"/>
      <w:bookmarkStart w:id="35" w:name="_STATUTE_SS__a20aa336_7b95_4adc_a25d_766"/>
      <w:bookmarkStart w:id="36" w:name="_LINE__8_4d536117_a542_4562_9dad_9278540"/>
      <w:bookmarkStart w:id="37" w:name="_STATUTE_NUMBER__9bee494a_b908_4880_b0dc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fcb94bf0_dca2_4b6f_84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a7250eda_d70a_4a50_b38"/>
      <w:bookmarkEnd w:id="38"/>
      <w:r>
        <w:rPr>
          <w:rFonts w:eastAsia="Arial" w:cs="Arial" w:ascii="Arial" w:hAnsi="Arial"/>
          <w:u w:val="single"/>
        </w:rPr>
        <w:t xml:space="preserve">A person who violates this section commits a civil violation for which </w:t>
      </w:r>
      <w:bookmarkStart w:id="40" w:name="_LINE__9_63fe5e3f_6313_4ed0_868d_b5ed717"/>
      <w:bookmarkEnd w:id="36"/>
      <w:r>
        <w:rPr>
          <w:rFonts w:eastAsia="Arial" w:cs="Arial" w:ascii="Arial" w:hAnsi="Arial"/>
          <w:u w:val="single"/>
        </w:rPr>
        <w:t xml:space="preserve">a fine of not less than $100 nor more than $500 may be adjudged. 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a4abad97_2607_4768_82bb_82b953ae"/>
      <w:bookmarkStart w:id="42" w:name="_STATUTE_SS__a20aa336_7b95_4adc_a25d_766"/>
      <w:bookmarkStart w:id="43" w:name="_PAR__6_6aaf5ff2_5ce8_43bc_9d34_9d09196e"/>
      <w:bookmarkStart w:id="44" w:name="_STATUTE_SS__b9e8fb9c_b1c9_4a81_acfd_093"/>
      <w:bookmarkStart w:id="45" w:name="_LINE__10_0458d450_6072_4124_b10b_18c60f"/>
      <w:bookmarkStart w:id="46" w:name="_STATUTE_NUMBER__b295bac4_3aef_4abf_bee6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b/>
          <w:u w:val="single"/>
        </w:rPr>
        <w:t>3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060356d4_710f_46c7_b3"/>
      <w:r>
        <w:rPr>
          <w:rFonts w:eastAsia="Arial" w:cs="Arial" w:ascii="Arial" w:hAnsi="Arial"/>
          <w:b/>
          <w:u w:val="single"/>
        </w:rPr>
        <w:t>Multiple violations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e474b709_1dc2_4d0c_a89"/>
      <w:bookmarkEnd w:id="47"/>
      <w:r>
        <w:rPr>
          <w:rFonts w:eastAsia="Arial" w:cs="Arial" w:ascii="Arial" w:hAnsi="Arial"/>
          <w:u w:val="single"/>
        </w:rPr>
        <w:t xml:space="preserve">A person who violates this section after having been </w:t>
      </w:r>
      <w:bookmarkStart w:id="49" w:name="_LINE__11_050fa0d8_104e_4b41_8392_55dfd6"/>
      <w:bookmarkEnd w:id="45"/>
      <w:r>
        <w:rPr>
          <w:rFonts w:eastAsia="Arial" w:cs="Arial" w:ascii="Arial" w:hAnsi="Arial"/>
          <w:u w:val="single"/>
        </w:rPr>
        <w:t>adjudicated as having committed 3 or more violations of this section within the previous 5-</w:t>
      </w:r>
      <w:bookmarkStart w:id="50" w:name="_LINE__12_39015354_7705_4488_ab77_fe94f6"/>
      <w:bookmarkEnd w:id="49"/>
      <w:r>
        <w:rPr>
          <w:rFonts w:eastAsia="Arial" w:cs="Arial" w:ascii="Arial" w:hAnsi="Arial"/>
          <w:u w:val="single"/>
        </w:rPr>
        <w:t>year period commits a Class E crime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e69d135f_00b1_48fa_91"/>
      <w:bookmarkStart w:id="52" w:name="_BILL_SECTION__ff0a708c_9907_4bbe_8dac_b"/>
      <w:bookmarkStart w:id="53" w:name="_PROCESSED_CHANGE__79d60ae4_f639_4c8e_bc"/>
      <w:bookmarkStart w:id="54" w:name="_STATUTE_S__ab649602_338b_45a6_a476_c997"/>
      <w:bookmarkStart w:id="55" w:name="_PAR__6_6aaf5ff2_5ce8_43bc_9d34_9d09196e"/>
      <w:bookmarkStart w:id="56" w:name="_STATUTE_SS__b9e8fb9c_b1c9_4a81_acfd_093"/>
      <w:bookmarkStart w:id="57" w:name="_SUMMARY__e0b981c3_6504_45c3_a88f_0e50b0"/>
      <w:bookmarkStart w:id="58" w:name="_PAR__7_afdea8ab_96c4_4807_b2be_a0de7cfe"/>
      <w:bookmarkStart w:id="59" w:name="_LINE__13_978c4b08_0ef8_484d_9f6e_5be3fe"/>
      <w:bookmarkEnd w:id="51"/>
      <w:bookmarkEnd w:id="52"/>
      <w:bookmarkEnd w:id="53"/>
      <w:bookmarkEnd w:id="54"/>
      <w:bookmarkEnd w:id="55"/>
      <w:bookmarkEnd w:id="56"/>
      <w:bookmarkEnd w:id="48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7_afdea8ab_96c4_4807_b2be_a0de7cfe"/>
      <w:bookmarkStart w:id="61" w:name="_PAR__8_dd08c79d_dff6_4950_a749_e495e8fd"/>
      <w:bookmarkStart w:id="62" w:name="_LINE__14_a92a5dec_1c62_4146_9eef_2d5ac2"/>
      <w:bookmarkEnd w:id="60"/>
      <w:r>
        <w:rPr>
          <w:rFonts w:eastAsia="Arial" w:cs="Arial" w:ascii="Arial" w:hAnsi="Arial"/>
        </w:rPr>
        <w:t xml:space="preserve">This bill makes it a civil violation for an operator of a motor vehicle to fail to report an </w:t>
      </w:r>
      <w:bookmarkStart w:id="63" w:name="_LINE__15_66a9fa7e_c76e_4b42_8679_71e698"/>
      <w:bookmarkEnd w:id="62"/>
      <w:r>
        <w:rPr>
          <w:rFonts w:eastAsia="Arial" w:cs="Arial" w:ascii="Arial" w:hAnsi="Arial"/>
        </w:rPr>
        <w:t xml:space="preserve">accident with a cat, a dog or livestock to a law enforcement officer or to the owner or </w:t>
      </w:r>
      <w:bookmarkStart w:id="64" w:name="_LINE__16_2ef9a938_454e_4606_b445_5a1e77"/>
      <w:bookmarkEnd w:id="63"/>
      <w:r>
        <w:rPr>
          <w:rFonts w:eastAsia="Arial" w:cs="Arial" w:ascii="Arial" w:hAnsi="Arial"/>
        </w:rPr>
        <w:t xml:space="preserve">custodian of the cat, dog or livestock by the quickest means available.  The bill provides </w:t>
      </w:r>
      <w:bookmarkStart w:id="65" w:name="_LINE__17_2ec505aa_c64a_4919_86b7_005d73"/>
      <w:bookmarkEnd w:id="64"/>
      <w:r>
        <w:rPr>
          <w:rFonts w:eastAsia="Arial" w:cs="Arial" w:ascii="Arial" w:hAnsi="Arial"/>
        </w:rPr>
        <w:t xml:space="preserve">that a violation after 3 or more violations within the previous 5-year period is a Class E </w:t>
      </w:r>
      <w:bookmarkStart w:id="66" w:name="_LINE__18_c53d8410_8fc5_4579_9739_782199"/>
      <w:bookmarkEnd w:id="65"/>
      <w:r>
        <w:rPr>
          <w:rFonts w:eastAsia="Arial" w:cs="Arial" w:ascii="Arial" w:hAnsi="Arial"/>
        </w:rPr>
        <w:t>crime.</w:t>
      </w:r>
      <w:bookmarkEnd w:id="0"/>
      <w:bookmarkEnd w:id="1"/>
      <w:bookmarkEnd w:id="2"/>
      <w:bookmarkEnd w:id="57"/>
      <w:bookmarkEnd w:id="61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Vehicle Operator to Notify an Owner or Law Enforcement Officer of an Accident Involving a Dog, a Cat or Livestoc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51</ItemId>
    <LRId>71029</LRId>
    <LRNumber>123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Vehicle Operator to Notify an Owner or Law Enforcement Officer of an Accident Involving a Dog, a Cat or Livestock</LRTitle>
    <ItemTitle>An Act to Require a Vehicle Operator to Notify an Owner or Law Enforcement Officer of an Accident Involving a Dog, a Cat or Livestock</ItemTitle>
    <ShortTitle1>REQUIRE A VEHICLE OPERATOR TO</ShortTitle1>
    <ShortTitle2>NOTIFY AN OWNER OR LAW ENFORCE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3-02-06T15:31:23</LatestDraftingActionDate>
    <LatestDrafterName>wmillike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6120" w:rsidRDefault="00C26120" w:rsidP="00C26120"&amp;gt;&amp;lt;w:pPr&amp;gt;&amp;lt;w:ind w:left="360" /&amp;gt;&amp;lt;/w:pPr&amp;gt;&amp;lt;w:bookmarkStart w:id="0" w:name="_ENACTING_CLAUSE__36ad22e1_d1f4_40b1_a41" /&amp;gt;&amp;lt;w:bookmarkStart w:id="1" w:name="_DOC_BODY__5deebb2f_fe36_4d33_a356_84d06" /&amp;gt;&amp;lt;w:bookmarkStart w:id="2" w:name="_DOC_BODY_CONTAINER__4f2a9478_ca9f_422f_" /&amp;gt;&amp;lt;w:bookmarkStart w:id="3" w:name="_PAGE__1_4944083b_a798_4d4c_b8a8_4192181" /&amp;gt;&amp;lt;w:bookmarkStart w:id="4" w:name="_PAR__1_c0536f93_c944_4fde_a81c_a01d50e0" /&amp;gt;&amp;lt;w:bookmarkStart w:id="5" w:name="_LINE__1_efbe41ef_1584_4412_a918_0048d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6120" w:rsidRDefault="00C26120" w:rsidP="00C26120"&amp;gt;&amp;lt;w:pPr&amp;gt;&amp;lt;w:ind w:left="360" w:firstLine="360" /&amp;gt;&amp;lt;/w:pPr&amp;gt;&amp;lt;w:bookmarkStart w:id="6" w:name="_BILL_SECTION_HEADER__22bbacec_3491_4ab6" /&amp;gt;&amp;lt;w:bookmarkStart w:id="7" w:name="_BILL_SECTION__ff0a708c_9907_4bbe_8dac_b" /&amp;gt;&amp;lt;w:bookmarkStart w:id="8" w:name="_DOC_BODY_CONTENT__e69d135f_00b1_48fa_91" /&amp;gt;&amp;lt;w:bookmarkStart w:id="9" w:name="_PAR__2_57069067_60c2_46ac_95f0_a52101b8" /&amp;gt;&amp;lt;w:bookmarkStart w:id="10" w:name="_LINE__2_de03de74_a3e0_4023_83a8_d458d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4907a8_f2c8_4cd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258&amp;lt;/w:t&amp;gt;&amp;lt;/w:r&amp;gt;&amp;lt;w:r&amp;gt;&amp;lt;w:t xml:space="preserve"&amp;gt; is enacted to read:&amp;lt;/w:t&amp;gt;&amp;lt;/w:r&amp;gt;&amp;lt;w:bookmarkEnd w:id="10" /&amp;gt;&amp;lt;/w:p&amp;gt;&amp;lt;w:p w:rsidR="00C26120" w:rsidRDefault="00C26120" w:rsidP="00C26120"&amp;gt;&amp;lt;w:pPr&amp;gt;&amp;lt;w:ind w:left="1080" w:hanging="720" /&amp;gt;&amp;lt;w:rPr&amp;gt;&amp;lt;w:ins w:id="12" w:author="BPS" w:date="2023-01-30T09:24:00Z" /&amp;gt;&amp;lt;w:b /&amp;gt;&amp;lt;/w:rPr&amp;gt;&amp;lt;/w:pPr&amp;gt;&amp;lt;w:bookmarkStart w:id="13" w:name="_STATUTE_S__ab649602_338b_45a6_a476_c997" /&amp;gt;&amp;lt;w:bookmarkStart w:id="14" w:name="_PAR__3_5e1e3740_354d_4a81_8e3b_95bac0b5" /&amp;gt;&amp;lt;w:bookmarkStart w:id="15" w:name="_LINE__3_8f89f89c_c4de_466b_91aa_b18b7bd" /&amp;gt;&amp;lt;w:bookmarkStart w:id="16" w:name="_PROCESSED_CHANGE__79d60ae4_f639_4c8e_bc" /&amp;gt;&amp;lt;w:bookmarkEnd w:id="6" /&amp;gt;&amp;lt;w:bookmarkEnd w:id="9" /&amp;gt;&amp;lt;w:ins w:id="17" w:author="BPS" w:date="2023-01-30T09:24:00Z"&amp;gt;&amp;lt;w:r&amp;gt;&amp;lt;w:rPr&amp;gt;&amp;lt;w:b /&amp;gt;&amp;lt;/w:rPr&amp;gt;&amp;lt;w:t&amp;gt;§&amp;lt;/w:t&amp;gt;&amp;lt;/w:r&amp;gt;&amp;lt;w:bookmarkStart w:id="18" w:name="_STATUTE_NUMBER__9c962878_f3d9_4368_9860" /&amp;gt;&amp;lt;w:r&amp;gt;&amp;lt;w:rPr&amp;gt;&amp;lt;w:b /&amp;gt;&amp;lt;/w:rPr&amp;gt;&amp;lt;w:t&amp;gt;22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3fefc23_1d7f_4755_87" /&amp;gt;&amp;lt;w:r&amp;gt;&amp;lt;w:rPr&amp;gt;&amp;lt;w:b /&amp;gt;&amp;lt;/w:rPr&amp;gt;&amp;lt;w:t&amp;gt;Accidents involving cats, dogs or livestock&amp;lt;/w:t&amp;gt;&amp;lt;/w:r&amp;gt;&amp;lt;w:bookmarkEnd w:id="15" /&amp;gt;&amp;lt;w:bookmarkEnd w:id="19" /&amp;gt;&amp;lt;/w:ins&amp;gt;&amp;lt;/w:p&amp;gt;&amp;lt;w:p w:rsidR="00C26120" w:rsidRDefault="00C26120" w:rsidP="00C26120"&amp;gt;&amp;lt;w:pPr&amp;gt;&amp;lt;w:ind w:left="360" w:firstLine="360" /&amp;gt;&amp;lt;w:rPr&amp;gt;&amp;lt;w:ins w:id="20" w:author="BPS" w:date="2023-01-30T09:24:00Z" /&amp;gt;&amp;lt;/w:rPr&amp;gt;&amp;lt;/w:pPr&amp;gt;&amp;lt;w:bookmarkStart w:id="21" w:name="_STATUTE_NUMBER__8ea985fc_47fd_4cd5_9bd2" /&amp;gt;&amp;lt;w:bookmarkStart w:id="22" w:name="_STATUTE_SS__1653c10b_a412_4641_a613_2e1" /&amp;gt;&amp;lt;w:bookmarkStart w:id="23" w:name="_PAR__4_d4f27607_1d44_4c96_a0ed_81167e13" /&amp;gt;&amp;lt;w:bookmarkStart w:id="24" w:name="_LINE__4_997bed77_ac43_49b3_9f0e_c2cfc13" /&amp;gt;&amp;lt;w:bookmarkEnd w:id="14" /&amp;gt;&amp;lt;w:ins w:id="25" w:author="BPS" w:date="2023-01-30T09:24:00Z"&amp;gt;&amp;lt;w:r w:rsidRPr="000B1564"&amp;gt;&amp;lt;w:rPr&amp;gt;&amp;lt;w:b /&amp;gt;&amp;lt;/w:rPr&amp;gt;&amp;lt;w:t&amp;gt;1&amp;lt;/w:t&amp;gt;&amp;lt;/w:r&amp;gt;&amp;lt;w:bookmarkEnd w:id="21" /&amp;gt;&amp;lt;w:r w:rsidRPr="000B1564"&amp;gt;&amp;lt;w:rPr&amp;gt;&amp;lt;w:b /&amp;gt;&amp;lt;/w:rPr&amp;gt;&amp;lt;w:t xml:space="preserve"&amp;gt;.  &amp;lt;/w:t&amp;gt;&amp;lt;/w:r&amp;gt;&amp;lt;w:bookmarkStart w:id="26" w:name="_STATUTE_HEADNOTE__32297898_e6d8_44d4_a5" /&amp;gt;&amp;lt;w:r w:rsidRPr="000B1564"&amp;gt;&amp;lt;w:rPr&amp;gt;&amp;lt;w:b /&amp;gt;&amp;lt;/w:rPr&amp;gt;&amp;lt;w:t&amp;gt;Notification.&amp;lt;/w:t&amp;gt;&amp;lt;/w:r&amp;gt;&amp;lt;w:r&amp;gt;&amp;lt;w:t xml:space="preserve"&amp;gt;  &amp;lt;/w:t&amp;gt;&amp;lt;/w:r&amp;gt;&amp;lt;w:bookmarkStart w:id="27" w:name="_STATUTE_CONTENT__92374f47_4305_42f5_bd9" /&amp;gt;&amp;lt;w:bookmarkEnd w:id="26" /&amp;gt;&amp;lt;w:r&amp;gt;&amp;lt;w:t xml:space="preserve"&amp;gt;The operator of a &amp;lt;/w:t&amp;gt;&amp;lt;/w:r&amp;gt;&amp;lt;/w:ins&amp;gt;&amp;lt;w:ins w:id="28" w:author="BPS" w:date="2023-02-02T12:42:00Z"&amp;gt;&amp;lt;w:r&amp;gt;&amp;lt;w:t xml:space="preserve"&amp;gt;motor &amp;lt;/w:t&amp;gt;&amp;lt;/w:r&amp;gt;&amp;lt;/w:ins&amp;gt;&amp;lt;w:ins w:id="29" w:author="BPS" w:date="2023-01-30T09:24:00Z"&amp;gt;&amp;lt;w:r&amp;gt;&amp;lt;w:t xml:space="preserve"&amp;gt;vehicle involved in an accident with a cat, &amp;lt;/w:t&amp;gt;&amp;lt;/w:r&amp;gt;&amp;lt;/w:ins&amp;gt;&amp;lt;w:ins w:id="30" w:author="BPS" w:date="2023-02-02T12:42:00Z"&amp;gt;&amp;lt;w:r&amp;gt;&amp;lt;w:t xml:space="preserve"&amp;gt;a &amp;lt;/w:t&amp;gt;&amp;lt;/w:r&amp;gt;&amp;lt;/w:ins&amp;gt;&amp;lt;w:bookmarkStart w:id="31" w:name="_LINE__5_3014717a_070d_4d42_bb08_be23b61" /&amp;gt;&amp;lt;w:bookmarkEnd w:id="24" /&amp;gt;&amp;lt;w:ins w:id="32" w:author="BPS" w:date="2023-01-30T09:24:00Z"&amp;gt;&amp;lt;w:r&amp;gt;&amp;lt;w:t&amp;gt;dog or livestock shall, by the quickest means&amp;lt;/w:t&amp;gt;&amp;lt;/w:r&amp;gt;&amp;lt;/w:ins&amp;gt;&amp;lt;w:ins w:id="33" w:author="BPS" w:date="2023-02-02T12:42:00Z"&amp;gt;&amp;lt;w:r&amp;gt;&amp;lt;w:t xml:space="preserve"&amp;gt; available&amp;lt;/w:t&amp;gt;&amp;lt;/w:r&amp;gt;&amp;lt;/w:ins&amp;gt;&amp;lt;w:ins w:id="34" w:author="BPS" w:date="2023-01-30T09:24:00Z"&amp;gt;&amp;lt;w:r&amp;gt;&amp;lt;w:t&amp;gt;, report the accident&amp;lt;/w:t&amp;gt;&amp;lt;/w:r&amp;gt;&amp;lt;/w:ins&amp;gt;&amp;lt;w:ins w:id="35" w:author="BPS" w:date="2023-02-02T12:42:00Z"&amp;gt;&amp;lt;w:r&amp;gt;&amp;lt;w:t xml:space="preserve"&amp;gt; to &amp;lt;/w:t&amp;gt;&amp;lt;/w:r&amp;gt;&amp;lt;/w:ins&amp;gt;&amp;lt;w:ins w:id="36" w:author="BPS" w:date="2023-02-02T12:43:00Z"&amp;gt;&amp;lt;w:r&amp;gt;&amp;lt;w:t xml:space="preserve"&amp;gt;a law &amp;lt;/w:t&amp;gt;&amp;lt;/w:r&amp;gt;&amp;lt;w:bookmarkStart w:id="37" w:name="_LINE__6_adf807f9_3860_4dc6_b78d_9bad9df" /&amp;gt;&amp;lt;w:bookmarkEnd w:id="31" /&amp;gt;&amp;lt;w:r&amp;gt;&amp;lt;w:t&amp;gt;enforcement officer or&amp;lt;/w:t&amp;gt;&amp;lt;/w:r&amp;gt;&amp;lt;/w:ins&amp;gt;&amp;lt;w:ins w:id="38" w:author="BPS" w:date="2023-01-30T09:24:00Z"&amp;gt;&amp;lt;w:r&amp;gt;&amp;lt;w:t xml:space="preserve"&amp;gt; to the owner or custodian of the cat, dog or livestock. For purposes &amp;lt;/w:t&amp;gt;&amp;lt;/w:r&amp;gt;&amp;lt;w:bookmarkStart w:id="39" w:name="_LINE__7_cbb92d8a_28b2_4be3_8f26_c24b337" /&amp;gt;&amp;lt;w:bookmarkEnd w:id="37" /&amp;gt;&amp;lt;w:r&amp;gt;&amp;lt;w:t&amp;gt;of this section, “livestock” has the same meaning as in Title 7, section 81, subsection 8.&amp;lt;/w:t&amp;gt;&amp;lt;/w:r&amp;gt;&amp;lt;w:bookmarkEnd w:id="39" /&amp;gt;&amp;lt;/w:ins&amp;gt;&amp;lt;/w:p&amp;gt;&amp;lt;w:p w:rsidR="00C26120" w:rsidRDefault="00C26120" w:rsidP="00C26120"&amp;gt;&amp;lt;w:pPr&amp;gt;&amp;lt;w:ind w:left="360" w:firstLine="360" /&amp;gt;&amp;lt;w:rPr&amp;gt;&amp;lt;w:ins w:id="40" w:author="BPS" w:date="2023-01-30T09:24:00Z" /&amp;gt;&amp;lt;/w:rPr&amp;gt;&amp;lt;/w:pPr&amp;gt;&amp;lt;w:bookmarkStart w:id="41" w:name="_STATUTE_NUMBER__9bee494a_b908_4880_b0dc" /&amp;gt;&amp;lt;w:bookmarkStart w:id="42" w:name="_STATUTE_SS__a20aa336_7b95_4adc_a25d_766" /&amp;gt;&amp;lt;w:bookmarkStart w:id="43" w:name="_PAR__5_a4abad97_2607_4768_82bb_82b953ae" /&amp;gt;&amp;lt;w:bookmarkStart w:id="44" w:name="_LINE__8_4d536117_a542_4562_9dad_9278540" /&amp;gt;&amp;lt;w:bookmarkEnd w:id="22" /&amp;gt;&amp;lt;w:bookmarkEnd w:id="23" /&amp;gt;&amp;lt;w:bookmarkEnd w:id="27" /&amp;gt;&amp;lt;w:ins w:id="45" w:author="BPS" w:date="2023-01-30T09:24:00Z"&amp;gt;&amp;lt;w:r w:rsidRPr="000B1564"&amp;gt;&amp;lt;w:rPr&amp;gt;&amp;lt;w:b /&amp;gt;&amp;lt;/w:rPr&amp;gt;&amp;lt;w:t&amp;gt;2&amp;lt;/w:t&amp;gt;&amp;lt;/w:r&amp;gt;&amp;lt;w:bookmarkEnd w:id="41" /&amp;gt;&amp;lt;w:r w:rsidRPr="000B1564"&amp;gt;&amp;lt;w:rPr&amp;gt;&amp;lt;w:b /&amp;gt;&amp;lt;/w:rPr&amp;gt;&amp;lt;w:t xml:space="preserve"&amp;gt;.  &amp;lt;/w:t&amp;gt;&amp;lt;/w:r&amp;gt;&amp;lt;w:bookmarkStart w:id="46" w:name="_STATUTE_HEADNOTE__fcb94bf0_dca2_4b6f_84" /&amp;gt;&amp;lt;w:r w:rsidRPr="000B1564"&amp;gt;&amp;lt;w:rPr&amp;gt;&amp;lt;w:b /&amp;gt;&amp;lt;/w:rPr&amp;gt;&amp;lt;w:t&amp;gt;Violation.&amp;lt;/w:t&amp;gt;&amp;lt;/w:r&amp;gt;&amp;lt;w:r&amp;gt;&amp;lt;w:t xml:space="preserve"&amp;gt;  &amp;lt;/w:t&amp;gt;&amp;lt;/w:r&amp;gt;&amp;lt;w:bookmarkStart w:id="47" w:name="_STATUTE_CONTENT__a7250eda_d70a_4a50_b38" /&amp;gt;&amp;lt;w:bookmarkEnd w:id="46" /&amp;gt;&amp;lt;w:r&amp;gt;&amp;lt;w:t xml:space="preserve"&amp;gt;A person who violates this section commits a civil violation for which &amp;lt;/w:t&amp;gt;&amp;lt;/w:r&amp;gt;&amp;lt;w:bookmarkStart w:id="48" w:name="_LINE__9_63fe5e3f_6313_4ed0_868d_b5ed717" /&amp;gt;&amp;lt;w:bookmarkEnd w:id="44" /&amp;gt;&amp;lt;w:r&amp;gt;&amp;lt;w:t xml:space="preserve"&amp;gt;a fine of not less than $100 nor more than $500 may be adjudged.  &amp;lt;/w:t&amp;gt;&amp;lt;/w:r&amp;gt;&amp;lt;w:bookmarkEnd w:id="48" /&amp;gt;&amp;lt;/w:ins&amp;gt;&amp;lt;/w:p&amp;gt;&amp;lt;w:p w:rsidR="00C26120" w:rsidRDefault="00C26120" w:rsidP="00C26120"&amp;gt;&amp;lt;w:pPr&amp;gt;&amp;lt;w:ind w:left="360" w:firstLine="360" /&amp;gt;&amp;lt;/w:pPr&amp;gt;&amp;lt;w:bookmarkStart w:id="49" w:name="_STATUTE_NUMBER__b295bac4_3aef_4abf_bee6" /&amp;gt;&amp;lt;w:bookmarkStart w:id="50" w:name="_STATUTE_SS__b9e8fb9c_b1c9_4a81_acfd_093" /&amp;gt;&amp;lt;w:bookmarkStart w:id="51" w:name="_PAR__6_6aaf5ff2_5ce8_43bc_9d34_9d09196e" /&amp;gt;&amp;lt;w:bookmarkStart w:id="52" w:name="_LINE__10_0458d450_6072_4124_b10b_18c60f" /&amp;gt;&amp;lt;w:bookmarkEnd w:id="42" /&amp;gt;&amp;lt;w:bookmarkEnd w:id="43" /&amp;gt;&amp;lt;w:bookmarkEnd w:id="47" /&amp;gt;&amp;lt;w:ins w:id="53" w:author="BPS" w:date="2023-01-30T09:24:00Z"&amp;gt;&amp;lt;w:r w:rsidRPr="000B1564"&amp;gt;&amp;lt;w:rPr&amp;gt;&amp;lt;w:b /&amp;gt;&amp;lt;/w:rPr&amp;gt;&amp;lt;w:t&amp;gt;3&amp;lt;/w:t&amp;gt;&amp;lt;/w:r&amp;gt;&amp;lt;w:bookmarkEnd w:id="49" /&amp;gt;&amp;lt;w:r w:rsidRPr="000B1564"&amp;gt;&amp;lt;w:rPr&amp;gt;&amp;lt;w:b /&amp;gt;&amp;lt;/w:rPr&amp;gt;&amp;lt;w:t xml:space="preserve"&amp;gt;.  &amp;lt;/w:t&amp;gt;&amp;lt;/w:r&amp;gt;&amp;lt;w:bookmarkStart w:id="54" w:name="_STATUTE_HEADNOTE__060356d4_710f_46c7_b3" /&amp;gt;&amp;lt;w:r w:rsidRPr="000B1564"&amp;gt;&amp;lt;w:rPr&amp;gt;&amp;lt;w:b /&amp;gt;&amp;lt;/w:rPr&amp;gt;&amp;lt;w:t&amp;gt;Multiple violations.&amp;lt;/w:t&amp;gt;&amp;lt;/w:r&amp;gt;&amp;lt;w:r&amp;gt;&amp;lt;w:t xml:space="preserve"&amp;gt;  &amp;lt;/w:t&amp;gt;&amp;lt;/w:r&amp;gt;&amp;lt;w:bookmarkStart w:id="55" w:name="_STATUTE_CONTENT__e474b709_1dc2_4d0c_a89" /&amp;gt;&amp;lt;w:bookmarkEnd w:id="54" /&amp;gt;&amp;lt;w:r&amp;gt;&amp;lt;w:t xml:space="preserve"&amp;gt;A person who violates this section after having been &amp;lt;/w:t&amp;gt;&amp;lt;/w:r&amp;gt;&amp;lt;w:bookmarkStart w:id="56" w:name="_LINE__11_050fa0d8_104e_4b41_8392_55dfd6" /&amp;gt;&amp;lt;w:bookmarkEnd w:id="52" /&amp;gt;&amp;lt;w:r&amp;gt;&amp;lt;w:t xml:space="preserve"&amp;gt;adjudicated as &amp;lt;/w:t&amp;gt;&amp;lt;/w:r&amp;gt;&amp;lt;/w:ins&amp;gt;&amp;lt;w:ins w:id="57" w:author="BPS" w:date="2023-02-02T12:43:00Z"&amp;gt;&amp;lt;w:r&amp;gt;&amp;lt;w:t&amp;gt;having committed&amp;lt;/w:t&amp;gt;&amp;lt;/w:r&amp;gt;&amp;lt;/w:ins&amp;gt;&amp;lt;w:ins w:id="58" w:author="BPS" w:date="2023-01-30T09:24:00Z"&amp;gt;&amp;lt;w:r&amp;gt;&amp;lt;w:t xml:space="preserve"&amp;gt; 3 or more &amp;lt;/w:t&amp;gt;&amp;lt;/w:r&amp;gt;&amp;lt;/w:ins&amp;gt;&amp;lt;w:ins w:id="59" w:author="BPS" w:date="2023-02-02T12:43:00Z"&amp;gt;&amp;lt;w:r&amp;gt;&amp;lt;w:t&amp;gt;violations of this section&amp;lt;/w:t&amp;gt;&amp;lt;/w:r&amp;gt;&amp;lt;/w:ins&amp;gt;&amp;lt;w:ins w:id="60" w:author="BPS" w:date="2023-01-30T09:24:00Z"&amp;gt;&amp;lt;w:r&amp;gt;&amp;lt;w:t xml:space="preserve"&amp;gt; within the previous 5&amp;lt;/w:t&amp;gt;&amp;lt;/w:r&amp;gt;&amp;lt;/w:ins&amp;gt;&amp;lt;w:ins w:id="61" w:author="BPS" w:date="2023-02-02T12:44:00Z"&amp;gt;&amp;lt;w:r&amp;gt;&amp;lt;w:t&amp;gt;-&amp;lt;/w:t&amp;gt;&amp;lt;/w:r&amp;gt;&amp;lt;w:bookmarkStart w:id="62" w:name="_LINE__12_39015354_7705_4488_ab77_fe94f6" /&amp;gt;&amp;lt;w:bookmarkEnd w:id="56" /&amp;gt;&amp;lt;w:r&amp;gt;&amp;lt;w:t&amp;gt;year&amp;lt;/w:t&amp;gt;&amp;lt;/w:r&amp;gt;&amp;lt;/w:ins&amp;gt;&amp;lt;w:ins w:id="63" w:author="BPS" w:date="2023-01-30T09:24:00Z"&amp;gt;&amp;lt;w:r&amp;gt;&amp;lt;w:t xml:space="preserve"&amp;gt; period commits a Class E crime.&amp;lt;/w:t&amp;gt;&amp;lt;/w:r&amp;gt;&amp;lt;/w:ins&amp;gt;&amp;lt;w:bookmarkEnd w:id="62" /&amp;gt;&amp;lt;/w:p&amp;gt;&amp;lt;w:p w:rsidR="00C26120" w:rsidRDefault="00C26120" w:rsidP="00C26120"&amp;gt;&amp;lt;w:pPr&amp;gt;&amp;lt;w:keepNext /&amp;gt;&amp;lt;w:spacing w:before="240" /&amp;gt;&amp;lt;w:ind w:left="360" /&amp;gt;&amp;lt;w:jc w:val="center" /&amp;gt;&amp;lt;/w:pPr&amp;gt;&amp;lt;w:bookmarkStart w:id="64" w:name="_SUMMARY__e0b981c3_6504_45c3_a88f_0e50b0" /&amp;gt;&amp;lt;w:bookmarkStart w:id="65" w:name="_PAR__7_afdea8ab_96c4_4807_b2be_a0de7cfe" /&amp;gt;&amp;lt;w:bookmarkStart w:id="66" w:name="_LINE__13_978c4b08_0ef8_484d_9f6e_5be3fe" /&amp;gt;&amp;lt;w:bookmarkEnd w:id="7" /&amp;gt;&amp;lt;w:bookmarkEnd w:id="8" /&amp;gt;&amp;lt;w:bookmarkEnd w:id="13" /&amp;gt;&amp;lt;w:bookmarkEnd w:id="16" /&amp;gt;&amp;lt;w:bookmarkEnd w:id="50" /&amp;gt;&amp;lt;w:bookmarkEnd w:id="51" /&amp;gt;&amp;lt;w:bookmarkEnd w:id="55" /&amp;gt;&amp;lt;w:r&amp;gt;&amp;lt;w:rPr&amp;gt;&amp;lt;w:b /&amp;gt;&amp;lt;w:sz w:val="24" /&amp;gt;&amp;lt;/w:rPr&amp;gt;&amp;lt;w:t&amp;gt;SUMMARY&amp;lt;/w:t&amp;gt;&amp;lt;/w:r&amp;gt;&amp;lt;w:bookmarkEnd w:id="66" /&amp;gt;&amp;lt;/w:p&amp;gt;&amp;lt;w:p w:rsidR="00C26120" w:rsidRDefault="00C26120" w:rsidP="00C26120"&amp;gt;&amp;lt;w:pPr&amp;gt;&amp;lt;w:ind w:left="360" w:firstLine="360" /&amp;gt;&amp;lt;/w:pPr&amp;gt;&amp;lt;w:bookmarkStart w:id="67" w:name="_PAR__8_dd08c79d_dff6_4950_a749_e495e8fd" /&amp;gt;&amp;lt;w:bookmarkStart w:id="68" w:name="_LINE__14_a92a5dec_1c62_4146_9eef_2d5ac2" /&amp;gt;&amp;lt;w:bookmarkEnd w:id="65" /&amp;gt;&amp;lt;w:r w:rsidRPr="006517C6"&amp;gt;&amp;lt;w:t&amp;gt;This bill makes it a civil violation for an operator of a motor vehicle to fail&amp;lt;/w:t&amp;gt;&amp;lt;/w:r&amp;gt;&amp;lt;w:r&amp;gt;&amp;lt;w:t xml:space="preserve"&amp;gt; to&amp;lt;/w:t&amp;gt;&amp;lt;/w:r&amp;gt;&amp;lt;w:r w:rsidRPr="006517C6"&amp;gt;&amp;lt;w:t xml:space="preserve"&amp;gt; report an &amp;lt;/w:t&amp;gt;&amp;lt;/w:r&amp;gt;&amp;lt;w:bookmarkStart w:id="69" w:name="_LINE__15_66a9fa7e_c76e_4b42_8679_71e698" /&amp;gt;&amp;lt;w:bookmarkEnd w:id="68" /&amp;gt;&amp;lt;w:r w:rsidRPr="006517C6"&amp;gt;&amp;lt;w:t xml:space="preserve"&amp;gt;accident with a cat, &amp;lt;/w:t&amp;gt;&amp;lt;/w:r&amp;gt;&amp;lt;w:r&amp;gt;&amp;lt;w:t xml:space="preserve"&amp;gt;a &amp;lt;/w:t&amp;gt;&amp;lt;/w:r&amp;gt;&amp;lt;w:r w:rsidRPr="006517C6"&amp;gt;&amp;lt;w:t&amp;gt;dog or livestock&amp;lt;/w:t&amp;gt;&amp;lt;/w:r&amp;gt;&amp;lt;w:r&amp;gt;&amp;lt;w:t xml:space="preserve"&amp;gt; to a law enforcement officer or&amp;lt;/w:t&amp;gt;&amp;lt;/w:r&amp;gt;&amp;lt;w:r w:rsidRPr="006517C6"&amp;gt;&amp;lt;w:t xml:space="preserve"&amp;gt; to the owner or &amp;lt;/w:t&amp;gt;&amp;lt;/w:r&amp;gt;&amp;lt;w:bookmarkStart w:id="70" w:name="_LINE__16_2ef9a938_454e_4606_b445_5a1e77" /&amp;gt;&amp;lt;w:bookmarkEnd w:id="69" /&amp;gt;&amp;lt;w:r w:rsidRPr="006517C6"&amp;gt;&amp;lt;w:t&amp;gt;custodian of the cat, dog or livestock by the quickest means available&amp;lt;/w:t&amp;gt;&amp;lt;/w:r&amp;gt;&amp;lt;w:r&amp;gt;&amp;lt;w:t xml:space="preserve"&amp;gt;.  The bill provides &amp;lt;/w:t&amp;gt;&amp;lt;/w:r&amp;gt;&amp;lt;w:bookmarkStart w:id="71" w:name="_LINE__17_2ec505aa_c64a_4919_86b7_005d73" /&amp;gt;&amp;lt;w:bookmarkEnd w:id="70" /&amp;gt;&amp;lt;w:r&amp;gt;&amp;lt;w:t&amp;gt;that&amp;lt;/w:t&amp;gt;&amp;lt;/w:r&amp;gt;&amp;lt;w:r w:rsidRPr="006517C6"&amp;gt;&amp;lt;w:t xml:space="preserve"&amp;gt; a violation after 3 or more violations within the previous &amp;lt;/w:t&amp;gt;&amp;lt;/w:r&amp;gt;&amp;lt;w:r w:rsidRPr="006517C6"&amp;gt;&amp;lt;w:t&amp;gt;5&amp;lt;/w:t&amp;gt;&amp;lt;/w:r&amp;gt;&amp;lt;w:r&amp;gt;&amp;lt;w:t&amp;gt;-&amp;lt;/w:t&amp;gt;&amp;lt;/w:r&amp;gt;&amp;lt;w:r w:rsidRPr="006517C6"&amp;gt;&amp;lt;w:t xml:space="preserve"&amp;gt;year period &amp;lt;/w:t&amp;gt;&amp;lt;/w:r&amp;gt;&amp;lt;w:r&amp;gt;&amp;lt;w:t xml:space="preserve"&amp;gt;is &amp;lt;/w:t&amp;gt;&amp;lt;/w:r&amp;gt;&amp;lt;w:r w:rsidRPr="006517C6"&amp;gt;&amp;lt;w:t xml:space="preserve"&amp;gt;a Class E &amp;lt;/w:t&amp;gt;&amp;lt;/w:r&amp;gt;&amp;lt;w:bookmarkStart w:id="72" w:name="_LINE__18_c53d8410_8fc5_4579_9739_782199" /&amp;gt;&amp;lt;w:bookmarkEnd w:id="71" /&amp;gt;&amp;lt;w:r w:rsidRPr="006517C6"&amp;gt;&amp;lt;w:t&amp;gt;crime.&amp;lt;/w:t&amp;gt;&amp;lt;/w:r&amp;gt;&amp;lt;w:bookmarkEnd w:id="72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C26120"&amp;gt;&amp;lt;w:r&amp;gt;&amp;lt;w:t xml:space="preserve"&amp;gt; &amp;lt;/w:t&amp;gt;&amp;lt;/w:r&amp;gt;&amp;lt;/w:p&amp;gt;&amp;lt;w:sectPr w:rsidR="00000000" w:rsidSect="00C261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34FE" w:rsidRDefault="00C261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44083b_a798_4d4c_b8a8_4192181&lt;/BookmarkName&gt;&lt;Tables /&gt;&lt;/ProcessedCheckInPage&gt;&lt;/Pages&gt;&lt;Paragraphs&gt;&lt;CheckInParagraphs&gt;&lt;PageNumber&gt;1&lt;/PageNumber&gt;&lt;BookmarkName&gt;_PAR__1_c0536f93_c944_4fde_a81c_a01d50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069067_60c2_46ac_95f0_a52101b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1e3740_354d_4a81_8e3b_95bac0b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f27607_1d44_4c96_a0ed_81167e1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abad97_2607_4768_82bb_82b953a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af5ff2_5ce8_43bc_9d34_9d09196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dea8ab_96c4_4807_b2be_a0de7cf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d08c79d_dff6_4950_a749_e495e8fd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