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nditions for People Living in Recovery Residences by Requiring Approved Discharge and Transfer Poli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519d53_08f9_43c1_b61a_3114543"/>
      <w:bookmarkStart w:id="1" w:name="_DOC_BODY_CONTAINER__a193cf66_1e14_4f5e_"/>
      <w:bookmarkStart w:id="2" w:name="_DOC_BODY__ced62912_fa8b_4793_9f81_75cc3"/>
      <w:bookmarkStart w:id="3" w:name="_PAR__1_c190d42a_e1c3_4bbd_beb5_3cf91a2a"/>
      <w:bookmarkStart w:id="4" w:name="_ENACTING_CLAUSE__04fb18cd_e2d9_4194_800"/>
      <w:bookmarkStart w:id="5" w:name="_LINE__1_ea2af378_fafb_460a_a82a_345c2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90d42a_e1c3_4bbd_beb5_3cf91a2a"/>
      <w:bookmarkStart w:id="7" w:name="_ENACTING_CLAUSE__04fb18cd_e2d9_4194_800"/>
      <w:bookmarkStart w:id="8" w:name="_DOC_BODY_CONTENT__c5c562a7_590f_4b28_87"/>
      <w:bookmarkStart w:id="9" w:name="_BILL_SECTION__11efd993_6d0c_4b66_bef5_d"/>
      <w:bookmarkStart w:id="10" w:name="_PAR__2_45fbdab0_9b10_4a2b_bbed_fa2cf837"/>
      <w:bookmarkStart w:id="11" w:name="_BILL_SECTION_HEADER__78e4a4ea_15ee_421b"/>
      <w:bookmarkStart w:id="12" w:name="_LINE__2_a8e19135_78dd_40d2_abb8_e2d46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e61fa2_7a57_47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5 MRSA §20057,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</w:rPr>
        <w:t xml:space="preserve">s enacted by PL 2021, c. 472, §1, is amended by enacting </w:t>
      </w:r>
      <w:bookmarkStart w:id="14" w:name="_LINE__3_5ae39c15_8711_4e5e_aba0_b2423e5"/>
      <w:bookmarkEnd w:id="12"/>
      <w:r>
        <w:rPr>
          <w:rFonts w:eastAsia="Arial" w:cs="Arial" w:ascii="Arial" w:hAnsi="Arial"/>
        </w:rPr>
        <w:t>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5fbdab0_9b10_4a2b_bbed_fa2cf837"/>
      <w:bookmarkStart w:id="16" w:name="_BILL_SECTION_HEADER__78e4a4ea_15ee_421b"/>
      <w:bookmarkStart w:id="17" w:name="_PROCESSED_CHANGE__c34bf22e_5553_416f_b7"/>
      <w:bookmarkStart w:id="18" w:name="_PAR__3_16539185_3a27_45dc_8bea_1116a13c"/>
      <w:bookmarkStart w:id="19" w:name="_STATUTE_CONTENT__2f24845b_6def_42fa_98c"/>
      <w:bookmarkStart w:id="20" w:name="_STATUTE_P__382f07a7_5647_4624_98f8_6529"/>
      <w:bookmarkStart w:id="21" w:name="_LINE__4_a0aec58f_689f_4e11_b400_bccfe59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A certified recovery residence must have a written discharge and transfer policy that is </w:t>
      </w:r>
      <w:bookmarkStart w:id="22" w:name="_LINE__5_bfc0ab8f_9769_4a09_8a3a_3feb7c2"/>
      <w:bookmarkEnd w:id="21"/>
      <w:r>
        <w:rPr>
          <w:rFonts w:eastAsia="Arial" w:cs="Arial" w:ascii="Arial" w:hAnsi="Arial"/>
          <w:u w:val="single"/>
        </w:rPr>
        <w:t xml:space="preserve">approved by the department.  Notwithstanding any landlord and tenant rights and </w:t>
      </w:r>
      <w:bookmarkStart w:id="23" w:name="_LINE__6_2c7fc6f9_1be3_49a9_928d_cd85af9"/>
      <w:bookmarkEnd w:id="22"/>
      <w:r>
        <w:rPr>
          <w:rFonts w:eastAsia="Arial" w:cs="Arial" w:ascii="Arial" w:hAnsi="Arial"/>
          <w:u w:val="single"/>
        </w:rPr>
        <w:t xml:space="preserve">obligations under Title 14, chapter 709, a recovery residence with a discharge and transfer </w:t>
      </w:r>
      <w:bookmarkStart w:id="24" w:name="_LINE__7_911a4f15_ddf3_489d_a306_ec7c253"/>
      <w:bookmarkEnd w:id="23"/>
      <w:r>
        <w:rPr>
          <w:rFonts w:eastAsia="Arial" w:cs="Arial" w:ascii="Arial" w:hAnsi="Arial"/>
          <w:u w:val="single"/>
        </w:rPr>
        <w:t xml:space="preserve">policy approved under this section may immediately discharge or transfer a resident in </w:t>
      </w:r>
      <w:bookmarkStart w:id="25" w:name="_LINE__8_af37930e_c345_4218_a61e_260477d"/>
      <w:bookmarkEnd w:id="24"/>
      <w:r>
        <w:rPr>
          <w:rFonts w:eastAsia="Arial" w:cs="Arial" w:ascii="Arial" w:hAnsi="Arial"/>
          <w:u w:val="single"/>
        </w:rPr>
        <w:t xml:space="preserve">accordance with that policy if the discharge or transfer is necessary for the resident's </w:t>
      </w:r>
      <w:bookmarkStart w:id="26" w:name="_LINE__9_f1d46ffc_f05e_4572_a29c_7ded7d0"/>
      <w:bookmarkEnd w:id="25"/>
      <w:r>
        <w:rPr>
          <w:rFonts w:eastAsia="Arial" w:cs="Arial" w:ascii="Arial" w:hAnsi="Arial"/>
          <w:u w:val="single"/>
        </w:rPr>
        <w:t xml:space="preserve">welfare, the resident's needs cannot be met at the recovery residence or the health and safety </w:t>
      </w:r>
      <w:bookmarkStart w:id="27" w:name="_LINE__10_b1a34c0f_80b9_4633_91f0_015350"/>
      <w:bookmarkEnd w:id="26"/>
      <w:r>
        <w:rPr>
          <w:rFonts w:eastAsia="Arial" w:cs="Arial" w:ascii="Arial" w:hAnsi="Arial"/>
          <w:u w:val="single"/>
        </w:rPr>
        <w:t xml:space="preserve">of other residents or recovery residence employees are at risk or would be at risk if the </w:t>
      </w:r>
      <w:bookmarkStart w:id="28" w:name="_LINE__11_fbf9cf7c_b4c1_4b8d_a373_e0268d"/>
      <w:bookmarkEnd w:id="27"/>
      <w:r>
        <w:rPr>
          <w:rFonts w:eastAsia="Arial" w:cs="Arial" w:ascii="Arial" w:hAnsi="Arial"/>
          <w:u w:val="single"/>
        </w:rPr>
        <w:t xml:space="preserve">resident continues to live at the recovery residence.  The department shall adopt rules </w:t>
      </w:r>
      <w:bookmarkStart w:id="29" w:name="_LINE__12_3d95594a_7723_4199_8ea5_9e8abd"/>
      <w:bookmarkEnd w:id="28"/>
      <w:r>
        <w:rPr>
          <w:rFonts w:eastAsia="Arial" w:cs="Arial" w:ascii="Arial" w:hAnsi="Arial"/>
          <w:u w:val="single"/>
        </w:rPr>
        <w:t xml:space="preserve">describing the requirements of a discharge and transfer policy under this section.  Rules </w:t>
      </w:r>
      <w:bookmarkStart w:id="30" w:name="_LINE__13_d084593f_9df7_4fa0_99ac_ed1c61"/>
      <w:bookmarkEnd w:id="29"/>
      <w:r>
        <w:rPr>
          <w:rFonts w:eastAsia="Arial" w:cs="Arial" w:ascii="Arial" w:hAnsi="Arial"/>
          <w:u w:val="single"/>
        </w:rPr>
        <w:t xml:space="preserve">adopted pursuant to this section are routine technical rules as defined in chapter 375, </w:t>
      </w:r>
      <w:bookmarkStart w:id="31" w:name="_LINE__14_165621b0_ffaf_4c98_adc2_a39876"/>
      <w:bookmarkEnd w:id="30"/>
      <w:r>
        <w:rPr>
          <w:rFonts w:eastAsia="Arial" w:cs="Arial" w:ascii="Arial" w:hAnsi="Arial"/>
          <w:u w:val="single"/>
        </w:rPr>
        <w:t>subchapter 2-A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c5c562a7_590f_4b28_87"/>
      <w:bookmarkStart w:id="33" w:name="_BILL_SECTION__11efd993_6d0c_4b66_bef5_d"/>
      <w:bookmarkStart w:id="34" w:name="_PROCESSED_CHANGE__c34bf22e_5553_416f_b7"/>
      <w:bookmarkStart w:id="35" w:name="_PAR__3_16539185_3a27_45dc_8bea_1116a13c"/>
      <w:bookmarkStart w:id="36" w:name="_STATUTE_CONTENT__2f24845b_6def_42fa_98c"/>
      <w:bookmarkStart w:id="37" w:name="_STATUTE_P__382f07a7_5647_4624_98f8_6529"/>
      <w:bookmarkStart w:id="38" w:name="_SUMMARY__9d7bc03f_b0a4_4535_9258_95f515"/>
      <w:bookmarkStart w:id="39" w:name="_PAR__4_a9c074da_df7c_4980_bb53_1e771845"/>
      <w:bookmarkStart w:id="40" w:name="_LINE__15_cad19519_3ba8_4206_9d6c_73a1b4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a9c074da_df7c_4980_bb53_1e771845"/>
      <w:bookmarkStart w:id="42" w:name="_PAR__5_50a6834a_930c_43c2_8f28_b5d32bcf"/>
      <w:bookmarkStart w:id="43" w:name="_LINE__16_3a4b7fb6_fc9b_441e_a5ec_e977a3"/>
      <w:bookmarkEnd w:id="41"/>
      <w:r>
        <w:rPr>
          <w:rFonts w:eastAsia="Arial" w:cs="Arial" w:ascii="Arial" w:hAnsi="Arial"/>
        </w:rPr>
        <w:t xml:space="preserve">This bill requires that certified recovery residences have a written discharge and </w:t>
      </w:r>
      <w:bookmarkStart w:id="44" w:name="_LINE__17_a315d00a_1d48_4208_a728_9dbb9c"/>
      <w:bookmarkEnd w:id="43"/>
      <w:r>
        <w:rPr>
          <w:rFonts w:eastAsia="Arial" w:cs="Arial" w:ascii="Arial" w:hAnsi="Arial"/>
        </w:rPr>
        <w:t xml:space="preserve">transfer policy that is approved by the Department of Health and Human Services. It </w:t>
      </w:r>
      <w:bookmarkStart w:id="45" w:name="_LINE__18_0c9a191a_d1d7_4527_86d0_9e4ad3"/>
      <w:bookmarkEnd w:id="44"/>
      <w:r>
        <w:rPr>
          <w:rFonts w:eastAsia="Arial" w:cs="Arial" w:ascii="Arial" w:hAnsi="Arial"/>
        </w:rPr>
        <w:t xml:space="preserve">provides that notwithstanding any landlord and tenant rights and obligations under the </w:t>
      </w:r>
      <w:bookmarkStart w:id="46" w:name="_LINE__19_0bc1fa22_ca7e_4914_b90c_abf6aa"/>
      <w:bookmarkEnd w:id="45"/>
      <w:r>
        <w:rPr>
          <w:rFonts w:eastAsia="Arial" w:cs="Arial" w:ascii="Arial" w:hAnsi="Arial"/>
        </w:rPr>
        <w:t xml:space="preserve">Maine Revised Statutes, Title 14, chapter 709, a recovery residence with an approved </w:t>
      </w:r>
      <w:bookmarkStart w:id="47" w:name="_LINE__20_741c1ea3_056d_4cb2_9b31_d5088d"/>
      <w:bookmarkEnd w:id="46"/>
      <w:r>
        <w:rPr>
          <w:rFonts w:eastAsia="Arial" w:cs="Arial" w:ascii="Arial" w:hAnsi="Arial"/>
        </w:rPr>
        <w:t xml:space="preserve">discharge and transfer policy may immediately discharge or transfer a resident in </w:t>
      </w:r>
      <w:bookmarkStart w:id="48" w:name="_LINE__21_516f571f_df3c_4d42_bdf5_41492a"/>
      <w:bookmarkEnd w:id="47"/>
      <w:r>
        <w:rPr>
          <w:rFonts w:eastAsia="Arial" w:cs="Arial" w:ascii="Arial" w:hAnsi="Arial"/>
        </w:rPr>
        <w:t xml:space="preserve">accordance with the policy if the discharge or transfer is necessary for the resident's </w:t>
      </w:r>
      <w:bookmarkStart w:id="49" w:name="_LINE__22_030dc7c9_61b1_4444_8de4_ebf11f"/>
      <w:bookmarkEnd w:id="48"/>
      <w:r>
        <w:rPr>
          <w:rFonts w:eastAsia="Arial" w:cs="Arial" w:ascii="Arial" w:hAnsi="Arial"/>
        </w:rPr>
        <w:t xml:space="preserve">welfare, the resident's needs cannot be met at the recovery residence or the health and safety </w:t>
      </w:r>
      <w:bookmarkStart w:id="50" w:name="_LINE__23_d964be35_1a62_4703_b14b_f6e649"/>
      <w:bookmarkEnd w:id="49"/>
      <w:r>
        <w:rPr>
          <w:rFonts w:eastAsia="Arial" w:cs="Arial" w:ascii="Arial" w:hAnsi="Arial"/>
        </w:rPr>
        <w:t xml:space="preserve">of other residents or recovery residence employees are at risk or would be at risk if the </w:t>
      </w:r>
      <w:bookmarkStart w:id="51" w:name="_LINE__24_581fa34c_cee1_4292_94d0_dd257d"/>
      <w:bookmarkEnd w:id="50"/>
      <w:r>
        <w:rPr>
          <w:rFonts w:eastAsia="Arial" w:cs="Arial" w:ascii="Arial" w:hAnsi="Arial"/>
        </w:rPr>
        <w:t xml:space="preserve">resident continues to live at the recovery residence.  It requires that the department adopt </w:t>
      </w:r>
      <w:bookmarkStart w:id="52" w:name="_LINE__25_ee3ca9d3_0a59_40d5_bb34_9eccce"/>
      <w:bookmarkEnd w:id="51"/>
      <w:r>
        <w:rPr>
          <w:rFonts w:eastAsia="Arial" w:cs="Arial" w:ascii="Arial" w:hAnsi="Arial"/>
        </w:rPr>
        <w:t>routine technical rules describing the requirements of a discharge and transfer policy.</w:t>
      </w:r>
      <w:bookmarkEnd w:id="0"/>
      <w:bookmarkEnd w:id="1"/>
      <w:bookmarkEnd w:id="2"/>
      <w:bookmarkEnd w:id="38"/>
      <w:bookmarkEnd w:id="42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nditions for People Living in Recovery Residences by Requiring Approved Discharge and Transfer Poli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2</ItemId>
    <LRId>71385</LRId>
    <LRNumber>15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onditions for People Living in Recovery Residences by Requiring Approved Discharge and Transfer Policies</LRTitle>
    <ItemTitle>An Act to Improve Conditions for People Living in Recovery Residences by Requiring Approved Discharge and Transfer Policies</ItemTitle>
    <ShortTitle1>IMPROVE CONDITIONS FOR PEOPLE</ShortTitle1>
    <ShortTitle2>LIVING IN RECOVERY RESIDENCES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2-06T16:18:34</LatestDraftingActionDate>
    <LatestDrafterName>SSenft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136F" w:rsidRDefault="0045136F" w:rsidP="0045136F"&amp;gt;&amp;lt;w:pPr&amp;gt;&amp;lt;w:ind w:left="360" /&amp;gt;&amp;lt;/w:pPr&amp;gt;&amp;lt;w:bookmarkStart w:id="0" w:name="_ENACTING_CLAUSE__04fb18cd_e2d9_4194_800" /&amp;gt;&amp;lt;w:bookmarkStart w:id="1" w:name="_DOC_BODY__ced62912_fa8b_4793_9f81_75cc3" /&amp;gt;&amp;lt;w:bookmarkStart w:id="2" w:name="_DOC_BODY_CONTAINER__a193cf66_1e14_4f5e_" /&amp;gt;&amp;lt;w:bookmarkStart w:id="3" w:name="_PAGE__1_77519d53_08f9_43c1_b61a_3114543" /&amp;gt;&amp;lt;w:bookmarkStart w:id="4" w:name="_PAR__1_c190d42a_e1c3_4bbd_beb5_3cf91a2a" /&amp;gt;&amp;lt;w:bookmarkStart w:id="5" w:name="_LINE__1_ea2af378_fafb_460a_a82a_345c2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136F" w:rsidRDefault="0045136F" w:rsidP="0045136F"&amp;gt;&amp;lt;w:pPr&amp;gt;&amp;lt;w:ind w:left="360" w:firstLine="360" /&amp;gt;&amp;lt;/w:pPr&amp;gt;&amp;lt;w:bookmarkStart w:id="6" w:name="_BILL_SECTION_HEADER__78e4a4ea_15ee_421b" /&amp;gt;&amp;lt;w:bookmarkStart w:id="7" w:name="_BILL_SECTION__11efd993_6d0c_4b66_bef5_d" /&amp;gt;&amp;lt;w:bookmarkStart w:id="8" w:name="_DOC_BODY_CONTENT__c5c562a7_590f_4b28_87" /&amp;gt;&amp;lt;w:bookmarkStart w:id="9" w:name="_PAR__2_45fbdab0_9b10_4a2b_bbed_fa2cf837" /&amp;gt;&amp;lt;w:bookmarkStart w:id="10" w:name="_LINE__2_a8e19135_78dd_40d2_abb8_e2d46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e61fa2_7a57_47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5 MRSA §20057, &amp;lt;/w:t&amp;gt;&amp;lt;/w:r&amp;gt;&amp;lt;w:r w:rsidRPr="005A098C"&amp;gt;&amp;lt;w:rPr&amp;gt;&amp;lt;w:szCs w:val="22" /&amp;gt;&amp;lt;/w:rPr&amp;gt;&amp;lt;w:t&amp;gt;a&amp;lt;/w:t&amp;gt;&amp;lt;/w:r&amp;gt;&amp;lt;w:r&amp;gt;&amp;lt;w:t xml:space="preserve"&amp;gt;s enacted by PL 2021, c. 472, §1, is amended by enacting &amp;lt;/w:t&amp;gt;&amp;lt;/w:r&amp;gt;&amp;lt;w:bookmarkStart w:id="12" w:name="_LINE__3_5ae39c15_8711_4e5e_aba0_b2423e5" /&amp;gt;&amp;lt;w:bookmarkEnd w:id="10" /&amp;gt;&amp;lt;w:r&amp;gt;&amp;lt;w:t&amp;gt;at the end a new paragraph to read:&amp;lt;/w:t&amp;gt;&amp;lt;/w:r&amp;gt;&amp;lt;w:bookmarkEnd w:id="12" /&amp;gt;&amp;lt;/w:p&amp;gt;&amp;lt;w:p w:rsidR="0045136F" w:rsidRDefault="0045136F" w:rsidP="0045136F"&amp;gt;&amp;lt;w:pPr&amp;gt;&amp;lt;w:ind w:left="360" w:firstLine="360" /&amp;gt;&amp;lt;/w:pPr&amp;gt;&amp;lt;w:bookmarkStart w:id="13" w:name="_STATUTE_P__382f07a7_5647_4624_98f8_6529" /&amp;gt;&amp;lt;w:bookmarkStart w:id="14" w:name="_STATUTE_CONTENT__2f24845b_6def_42fa_98c" /&amp;gt;&amp;lt;w:bookmarkStart w:id="15" w:name="_PAR__3_16539185_3a27_45dc_8bea_1116a13c" /&amp;gt;&amp;lt;w:bookmarkStart w:id="16" w:name="_LINE__4_a0aec58f_689f_4e11_b400_bccfe59" /&amp;gt;&amp;lt;w:bookmarkStart w:id="17" w:name="_PROCESSED_CHANGE__c34bf22e_5553_416f_b7" /&amp;gt;&amp;lt;w:bookmarkEnd w:id="6" /&amp;gt;&amp;lt;w:bookmarkEnd w:id="9" /&amp;gt;&amp;lt;w:ins w:id="18" w:author="BPS" w:date="2023-01-31T11:38:00Z"&amp;gt;&amp;lt;w:r&amp;gt;&amp;lt;w:t&amp;gt;A certified r&amp;lt;/w:t&amp;gt;&amp;lt;/w:r&amp;gt;&amp;lt;w:r w:rsidRPr="00236CD7"&amp;gt;&amp;lt;w:t xml:space="preserve"&amp;gt;ecovery residence must have a written discharge and transfer policy that is &amp;lt;/w:t&amp;gt;&amp;lt;/w:r&amp;gt;&amp;lt;w:bookmarkStart w:id="19" w:name="_LINE__5_bfc0ab8f_9769_4a09_8a3a_3feb7c2" /&amp;gt;&amp;lt;w:bookmarkEnd w:id="16" /&amp;gt;&amp;lt;w:r w:rsidRPr="00236CD7"&amp;gt;&amp;lt;w:t xml:space="preserve"&amp;gt;approved by the department. &amp;lt;/w:t&amp;gt;&amp;lt;/w:r&amp;gt;&amp;lt;w:r&amp;gt;&amp;lt;w:t xml:space="preserve"&amp;gt; &amp;lt;/w:t&amp;gt;&amp;lt;/w:r&amp;gt;&amp;lt;w:r w:rsidRPr="00236CD7"&amp;gt;&amp;lt;w:t xml:space="preserve"&amp;gt;Notwithstanding any landlord and tenant rights and &amp;lt;/w:t&amp;gt;&amp;lt;/w:r&amp;gt;&amp;lt;w:bookmarkStart w:id="20" w:name="_LINE__6_2c7fc6f9_1be3_49a9_928d_cd85af9" /&amp;gt;&amp;lt;w:bookmarkEnd w:id="19" /&amp;gt;&amp;lt;w:r w:rsidRPr="00236CD7"&amp;gt;&amp;lt;w:t xml:space="preserve"&amp;gt;obligations under Title &amp;lt;/w:t&amp;gt;&amp;lt;/w:r&amp;gt;&amp;lt;w:r&amp;gt;&amp;lt;w:t&amp;gt;14&amp;lt;/w:t&amp;gt;&amp;lt;/w:r&amp;gt;&amp;lt;w:r w:rsidRPr="00236CD7"&amp;gt;&amp;lt;w:t xml:space="preserve"&amp;gt;, chapter 709, a recovery residence with a discharge &amp;lt;/w:t&amp;gt;&amp;lt;/w:r&amp;gt;&amp;lt;/w:ins&amp;gt;&amp;lt;w:ins w:id="21" w:author="BPS" w:date="2023-01-31T11:39:00Z"&amp;gt;&amp;lt;w:r&amp;gt;&amp;lt;w:t xml:space="preserve"&amp;gt;and transfer &amp;lt;/w:t&amp;gt;&amp;lt;/w:r&amp;gt;&amp;lt;/w:ins&amp;gt;&amp;lt;w:bookmarkStart w:id="22" w:name="_LINE__7_911a4f15_ddf3_489d_a306_ec7c253" /&amp;gt;&amp;lt;w:bookmarkEnd w:id="20" /&amp;gt;&amp;lt;w:ins w:id="23" w:author="BPS" w:date="2023-01-31T11:38:00Z"&amp;gt;&amp;lt;w:r w:rsidRPr="00236CD7"&amp;gt;&amp;lt;w:t xml:space="preserve"&amp;gt;policy approved under &amp;lt;/w:t&amp;gt;&amp;lt;/w:r&amp;gt;&amp;lt;/w:ins&amp;gt;&amp;lt;w:ins w:id="24" w:author="BPS" w:date="2023-01-31T11:39:00Z"&amp;gt;&amp;lt;w:r&amp;gt;&amp;lt;w:t&amp;gt;this section&amp;lt;/w:t&amp;gt;&amp;lt;/w:r&amp;gt;&amp;lt;/w:ins&amp;gt;&amp;lt;w:ins w:id="25" w:author="BPS" w:date="2023-01-31T11:38:00Z"&amp;gt;&amp;lt;w:r w:rsidRPr="00236CD7"&amp;gt;&amp;lt;w:t xml:space="preserve"&amp;gt; may immediately discharge or transfer a resident in &amp;lt;/w:t&amp;gt;&amp;lt;/w:r&amp;gt;&amp;lt;w:bookmarkStart w:id="26" w:name="_LINE__8_af37930e_c345_4218_a61e_260477d" /&amp;gt;&amp;lt;w:bookmarkEnd w:id="22" /&amp;gt;&amp;lt;w:r w:rsidRPr="00236CD7"&amp;gt;&amp;lt;w:t xml:space="preserve"&amp;gt;accordance with that policy &amp;lt;/w:t&amp;gt;&amp;lt;/w:r&amp;gt;&amp;lt;/w:ins&amp;gt;&amp;lt;w:ins w:id="27" w:author="BPS" w:date="2023-01-31T11:39:00Z"&amp;gt;&amp;lt;w:r&amp;gt;&amp;lt;w:t xml:space="preserve"&amp;gt;if &amp;lt;/w:t&amp;gt;&amp;lt;/w:r&amp;gt;&amp;lt;/w:ins&amp;gt;&amp;lt;w:ins w:id="28" w:author="BPS" w:date="2023-01-31T11:40:00Z"&amp;gt;&amp;lt;w:r&amp;gt;&amp;lt;w:t&amp;gt;t&amp;lt;/w:t&amp;gt;&amp;lt;/w:r&amp;gt;&amp;lt;w:r w:rsidRPr="005A098C"&amp;gt;&amp;lt;w:t xml:space="preserve"&amp;gt;he discharge or transfer is necessary for the resident's &amp;lt;/w:t&amp;gt;&amp;lt;/w:r&amp;gt;&amp;lt;w:bookmarkStart w:id="29" w:name="_LINE__9_f1d46ffc_f05e_4572_a29c_7ded7d0" /&amp;gt;&amp;lt;w:bookmarkEnd w:id="26" /&amp;gt;&amp;lt;w:r w:rsidRPr="005A098C"&amp;gt;&amp;lt;w:t&amp;gt;welfare&amp;lt;/w:t&amp;gt;&amp;lt;/w:r&amp;gt;&amp;lt;w:r&amp;gt;&amp;lt;w:t xml:space="preserve"&amp;gt;, &amp;lt;/w:t&amp;gt;&amp;lt;/w:r&amp;gt;&amp;lt;/w:ins&amp;gt;&amp;lt;w:ins w:id="30" w:author="BPS" w:date="2023-01-31T11:56:00Z"&amp;gt;&amp;lt;w:r&amp;gt;&amp;lt;w:t&amp;gt;t&amp;lt;/w:t&amp;gt;&amp;lt;/w:r&amp;gt;&amp;lt;/w:ins&amp;gt;&amp;lt;w:ins w:id="31" w:author="BPS" w:date="2023-01-31T11:40:00Z"&amp;gt;&amp;lt;w:r w:rsidRPr="005A098C"&amp;gt;&amp;lt;w:t xml:space="preserve"&amp;gt;he resident's needs cannot be met at the recovery residence or &amp;lt;/w:t&amp;gt;&amp;lt;/w:r&amp;gt;&amp;lt;w:r&amp;gt;&amp;lt;w:t&amp;gt;t&amp;lt;/w:t&amp;gt;&amp;lt;/w:r&amp;gt;&amp;lt;w:r w:rsidRPr="005A098C"&amp;gt;&amp;lt;w:t xml:space="preserve"&amp;gt;he health and safety &amp;lt;/w:t&amp;gt;&amp;lt;/w:r&amp;gt;&amp;lt;w:bookmarkStart w:id="32" w:name="_LINE__10_b1a34c0f_80b9_4633_91f0_015350" /&amp;gt;&amp;lt;w:bookmarkEnd w:id="29" /&amp;gt;&amp;lt;w:r w:rsidRPr="005A098C"&amp;gt;&amp;lt;w:t xml:space="preserve"&amp;gt;of other residents or recovery residence employees &amp;lt;/w:t&amp;gt;&amp;lt;/w:r&amp;gt;&amp;lt;/w:ins&amp;gt;&amp;lt;w:ins w:id="33" w:author="BPS" w:date="2023-01-31T11:57:00Z"&amp;gt;&amp;lt;w:r&amp;gt;&amp;lt;w:t&amp;gt;are&amp;lt;/w:t&amp;gt;&amp;lt;/w:r&amp;gt;&amp;lt;/w:ins&amp;gt;&amp;lt;w:ins w:id="34" w:author="BPS" w:date="2023-01-31T11:40:00Z"&amp;gt;&amp;lt;w:r w:rsidRPr="005A098C"&amp;gt;&amp;lt;w:t xml:space="preserve"&amp;gt; at risk or would be at risk if the &amp;lt;/w:t&amp;gt;&amp;lt;/w:r&amp;gt;&amp;lt;w:bookmarkStart w:id="35" w:name="_LINE__11_fbf9cf7c_b4c1_4b8d_a373_e0268d" /&amp;gt;&amp;lt;w:bookmarkEnd w:id="32" /&amp;gt;&amp;lt;w:r w:rsidRPr="005A098C"&amp;gt;&amp;lt;w:t xml:space="preserve"&amp;gt;resident continues to live at the recovery residence. &amp;lt;/w:t&amp;gt;&amp;lt;/w:r&amp;gt;&amp;lt;w:r&amp;gt;&amp;lt;w:t xml:space="preserve"&amp;gt; &amp;lt;/w:t&amp;gt;&amp;lt;/w:r&amp;gt;&amp;lt;w:r w:rsidRPr="005A098C"&amp;gt;&amp;lt;w:t xml:space="preserve"&amp;gt;The department shall adopt rules &amp;lt;/w:t&amp;gt;&amp;lt;/w:r&amp;gt;&amp;lt;w:bookmarkStart w:id="36" w:name="_LINE__12_3d95594a_7723_4199_8ea5_9e8abd" /&amp;gt;&amp;lt;w:bookmarkEnd w:id="35" /&amp;gt;&amp;lt;w:r w:rsidRPr="005A098C"&amp;gt;&amp;lt;w:t xml:space="preserve"&amp;gt;describing the requirements of a discharge &amp;lt;/w:t&amp;gt;&amp;lt;/w:r&amp;gt;&amp;lt;/w:ins&amp;gt;&amp;lt;w:ins w:id="37" w:author="BPS" w:date="2023-01-31T11:41:00Z"&amp;gt;&amp;lt;w:r&amp;gt;&amp;lt;w:t xml:space="preserve"&amp;gt;and transfer &amp;lt;/w:t&amp;gt;&amp;lt;/w:r&amp;gt;&amp;lt;/w:ins&amp;gt;&amp;lt;w:ins w:id="38" w:author="BPS" w:date="2023-01-31T11:40:00Z"&amp;gt;&amp;lt;w:r w:rsidRPr="005A098C"&amp;gt;&amp;lt;w:t&amp;gt;policy&amp;lt;/w:t&amp;gt;&amp;lt;/w:r&amp;gt;&amp;lt;/w:ins&amp;gt;&amp;lt;w:ins w:id="39" w:author="BPS" w:date="2023-01-31T11:41:00Z"&amp;gt;&amp;lt;w:r&amp;gt;&amp;lt;w:t xml:space="preserve"&amp;gt; under this section&amp;lt;/w:t&amp;gt;&amp;lt;/w:r&amp;gt;&amp;lt;/w:ins&amp;gt;&amp;lt;w:ins w:id="40" w:author="BPS" w:date="2023-01-31T11:40:00Z"&amp;gt;&amp;lt;w:r w:rsidRPr="005A098C"&amp;gt;&amp;lt;w:t xml:space="preserve"&amp;gt;.  Rules &amp;lt;/w:t&amp;gt;&amp;lt;/w:r&amp;gt;&amp;lt;w:bookmarkStart w:id="41" w:name="_LINE__13_d084593f_9df7_4fa0_99ac_ed1c61" /&amp;gt;&amp;lt;w:bookmarkEnd w:id="36" /&amp;gt;&amp;lt;w:r w:rsidRPr="005A098C"&amp;gt;&amp;lt;w:t xml:space="preserve"&amp;gt;adopted pursuant to this section are routine technical rules as defined in chapter 375, &amp;lt;/w:t&amp;gt;&amp;lt;/w:r&amp;gt;&amp;lt;w:bookmarkStart w:id="42" w:name="_LINE__14_165621b0_ffaf_4c98_adc2_a39876" /&amp;gt;&amp;lt;w:bookmarkEnd w:id="41" /&amp;gt;&amp;lt;w:r w:rsidRPr="005A098C"&amp;gt;&amp;lt;w:t&amp;gt;subchapter 2-A.&amp;lt;/w:t&amp;gt;&amp;lt;/w:r&amp;gt;&amp;lt;/w:ins&amp;gt;&amp;lt;w:bookmarkEnd w:id="42" /&amp;gt;&amp;lt;/w:p&amp;gt;&amp;lt;w:p w:rsidR="0045136F" w:rsidRDefault="0045136F" w:rsidP="0045136F"&amp;gt;&amp;lt;w:pPr&amp;gt;&amp;lt;w:keepNext /&amp;gt;&amp;lt;w:spacing w:before="240" /&amp;gt;&amp;lt;w:ind w:left="360" /&amp;gt;&amp;lt;w:jc w:val="center" /&amp;gt;&amp;lt;/w:pPr&amp;gt;&amp;lt;w:bookmarkStart w:id="43" w:name="_SUMMARY__9d7bc03f_b0a4_4535_9258_95f515" /&amp;gt;&amp;lt;w:bookmarkStart w:id="44" w:name="_PAR__4_a9c074da_df7c_4980_bb53_1e771845" /&amp;gt;&amp;lt;w:bookmarkStart w:id="45" w:name="_LINE__15_cad19519_3ba8_4206_9d6c_73a1b4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45" /&amp;gt;&amp;lt;/w:p&amp;gt;&amp;lt;w:p w:rsidR="0045136F" w:rsidRDefault="0045136F" w:rsidP="0045136F"&amp;gt;&amp;lt;w:pPr&amp;gt;&amp;lt;w:ind w:left="360" w:firstLine="360" /&amp;gt;&amp;lt;/w:pPr&amp;gt;&amp;lt;w:bookmarkStart w:id="46" w:name="_PAR__5_50a6834a_930c_43c2_8f28_b5d32bcf" /&amp;gt;&amp;lt;w:bookmarkStart w:id="47" w:name="_LINE__16_3a4b7fb6_fc9b_441e_a5ec_e977a3" /&amp;gt;&amp;lt;w:bookmarkEnd w:id="44" /&amp;gt;&amp;lt;w:r w:rsidRPr="00236CD7"&amp;gt;&amp;lt;w:t xml:space="preserve"&amp;gt;This &amp;lt;/w:t&amp;gt;&amp;lt;/w:r&amp;gt;&amp;lt;w:r&amp;gt;&amp;lt;w:t&amp;gt;bill&amp;lt;/w:t&amp;gt;&amp;lt;/w:r&amp;gt;&amp;lt;w:r w:rsidRPr="00236CD7"&amp;gt;&amp;lt;w:t xml:space="preserve"&amp;gt; requires that certified recovery residences have a written discharge and &amp;lt;/w:t&amp;gt;&amp;lt;/w:r&amp;gt;&amp;lt;w:bookmarkStart w:id="48" w:name="_LINE__17_a315d00a_1d48_4208_a728_9dbb9c" /&amp;gt;&amp;lt;w:bookmarkEnd w:id="47" /&amp;gt;&amp;lt;w:r w:rsidRPr="00236CD7"&amp;gt;&amp;lt;w:t xml:space="preserve"&amp;gt;transfer policy that is approved by the Department of Health and Human Services. It &amp;lt;/w:t&amp;gt;&amp;lt;/w:r&amp;gt;&amp;lt;w:bookmarkStart w:id="49" w:name="_LINE__18_0c9a191a_d1d7_4527_86d0_9e4ad3" /&amp;gt;&amp;lt;w:bookmarkEnd w:id="48" /&amp;gt;&amp;lt;w:r w:rsidRPr="00236CD7"&amp;gt;&amp;lt;w:t xml:space="preserve"&amp;gt;provides that notwithstanding any landlord and tenant rights and obligations under the &amp;lt;/w:t&amp;gt;&amp;lt;/w:r&amp;gt;&amp;lt;w:bookmarkStart w:id="50" w:name="_LINE__19_0bc1fa22_ca7e_4914_b90c_abf6aa" /&amp;gt;&amp;lt;w:bookmarkEnd w:id="49" /&amp;gt;&amp;lt;w:r w:rsidRPr="00236CD7"&amp;gt;&amp;lt;w:t&amp;gt;Maine Revised Statutes&amp;lt;/w:t&amp;gt;&amp;lt;/w:r&amp;gt;&amp;lt;w:r&amp;gt;&amp;lt;w:t&amp;gt;,&amp;lt;/w:t&amp;gt;&amp;lt;/w:r&amp;gt;&amp;lt;w:r w:rsidRPr="00236CD7"&amp;gt;&amp;lt;w:t xml:space="preserve"&amp;gt; Title &amp;lt;/w:t&amp;gt;&amp;lt;/w:r&amp;gt;&amp;lt;w:r&amp;gt;&amp;lt;w:t&amp;gt;14&amp;lt;/w:t&amp;gt;&amp;lt;/w:r&amp;gt;&amp;lt;w:r w:rsidRPr="00236CD7"&amp;gt;&amp;lt;w:t xml:space="preserve"&amp;gt;, chapter 709, a recovery residence with an approved &amp;lt;/w:t&amp;gt;&amp;lt;/w:r&amp;gt;&amp;lt;w:bookmarkStart w:id="51" w:name="_LINE__20_741c1ea3_056d_4cb2_9b31_d5088d" /&amp;gt;&amp;lt;w:bookmarkEnd w:id="50" /&amp;gt;&amp;lt;w:r w:rsidRPr="00236CD7"&amp;gt;&amp;lt;w:t xml:space="preserve"&amp;gt;discharge &amp;lt;/w:t&amp;gt;&amp;lt;/w:r&amp;gt;&amp;lt;w:r&amp;gt;&amp;lt;w:t xml:space="preserve"&amp;gt;and transfer &amp;lt;/w:t&amp;gt;&amp;lt;/w:r&amp;gt;&amp;lt;w:r w:rsidRPr="00236CD7"&amp;gt;&amp;lt;w:t xml:space="preserve"&amp;gt;policy may immediately discharge or transfer a resident in &amp;lt;/w:t&amp;gt;&amp;lt;/w:r&amp;gt;&amp;lt;w:bookmarkStart w:id="52" w:name="_LINE__21_516f571f_df3c_4d42_bdf5_41492a" /&amp;gt;&amp;lt;w:bookmarkEnd w:id="51" /&amp;gt;&amp;lt;w:r w:rsidRPr="00236CD7"&amp;gt;&amp;lt;w:t xml:space="preserve"&amp;gt;accordance with the policy if the discharge or transfer is necessary for the resident's &amp;lt;/w:t&amp;gt;&amp;lt;/w:r&amp;gt;&amp;lt;w:bookmarkStart w:id="53" w:name="_LINE__22_030dc7c9_61b1_4444_8de4_ebf11f" /&amp;gt;&amp;lt;w:bookmarkEnd w:id="52" /&amp;gt;&amp;lt;w:r w:rsidRPr="00236CD7"&amp;gt;&amp;lt;w:t xml:space="preserve"&amp;gt;welfare, the resident's needs cannot be met at the recovery &amp;lt;/w:t&amp;gt;&amp;lt;/w:r&amp;gt;&amp;lt;w:r&amp;gt;&amp;lt;w:t&amp;gt;residence&amp;lt;/w:t&amp;gt;&amp;lt;/w:r&amp;gt;&amp;lt;w:r w:rsidRPr="00236CD7"&amp;gt;&amp;lt;w:t xml:space="preserve"&amp;gt; or the health and safety &amp;lt;/w:t&amp;gt;&amp;lt;/w:r&amp;gt;&amp;lt;w:bookmarkStart w:id="54" w:name="_LINE__23_d964be35_1a62_4703_b14b_f6e649" /&amp;gt;&amp;lt;w:bookmarkEnd w:id="53" /&amp;gt;&amp;lt;w:r w:rsidRPr="00236CD7"&amp;gt;&amp;lt;w:t xml:space="preserve"&amp;gt;of other residents or recovery residence employees &amp;lt;/w:t&amp;gt;&amp;lt;/w:r&amp;gt;&amp;lt;w:r&amp;gt;&amp;lt;w:t&amp;gt;are&amp;lt;/w:t&amp;gt;&amp;lt;/w:r&amp;gt;&amp;lt;w:r w:rsidRPr="00236CD7"&amp;gt;&amp;lt;w:t xml:space="preserve"&amp;gt; at risk or would be at risk if the &amp;lt;/w:t&amp;gt;&amp;lt;/w:r&amp;gt;&amp;lt;w:bookmarkStart w:id="55" w:name="_LINE__24_581fa34c_cee1_4292_94d0_dd257d" /&amp;gt;&amp;lt;w:bookmarkEnd w:id="54" /&amp;gt;&amp;lt;w:r w:rsidRPr="00236CD7"&amp;gt;&amp;lt;w:t xml:space="preserve"&amp;gt;resident continues to live at the recovery residence.  It requires that the department adopt &amp;lt;/w:t&amp;gt;&amp;lt;/w:r&amp;gt;&amp;lt;w:bookmarkStart w:id="56" w:name="_LINE__25_ee3ca9d3_0a59_40d5_bb34_9eccce" /&amp;gt;&amp;lt;w:bookmarkEnd w:id="55" /&amp;gt;&amp;lt;w:r w:rsidRPr="00236CD7"&amp;gt;&amp;lt;w:t xml:space="preserve"&amp;gt;routine technical rules describing the requirements of a discharge &amp;lt;/w:t&amp;gt;&amp;lt;/w:r&amp;gt;&amp;lt;w:r&amp;gt;&amp;lt;w:t xml:space="preserve"&amp;gt;and transfer &amp;lt;/w:t&amp;gt;&amp;lt;/w:r&amp;gt;&amp;lt;w:r w:rsidRPr="00236CD7"&amp;gt;&amp;lt;w:t&amp;gt;policy&amp;lt;/w:t&amp;gt;&amp;lt;/w:r&amp;gt;&amp;lt;w:r&amp;gt;&amp;lt;w:t&amp;gt;.&amp;lt;/w:t&amp;gt;&amp;lt;/w:r&amp;gt;&amp;lt;w:bookmarkEnd w:id="56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45136F"&amp;gt;&amp;lt;w:r&amp;gt;&amp;lt;w:t xml:space="preserve"&amp;gt; &amp;lt;/w:t&amp;gt;&amp;lt;/w:r&amp;gt;&amp;lt;/w:p&amp;gt;&amp;lt;w:sectPr w:rsidR="00000000" w:rsidSect="004513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48E3" w:rsidRDefault="004513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519d53_08f9_43c1_b61a_3114543&lt;/BookmarkName&gt;&lt;Tables /&gt;&lt;/ProcessedCheckInPage&gt;&lt;/Pages&gt;&lt;Paragraphs&gt;&lt;CheckInParagraphs&gt;&lt;PageNumber&gt;1&lt;/PageNumber&gt;&lt;BookmarkName&gt;_PAR__1_c190d42a_e1c3_4bbd_beb5_3cf91a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fbdab0_9b10_4a2b_bbed_fa2cf8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539185_3a27_45dc_8bea_1116a13c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c074da_df7c_4980_bb53_1e77184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a6834a_930c_43c2_8f28_b5d32bcf&lt;/BookmarkName&gt;&lt;StartingLineNumber&gt;16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