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TO RECOGNIZE THE LIVES AND ACCOMPLISHMENTS OF BLACK MAINE CITIZENS REUBEN RUBY, GEORGE THOMPSON RUBY, MARY DALY DICKSON AND LOIS ANN DICKSON RICE DURING BLACK HISTORY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TO RECOGNIZE THE LIVES AND ACCOMPLISHMENTS OF BLACK MAINE CITIZENS REUBEN RUBY, GEORGE THOMPSON RUBY, MARY DALY DICKSON AND LOIS ANN DICKSON RICE DURING BLACK HISTORY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15e05b82_5156_4829_"/>
      <w:bookmarkStart w:id="1" w:name="_DOC_BODY__b682e510_e242_4f4a_b237_66304"/>
      <w:bookmarkStart w:id="2" w:name="_DOC_BODY_CONTENT__10980a6a_fe62_4e36_b7"/>
      <w:bookmarkStart w:id="3" w:name="_PAGE__1_0afe5f18_ef70_446e_b63e_7e88886"/>
      <w:bookmarkStart w:id="4" w:name="_PAR__1_28cb8689_d3c5_467d_8826_1a96bb6c"/>
      <w:bookmarkStart w:id="5" w:name="_WHEREAS_CLAUSE__034d0b56_8957_4563_b7b8"/>
      <w:bookmarkStart w:id="6" w:name="_LINE__1_214c6b24_a0bc_49d4_9267_63c45a4"/>
      <w:bookmarkEnd w:id="3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ine's Black history and the story of Maine's Black citizens and their </w:t>
      </w:r>
      <w:bookmarkStart w:id="7" w:name="_LINE__2_4553b4be_e94e_44cb_a2f2_5e1ef5e"/>
      <w:bookmarkEnd w:id="6"/>
      <w:r>
        <w:rPr>
          <w:rFonts w:eastAsia="Arial" w:cs="Arial" w:ascii="Arial" w:hAnsi="Arial"/>
        </w:rPr>
        <w:t>accomplishments and contributions are barely remembered today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28cb8689_d3c5_467d_8826_1a96bb6c"/>
      <w:bookmarkStart w:id="9" w:name="_WHEREAS_CLAUSE__034d0b56_8957_4563_b7b8"/>
      <w:bookmarkStart w:id="10" w:name="_PAR__2_fa702788_a274_4d6f_9405_2db2aea0"/>
      <w:bookmarkStart w:id="11" w:name="_WHEREAS_CLAUSE__bcb1d7ee_1b73_4150_9903"/>
      <w:bookmarkStart w:id="12" w:name="_LINE__3_df4db4c4_fc26_40c7_8b8d_68b1aef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>Reuben Ruby, a Black man, was born in Gray in 1798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fa702788_a274_4d6f_9405_2db2aea0"/>
      <w:bookmarkStart w:id="14" w:name="_WHEREAS_CLAUSE__bcb1d7ee_1b73_4150_9903"/>
      <w:bookmarkStart w:id="15" w:name="_PAR__3_83d06d52_5121_49de_87bb_dd5e4efc"/>
      <w:bookmarkStart w:id="16" w:name="_WHEREAS_CLAUSE__9b7b4bdd_6a8e_4015_8a71"/>
      <w:bookmarkStart w:id="17" w:name="_LINE__4_8affb4d4_23b7_4813_a5ba_de366b1"/>
      <w:bookmarkEnd w:id="13"/>
      <w:bookmarkEnd w:id="14"/>
      <w:bookmarkEnd w:id="15"/>
      <w:bookmarkEnd w:id="1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r. Ruby was the first person in the State to have a taxi, then known as a </w:t>
      </w:r>
      <w:bookmarkStart w:id="18" w:name="_LINE__5_f1a3c164_a0a1_47cf_a33f_cc7ce36"/>
      <w:bookmarkEnd w:id="17"/>
      <w:r>
        <w:rPr>
          <w:rFonts w:eastAsia="Arial" w:cs="Arial" w:ascii="Arial" w:hAnsi="Arial"/>
        </w:rPr>
        <w:t xml:space="preserve">"hack," and one of his riders was William Lloyd Garrison, who was given a tour of Portland </w:t>
      </w:r>
      <w:bookmarkStart w:id="19" w:name="_LINE__6_52efb1e5_1b37_44bf_bff5_3e0ca6d"/>
      <w:bookmarkEnd w:id="18"/>
      <w:r>
        <w:rPr>
          <w:rFonts w:eastAsia="Arial" w:cs="Arial" w:ascii="Arial" w:hAnsi="Arial"/>
        </w:rPr>
        <w:t xml:space="preserve">by Mr. Ruby before the Boston abolitionist joined Portland's Black leaders at Mr. Ruby's home </w:t>
      </w:r>
      <w:bookmarkStart w:id="20" w:name="_LINE__7_02063ed3_01f5_4b2e_977d_fe86fbe"/>
      <w:bookmarkEnd w:id="19"/>
      <w:r>
        <w:rPr>
          <w:rFonts w:eastAsia="Arial" w:cs="Arial" w:ascii="Arial" w:hAnsi="Arial"/>
        </w:rPr>
        <w:t>for dinner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83d06d52_5121_49de_87bb_dd5e4efc"/>
      <w:bookmarkStart w:id="22" w:name="_WHEREAS_CLAUSE__9b7b4bdd_6a8e_4015_8a71"/>
      <w:bookmarkStart w:id="23" w:name="_PAR__4_c450e4fb_c249_42a5_adb7_05872d0e"/>
      <w:bookmarkStart w:id="24" w:name="_WHEREAS_CLAUSE__71b99b34_2c83_4f53_a9f9"/>
      <w:bookmarkStart w:id="25" w:name="_LINE__8_170e0860_7454_412e_a84a_62a3a43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n the place where Mr. Ruby's hack stand was located, on the corner of </w:t>
      </w:r>
      <w:bookmarkStart w:id="26" w:name="_LINE__9_d2e6f2ce_ad73_4f9f_b99d_af0bb8f"/>
      <w:bookmarkEnd w:id="25"/>
      <w:r>
        <w:rPr>
          <w:rFonts w:eastAsia="Arial" w:cs="Arial" w:ascii="Arial" w:hAnsi="Arial"/>
        </w:rPr>
        <w:t xml:space="preserve">Temple Street and Federal Street, there is placed, as part of the Portland Freedom Trail, a stone </w:t>
      </w:r>
      <w:bookmarkStart w:id="27" w:name="_LINE__10_064a027d_05bc_47b3_a1c6_3d93df"/>
      <w:bookmarkEnd w:id="26"/>
      <w:r>
        <w:rPr>
          <w:rFonts w:eastAsia="Arial" w:cs="Arial" w:ascii="Arial" w:hAnsi="Arial"/>
        </w:rPr>
        <w:t>monument recognizing the business; 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c450e4fb_c249_42a5_adb7_05872d0e"/>
      <w:bookmarkStart w:id="29" w:name="_WHEREAS_CLAUSE__71b99b34_2c83_4f53_a9f9"/>
      <w:bookmarkStart w:id="30" w:name="_PAR__5_06d66e3c_ed4c_4870_9a78_e2a1f1ea"/>
      <w:bookmarkStart w:id="31" w:name="_WHEREAS_CLAUSE__ab29606e_7e43_40f9_b6a5"/>
      <w:bookmarkStart w:id="32" w:name="_LINE__11_f5402f78_1964_4770_bdfb_820fa2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r. Ruby was only 29 years of age when he became an agent for Freedom's </w:t>
      </w:r>
      <w:bookmarkStart w:id="33" w:name="_LINE__12_004443db_6d05_4a98_ba4b_04afb3"/>
      <w:bookmarkEnd w:id="32"/>
      <w:r>
        <w:rPr>
          <w:rFonts w:eastAsia="Arial" w:cs="Arial" w:ascii="Arial" w:hAnsi="Arial"/>
        </w:rPr>
        <w:t xml:space="preserve">Journal, the first Black-owned newspaper in the country. In October 1834, he was the only </w:t>
      </w:r>
      <w:bookmarkStart w:id="34" w:name="_LINE__13_b0b7ad3e_76e0_4bf5_8c6e_b20c64"/>
      <w:bookmarkEnd w:id="33"/>
      <w:r>
        <w:rPr>
          <w:rFonts w:eastAsia="Arial" w:cs="Arial" w:ascii="Arial" w:hAnsi="Arial"/>
        </w:rPr>
        <w:t>Black person among those representing the City of Portland at the forming of the Maine Anti-</w:t>
      </w:r>
      <w:bookmarkStart w:id="35" w:name="_LINE__14_0a6ce37c_34dc_43bf_9b2d_2d8c7c"/>
      <w:bookmarkEnd w:id="34"/>
      <w:r>
        <w:rPr>
          <w:rFonts w:eastAsia="Arial" w:cs="Arial" w:ascii="Arial" w:hAnsi="Arial"/>
        </w:rPr>
        <w:t>Slavery Society in Augusta; and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5_06d66e3c_ed4c_4870_9a78_e2a1f1ea"/>
      <w:bookmarkStart w:id="37" w:name="_WHEREAS_CLAUSE__ab29606e_7e43_40f9_b6a5"/>
      <w:bookmarkStart w:id="38" w:name="_PAR__6_6e3a719b_ab9d_4b34_a5ea_5d94ed80"/>
      <w:bookmarkStart w:id="39" w:name="_WHEREAS_CLAUSE__e0eadc87_6c1d_42ca_bdb8"/>
      <w:bookmarkStart w:id="40" w:name="_LINE__15_05c4185d_096b_41e3_8c17_3659b4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r. Ruby was one of 2 Black persons sent to represent Maine at the Fifth </w:t>
      </w:r>
      <w:bookmarkStart w:id="41" w:name="_LINE__16_c901bf14_997a_4c00_a846_b31e87"/>
      <w:bookmarkEnd w:id="40"/>
      <w:r>
        <w:rPr>
          <w:rFonts w:eastAsia="Arial" w:cs="Arial" w:ascii="Arial" w:hAnsi="Arial"/>
        </w:rPr>
        <w:t xml:space="preserve">Annual Convention for the Improvement of the Free People of Color, held in Philadelphia in </w:t>
      </w:r>
      <w:bookmarkStart w:id="42" w:name="_LINE__17_a02a334e_0cde_46ea_86a9_383887"/>
      <w:bookmarkEnd w:id="41"/>
      <w:r>
        <w:rPr>
          <w:rFonts w:eastAsia="Arial" w:cs="Arial" w:ascii="Arial" w:hAnsi="Arial"/>
        </w:rPr>
        <w:t>1835. The convention elected Mr. Ruby as its president; and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6_6e3a719b_ab9d_4b34_a5ea_5d94ed80"/>
      <w:bookmarkStart w:id="44" w:name="_WHEREAS_CLAUSE__e0eadc87_6c1d_42ca_bdb8"/>
      <w:bookmarkStart w:id="45" w:name="_PAR__7_45a47ebe_09c9_47b4_9edd_550e20a8"/>
      <w:bookmarkStart w:id="46" w:name="_WHEREAS_CLAUSE__0925954c_18e5_4ed3_b66b"/>
      <w:bookmarkStart w:id="47" w:name="_LINE__18_2e8e0461_ad87_4800_93c9_bc4311"/>
      <w:bookmarkEnd w:id="43"/>
      <w:bookmarkEnd w:id="44"/>
      <w:bookmarkEnd w:id="45"/>
      <w:bookmarkEnd w:id="4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r. Ruby was elected a vice-president of the American Moral Reform </w:t>
      </w:r>
      <w:bookmarkStart w:id="48" w:name="_LINE__19_535e4a8d_d977_4570_937d_276f52"/>
      <w:bookmarkEnd w:id="47"/>
      <w:r>
        <w:rPr>
          <w:rFonts w:eastAsia="Arial" w:cs="Arial" w:ascii="Arial" w:hAnsi="Arial"/>
        </w:rPr>
        <w:t xml:space="preserve">Society, a national group led by James Forten, a Black abolitionist from Philadelphia. In 1840, </w:t>
      </w:r>
      <w:bookmarkStart w:id="49" w:name="_LINE__20_aeb329db_8913_49d9_853e_d5d3b2"/>
      <w:bookmarkEnd w:id="48"/>
      <w:r>
        <w:rPr>
          <w:rFonts w:eastAsia="Arial" w:cs="Arial" w:ascii="Arial" w:hAnsi="Arial"/>
        </w:rPr>
        <w:t>Mr. Ruby was elected president of the Manhattan Anti-Slavery Society in New York City; and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7_45a47ebe_09c9_47b4_9edd_550e20a8"/>
      <w:bookmarkStart w:id="51" w:name="_WHEREAS_CLAUSE__0925954c_18e5_4ed3_b66b"/>
      <w:bookmarkStart w:id="52" w:name="_PAR__8_754eca09_681d_49da_a11d_e4fd210c"/>
      <w:bookmarkStart w:id="53" w:name="_WHEREAS_CLAUSE__32c268d8_fcee_4521_8221"/>
      <w:bookmarkStart w:id="54" w:name="_LINE__21_6d98136f_d455_49ee_b76b_b705e8"/>
      <w:bookmarkEnd w:id="50"/>
      <w:bookmarkEnd w:id="51"/>
      <w:bookmarkEnd w:id="52"/>
      <w:bookmarkEnd w:id="5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Reuben Ruby's son, George Thompson Ruby, was the first Black graduate </w:t>
      </w:r>
      <w:bookmarkStart w:id="55" w:name="_LINE__22_5f82b21a_7f52_4e9d_94dd_017c71"/>
      <w:bookmarkEnd w:id="54"/>
      <w:r>
        <w:rPr>
          <w:rFonts w:eastAsia="Arial" w:cs="Arial" w:ascii="Arial" w:hAnsi="Arial"/>
        </w:rPr>
        <w:t>of Portland High School; and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8_754eca09_681d_49da_a11d_e4fd210c"/>
      <w:bookmarkStart w:id="57" w:name="_WHEREAS_CLAUSE__32c268d8_fcee_4521_8221"/>
      <w:bookmarkStart w:id="58" w:name="_PAR__9_a5ff005f_d566_4274_b65e_0ead856a"/>
      <w:bookmarkStart w:id="59" w:name="_WHEREAS_CLAUSE__50e3b597_fa69_46dc_b6b1"/>
      <w:bookmarkStart w:id="60" w:name="_LINE__23_6baf9859_5cac_41a5_8831_4b0ed5"/>
      <w:bookmarkEnd w:id="56"/>
      <w:bookmarkEnd w:id="57"/>
      <w:bookmarkEnd w:id="58"/>
      <w:bookmarkEnd w:id="5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George Thompson Ruby was elected to the Texas state Senate during </w:t>
      </w:r>
      <w:bookmarkStart w:id="61" w:name="_LINE__24_1f255a7c_e572_4559_bdef_4fa338"/>
      <w:bookmarkEnd w:id="60"/>
      <w:r>
        <w:rPr>
          <w:rFonts w:eastAsia="Arial" w:cs="Arial" w:ascii="Arial" w:hAnsi="Arial"/>
        </w:rPr>
        <w:t xml:space="preserve">Reconstruction and was a delegate to the 1868 Republican National Convention in Chicago </w:t>
      </w:r>
      <w:bookmarkStart w:id="62" w:name="_LINE__25_d46f85bd_8292_4041_a307_71fbf2"/>
      <w:bookmarkEnd w:id="61"/>
      <w:r>
        <w:rPr>
          <w:rFonts w:eastAsia="Arial" w:cs="Arial" w:ascii="Arial" w:hAnsi="Arial"/>
        </w:rPr>
        <w:t>and the party's convention in Philadelphia 4 years later; and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9_a5ff005f_d566_4274_b65e_0ead856a"/>
      <w:bookmarkStart w:id="64" w:name="_WHEREAS_CLAUSE__50e3b597_fa69_46dc_b6b1"/>
      <w:bookmarkStart w:id="65" w:name="_PAR__10_ce5422f7_b5ee_40d0_986d_f939171"/>
      <w:bookmarkStart w:id="66" w:name="_WHEREAS_CLAUSE__454d7710_5ec1_4dfc_9366"/>
      <w:bookmarkStart w:id="67" w:name="_LINE__26_f946457c_39d9_4c0f_9e4f_6a585b"/>
      <w:bookmarkEnd w:id="63"/>
      <w:bookmarkEnd w:id="64"/>
      <w:bookmarkEnd w:id="65"/>
      <w:bookmarkEnd w:id="6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Lois Ann Dickson Rice, a Black woman, was born in Portland and went on </w:t>
      </w:r>
      <w:bookmarkStart w:id="68" w:name="_LINE__27_f81d0819_2795_4146_8ef3_e4f6d1"/>
      <w:bookmarkEnd w:id="67"/>
      <w:r>
        <w:rPr>
          <w:rFonts w:eastAsia="Arial" w:cs="Arial" w:ascii="Arial" w:hAnsi="Arial"/>
        </w:rPr>
        <w:t xml:space="preserve">to become valedictorian at Portland High School in 1950 and class president of Radcliffe </w:t>
      </w:r>
      <w:bookmarkStart w:id="69" w:name="_LINE__28_9d3abe71_f22d_454f_9ad7_b96832"/>
      <w:bookmarkEnd w:id="68"/>
      <w:r>
        <w:rPr>
          <w:rFonts w:eastAsia="Arial" w:cs="Arial" w:ascii="Arial" w:hAnsi="Arial"/>
        </w:rPr>
        <w:t xml:space="preserve">College in 1954. She became national vice president of the College Board and is considered </w:t>
      </w:r>
      <w:bookmarkStart w:id="70" w:name="_LINE__29_b78bea4f_963b_46a4_93ad_ea9cb4"/>
      <w:bookmarkEnd w:id="69"/>
      <w:r>
        <w:rPr>
          <w:rFonts w:eastAsia="Arial" w:cs="Arial" w:ascii="Arial" w:hAnsi="Arial"/>
        </w:rPr>
        <w:t xml:space="preserve">"the Mother of the Pell Grant," a federal financial aid program that benefits millions of students </w:t>
      </w:r>
      <w:bookmarkStart w:id="71" w:name="_LINE__30_91357764_8277_4bb8_87d6_15eef2"/>
      <w:bookmarkEnd w:id="70"/>
      <w:r>
        <w:rPr>
          <w:rFonts w:eastAsia="Arial" w:cs="Arial" w:ascii="Arial" w:hAnsi="Arial"/>
        </w:rPr>
        <w:t>each year; and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10_ce5422f7_b5ee_40d0_986d_f939171"/>
      <w:bookmarkStart w:id="73" w:name="_WHEREAS_CLAUSE__454d7710_5ec1_4dfc_9366"/>
      <w:bookmarkStart w:id="74" w:name="_PAR__11_a60761c6_cda7_4c3f_84f2_738f4c4"/>
      <w:bookmarkStart w:id="75" w:name="_WHEREAS_CLAUSE__f6e10b0d_0f65_48ca_b858"/>
      <w:bookmarkStart w:id="76" w:name="_LINE__31_1c4df94b_396f_472f_9a1c_3b5bbd"/>
      <w:bookmarkEnd w:id="72"/>
      <w:bookmarkEnd w:id="73"/>
      <w:bookmarkEnd w:id="74"/>
      <w:bookmarkEnd w:id="7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n 1950, her mother, Mary Daly Dickson, was named Maine Mother of the </w:t>
      </w:r>
      <w:bookmarkStart w:id="77" w:name="_LINE__32_6f5051a7_29e4_42b8_aff5_04e934"/>
      <w:bookmarkEnd w:id="76"/>
      <w:r>
        <w:rPr>
          <w:rFonts w:eastAsia="Arial" w:cs="Arial" w:ascii="Arial" w:hAnsi="Arial"/>
        </w:rPr>
        <w:t>Year, becoming the first Black woman to gain that honor; and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11_a60761c6_cda7_4c3f_84f2_738f4c4"/>
      <w:bookmarkStart w:id="79" w:name="_WHEREAS_CLAUSE__f6e10b0d_0f65_48ca_b858"/>
      <w:bookmarkStart w:id="80" w:name="_PAR__12_62845203_a742_4ef0_b440_ff8a7ce"/>
      <w:bookmarkStart w:id="81" w:name="_WHEREAS_CLAUSE__efe450f4_42bc_44fc_8fd5"/>
      <w:bookmarkStart w:id="82" w:name="_LINE__33_26451e59_bffa_4fdf_8e97_0c42a8"/>
      <w:bookmarkEnd w:id="78"/>
      <w:bookmarkEnd w:id="79"/>
      <w:bookmarkEnd w:id="80"/>
      <w:bookmarkEnd w:id="8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Lois Ann Dickson Rice's legacy of achievement continues in her daughter </w:t>
      </w:r>
      <w:bookmarkStart w:id="83" w:name="_LINE__34_2ae969e2_5e6e_4de6_a91a_dc9534"/>
      <w:bookmarkEnd w:id="82"/>
      <w:r>
        <w:rPr>
          <w:rFonts w:eastAsia="Arial" w:cs="Arial" w:ascii="Arial" w:hAnsi="Arial"/>
        </w:rPr>
        <w:t xml:space="preserve">Susan Rice, who was United States Ambassador to the United Nations and then National </w:t>
      </w:r>
      <w:bookmarkStart w:id="84" w:name="_LINE__35_b587def5_0bbe_47a7_8961_d13656"/>
      <w:bookmarkEnd w:id="83"/>
      <w:r>
        <w:rPr>
          <w:rFonts w:eastAsia="Arial" w:cs="Arial" w:ascii="Arial" w:hAnsi="Arial"/>
        </w:rPr>
        <w:t xml:space="preserve">Security Advisor in the administration of President Barack Obama and has been tapped to run </w:t>
      </w:r>
      <w:bookmarkStart w:id="85" w:name="_LINE__36_b2cffccb_7734_4f8d_98c1_f137fe"/>
      <w:bookmarkEnd w:id="84"/>
      <w:r>
        <w:rPr>
          <w:rFonts w:eastAsia="Arial" w:cs="Arial" w:ascii="Arial" w:hAnsi="Arial"/>
        </w:rPr>
        <w:t>the Domestic Policy Council under President Joe Biden; and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12_62845203_a742_4ef0_b440_ff8a7ce"/>
      <w:bookmarkStart w:id="87" w:name="_WHEREAS_CLAUSE__efe450f4_42bc_44fc_8fd5"/>
      <w:bookmarkStart w:id="88" w:name="_PAR__13_4481f800_cc5a_48e7_bd8e_82c5699"/>
      <w:bookmarkStart w:id="89" w:name="_WHEREAS_CLAUSE__b1b61774_9d4a_4e09_b72f"/>
      <w:bookmarkStart w:id="90" w:name="_LINE__37_e3d0f72c_094e_4c43_bbd5_377d57"/>
      <w:bookmarkEnd w:id="86"/>
      <w:bookmarkEnd w:id="87"/>
      <w:bookmarkEnd w:id="88"/>
      <w:bookmarkEnd w:id="8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ine's Black citizens have a long history of accomplishments that should </w:t>
      </w:r>
      <w:bookmarkStart w:id="91" w:name="_LINE__38_7fab9bab_6a6a_4761_ad23_350550"/>
      <w:bookmarkEnd w:id="90"/>
      <w:r>
        <w:rPr>
          <w:rFonts w:eastAsia="Arial" w:cs="Arial" w:ascii="Arial" w:hAnsi="Arial"/>
        </w:rPr>
        <w:t>be remembered and celebrated; and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3_4481f800_cc5a_48e7_bd8e_82c5699"/>
      <w:bookmarkStart w:id="93" w:name="_WHEREAS_CLAUSE__b1b61774_9d4a_4e09_b72f"/>
      <w:bookmarkStart w:id="94" w:name="_PAR__14_5f69904f_e0e4_4496_a38d_dbd876b"/>
      <w:bookmarkStart w:id="95" w:name="_WHEREAS_CLAUSE__156a6304_9a7f_4de7_a7a8"/>
      <w:bookmarkStart w:id="96" w:name="_LINE__39_73f28707_28cf_4fed_9699_5cf270"/>
      <w:bookmarkEnd w:id="92"/>
      <w:bookmarkEnd w:id="93"/>
      <w:bookmarkEnd w:id="94"/>
      <w:bookmarkEnd w:id="9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from the Revolutionary War through the abolitionist movement, to marches </w:t>
      </w:r>
      <w:bookmarkStart w:id="97" w:name="_LINE__40_38830aa2_b448_4548_826f_8429e7"/>
      <w:bookmarkEnd w:id="96"/>
      <w:r>
        <w:rPr>
          <w:rFonts w:eastAsia="Arial" w:cs="Arial" w:ascii="Arial" w:hAnsi="Arial"/>
        </w:rPr>
        <w:t xml:space="preserve">from Selma to Montgomery and across America today, and in this State, African Americans in </w:t>
      </w:r>
      <w:bookmarkStart w:id="98" w:name="_LINE__41_d95a1506_fc1f_4d84_9551_f7b064"/>
      <w:bookmarkEnd w:id="97"/>
      <w:r>
        <w:rPr>
          <w:rFonts w:eastAsia="Arial" w:cs="Arial" w:ascii="Arial" w:hAnsi="Arial"/>
        </w:rPr>
        <w:t xml:space="preserve">Maine have remained devoted to the proposition that all of us are created equal, even when </w:t>
      </w:r>
      <w:bookmarkStart w:id="99" w:name="_LINE__42_722ceda5_c631_4015_a1bc_9e0591"/>
      <w:bookmarkEnd w:id="98"/>
      <w:r>
        <w:rPr>
          <w:rFonts w:eastAsia="Arial" w:cs="Arial" w:ascii="Arial" w:hAnsi="Arial"/>
        </w:rPr>
        <w:t>their own rights were denied; and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14_5f69904f_e0e4_4496_a38d_dbd876b"/>
      <w:bookmarkStart w:id="101" w:name="_WHEREAS_CLAUSE__156a6304_9a7f_4de7_a7a8"/>
      <w:bookmarkStart w:id="102" w:name="_PAR__15_d260ba4e_4988_4aed_a924_299ea63"/>
      <w:bookmarkStart w:id="103" w:name="_WHEREAS_CLAUSE__e9be3891_9647_4d7c_85b8"/>
      <w:bookmarkStart w:id="104" w:name="_LINE__43_e23468b1_2673_471c_a63d_94e341"/>
      <w:bookmarkEnd w:id="100"/>
      <w:bookmarkEnd w:id="101"/>
      <w:bookmarkEnd w:id="102"/>
      <w:bookmarkEnd w:id="10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month of February is officially celebrated as Black History Month, which </w:t>
      </w:r>
      <w:bookmarkStart w:id="105" w:name="_LINE__44_60bdd23e_015e_4018_b64a_b3791f"/>
      <w:bookmarkEnd w:id="104"/>
      <w:r>
        <w:rPr>
          <w:rFonts w:eastAsia="Arial" w:cs="Arial" w:ascii="Arial" w:hAnsi="Arial"/>
        </w:rPr>
        <w:t xml:space="preserve">dates back to 1926 when Dr. Carter G. Woodson set aside a special period of time in February </w:t>
      </w:r>
      <w:bookmarkStart w:id="106" w:name="_LINE__45_c6bcaa02_3863_4e42_8456_87909b"/>
      <w:bookmarkEnd w:id="105"/>
      <w:r>
        <w:rPr>
          <w:rFonts w:eastAsia="Arial" w:cs="Arial" w:ascii="Arial" w:hAnsi="Arial"/>
        </w:rPr>
        <w:t>to recognize the heritage and achievements of African Americans; now, therefore, be it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GE__1_0afe5f18_ef70_446e_b63e_7e88886"/>
      <w:bookmarkStart w:id="108" w:name="_PAR__15_d260ba4e_4988_4aed_a924_299ea63"/>
      <w:bookmarkStart w:id="109" w:name="_WHEREAS_CLAUSE__e9be3891_9647_4d7c_85b8"/>
      <w:bookmarkStart w:id="110" w:name="_PAR__1_c42c45aa_ac39_4fbe_8e32_c4d2ef02"/>
      <w:bookmarkStart w:id="111" w:name="_PAGE__2_c3752142_ce52_4d03_a7cb_228dc9f"/>
      <w:bookmarkStart w:id="112" w:name="_RESOLVED__3e2a8b40_dc3a_443b_80f8_c18e8"/>
      <w:bookmarkStart w:id="113" w:name="_LINE__1_2564f264_aacc_4ff4_a79b_cbc54ba"/>
      <w:bookmarkEnd w:id="107"/>
      <w:bookmarkEnd w:id="108"/>
      <w:bookmarkEnd w:id="109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114" w:name="_LINE__2_51a857ab_8ef1_4f02_bced_fe58d47"/>
      <w:bookmarkEnd w:id="113"/>
      <w:r>
        <w:rPr>
          <w:rFonts w:eastAsia="Arial" w:cs="Arial" w:ascii="Arial" w:hAnsi="Arial"/>
        </w:rPr>
        <w:t xml:space="preserve">assembled in the First Regular Session, on behalf of the people we represent, take this </w:t>
      </w:r>
      <w:bookmarkStart w:id="115" w:name="_LINE__3_3fec4797_2f16_4951_b05e_4e167f3"/>
      <w:bookmarkEnd w:id="114"/>
      <w:r>
        <w:rPr>
          <w:rFonts w:eastAsia="Arial" w:cs="Arial" w:ascii="Arial" w:hAnsi="Arial"/>
        </w:rPr>
        <w:t xml:space="preserve">opportunity to honor during Black History Month the contributions of African Americans in </w:t>
      </w:r>
      <w:bookmarkStart w:id="116" w:name="_LINE__4_fdf684c0_e600_4f01_8b16_98a98a5"/>
      <w:bookmarkEnd w:id="115"/>
      <w:r>
        <w:rPr>
          <w:rFonts w:eastAsia="Arial" w:cs="Arial" w:ascii="Arial" w:hAnsi="Arial"/>
        </w:rPr>
        <w:t xml:space="preserve">Maine's and the nation's history and encourage all people in the State to learn more about the </w:t>
      </w:r>
      <w:bookmarkStart w:id="117" w:name="_LINE__5_47b70e12_ae09_484a_89cb_74f2e87"/>
      <w:bookmarkEnd w:id="116"/>
      <w:r>
        <w:rPr>
          <w:rFonts w:eastAsia="Arial" w:cs="Arial" w:ascii="Arial" w:hAnsi="Arial"/>
        </w:rPr>
        <w:t>past and to better understand the experiences that have shaped the State and the nation.</w:t>
      </w:r>
      <w:bookmarkEnd w:id="0"/>
      <w:bookmarkEnd w:id="1"/>
      <w:bookmarkEnd w:id="2"/>
      <w:bookmarkEnd w:id="110"/>
      <w:bookmarkEnd w:id="111"/>
      <w:bookmarkEnd w:id="112"/>
      <w:bookmarkEnd w:id="117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5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TO RECOGNIZE THE LIVES AND ACCOMPLISHMENTS OF BLACK MAINE CITIZENS REUBEN RUBY, GEORGE THOMPSON RUBY, MARY DALY DICKSON AND LOIS ANN DICKSON RICE DURING BLACK HISTORY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066</ItemId>
    <LRId>72333</LRId>
    <LRNumber>2451</LRNumber>
    <ItemNumber>1</ItemNumber>
    <Legislature>131</Legislature>
    <LegislatureDescription>131st Legislature</LegislatureDescription>
    <Session>R1</Session>
    <SessionDescription>First Regular Session</SessionDescription>
    <SessionYear>2022</SessionYear>
    <SessionYearAlpha>Two Thousand and Twenty Two</SessionYearAlpha>
    <EngrosserYearAlpha>Two Thousand Twenty-thre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TO RECOGNIZE THE LIVES AND ACCOMPLISHMENTS OF BLACK MAINE CITIZENS REUBEN RUBY, GEORGE THOMPSON RUBY, MARY DALY DICKSON AND LOIS ANN DICKSON RICE DURING BLACK HISTORY MONTH</LRTitle>
    <ItemTitle>JOINT RESOLUTION TO RECOGNIZE THE LIVES AND ACCOMPLISHMENTS OF BLACK MAINE CITIZENS REUBEN RUBY, GEORGE THOMPSON RUBY, MARY DALY DICKSON AND LOIS ANN DICKSON RICE DURING BLACK HISTORY MONTH</ItemTitle>
    <SponsorFirstName>Billy Bob</SponsorFirstName>
    <SponsorLastName>Faulkingham</SponsorLastName>
    <SponsorChamberPrefix>Rep.</SponsorChamberPrefix>
    <SponsorFrom>Winter Harbor</SponsorFrom>
    <DraftingCycleCount>1</DraftingCycleCount>
    <LatestDraftingActionId>124</LatestDraftingActionId>
    <LatestDraftingActionDate>2023-02-09T09:33:38</LatestDraftingActionDate>
    <LatestDrafterName>amolesworth</LatestDrafterName>
    <LatestProoferName>abachelder</LatestProoferName>
    <LatestTechName>bringrose</LatestTechName>
    <CurrentCustodyInitials>bhudson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52445" w:rsidRDefault="00A52445" w:rsidP="00A52445"&amp;gt;&amp;lt;w:pPr&amp;gt;&amp;lt;w:ind w:left="360" w:firstLine="360" /&amp;gt;&amp;lt;/w:pPr&amp;gt;&amp;lt;w:bookmarkStart w:id="0" w:name="_WHEREAS_CLAUSE__034d0b56_8957_4563_b7b8" /&amp;gt;&amp;lt;w:bookmarkStart w:id="1" w:name="_DOC_BODY_CONTENT__10980a6a_fe62_4e36_b7" /&amp;gt;&amp;lt;w:bookmarkStart w:id="2" w:name="_DOC_BODY__b682e510_e242_4f4a_b237_66304" /&amp;gt;&amp;lt;w:bookmarkStart w:id="3" w:name="_DOC_BODY_CONTAINER__15e05b82_5156_4829_" /&amp;gt;&amp;lt;w:bookmarkStart w:id="4" w:name="_PAGE__1_0afe5f18_ef70_446e_b63e_7e88886" /&amp;gt;&amp;lt;w:bookmarkStart w:id="5" w:name="_PAR__1_28cb8689_d3c5_467d_8826_1a96bb6c" /&amp;gt;&amp;lt;w:bookmarkStart w:id="6" w:name="_LINE__1_214c6b24_a0bc_49d4_9267_63c45a4" /&amp;gt;&amp;lt;w:r&amp;gt;&amp;lt;w:rPr&amp;gt;&amp;lt;w:b /&amp;gt;&amp;lt;/w:rPr&amp;gt;&amp;lt;w:t xml:space="preserve"&amp;gt;WHEREAS, &amp;lt;/w:t&amp;gt;&amp;lt;/w:r&amp;gt;&amp;lt;w:r w:rsidRPr="008E7789"&amp;gt;&amp;lt;w:t xml:space="preserve"&amp;gt;Maine's Black history and the story of Maine's &amp;lt;/w:t&amp;gt;&amp;lt;/w:r&amp;gt;&amp;lt;w:r&amp;gt;&amp;lt;w:t&amp;gt;B&amp;lt;/w:t&amp;gt;&amp;lt;/w:r&amp;gt;&amp;lt;w:r w:rsidRPr="008E7789"&amp;gt;&amp;lt;w:t xml:space="preserve"&amp;gt;lack citizens and their &amp;lt;/w:t&amp;gt;&amp;lt;/w:r&amp;gt;&amp;lt;w:bookmarkStart w:id="7" w:name="_LINE__2_4553b4be_e94e_44cb_a2f2_5e1ef5e" /&amp;gt;&amp;lt;w:bookmarkEnd w:id="6" /&amp;gt;&amp;lt;w:r w:rsidRPr="008E7789"&amp;gt;&amp;lt;w:t&amp;gt;accomplishments and contributions are barely remembered today; and&amp;lt;/w:t&amp;gt;&amp;lt;/w:r&amp;gt;&amp;lt;w:bookmarkEnd w:id="7" /&amp;gt;&amp;lt;/w:p&amp;gt;&amp;lt;w:p w:rsidR="00A52445" w:rsidRDefault="00A52445" w:rsidP="00A52445"&amp;gt;&amp;lt;w:pPr&amp;gt;&amp;lt;w:ind w:left="360" w:firstLine="360" /&amp;gt;&amp;lt;/w:pPr&amp;gt;&amp;lt;w:bookmarkStart w:id="8" w:name="_WHEREAS_CLAUSE__bcb1d7ee_1b73_4150_9903" /&amp;gt;&amp;lt;w:bookmarkStart w:id="9" w:name="_PAR__2_fa702788_a274_4d6f_9405_2db2aea0" /&amp;gt;&amp;lt;w:bookmarkStart w:id="10" w:name="_LINE__3_df4db4c4_fc26_40c7_8b8d_68b1aef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8E7789"&amp;gt;&amp;lt;w:t&amp;gt;Reuben Ruby&amp;lt;/w:t&amp;gt;&amp;lt;/w:r&amp;gt;&amp;lt;w:r&amp;gt;&amp;lt;w:t&amp;gt;,&amp;lt;/w:t&amp;gt;&amp;lt;/w:r&amp;gt;&amp;lt;w:r w:rsidRPr="008E7789"&amp;gt;&amp;lt;w:t xml:space="preserve"&amp;gt; a &amp;lt;/w:t&amp;gt;&amp;lt;/w:r&amp;gt;&amp;lt;w:r&amp;gt;&amp;lt;w:t&amp;gt;B&amp;lt;/w:t&amp;gt;&amp;lt;/w:r&amp;gt;&amp;lt;w:r w:rsidRPr="008E7789"&amp;gt;&amp;lt;w:t&amp;gt;lack man&amp;lt;/w:t&amp;gt;&amp;lt;/w:r&amp;gt;&amp;lt;w:r&amp;gt;&amp;lt;w:t&amp;gt;,&amp;lt;/w:t&amp;gt;&amp;lt;/w:r&amp;gt;&amp;lt;w:r w:rsidRPr="008E7789"&amp;gt;&amp;lt;w:t xml:space="preserve"&amp;gt; was born in Gray in 1798; and&amp;lt;/w:t&amp;gt;&amp;lt;/w:r&amp;gt;&amp;lt;w:bookmarkEnd w:id="10" /&amp;gt;&amp;lt;/w:p&amp;gt;&amp;lt;w:p w:rsidR="00A52445" w:rsidRDefault="00A52445" w:rsidP="00A52445"&amp;gt;&amp;lt;w:pPr&amp;gt;&amp;lt;w:ind w:left="360" w:firstLine="360" /&amp;gt;&amp;lt;/w:pPr&amp;gt;&amp;lt;w:bookmarkStart w:id="11" w:name="_WHEREAS_CLAUSE__9b7b4bdd_6a8e_4015_8a71" /&amp;gt;&amp;lt;w:bookmarkStart w:id="12" w:name="_PAR__3_83d06d52_5121_49de_87bb_dd5e4efc" /&amp;gt;&amp;lt;w:bookmarkStart w:id="13" w:name="_LINE__4_8affb4d4_23b7_4813_a5ba_de366b1" /&amp;gt;&amp;lt;w:bookmarkEnd w:id="8" /&amp;gt;&amp;lt;w:bookmarkEnd w:id="9" /&amp;gt;&amp;lt;w:r&amp;gt;&amp;lt;w:rPr&amp;gt;&amp;lt;w:b /&amp;gt;&amp;lt;/w:rPr&amp;gt;&amp;lt;w:t xml:space="preserve"&amp;gt;WHEREAS, &amp;lt;/w:t&amp;gt;&amp;lt;/w:r&amp;gt;&amp;lt;w:r&amp;gt;&amp;lt;w:t&amp;gt;Mr. Ruby&amp;lt;/w:t&amp;gt;&amp;lt;/w:r&amp;gt;&amp;lt;w:r w:rsidRPr="008E7789"&amp;gt;&amp;lt;w:t xml:space="preserve"&amp;gt; was the first person in the &amp;lt;/w:t&amp;gt;&amp;lt;/w:r&amp;gt;&amp;lt;w:r&amp;gt;&amp;lt;w:t&amp;gt;S&amp;lt;/w:t&amp;gt;&amp;lt;/w:r&amp;gt;&amp;lt;w:r w:rsidRPr="008E7789"&amp;gt;&amp;lt;w:t xml:space="preserve"&amp;gt;tate to have a taxi, then known as a &amp;lt;/w:t&amp;gt;&amp;lt;/w:r&amp;gt;&amp;lt;w:bookmarkStart w:id="14" w:name="_LINE__5_f1a3c164_a0a1_47cf_a33f_cc7ce36" /&amp;gt;&amp;lt;w:bookmarkEnd w:id="13" /&amp;gt;&amp;lt;w:r&amp;gt;&amp;lt;w:t&amp;gt;"&amp;lt;/w:t&amp;gt;&amp;lt;/w:r&amp;gt;&amp;lt;w:r w:rsidRPr="008E7789"&amp;gt;&amp;lt;w:t&amp;gt;hack,&amp;lt;/w:t&amp;gt;&amp;lt;/w:r&amp;gt;&amp;lt;w:r&amp;gt;&amp;lt;w:t&amp;gt;"&amp;lt;/w:t&amp;gt;&amp;lt;/w:r&amp;gt;&amp;lt;w:r w:rsidRPr="008E7789"&amp;gt;&amp;lt;w:t xml:space="preserve"&amp;gt; and one of his riders was William Lloyd Garrison, who was given a tour of Portland &amp;lt;/w:t&amp;gt;&amp;lt;/w:r&amp;gt;&amp;lt;w:bookmarkStart w:id="15" w:name="_LINE__6_52efb1e5_1b37_44bf_bff5_3e0ca6d" /&amp;gt;&amp;lt;w:bookmarkEnd w:id="14" /&amp;gt;&amp;lt;w:r w:rsidRPr="008E7789"&amp;gt;&amp;lt;w:t xml:space="preserve"&amp;gt;by &amp;lt;/w:t&amp;gt;&amp;lt;/w:r&amp;gt;&amp;lt;w:r&amp;gt;&amp;lt;w:t xml:space="preserve"&amp;gt;Mr. &amp;lt;/w:t&amp;gt;&amp;lt;/w:r&amp;gt;&amp;lt;w:r w:rsidRPr="008E7789"&amp;gt;&amp;lt;w:t xml:space="preserve"&amp;gt;Ruby before the Boston abolitionist joined &amp;lt;/w:t&amp;gt;&amp;lt;/w:r&amp;gt;&amp;lt;w:r&amp;gt;&amp;lt;w:t&amp;gt;Portland'&amp;lt;/w:t&amp;gt;&amp;lt;/w:r&amp;gt;&amp;lt;w:r w:rsidRPr="008E7789"&amp;gt;&amp;lt;w:t xml:space="preserve"&amp;gt;s Black leaders at &amp;lt;/w:t&amp;gt;&amp;lt;/w:r&amp;gt;&amp;lt;w:r&amp;gt;&amp;lt;w:t&amp;gt;Mr. Ruby's&amp;lt;/w:t&amp;gt;&amp;lt;/w:r&amp;gt;&amp;lt;w:r w:rsidRPr="008E7789"&amp;gt;&amp;lt;w:t xml:space="preserve"&amp;gt; home &amp;lt;/w:t&amp;gt;&amp;lt;/w:r&amp;gt;&amp;lt;w:bookmarkStart w:id="16" w:name="_LINE__7_02063ed3_01f5_4b2e_977d_fe86fbe" /&amp;gt;&amp;lt;w:bookmarkEnd w:id="15" /&amp;gt;&amp;lt;w:r w:rsidRPr="008E7789"&amp;gt;&amp;lt;w:t&amp;gt;for dinner; and&amp;lt;/w:t&amp;gt;&amp;lt;/w:r&amp;gt;&amp;lt;w:bookmarkEnd w:id="16" /&amp;gt;&amp;lt;/w:p&amp;gt;&amp;lt;w:p w:rsidR="00A52445" w:rsidRDefault="00A52445" w:rsidP="00A52445"&amp;gt;&amp;lt;w:pPr&amp;gt;&amp;lt;w:ind w:left="360" w:firstLine="360" /&amp;gt;&amp;lt;/w:pPr&amp;gt;&amp;lt;w:bookmarkStart w:id="17" w:name="_WHEREAS_CLAUSE__71b99b34_2c83_4f53_a9f9" /&amp;gt;&amp;lt;w:bookmarkStart w:id="18" w:name="_PAR__4_c450e4fb_c249_42a5_adb7_05872d0e" /&amp;gt;&amp;lt;w:bookmarkStart w:id="19" w:name="_LINE__8_170e0860_7454_412e_a84a_62a3a43" /&amp;gt;&amp;lt;w:bookmarkEnd w:id="11" /&amp;gt;&amp;lt;w:bookmarkEnd w:id="12" /&amp;gt;&amp;lt;w:r&amp;gt;&amp;lt;w:rPr&amp;gt;&amp;lt;w:b /&amp;gt;&amp;lt;/w:rPr&amp;gt;&amp;lt;w:t xml:space="preserve"&amp;gt;WHEREAS, &amp;lt;/w:t&amp;gt;&amp;lt;/w:r&amp;gt;&amp;lt;w:r w:rsidRPr="0008211F"&amp;gt;&amp;lt;w:t xml:space="preserve"&amp;gt;in the place where Mr. Ruby's hack stand was located, on the corner of &amp;lt;/w:t&amp;gt;&amp;lt;/w:r&amp;gt;&amp;lt;w:bookmarkStart w:id="20" w:name="_LINE__9_d2e6f2ce_ad73_4f9f_b99d_af0bb8f" /&amp;gt;&amp;lt;w:bookmarkEnd w:id="19" /&amp;gt;&amp;lt;w:r w:rsidRPr="0008211F"&amp;gt;&amp;lt;w:t xml:space="preserve"&amp;gt;Temple Street and Federal Street, &amp;lt;/w:t&amp;gt;&amp;lt;/w:r&amp;gt;&amp;lt;w:r&amp;gt;&amp;lt;w:t xml:space="preserve"&amp;gt;there is placed, &amp;lt;/w:t&amp;gt;&amp;lt;/w:r&amp;gt;&amp;lt;w:r w:rsidRPr="0008211F"&amp;gt;&amp;lt;w:t xml:space="preserve"&amp;gt;as part of the Portland Freedom Trail, a stone &amp;lt;/w:t&amp;gt;&amp;lt;/w:r&amp;gt;&amp;lt;w:bookmarkStart w:id="21" w:name="_LINE__10_064a027d_05bc_47b3_a1c6_3d93df" /&amp;gt;&amp;lt;w:bookmarkEnd w:id="20" /&amp;gt;&amp;lt;w:r w:rsidRPr="0008211F"&amp;gt;&amp;lt;w:t&amp;gt;monument recognizing the business; and&amp;lt;/w:t&amp;gt;&amp;lt;/w:r&amp;gt;&amp;lt;w:bookmarkEnd w:id="21" /&amp;gt;&amp;lt;/w:p&amp;gt;&amp;lt;w:p w:rsidR="00A52445" w:rsidRDefault="00A52445" w:rsidP="00A52445"&amp;gt;&amp;lt;w:pPr&amp;gt;&amp;lt;w:ind w:left="360" w:firstLine="360" /&amp;gt;&amp;lt;/w:pPr&amp;gt;&amp;lt;w:bookmarkStart w:id="22" w:name="_WHEREAS_CLAUSE__ab29606e_7e43_40f9_b6a5" /&amp;gt;&amp;lt;w:bookmarkStart w:id="23" w:name="_PAR__5_06d66e3c_ed4c_4870_9a78_e2a1f1ea" /&amp;gt;&amp;lt;w:bookmarkStart w:id="24" w:name="_LINE__11_f5402f78_1964_4770_bdfb_820fa2" /&amp;gt;&amp;lt;w:bookmarkEnd w:id="17" /&amp;gt;&amp;lt;w:bookmarkEnd w:id="18" /&amp;gt;&amp;lt;w:r&amp;gt;&amp;lt;w:rPr&amp;gt;&amp;lt;w:b /&amp;gt;&amp;lt;/w:rPr&amp;gt;&amp;lt;w:t xml:space="preserve"&amp;gt;WHEREAS, &amp;lt;/w:t&amp;gt;&amp;lt;/w:r&amp;gt;&amp;lt;w:r&amp;gt;&amp;lt;w:t&amp;gt;Mr. Ruby&amp;lt;/w:t&amp;gt;&amp;lt;/w:r&amp;gt;&amp;lt;w:r w:rsidRPr="008E7789"&amp;gt;&amp;lt;w:t xml:space="preserve"&amp;gt; was only 29 &amp;lt;/w:t&amp;gt;&amp;lt;/w:r&amp;gt;&amp;lt;w:r&amp;gt;&amp;lt;w:t xml:space="preserve"&amp;gt;years of age &amp;lt;/w:t&amp;gt;&amp;lt;/w:r&amp;gt;&amp;lt;w:r w:rsidRPr="008E7789"&amp;gt;&amp;lt;w:t xml:space="preserve"&amp;gt;when he became an agent for Freedom's &amp;lt;/w:t&amp;gt;&amp;lt;/w:r&amp;gt;&amp;lt;w:bookmarkStart w:id="25" w:name="_LINE__12_004443db_6d05_4a98_ba4b_04afb3" /&amp;gt;&amp;lt;w:bookmarkEnd w:id="24" /&amp;gt;&amp;lt;w:r w:rsidRPr="008E7789"&amp;gt;&amp;lt;w:t xml:space="preserve"&amp;gt;Journal, the first &amp;lt;/w:t&amp;gt;&amp;lt;/w:r&amp;gt;&amp;lt;w:r&amp;gt;&amp;lt;w:t&amp;gt;Black&amp;lt;/w:t&amp;gt;&amp;lt;/w:r&amp;gt;&amp;lt;w:r w:rsidRPr="008E7789"&amp;gt;&amp;lt;w:t xml:space="preserve"&amp;gt;-owned newspaper in the country. &amp;lt;/w:t&amp;gt;&amp;lt;/w:r&amp;gt;&amp;lt;w:r&amp;gt;&amp;lt;w:t&amp;gt;I&amp;lt;/w:t&amp;gt;&amp;lt;/w:r&amp;gt;&amp;lt;w:r w:rsidRPr="008E7789"&amp;gt;&amp;lt;w:t xml:space="preserve"&amp;gt;n October 1834, he was the only &amp;lt;/w:t&amp;gt;&amp;lt;/w:r&amp;gt;&amp;lt;w:bookmarkStart w:id="26" w:name="_LINE__13_b0b7ad3e_76e0_4bf5_8c6e_b20c64" /&amp;gt;&amp;lt;w:bookmarkEnd w:id="25" /&amp;gt;&amp;lt;w:r w:rsidRPr="008E7789"&amp;gt;&amp;lt;w:t xml:space="preserve"&amp;gt;Black &amp;lt;/w:t&amp;gt;&amp;lt;/w:r&amp;gt;&amp;lt;w:r&amp;gt;&amp;lt;w:t xml:space="preserve"&amp;gt;person &amp;lt;/w:t&amp;gt;&amp;lt;/w:r&amp;gt;&amp;lt;w:r w:rsidRPr="008E7789"&amp;gt;&amp;lt;w:t xml:space="preserve"&amp;gt;among those representing the &amp;lt;/w:t&amp;gt;&amp;lt;/w:r&amp;gt;&amp;lt;w:r&amp;gt;&amp;lt;w:t&amp;gt;C&amp;lt;/w:t&amp;gt;&amp;lt;/w:r&amp;gt;&amp;lt;w:r w:rsidRPr="008E7789"&amp;gt;&amp;lt;w:t&amp;gt;ity of Portland at the forming of the Maine Anti&amp;lt;/w:t&amp;gt;&amp;lt;/w:r&amp;gt;&amp;lt;w:r&amp;gt;&amp;lt;w:t&amp;gt;-&amp;lt;/w:t&amp;gt;&amp;lt;/w:r&amp;gt;&amp;lt;w:bookmarkStart w:id="27" w:name="_LINE__14_0a6ce37c_34dc_43bf_9b2d_2d8c7c" /&amp;gt;&amp;lt;w:bookmarkEnd w:id="26" /&amp;gt;&amp;lt;w:r&amp;gt;&amp;lt;w:t&amp;gt;S&amp;lt;/w:t&amp;gt;&amp;lt;/w:r&amp;gt;&amp;lt;w:r w:rsidRPr="008E7789"&amp;gt;&amp;lt;w:t&amp;gt;lavery Society in Augusta; and&amp;lt;/w:t&amp;gt;&amp;lt;/w:r&amp;gt;&amp;lt;w:bookmarkEnd w:id="27" /&amp;gt;&amp;lt;/w:p&amp;gt;&amp;lt;w:p w:rsidR="00A52445" w:rsidRDefault="00A52445" w:rsidP="00A52445"&amp;gt;&amp;lt;w:pPr&amp;gt;&amp;lt;w:ind w:left="360" w:firstLine="360" /&amp;gt;&amp;lt;/w:pPr&amp;gt;&amp;lt;w:bookmarkStart w:id="28" w:name="_WHEREAS_CLAUSE__e0eadc87_6c1d_42ca_bdb8" /&amp;gt;&amp;lt;w:bookmarkStart w:id="29" w:name="_PAR__6_6e3a719b_ab9d_4b34_a5ea_5d94ed80" /&amp;gt;&amp;lt;w:bookmarkStart w:id="30" w:name="_LINE__15_05c4185d_096b_41e3_8c17_3659b4" /&amp;gt;&amp;lt;w:bookmarkEnd w:id="22" /&amp;gt;&amp;lt;w:bookmarkEnd w:id="23" /&amp;gt;&amp;lt;w:r&amp;gt;&amp;lt;w:rPr&amp;gt;&amp;lt;w:b /&amp;gt;&amp;lt;/w:rPr&amp;gt;&amp;lt;w:t xml:space="preserve"&amp;gt;WHEREAS, &amp;lt;/w:t&amp;gt;&amp;lt;/w:r&amp;gt;&amp;lt;w:r&amp;gt;&amp;lt;w:t&amp;gt;Mr. Ruby&amp;lt;/w:t&amp;gt;&amp;lt;/w:r&amp;gt;&amp;lt;w:r w:rsidRPr="008E7789"&amp;gt;&amp;lt;w:t xml:space="preserve"&amp;gt; was one of &amp;lt;/w:t&amp;gt;&amp;lt;/w:r&amp;gt;&amp;lt;w:r&amp;gt;&amp;lt;w:t&amp;gt;2&amp;lt;/w:t&amp;gt;&amp;lt;/w:r&amp;gt;&amp;lt;w:r w:rsidRPr="008E7789"&amp;gt;&amp;lt;w:t xml:space="preserve"&amp;gt; Black &amp;lt;/w:t&amp;gt;&amp;lt;/w:r&amp;gt;&amp;lt;w:r&amp;gt;&amp;lt;w:t xml:space="preserve"&amp;gt;persons &amp;lt;/w:t&amp;gt;&amp;lt;/w:r&amp;gt;&amp;lt;w:r w:rsidRPr="008E7789"&amp;gt;&amp;lt;w:t xml:space="preserve"&amp;gt;sent to represent Maine at the Fifth &amp;lt;/w:t&amp;gt;&amp;lt;/w:r&amp;gt;&amp;lt;w:bookmarkStart w:id="31" w:name="_LINE__16_c901bf14_997a_4c00_a846_b31e87" /&amp;gt;&amp;lt;w:bookmarkEnd w:id="30" /&amp;gt;&amp;lt;w:r w:rsidRPr="008E7789"&amp;gt;&amp;lt;w:t xml:space="preserve"&amp;gt;Annual Convention for the Improvement of the Free People of Color, held in Philadelphia in &amp;lt;/w:t&amp;gt;&amp;lt;/w:r&amp;gt;&amp;lt;w:bookmarkStart w:id="32" w:name="_LINE__17_a02a334e_0cde_46ea_86a9_383887" /&amp;gt;&amp;lt;w:bookmarkEnd w:id="31" /&amp;gt;&amp;lt;w:r w:rsidRPr="008E7789"&amp;gt;&amp;lt;w:t xml:space="preserve"&amp;gt;1835. The convention elected &amp;lt;/w:t&amp;gt;&amp;lt;/w:r&amp;gt;&amp;lt;w:r&amp;gt;&amp;lt;w:t xml:space="preserve"&amp;gt;Mr. &amp;lt;/w:t&amp;gt;&amp;lt;/w:r&amp;gt;&amp;lt;w:r w:rsidRPr="008E7789"&amp;gt;&amp;lt;w:t&amp;gt;Ruby as its president; and&amp;lt;/w:t&amp;gt;&amp;lt;/w:r&amp;gt;&amp;lt;w:bookmarkEnd w:id="32" /&amp;gt;&amp;lt;/w:p&amp;gt;&amp;lt;w:p w:rsidR="00A52445" w:rsidRDefault="00A52445" w:rsidP="00A52445"&amp;gt;&amp;lt;w:pPr&amp;gt;&amp;lt;w:ind w:left="360" w:firstLine="360" /&amp;gt;&amp;lt;/w:pPr&amp;gt;&amp;lt;w:bookmarkStart w:id="33" w:name="_WHEREAS_CLAUSE__0925954c_18e5_4ed3_b66b" /&amp;gt;&amp;lt;w:bookmarkStart w:id="34" w:name="_PAR__7_45a47ebe_09c9_47b4_9edd_550e20a8" /&amp;gt;&amp;lt;w:bookmarkStart w:id="35" w:name="_LINE__18_2e8e0461_ad87_4800_93c9_bc4311" /&amp;gt;&amp;lt;w:bookmarkEnd w:id="28" /&amp;gt;&amp;lt;w:bookmarkEnd w:id="29" /&amp;gt;&amp;lt;w:r&amp;gt;&amp;lt;w:rPr&amp;gt;&amp;lt;w:b /&amp;gt;&amp;lt;/w:rPr&amp;gt;&amp;lt;w:t xml:space="preserve"&amp;gt;WHEREAS, &amp;lt;/w:t&amp;gt;&amp;lt;/w:r&amp;gt;&amp;lt;w:r&amp;gt;&amp;lt;w:t&amp;gt;Mr. Ruby&amp;lt;/w:t&amp;gt;&amp;lt;/w:r&amp;gt;&amp;lt;w:r w:rsidRPr="008E7789"&amp;gt;&amp;lt;w:t xml:space="preserve"&amp;gt; was elected a vice&amp;lt;/w:t&amp;gt;&amp;lt;/w:r&amp;gt;&amp;lt;w:r&amp;gt;&amp;lt;w:t&amp;gt;-&amp;lt;/w:t&amp;gt;&amp;lt;/w:r&amp;gt;&amp;lt;w:r w:rsidRPr="008E7789"&amp;gt;&amp;lt;w:t xml:space="preserve"&amp;gt;president of the American Moral Reform &amp;lt;/w:t&amp;gt;&amp;lt;/w:r&amp;gt;&amp;lt;w:bookmarkStart w:id="36" w:name="_LINE__19_535e4a8d_d977_4570_937d_276f52" /&amp;gt;&amp;lt;w:bookmarkEnd w:id="35" /&amp;gt;&amp;lt;w:r w:rsidRPr="008E7789"&amp;gt;&amp;lt;w:t xml:space="preserve"&amp;gt;Society, a national group led by James Forten, a Black abolitionist from Philadelphia. In 1840, &amp;lt;/w:t&amp;gt;&amp;lt;/w:r&amp;gt;&amp;lt;w:bookmarkStart w:id="37" w:name="_LINE__20_aeb329db_8913_49d9_853e_d5d3b2" /&amp;gt;&amp;lt;w:bookmarkEnd w:id="36" /&amp;gt;&amp;lt;w:r&amp;gt;&amp;lt;w:t xml:space="preserve"&amp;gt;Mr. &amp;lt;/w:t&amp;gt;&amp;lt;/w:r&amp;gt;&amp;lt;w:r w:rsidRPr="008E7789"&amp;gt;&amp;lt;w:t&amp;gt;Ruby was elected president of the Manhattan Anti-Slavery Society in New York City; and&amp;lt;/w:t&amp;gt;&amp;lt;/w:r&amp;gt;&amp;lt;w:bookmarkEnd w:id="37" /&amp;gt;&amp;lt;/w:p&amp;gt;&amp;lt;w:p w:rsidR="00A52445" w:rsidRDefault="00A52445" w:rsidP="00A52445"&amp;gt;&amp;lt;w:pPr&amp;gt;&amp;lt;w:ind w:left="360" w:firstLine="360" /&amp;gt;&amp;lt;/w:pPr&amp;gt;&amp;lt;w:bookmarkStart w:id="38" w:name="_WHEREAS_CLAUSE__32c268d8_fcee_4521_8221" /&amp;gt;&amp;lt;w:bookmarkStart w:id="39" w:name="_PAR__8_754eca09_681d_49da_a11d_e4fd210c" /&amp;gt;&amp;lt;w:bookmarkStart w:id="40" w:name="_LINE__21_6d98136f_d455_49ee_b76b_b705e8" /&amp;gt;&amp;lt;w:bookmarkEnd w:id="33" /&amp;gt;&amp;lt;w:bookmarkEnd w:id="34" /&amp;gt;&amp;lt;w:r&amp;gt;&amp;lt;w:rPr&amp;gt;&amp;lt;w:b /&amp;gt;&amp;lt;/w:rPr&amp;gt;&amp;lt;w:t xml:space="preserve"&amp;gt;WHEREAS, &amp;lt;/w:t&amp;gt;&amp;lt;/w:r&amp;gt;&amp;lt;w:r w:rsidRPr="008E7789"&amp;gt;&amp;lt;w:t xml:space="preserve"&amp;gt;Reuben Ruby's son, George Thompson Ruby, was the first Black graduate &amp;lt;/w:t&amp;gt;&amp;lt;/w:r&amp;gt;&amp;lt;w:bookmarkStart w:id="41" w:name="_LINE__22_5f82b21a_7f52_4e9d_94dd_017c71" /&amp;gt;&amp;lt;w:bookmarkEnd w:id="40" /&amp;gt;&amp;lt;w:r w:rsidRPr="008E7789"&amp;gt;&amp;lt;w:t&amp;gt;of Portland High School; and&amp;lt;/w:t&amp;gt;&amp;lt;/w:r&amp;gt;&amp;lt;w:bookmarkEnd w:id="41" /&amp;gt;&amp;lt;/w:p&amp;gt;&amp;lt;w:p w:rsidR="00A52445" w:rsidRDefault="00A52445" w:rsidP="00A52445"&amp;gt;&amp;lt;w:pPr&amp;gt;&amp;lt;w:ind w:left="360" w:firstLine="360" /&amp;gt;&amp;lt;/w:pPr&amp;gt;&amp;lt;w:bookmarkStart w:id="42" w:name="_WHEREAS_CLAUSE__50e3b597_fa69_46dc_b6b1" /&amp;gt;&amp;lt;w:bookmarkStart w:id="43" w:name="_PAR__9_a5ff005f_d566_4274_b65e_0ead856a" /&amp;gt;&amp;lt;w:bookmarkStart w:id="44" w:name="_LINE__23_6baf9859_5cac_41a5_8831_4b0ed5" /&amp;gt;&amp;lt;w:bookmarkEnd w:id="38" /&amp;gt;&amp;lt;w:bookmarkEnd w:id="39" /&amp;gt;&amp;lt;w:r&amp;gt;&amp;lt;w:rPr&amp;gt;&amp;lt;w:b /&amp;gt;&amp;lt;/w:rPr&amp;gt;&amp;lt;w:t xml:space="preserve"&amp;gt;WHEREAS, &amp;lt;/w:t&amp;gt;&amp;lt;/w:r&amp;gt;&amp;lt;w:r w:rsidRPr="008E7789"&amp;gt;&amp;lt;w:t xml:space="preserve"&amp;gt;George &amp;lt;/w:t&amp;gt;&amp;lt;/w:r&amp;gt;&amp;lt;w:r&amp;gt;&amp;lt;w:t xml:space="preserve"&amp;gt;Thompson Ruby &amp;lt;/w:t&amp;gt;&amp;lt;/w:r&amp;gt;&amp;lt;w:r w:rsidRPr="008E7789"&amp;gt;&amp;lt;w:t xml:space="preserve"&amp;gt;was elected to the Texas state Senate during &amp;lt;/w:t&amp;gt;&amp;lt;/w:r&amp;gt;&amp;lt;w:bookmarkStart w:id="45" w:name="_LINE__24_1f255a7c_e572_4559_bdef_4fa338" /&amp;gt;&amp;lt;w:bookmarkEnd w:id="44" /&amp;gt;&amp;lt;w:r w:rsidRPr="008E7789"&amp;gt;&amp;lt;w:t xml:space="preserve"&amp;gt;Reconstruction and was a delegate to the 1868 Republican National Convention in Chicago &amp;lt;/w:t&amp;gt;&amp;lt;/w:r&amp;gt;&amp;lt;w:bookmarkStart w:id="46" w:name="_LINE__25_d46f85bd_8292_4041_a307_71fbf2" /&amp;gt;&amp;lt;w:bookmarkEnd w:id="45" /&amp;gt;&amp;lt;w:r w:rsidRPr="008E7789"&amp;gt;&amp;lt;w:t xml:space="preserve"&amp;gt;and the party's convention in Philadelphia &amp;lt;/w:t&amp;gt;&amp;lt;/w:r&amp;gt;&amp;lt;w:r&amp;gt;&amp;lt;w:t&amp;gt;4&amp;lt;/w:t&amp;gt;&amp;lt;/w:r&amp;gt;&amp;lt;w:r w:rsidRPr="008E7789"&amp;gt;&amp;lt;w:t xml:space="preserve"&amp;gt; years later; and&amp;lt;/w:t&amp;gt;&amp;lt;/w:r&amp;gt;&amp;lt;w:bookmarkEnd w:id="46" /&amp;gt;&amp;lt;/w:p&amp;gt;&amp;lt;w:p w:rsidR="00A52445" w:rsidRDefault="00A52445" w:rsidP="00A52445"&amp;gt;&amp;lt;w:pPr&amp;gt;&amp;lt;w:ind w:left="360" w:firstLine="360" /&amp;gt;&amp;lt;/w:pPr&amp;gt;&amp;lt;w:bookmarkStart w:id="47" w:name="_WHEREAS_CLAUSE__454d7710_5ec1_4dfc_9366" /&amp;gt;&amp;lt;w:bookmarkStart w:id="48" w:name="_PAR__10_ce5422f7_b5ee_40d0_986d_f939171" /&amp;gt;&amp;lt;w:bookmarkStart w:id="49" w:name="_LINE__26_f946457c_39d9_4c0f_9e4f_6a585b" /&amp;gt;&amp;lt;w:bookmarkEnd w:id="42" /&amp;gt;&amp;lt;w:bookmarkEnd w:id="43" /&amp;gt;&amp;lt;w:r&amp;gt;&amp;lt;w:rPr&amp;gt;&amp;lt;w:b /&amp;gt;&amp;lt;/w:rPr&amp;gt;&amp;lt;w:t xml:space="preserve"&amp;gt;WHEREAS, &amp;lt;/w:t&amp;gt;&amp;lt;/w:r&amp;gt;&amp;lt;w:r w:rsidRPr="008E7789"&amp;gt;&amp;lt;w:t&amp;gt;Lois Ann Dickson Rice&amp;lt;/w:t&amp;gt;&amp;lt;/w:r&amp;gt;&amp;lt;w:r&amp;gt;&amp;lt;w:t&amp;gt;,&amp;lt;/w:t&amp;gt;&amp;lt;/w:r&amp;gt;&amp;lt;w:r w:rsidRPr="008E7789"&amp;gt;&amp;lt;w:t xml:space="preserve"&amp;gt; a &amp;lt;/w:t&amp;gt;&amp;lt;/w:r&amp;gt;&amp;lt;w:r&amp;gt;&amp;lt;w:t&amp;gt;B&amp;lt;/w:t&amp;gt;&amp;lt;/w:r&amp;gt;&amp;lt;w:r w:rsidRPr="008E7789"&amp;gt;&amp;lt;w:t&amp;gt;lack woman&amp;lt;/w:t&amp;gt;&amp;lt;/w:r&amp;gt;&amp;lt;w:r&amp;gt;&amp;lt;w:t&amp;gt;,&amp;lt;/w:t&amp;gt;&amp;lt;/w:r&amp;gt;&amp;lt;w:r w:rsidRPr="008E7789"&amp;gt;&amp;lt;w:t xml:space="preserve"&amp;gt; was born in Portland and went on &amp;lt;/w:t&amp;gt;&amp;lt;/w:r&amp;gt;&amp;lt;w:bookmarkStart w:id="50" w:name="_LINE__27_f81d0819_2795_4146_8ef3_e4f6d1" /&amp;gt;&amp;lt;w:bookmarkEnd w:id="49" /&amp;gt;&amp;lt;w:r w:rsidRPr="008E7789"&amp;gt;&amp;lt;w:t xml:space="preserve"&amp;gt;to become valedictorian at Portland High School in 1950 and class president of Radcliffe &amp;lt;/w:t&amp;gt;&amp;lt;/w:r&amp;gt;&amp;lt;w:bookmarkStart w:id="51" w:name="_LINE__28_9d3abe71_f22d_454f_9ad7_b96832" /&amp;gt;&amp;lt;w:bookmarkEnd w:id="50" /&amp;gt;&amp;lt;w:r w:rsidRPr="008E7789"&amp;gt;&amp;lt;w:t xml:space="preserve"&amp;gt;College in 1954. She became national vice president of the College Board and is considered &amp;lt;/w:t&amp;gt;&amp;lt;/w:r&amp;gt;&amp;lt;w:bookmarkStart w:id="52" w:name="_LINE__29_b78bea4f_963b_46a4_93ad_ea9cb4" /&amp;gt;&amp;lt;w:bookmarkEnd w:id="51" /&amp;gt;&amp;lt;w:r w:rsidRPr="008E7789"&amp;gt;&amp;lt;w:t xml:space="preserve"&amp;gt;"the Mother of the Pell Grant," a federal financial aid program that benefits millions of students &amp;lt;/w:t&amp;gt;&amp;lt;/w:r&amp;gt;&amp;lt;w:bookmarkStart w:id="53" w:name="_LINE__30_91357764_8277_4bb8_87d6_15eef2" /&amp;gt;&amp;lt;w:bookmarkEnd w:id="52" /&amp;gt;&amp;lt;w:r w:rsidRPr="008E7789"&amp;gt;&amp;lt;w:t&amp;gt;each year; and&amp;lt;/w:t&amp;gt;&amp;lt;/w:r&amp;gt;&amp;lt;w:bookmarkEnd w:id="53" /&amp;gt;&amp;lt;/w:p&amp;gt;&amp;lt;w:p w:rsidR="00A52445" w:rsidRDefault="00A52445" w:rsidP="00A52445"&amp;gt;&amp;lt;w:pPr&amp;gt;&amp;lt;w:ind w:left="360" w:firstLine="360" /&amp;gt;&amp;lt;/w:pPr&amp;gt;&amp;lt;w:bookmarkStart w:id="54" w:name="_WHEREAS_CLAUSE__f6e10b0d_0f65_48ca_b858" /&amp;gt;&amp;lt;w:bookmarkStart w:id="55" w:name="_PAR__11_a60761c6_cda7_4c3f_84f2_738f4c4" /&amp;gt;&amp;lt;w:bookmarkStart w:id="56" w:name="_LINE__31_1c4df94b_396f_472f_9a1c_3b5bbd" /&amp;gt;&amp;lt;w:bookmarkEnd w:id="47" /&amp;gt;&amp;lt;w:bookmarkEnd w:id="48" /&amp;gt;&amp;lt;w:r&amp;gt;&amp;lt;w:rPr&amp;gt;&amp;lt;w:b /&amp;gt;&amp;lt;/w:rPr&amp;gt;&amp;lt;w:t xml:space="preserve"&amp;gt;WHEREAS, &amp;lt;/w:t&amp;gt;&amp;lt;/w:r&amp;gt;&amp;lt;w:r&amp;gt;&amp;lt;w:t&amp;gt;i&amp;lt;/w:t&amp;gt;&amp;lt;/w:r&amp;gt;&amp;lt;w:r w:rsidRPr="008E7789"&amp;gt;&amp;lt;w:t xml:space="preserve"&amp;gt;n 1950, &amp;lt;/w:t&amp;gt;&amp;lt;/w:r&amp;gt;&amp;lt;w:r&amp;gt;&amp;lt;w:t&amp;gt;her&amp;lt;/w:t&amp;gt;&amp;lt;/w:r&amp;gt;&amp;lt;w:r w:rsidRPr="008E7789"&amp;gt;&amp;lt;w:t xml:space="preserve"&amp;gt; mother&amp;lt;/w:t&amp;gt;&amp;lt;/w:r&amp;gt;&amp;lt;w:r&amp;gt;&amp;lt;w:t&amp;gt;,&amp;lt;/w:t&amp;gt;&amp;lt;/w:r&amp;gt;&amp;lt;w:r w:rsidRPr="008E7789"&amp;gt;&amp;lt;w:t xml:space="preserve"&amp;gt; Mary Daly Dickson&amp;lt;/w:t&amp;gt;&amp;lt;/w:r&amp;gt;&amp;lt;w:r&amp;gt;&amp;lt;w:t&amp;gt;,&amp;lt;/w:t&amp;gt;&amp;lt;/w:r&amp;gt;&amp;lt;w:r w:rsidRPr="008E7789"&amp;gt;&amp;lt;w:t xml:space="preserve"&amp;gt; was named Maine Mother of the &amp;lt;/w:t&amp;gt;&amp;lt;/w:r&amp;gt;&amp;lt;w:bookmarkStart w:id="57" w:name="_LINE__32_6f5051a7_29e4_42b8_aff5_04e934" /&amp;gt;&amp;lt;w:bookmarkEnd w:id="56" /&amp;gt;&amp;lt;w:r w:rsidRPr="008E7789"&amp;gt;&amp;lt;w:t&amp;gt;Year, becoming the first Black woman to gain that honor; and&amp;lt;/w:t&amp;gt;&amp;lt;/w:r&amp;gt;&amp;lt;w:bookmarkEnd w:id="57" /&amp;gt;&amp;lt;/w:p&amp;gt;&amp;lt;w:p w:rsidR="00A52445" w:rsidRDefault="00A52445" w:rsidP="00A52445"&amp;gt;&amp;lt;w:pPr&amp;gt;&amp;lt;w:ind w:left="360" w:firstLine="360" /&amp;gt;&amp;lt;/w:pPr&amp;gt;&amp;lt;w:bookmarkStart w:id="58" w:name="_WHEREAS_CLAUSE__efe450f4_42bc_44fc_8fd5" /&amp;gt;&amp;lt;w:bookmarkStart w:id="59" w:name="_PAR__12_62845203_a742_4ef0_b440_ff8a7ce" /&amp;gt;&amp;lt;w:bookmarkStart w:id="60" w:name="_LINE__33_26451e59_bffa_4fdf_8e97_0c42a8" /&amp;gt;&amp;lt;w:bookmarkEnd w:id="54" /&amp;gt;&amp;lt;w:bookmarkEnd w:id="55" /&amp;gt;&amp;lt;w:r&amp;gt;&amp;lt;w:rPr&amp;gt;&amp;lt;w:b /&amp;gt;&amp;lt;/w:rPr&amp;gt;&amp;lt;w:t xml:space="preserve"&amp;gt;WHEREAS, &amp;lt;/w:t&amp;gt;&amp;lt;/w:r&amp;gt;&amp;lt;w:r w:rsidRPr="008E7789"&amp;gt;&amp;lt;w:t xml:space="preserve"&amp;gt;Lois &amp;lt;/w:t&amp;gt;&amp;lt;/w:r&amp;gt;&amp;lt;w:r&amp;gt;&amp;lt;w:t xml:space="preserve"&amp;gt;Ann &amp;lt;/w:t&amp;gt;&amp;lt;/w:r&amp;gt;&amp;lt;w:r w:rsidRPr="008E7789"&amp;gt;&amp;lt;w:t xml:space="preserve"&amp;gt;Dickson Rice's legacy of achievement continues in her daughter &amp;lt;/w:t&amp;gt;&amp;lt;/w:r&amp;gt;&amp;lt;w:bookmarkStart w:id="61" w:name="_LINE__34_2ae969e2_5e6e_4de6_a91a_dc9534" /&amp;gt;&amp;lt;w:bookmarkEnd w:id="60" /&amp;gt;&amp;lt;w:r w:rsidRPr="008E7789"&amp;gt;&amp;lt;w:t xml:space="preserve"&amp;gt;Susan Rice, who was &amp;lt;/w:t&amp;gt;&amp;lt;/w:r&amp;gt;&amp;lt;w:r&amp;gt;&amp;lt;w:t&amp;gt;United States&amp;lt;/w:t&amp;gt;&amp;lt;/w:r&amp;gt;&amp;lt;w:r w:rsidRPr="008E7789"&amp;gt;&amp;lt;w:t xml:space="preserve"&amp;gt; &amp;lt;/w:t&amp;gt;&amp;lt;/w:r&amp;gt;&amp;lt;w:r&amp;gt;&amp;lt;w:t&amp;gt;A&amp;lt;/w:t&amp;gt;&amp;lt;/w:r&amp;gt;&amp;lt;w:r w:rsidRPr="008E7789"&amp;gt;&amp;lt;w:t xml:space="preserve"&amp;gt;mbassador to the United Nations and then &amp;lt;/w:t&amp;gt;&amp;lt;/w:r&amp;gt;&amp;lt;w:r&amp;gt;&amp;lt;w:t&amp;gt;N&amp;lt;/w:t&amp;gt;&amp;lt;/w:r&amp;gt;&amp;lt;w:r w:rsidRPr="008E7789"&amp;gt;&amp;lt;w:t xml:space="preserve"&amp;gt;ational &amp;lt;/w:t&amp;gt;&amp;lt;/w:r&amp;gt;&amp;lt;w:bookmarkStart w:id="62" w:name="_LINE__35_b587def5_0bbe_47a7_8961_d13656" /&amp;gt;&amp;lt;w:bookmarkEnd w:id="61" /&amp;gt;&amp;lt;w:r&amp;gt;&amp;lt;w:t&amp;gt;S&amp;lt;/w:t&amp;gt;&amp;lt;/w:r&amp;gt;&amp;lt;w:r w:rsidRPr="008E7789"&amp;gt;&amp;lt;w:t xml:space="preserve"&amp;gt;ecurity &amp;lt;/w:t&amp;gt;&amp;lt;/w:r&amp;gt;&amp;lt;w:r&amp;gt;&amp;lt;w:t&amp;gt;A&amp;lt;/w:t&amp;gt;&amp;lt;/w:r&amp;gt;&amp;lt;w:r w:rsidRPr="008E7789"&amp;gt;&amp;lt;w:t&amp;gt;dvis&amp;lt;/w:t&amp;gt;&amp;lt;/w:r&amp;gt;&amp;lt;w:r&amp;gt;&amp;lt;w:t&amp;gt;o&amp;lt;/w:t&amp;gt;&amp;lt;/w:r&amp;gt;&amp;lt;w:r w:rsidRPr="008E7789"&amp;gt;&amp;lt;w:t xml:space="preserve"&amp;gt;r in the &amp;lt;/w:t&amp;gt;&amp;lt;/w:r&amp;gt;&amp;lt;w:r&amp;gt;&amp;lt;w:t xml:space="preserve"&amp;gt;administration of President &amp;lt;/w:t&amp;gt;&amp;lt;/w:r&amp;gt;&amp;lt;w:r w:rsidRPr="008E7789"&amp;gt;&amp;lt;w:t xml:space="preserve"&amp;gt;Barack Obama and has been tapped to run &amp;lt;/w:t&amp;gt;&amp;lt;/w:r&amp;gt;&amp;lt;w:bookmarkStart w:id="63" w:name="_LINE__36_b2cffccb_7734_4f8d_98c1_f137fe" /&amp;gt;&amp;lt;w:bookmarkEnd w:id="62" /&amp;gt;&amp;lt;w:r w:rsidRPr="008E7789"&amp;gt;&amp;lt;w:t&amp;gt;the Domestic Policy Council under President Joe Biden; and&amp;lt;/w:t&amp;gt;&amp;lt;/w:r&amp;gt;&amp;lt;w:bookmarkEnd w:id="63" /&amp;gt;&amp;lt;/w:p&amp;gt;&amp;lt;w:p w:rsidR="00A52445" w:rsidRDefault="00A52445" w:rsidP="00A52445"&amp;gt;&amp;lt;w:pPr&amp;gt;&amp;lt;w:ind w:left="360" w:firstLine="360" /&amp;gt;&amp;lt;/w:pPr&amp;gt;&amp;lt;w:bookmarkStart w:id="64" w:name="_WHEREAS_CLAUSE__b1b61774_9d4a_4e09_b72f" /&amp;gt;&amp;lt;w:bookmarkStart w:id="65" w:name="_PAR__13_4481f800_cc5a_48e7_bd8e_82c5699" /&amp;gt;&amp;lt;w:bookmarkStart w:id="66" w:name="_LINE__37_e3d0f72c_094e_4c43_bbd5_377d57" /&amp;gt;&amp;lt;w:bookmarkEnd w:id="58" /&amp;gt;&amp;lt;w:bookmarkEnd w:id="59" /&amp;gt;&amp;lt;w:r&amp;gt;&amp;lt;w:rPr&amp;gt;&amp;lt;w:b /&amp;gt;&amp;lt;/w:rPr&amp;gt;&amp;lt;w:t xml:space="preserve"&amp;gt;WHEREAS, &amp;lt;/w:t&amp;gt;&amp;lt;/w:r&amp;gt;&amp;lt;w:r w:rsidRPr="008E7789"&amp;gt;&amp;lt;w:t&amp;gt;Maine&amp;lt;/w:t&amp;gt;&amp;lt;/w:r&amp;gt;&amp;lt;w:r&amp;gt;&amp;lt;w:t&amp;gt;'s Black citizens have a&amp;lt;/w:t&amp;gt;&amp;lt;/w:r&amp;gt;&amp;lt;w:r w:rsidRPr="008E7789"&amp;gt;&amp;lt;w:t xml:space="preserve"&amp;gt; long history of accomplishment&amp;lt;/w:t&amp;gt;&amp;lt;/w:r&amp;gt;&amp;lt;w:r&amp;gt;&amp;lt;w:t xml:space="preserve"&amp;gt;s that should &amp;lt;/w:t&amp;gt;&amp;lt;/w:r&amp;gt;&amp;lt;w:bookmarkStart w:id="67" w:name="_LINE__38_7fab9bab_6a6a_4761_ad23_350550" /&amp;gt;&amp;lt;w:bookmarkEnd w:id="66" /&amp;gt;&amp;lt;w:r&amp;gt;&amp;lt;w:t&amp;gt;be remembered and celebrated&amp;lt;/w:t&amp;gt;&amp;lt;/w:r&amp;gt;&amp;lt;w:r w:rsidRPr="008E7789"&amp;gt;&amp;lt;w:t&amp;gt;; and&amp;lt;/w:t&amp;gt;&amp;lt;/w:r&amp;gt;&amp;lt;w:bookmarkEnd w:id="67" /&amp;gt;&amp;lt;/w:p&amp;gt;&amp;lt;w:p w:rsidR="00A52445" w:rsidRDefault="00A52445" w:rsidP="00A52445"&amp;gt;&amp;lt;w:pPr&amp;gt;&amp;lt;w:ind w:left="360" w:firstLine="360" /&amp;gt;&amp;lt;/w:pPr&amp;gt;&amp;lt;w:bookmarkStart w:id="68" w:name="_WHEREAS_CLAUSE__156a6304_9a7f_4de7_a7a8" /&amp;gt;&amp;lt;w:bookmarkStart w:id="69" w:name="_PAR__14_5f69904f_e0e4_4496_a38d_dbd876b" /&amp;gt;&amp;lt;w:bookmarkStart w:id="70" w:name="_LINE__39_73f28707_28cf_4fed_9699_5cf270" /&amp;gt;&amp;lt;w:bookmarkEnd w:id="64" /&amp;gt;&amp;lt;w:bookmarkEnd w:id="65" /&amp;gt;&amp;lt;w:r&amp;gt;&amp;lt;w:rPr&amp;gt;&amp;lt;w:b /&amp;gt;&amp;lt;/w:rPr&amp;gt;&amp;lt;w:t xml:space="preserve"&amp;gt;WHEREAS, &amp;lt;/w:t&amp;gt;&amp;lt;/w:r&amp;gt;&amp;lt;w:r w:rsidRPr="008E7789"&amp;gt;&amp;lt;w:t xml:space="preserve"&amp;gt;from the Revolutionary War through the abolitionist movement, to marches &amp;lt;/w:t&amp;gt;&amp;lt;/w:r&amp;gt;&amp;lt;w:bookmarkStart w:id="71" w:name="_LINE__40_38830aa2_b448_4548_826f_8429e7" /&amp;gt;&amp;lt;w:bookmarkEnd w:id="70" /&amp;gt;&amp;lt;w:r w:rsidRPr="008E7789"&amp;gt;&amp;lt;w:t xml:space="preserve"&amp;gt;from Selma to Montgomery and across America today, and in this State, African Americans in &amp;lt;/w:t&amp;gt;&amp;lt;/w:r&amp;gt;&amp;lt;w:bookmarkStart w:id="72" w:name="_LINE__41_d95a1506_fc1f_4d84_9551_f7b064" /&amp;gt;&amp;lt;w:bookmarkEnd w:id="71" /&amp;gt;&amp;lt;w:r w:rsidRPr="008E7789"&amp;gt;&amp;lt;w:t xml:space="preserve"&amp;gt;Maine have remained devoted to the proposition that all of us are created equal, even when &amp;lt;/w:t&amp;gt;&amp;lt;/w:r&amp;gt;&amp;lt;w:bookmarkStart w:id="73" w:name="_LINE__42_722ceda5_c631_4015_a1bc_9e0591" /&amp;gt;&amp;lt;w:bookmarkEnd w:id="72" /&amp;gt;&amp;lt;w:r w:rsidRPr="008E7789"&amp;gt;&amp;lt;w:t&amp;gt;their own rights were denied; and&amp;lt;/w:t&amp;gt;&amp;lt;/w:r&amp;gt;&amp;lt;w:bookmarkEnd w:id="73" /&amp;gt;&amp;lt;/w:p&amp;gt;&amp;lt;w:p w:rsidR="00A52445" w:rsidRDefault="00A52445" w:rsidP="00A52445"&amp;gt;&amp;lt;w:pPr&amp;gt;&amp;lt;w:ind w:left="360" w:firstLine="360" /&amp;gt;&amp;lt;/w:pPr&amp;gt;&amp;lt;w:bookmarkStart w:id="74" w:name="_WHEREAS_CLAUSE__e9be3891_9647_4d7c_85b8" /&amp;gt;&amp;lt;w:bookmarkStart w:id="75" w:name="_PAR__15_d260ba4e_4988_4aed_a924_299ea63" /&amp;gt;&amp;lt;w:bookmarkStart w:id="76" w:name="_LINE__43_e23468b1_2673_471c_a63d_94e341" /&amp;gt;&amp;lt;w:bookmarkEnd w:id="68" /&amp;gt;&amp;lt;w:bookmarkEnd w:id="69" /&amp;gt;&amp;lt;w:r&amp;gt;&amp;lt;w:rPr&amp;gt;&amp;lt;w:b /&amp;gt;&amp;lt;/w:rPr&amp;gt;&amp;lt;w:t xml:space="preserve"&amp;gt;WHEREAS, &amp;lt;/w:t&amp;gt;&amp;lt;/w:r&amp;gt;&amp;lt;w:r w:rsidRPr="008E7789"&amp;gt;&amp;lt;w:t xml:space="preserve"&amp;gt;the month of February is officially celebrated as Black History Month, which &amp;lt;/w:t&amp;gt;&amp;lt;/w:r&amp;gt;&amp;lt;w:bookmarkStart w:id="77" w:name="_LINE__44_60bdd23e_015e_4018_b64a_b3791f" /&amp;gt;&amp;lt;w:bookmarkEnd w:id="76" /&amp;gt;&amp;lt;w:r w:rsidRPr="008E7789"&amp;gt;&amp;lt;w:t xml:space="preserve"&amp;gt;dates back to 1926 when Dr. Carter G. Woodson set aside a special period of time in February &amp;lt;/w:t&amp;gt;&amp;lt;/w:r&amp;gt;&amp;lt;w:bookmarkStart w:id="78" w:name="_LINE__45_c6bcaa02_3863_4e42_8456_87909b" /&amp;gt;&amp;lt;w:bookmarkEnd w:id="77" /&amp;gt;&amp;lt;w:r w:rsidRPr="008E7789"&amp;gt;&amp;lt;w:t&amp;gt;to recognize the heritage and achievements of African Americans; now, therefore, be it&amp;lt;/w:t&amp;gt;&amp;lt;/w:r&amp;gt;&amp;lt;w:bookmarkEnd w:id="78" /&amp;gt;&amp;lt;/w:p&amp;gt;&amp;lt;w:p w:rsidR="00A52445" w:rsidRDefault="00A52445" w:rsidP="00A52445"&amp;gt;&amp;lt;w:pPr&amp;gt;&amp;lt;w:ind w:left="360" w:firstLine="360" /&amp;gt;&amp;lt;/w:pPr&amp;gt;&amp;lt;w:bookmarkStart w:id="79" w:name="_RESOLVED__3e2a8b40_dc3a_443b_80f8_c18e8" /&amp;gt;&amp;lt;w:bookmarkStart w:id="80" w:name="_PAGE__2_c3752142_ce52_4d03_a7cb_228dc9f" /&amp;gt;&amp;lt;w:bookmarkStart w:id="81" w:name="_PAR__1_c42c45aa_ac39_4fbe_8e32_c4d2ef02" /&amp;gt;&amp;lt;w:bookmarkStart w:id="82" w:name="_LINE__1_2564f264_aacc_4ff4_a79b_cbc54ba" /&amp;gt;&amp;lt;w:bookmarkEnd w:id="4" /&amp;gt;&amp;lt;w:bookmarkEnd w:id="74" /&amp;gt;&amp;lt;w:bookmarkEnd w:id="75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8E7789"&amp;gt;&amp;lt;w:t xml:space="preserve"&amp;gt;That We, the Members of the One Hundred and Thirty-first Legislature now &amp;lt;/w:t&amp;gt;&amp;lt;/w:r&amp;gt;&amp;lt;w:bookmarkStart w:id="83" w:name="_LINE__2_51a857ab_8ef1_4f02_bced_fe58d47" /&amp;gt;&amp;lt;w:bookmarkEnd w:id="82" /&amp;gt;&amp;lt;w:r w:rsidRPr="008E7789"&amp;gt;&amp;lt;w:t xml:space="preserve"&amp;gt;assembled in the First Regular Session, on behalf of the people we represent, take this &amp;lt;/w:t&amp;gt;&amp;lt;/w:r&amp;gt;&amp;lt;w:bookmarkStart w:id="84" w:name="_LINE__3_3fec4797_2f16_4951_b05e_4e167f3" /&amp;gt;&amp;lt;w:bookmarkEnd w:id="83" /&amp;gt;&amp;lt;w:r w:rsidRPr="008E7789"&amp;gt;&amp;lt;w:t xml:space="preserve"&amp;gt;opportunity to &amp;lt;/w:t&amp;gt;&amp;lt;/w:r&amp;gt;&amp;lt;w:r&amp;gt;&amp;lt;w:t&amp;gt;honor during&amp;lt;/w:t&amp;gt;&amp;lt;/w:r&amp;gt;&amp;lt;w:r w:rsidRPr="008E7789"&amp;gt;&amp;lt;w:t xml:space="preserve"&amp;gt; Black History Month the contributions of African Americans in &amp;lt;/w:t&amp;gt;&amp;lt;/w:r&amp;gt;&amp;lt;w:bookmarkStart w:id="85" w:name="_LINE__4_fdf684c0_e600_4f01_8b16_98a98a5" /&amp;gt;&amp;lt;w:bookmarkEnd w:id="84" /&amp;gt;&amp;lt;w:r&amp;gt;&amp;lt;w:t xml:space="preserve"&amp;gt;Maine's and &amp;lt;/w:t&amp;gt;&amp;lt;/w:r&amp;gt;&amp;lt;w:r w:rsidRPr="008E7789"&amp;gt;&amp;lt;w:t xml:space="preserve"&amp;gt;the nation's history and encourage all people in the State to learn more about the &amp;lt;/w:t&amp;gt;&amp;lt;/w:r&amp;gt;&amp;lt;w:bookmarkStart w:id="86" w:name="_LINE__5_47b70e12_ae09_484a_89cb_74f2e87" /&amp;gt;&amp;lt;w:bookmarkEnd w:id="85" /&amp;gt;&amp;lt;w:r w:rsidRPr="008E7789"&amp;gt;&amp;lt;w:t&amp;gt;past and to better understand the experiences that have shaped the State and the nation.&amp;lt;/w:t&amp;gt;&amp;lt;/w:r&amp;gt;&amp;lt;w:bookmarkEnd w:id="86" /&amp;gt;&amp;lt;/w:p&amp;gt;&amp;lt;w:bookmarkEnd w:id="1" /&amp;gt;&amp;lt;w:bookmarkEnd w:id="2" /&amp;gt;&amp;lt;w:bookmarkEnd w:id="3" /&amp;gt;&amp;lt;w:bookmarkEnd w:id="79" /&amp;gt;&amp;lt;w:bookmarkEnd w:id="80" /&amp;gt;&amp;lt;w:bookmarkEnd w:id="81" /&amp;gt;&amp;lt;w:p w:rsidR="00000000" w:rsidRDefault="00A52445"&amp;gt;&amp;lt;w:r&amp;gt;&amp;lt;w:t xml:space="preserve"&amp;gt; &amp;lt;/w:t&amp;gt;&amp;lt;/w:r&amp;gt;&amp;lt;/w:p&amp;gt;&amp;lt;w:sectPr w:rsidR="00000000" w:rsidSect="00A52445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939AC" w:rsidRDefault="00A5244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451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afe5f18_ef70_446e_b63e_7e88886&lt;/BookmarkName&gt;&lt;Tables /&gt;&lt;/ProcessedCheckInPage&gt;&lt;ProcessedCheckInPage&gt;&lt;PageNumber&gt;2&lt;/PageNumber&gt;&lt;BookmarkName&gt;_PAGE__2_c3752142_ce52_4d03_a7cb_228dc9f&lt;/BookmarkName&gt;&lt;Tables /&gt;&lt;/ProcessedCheckInPage&gt;&lt;/Pages&gt;&lt;Paragraphs&gt;&lt;CheckInParagraphs&gt;&lt;PageNumber&gt;1&lt;/PageNumber&gt;&lt;BookmarkName&gt;_PAR__1_28cb8689_d3c5_467d_8826_1a96bb6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a702788_a274_4d6f_9405_2db2aea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3d06d52_5121_49de_87bb_dd5e4efc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450e4fb_c249_42a5_adb7_05872d0e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6d66e3c_ed4c_4870_9a78_e2a1f1ea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e3a719b_ab9d_4b34_a5ea_5d94ed80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5a47ebe_09c9_47b4_9edd_550e20a8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54eca09_681d_49da_a11d_e4fd210c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5ff005f_d566_4274_b65e_0ead856a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e5422f7_b5ee_40d0_986d_f939171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60761c6_cda7_4c3f_84f2_738f4c4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2845203_a742_4ef0_b440_ff8a7ce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481f800_cc5a_48e7_bd8e_82c5699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f69904f_e0e4_4496_a38d_dbd876b&lt;/BookmarkName&gt;&lt;StartingLineNumber&gt;39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260ba4e_4988_4aed_a924_299ea63&lt;/BookmarkName&gt;&lt;StartingLineNumber&gt;43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42c45aa_ac39_4fbe_8e32_c4d2ef02&lt;/BookmarkName&gt;&lt;StartingLineNumber&gt;1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