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Joint Select Committee on Housing to Study the Foreclosure Process in the St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c72153c_cae5_4924_bd79_c61f960"/>
      <w:bookmarkStart w:id="1" w:name="_DOC_BODY_CONTAINER__426ff8fd_f3b0_4b87_"/>
      <w:bookmarkStart w:id="2" w:name="_DOC_BODY__8be8b217_4488_4297_85c7_bc57e"/>
      <w:bookmarkStart w:id="3" w:name="_DOC_BODY_CONTENT__050a8b3d_0198_4e77_b9"/>
      <w:bookmarkStart w:id="4" w:name="_ORD_PAR__29edc54c_b7d7_44b0_8f50_d9d4d3"/>
      <w:bookmarkStart w:id="5" w:name="_PAR__1_d43e9f0e_a8c8_41d8_a071_6d0812bb"/>
      <w:bookmarkStart w:id="6" w:name="_LINE__1_16926742_eaea_463b_8aa5_4fbf12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elect Committee on Housing, </w:t>
      </w:r>
      <w:bookmarkStart w:id="7" w:name="_LINE__2_63229983_ec4e_4b3e_b9e4_ba54970"/>
      <w:bookmarkEnd w:id="6"/>
      <w:r>
        <w:rPr>
          <w:rFonts w:eastAsia="Arial" w:cs="Arial" w:ascii="Arial" w:hAnsi="Arial"/>
        </w:rPr>
        <w:t xml:space="preserve">referred to in this order as "the committee," shall study the foreclosure process in the State </w:t>
      </w:r>
      <w:bookmarkStart w:id="8" w:name="_LINE__3_bf98b691_9163_4e1e_8e85_72664f0"/>
      <w:bookmarkEnd w:id="7"/>
      <w:r>
        <w:rPr>
          <w:rFonts w:eastAsia="Arial" w:cs="Arial" w:ascii="Arial" w:hAnsi="Arial"/>
        </w:rPr>
        <w:t xml:space="preserve">and examine methods by which the process may be shortened without losing consumer </w:t>
      </w:r>
      <w:bookmarkStart w:id="9" w:name="_LINE__4_019459b9_567a_4700_8c94_703debd"/>
      <w:bookmarkEnd w:id="8"/>
      <w:r>
        <w:rPr>
          <w:rFonts w:eastAsia="Arial" w:cs="Arial" w:ascii="Arial" w:hAnsi="Arial"/>
        </w:rPr>
        <w:t xml:space="preserve">protections. 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43e9f0e_a8c8_41d8_a071_6d0812bb"/>
      <w:bookmarkStart w:id="11" w:name="_PAR__2_1ca40731_8b3d_4688_a504_d1a26985"/>
      <w:bookmarkStart w:id="12" w:name="_LINE__5_60e92608_51ab_4795_a35a_19b52c7"/>
      <w:bookmarkEnd w:id="10"/>
      <w:bookmarkEnd w:id="11"/>
      <w:r>
        <w:rPr>
          <w:rFonts w:eastAsia="Arial" w:cs="Arial" w:ascii="Arial" w:hAnsi="Arial"/>
          <w:b/>
        </w:rPr>
        <w:t>1. Study.</w:t>
      </w:r>
      <w:r>
        <w:rPr>
          <w:rFonts w:eastAsia="Arial" w:cs="Arial" w:ascii="Arial" w:hAnsi="Arial"/>
        </w:rPr>
        <w:t xml:space="preserve">  In conducting the study, the committee shall consult with state agencies, </w:t>
      </w:r>
      <w:bookmarkStart w:id="13" w:name="_LINE__6_b5254653_7694_4234_95a8_48c94c6"/>
      <w:bookmarkEnd w:id="12"/>
      <w:r>
        <w:rPr>
          <w:rFonts w:eastAsia="Arial" w:cs="Arial" w:ascii="Arial" w:hAnsi="Arial"/>
        </w:rPr>
        <w:t xml:space="preserve">representatives of the banking and mortgage industries and other appropriate stakeholders </w:t>
      </w:r>
      <w:bookmarkStart w:id="14" w:name="_LINE__7_b01f2d6b_8d36_4f32_a54f_e74cfed"/>
      <w:bookmarkEnd w:id="13"/>
      <w:r>
        <w:rPr>
          <w:rFonts w:eastAsia="Arial" w:cs="Arial" w:ascii="Arial" w:hAnsi="Arial"/>
        </w:rPr>
        <w:t>and shall consider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ca40731_8b3d_4688_a504_d1a26985"/>
      <w:bookmarkStart w:id="16" w:name="_PAR__3_4a73ac61_58f6_4ee1_9cfd_4a555fd0"/>
      <w:bookmarkStart w:id="17" w:name="_LINE__8_de99a1d5_8dee_4677_aa25_6981b7f"/>
      <w:bookmarkEnd w:id="15"/>
      <w:bookmarkEnd w:id="16"/>
      <w:r>
        <w:rPr>
          <w:rFonts w:eastAsia="Arial" w:cs="Arial" w:ascii="Arial" w:hAnsi="Arial"/>
        </w:rPr>
        <w:t xml:space="preserve">A.  The laws and state agency rules governing the foreclosure process, the various </w:t>
      </w:r>
      <w:bookmarkStart w:id="18" w:name="_LINE__9_d326cb75_9383_4b0e_ba19_9d8dba4"/>
      <w:bookmarkEnd w:id="17"/>
      <w:r>
        <w:rPr>
          <w:rFonts w:eastAsia="Arial" w:cs="Arial" w:ascii="Arial" w:hAnsi="Arial"/>
        </w:rPr>
        <w:t xml:space="preserve">timelines of specific procedures in the foreclosure process and how those timelines </w:t>
      </w:r>
      <w:bookmarkStart w:id="19" w:name="_LINE__10_8f66e535_787d_4d70_b571_16fab0"/>
      <w:bookmarkEnd w:id="18"/>
      <w:r>
        <w:rPr>
          <w:rFonts w:eastAsia="Arial" w:cs="Arial" w:ascii="Arial" w:hAnsi="Arial"/>
        </w:rPr>
        <w:t>affect the availability of foreclosed properties for affordable housing;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4a73ac61_58f6_4ee1_9cfd_4a555fd0"/>
      <w:bookmarkStart w:id="21" w:name="_PAR__4_3e5bae17_08fb_49eb_8414_5d5dae1a"/>
      <w:bookmarkStart w:id="22" w:name="_LINE__11_1c88d63e_07b1_4b67_ad41_a1d1e4"/>
      <w:bookmarkEnd w:id="20"/>
      <w:bookmarkEnd w:id="21"/>
      <w:r>
        <w:rPr>
          <w:rFonts w:eastAsia="Arial" w:cs="Arial" w:ascii="Arial" w:hAnsi="Arial"/>
        </w:rPr>
        <w:t xml:space="preserve">B.  The effect on the foreclosure process of mortgages sold in the secondary mortgage </w:t>
      </w:r>
      <w:bookmarkStart w:id="23" w:name="_LINE__12_9022f8ee_1480_43a6_ac75_959eaa"/>
      <w:bookmarkEnd w:id="22"/>
      <w:r>
        <w:rPr>
          <w:rFonts w:eastAsia="Arial" w:cs="Arial" w:ascii="Arial" w:hAnsi="Arial"/>
        </w:rPr>
        <w:t xml:space="preserve">market by large financial institutions and the ability of small financial institutions in </w:t>
      </w:r>
      <w:bookmarkStart w:id="24" w:name="_LINE__13_e7c0e5fe_8770_44cd_ad2e_51b3bf"/>
      <w:bookmarkEnd w:id="23"/>
      <w:r>
        <w:rPr>
          <w:rFonts w:eastAsia="Arial" w:cs="Arial" w:ascii="Arial" w:hAnsi="Arial"/>
        </w:rPr>
        <w:t xml:space="preserve">the State to work to keep property owners out of foreclosure and to make foreclosed </w:t>
      </w:r>
      <w:bookmarkStart w:id="25" w:name="_LINE__14_73df9390_463e_4e78_a4c3_8b0878"/>
      <w:bookmarkEnd w:id="24"/>
      <w:r>
        <w:rPr>
          <w:rFonts w:eastAsia="Arial" w:cs="Arial" w:ascii="Arial" w:hAnsi="Arial"/>
        </w:rPr>
        <w:t>property available for sale quickly; and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4_3e5bae17_08fb_49eb_8414_5d5dae1a"/>
      <w:bookmarkStart w:id="27" w:name="_PAR__5_e61e836f_2f62_4294_ac3e_27aa9fd8"/>
      <w:bookmarkStart w:id="28" w:name="_LINE__15_d21479e1_14fa_458b_b902_4c8f40"/>
      <w:bookmarkEnd w:id="26"/>
      <w:bookmarkEnd w:id="27"/>
      <w:r>
        <w:rPr>
          <w:rFonts w:eastAsia="Arial" w:cs="Arial" w:ascii="Arial" w:hAnsi="Arial"/>
        </w:rPr>
        <w:t xml:space="preserve">C.  How problems in the foreclosure process can be mitigated without losing existing </w:t>
      </w:r>
      <w:bookmarkStart w:id="29" w:name="_LINE__16_5b81659a_7611_4ffb_a15a_4ad978"/>
      <w:bookmarkEnd w:id="28"/>
      <w:r>
        <w:rPr>
          <w:rFonts w:eastAsia="Arial" w:cs="Arial" w:ascii="Arial" w:hAnsi="Arial"/>
        </w:rPr>
        <w:t xml:space="preserve">consumer protections. </w:t>
      </w:r>
      <w:bookmarkEnd w:id="29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0" w:name="_PAR__5_e61e836f_2f62_4294_ac3e_27aa9fd8"/>
      <w:bookmarkStart w:id="31" w:name="_PAR__6_99db8550_8bf1_4b5a_b542_12e93fd0"/>
      <w:bookmarkStart w:id="32" w:name="_LINE__17_998ea5b4_5f9c_4e08_ad66_f339a2"/>
      <w:bookmarkEnd w:id="30"/>
      <w:r>
        <w:rPr>
          <w:rFonts w:eastAsia="Arial" w:cs="Arial" w:ascii="Arial" w:hAnsi="Arial"/>
          <w:b/>
        </w:rPr>
        <w:t>2.  Report.</w:t>
      </w:r>
      <w:r>
        <w:rPr>
          <w:rFonts w:eastAsia="Arial" w:cs="Arial" w:ascii="Arial" w:hAnsi="Arial"/>
        </w:rPr>
        <w:t xml:space="preserve">  The committee shall submit a report by December 6, 2023 based on its </w:t>
      </w:r>
      <w:bookmarkStart w:id="33" w:name="_LINE__18_1f14d03e_280c_4c22_858a_be24df"/>
      <w:bookmarkEnd w:id="32"/>
      <w:r>
        <w:rPr>
          <w:rFonts w:eastAsia="Arial" w:cs="Arial" w:ascii="Arial" w:hAnsi="Arial"/>
        </w:rPr>
        <w:t xml:space="preserve">evaluation in section 1 for presentation to the Second Regular Session of the 131st </w:t>
      </w:r>
      <w:bookmarkStart w:id="34" w:name="_LINE__19_926f1d5b_5c77_4d60_b3a6_4fed99"/>
      <w:bookmarkEnd w:id="33"/>
      <w:r>
        <w:rPr>
          <w:rFonts w:eastAsia="Arial" w:cs="Arial" w:ascii="Arial" w:hAnsi="Arial"/>
        </w:rPr>
        <w:t xml:space="preserve">Legislature.  The committee is authorized to report out a bill related to the report to the </w:t>
      </w:r>
      <w:bookmarkStart w:id="35" w:name="_LINE__20_9612af04_64be_44de_aca5_137c74"/>
      <w:bookmarkEnd w:id="34"/>
      <w:r>
        <w:rPr>
          <w:rFonts w:eastAsia="Arial" w:cs="Arial" w:ascii="Arial" w:hAnsi="Arial"/>
        </w:rPr>
        <w:t>Second Regular Session of the 131st Legislature.</w:t>
      </w:r>
      <w:bookmarkEnd w:id="0"/>
      <w:bookmarkEnd w:id="1"/>
      <w:bookmarkEnd w:id="2"/>
      <w:bookmarkEnd w:id="3"/>
      <w:bookmarkEnd w:id="4"/>
      <w:bookmarkEnd w:id="31"/>
      <w:bookmarkEnd w:id="3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6" w:name="_SPONSOR_BLOCK__3e09cc8b_5702_4124_a75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DUCHARME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SPONSOR_BLOCK__3e09cc8b_5702_4124_a75d_"/>
      <w:r>
        <w:rPr>
          <w:rFonts w:eastAsia="Arial" w:cs="Arial" w:ascii="Arial" w:hAnsi="Arial"/>
          <w:b/>
        </w:rPr>
        <w:t>TOWN: Madison</w:t>
      </w:r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Joint Select Committee on Housing to Study the Foreclosure Proces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6</ItemId>
    <LRId>70739</LRId>
    <LRNumber>949</LRNumber>
    <ItemNumber>1</ItemNumber>
    <Legislature>131</Legislature>
    <LegislatureDescription>131st Legislature</LegislatureDescription>
    <Session>R1</Session>
    <SessionDescription>First Regular Session</SessionDescription>
    <RequestType>Joint Study Order</RequestType>
    <RequestTypeId>7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Directing the Joint Select Committee on Housing to Study the Foreclosure Process in the State</LRTitle>
    <ItemTitle>Joint Order, Directing the Joint Select Committee on Housing to Study the Foreclosure Process in the State</ItemTitle>
    <SponsorFirstName>Jack</SponsorFirstName>
    <SponsorLastName>Ducharme</SponsorLastName>
    <SponsorChamberPrefix>Rep.</SponsorChamberPrefix>
    <SponsorFrom>Madison</SponsorFrom>
    <DraftingCycleCount>1</DraftingCycleCount>
    <LatestDraftingActionId>137</LatestDraftingActionId>
    <LatestDraftingActionDate>2023-02-09T10:56:43</LatestDraftingActionDate>
    <LatestDrafterName>jpooley</LatestDrafterName>
    <LatestProoferName>abachelder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00F5" w:rsidRDefault="00F100F5" w:rsidP="00F100F5"&amp;gt;&amp;lt;w:pPr&amp;gt;&amp;lt;w:ind w:left="360" w:firstLine="360" /&amp;gt;&amp;lt;/w:pPr&amp;gt;&amp;lt;w:bookmarkStart w:id="0" w:name="_ORD_PAR__29edc54c_b7d7_44b0_8f50_d9d4d3" /&amp;gt;&amp;lt;w:bookmarkStart w:id="1" w:name="_DOC_BODY_CONTENT__050a8b3d_0198_4e77_b9" /&amp;gt;&amp;lt;w:bookmarkStart w:id="2" w:name="_DOC_BODY__8be8b217_4488_4297_85c7_bc57e" /&amp;gt;&amp;lt;w:bookmarkStart w:id="3" w:name="_DOC_BODY_CONTAINER__426ff8fd_f3b0_4b87_" /&amp;gt;&amp;lt;w:bookmarkStart w:id="4" w:name="_PAGE__1_9c72153c_cae5_4924_bd79_c61f960" /&amp;gt;&amp;lt;w:bookmarkStart w:id="5" w:name="_PAR__1_d43e9f0e_a8c8_41d8_a071_6d0812bb" /&amp;gt;&amp;lt;w:bookmarkStart w:id="6" w:name="_LINE__1_16926742_eaea_463b_8aa5_4fbf124" /&amp;gt;&amp;lt;w:r&amp;gt;&amp;lt;w:rPr&amp;gt;&amp;lt;w:b /&amp;gt;&amp;lt;/w:rPr&amp;gt;&amp;lt;w:t&amp;gt;ORDERED,&amp;lt;/w:t&amp;gt;&amp;lt;/w:r&amp;gt;&amp;lt;w:r&amp;gt;&amp;lt;w:t xml:space="preserve"&amp;gt; the Senate concurring, that the Joint Select Committee on Housing, &amp;lt;/w:t&amp;gt;&amp;lt;/w:r&amp;gt;&amp;lt;w:bookmarkStart w:id="7" w:name="_LINE__2_63229983_ec4e_4b3e_b9e4_ba54970" /&amp;gt;&amp;lt;w:bookmarkEnd w:id="6" /&amp;gt;&amp;lt;w:r&amp;gt;&amp;lt;w:t xml:space="preserve"&amp;gt;referred to in this order as "the committee," shall study the foreclosure process in the State &amp;lt;/w:t&amp;gt;&amp;lt;/w:r&amp;gt;&amp;lt;w:bookmarkStart w:id="8" w:name="_LINE__3_bf98b691_9163_4e1e_8e85_72664f0" /&amp;gt;&amp;lt;w:bookmarkEnd w:id="7" /&amp;gt;&amp;lt;w:r&amp;gt;&amp;lt;w:t xml:space="preserve"&amp;gt;and examine methods by which the process may be shortened without losing consumer &amp;lt;/w:t&amp;gt;&amp;lt;/w:r&amp;gt;&amp;lt;w:bookmarkStart w:id="9" w:name="_LINE__4_019459b9_567a_4700_8c94_703debd" /&amp;gt;&amp;lt;w:bookmarkEnd w:id="8" /&amp;gt;&amp;lt;w:r&amp;gt;&amp;lt;w:t xml:space="preserve"&amp;gt;protections.  &amp;lt;/w:t&amp;gt;&amp;lt;/w:r&amp;gt;&amp;lt;w:bookmarkEnd w:id="9" /&amp;gt;&amp;lt;/w:p&amp;gt;&amp;lt;w:p w:rsidR="00F100F5" w:rsidRDefault="00F100F5" w:rsidP="00F100F5"&amp;gt;&amp;lt;w:pPr&amp;gt;&amp;lt;w:ind w:left="360" w:firstLine="360" /&amp;gt;&amp;lt;/w:pPr&amp;gt;&amp;lt;w:bookmarkStart w:id="10" w:name="_PAR__2_1ca40731_8b3d_4688_a504_d1a26985" /&amp;gt;&amp;lt;w:bookmarkStart w:id="11" w:name="_LINE__5_60e92608_51ab_4795_a35a_19b52c7" /&amp;gt;&amp;lt;w:bookmarkEnd w:id="5" /&amp;gt;&amp;lt;w:r w:rsidRPr="009574BB"&amp;gt;&amp;lt;w:rPr&amp;gt;&amp;lt;w:b /&amp;gt;&amp;lt;/w:rPr&amp;gt;&amp;lt;w:t&amp;gt;1. Study.&amp;lt;/w:t&amp;gt;&amp;lt;/w:r&amp;gt;&amp;lt;w:r&amp;gt;&amp;lt;w:t xml:space="preserve"&amp;gt;  In conducting the study, the committee shall consult with state agencies, &amp;lt;/w:t&amp;gt;&amp;lt;/w:r&amp;gt;&amp;lt;w:bookmarkStart w:id="12" w:name="_LINE__6_b5254653_7694_4234_95a8_48c94c6" /&amp;gt;&amp;lt;w:bookmarkEnd w:id="11" /&amp;gt;&amp;lt;w:r&amp;gt;&amp;lt;w:t xml:space="preserve"&amp;gt;representatives of the banking and mortgage industries and other appropriate stakeholders &amp;lt;/w:t&amp;gt;&amp;lt;/w:r&amp;gt;&amp;lt;w:bookmarkStart w:id="13" w:name="_LINE__7_b01f2d6b_8d36_4f32_a54f_e74cfed" /&amp;gt;&amp;lt;w:bookmarkEnd w:id="12" /&amp;gt;&amp;lt;w:r&amp;gt;&amp;lt;w:t&amp;gt;and shall consider:&amp;lt;/w:t&amp;gt;&amp;lt;/w:r&amp;gt;&amp;lt;w:bookmarkEnd w:id="13" /&amp;gt;&amp;lt;/w:p&amp;gt;&amp;lt;w:p w:rsidR="00F100F5" w:rsidRDefault="00F100F5" w:rsidP="00F100F5"&amp;gt;&amp;lt;w:pPr&amp;gt;&amp;lt;w:ind w:left="720" /&amp;gt;&amp;lt;/w:pPr&amp;gt;&amp;lt;w:bookmarkStart w:id="14" w:name="_PAR__3_4a73ac61_58f6_4ee1_9cfd_4a555fd0" /&amp;gt;&amp;lt;w:bookmarkStart w:id="15" w:name="_LINE__8_de99a1d5_8dee_4677_aa25_6981b7f" /&amp;gt;&amp;lt;w:bookmarkEnd w:id="10" /&amp;gt;&amp;lt;w:r&amp;gt;&amp;lt;w:t xml:space="preserve"&amp;gt;A.  The laws and state agency rules governing the foreclosure process, the various &amp;lt;/w:t&amp;gt;&amp;lt;/w:r&amp;gt;&amp;lt;w:bookmarkStart w:id="16" w:name="_LINE__9_d326cb75_9383_4b0e_ba19_9d8dba4" /&amp;gt;&amp;lt;w:bookmarkEnd w:id="15" /&amp;gt;&amp;lt;w:r&amp;gt;&amp;lt;w:t xml:space="preserve"&amp;gt;timelines of specific procedures in the foreclosure process and how those timelines &amp;lt;/w:t&amp;gt;&amp;lt;/w:r&amp;gt;&amp;lt;w:bookmarkStart w:id="17" w:name="_LINE__10_8f66e535_787d_4d70_b571_16fab0" /&amp;gt;&amp;lt;w:bookmarkEnd w:id="16" /&amp;gt;&amp;lt;w:r&amp;gt;&amp;lt;w:t&amp;gt;affect the availability of foreclosed properties for affordable housing;&amp;lt;/w:t&amp;gt;&amp;lt;/w:r&amp;gt;&amp;lt;w:bookmarkEnd w:id="17" /&amp;gt;&amp;lt;/w:p&amp;gt;&amp;lt;w:p w:rsidR="00F100F5" w:rsidRDefault="00F100F5" w:rsidP="00F100F5"&amp;gt;&amp;lt;w:pPr&amp;gt;&amp;lt;w:ind w:left="720" /&amp;gt;&amp;lt;/w:pPr&amp;gt;&amp;lt;w:bookmarkStart w:id="18" w:name="_PAR__4_3e5bae17_08fb_49eb_8414_5d5dae1a" /&amp;gt;&amp;lt;w:bookmarkStart w:id="19" w:name="_LINE__11_1c88d63e_07b1_4b67_ad41_a1d1e4" /&amp;gt;&amp;lt;w:bookmarkEnd w:id="14" /&amp;gt;&amp;lt;w:r&amp;gt;&amp;lt;w:t xml:space="preserve"&amp;gt;B.  The effect on the foreclosure process of mortgages sold in the secondary mortgage &amp;lt;/w:t&amp;gt;&amp;lt;/w:r&amp;gt;&amp;lt;w:bookmarkStart w:id="20" w:name="_LINE__12_9022f8ee_1480_43a6_ac75_959eaa" /&amp;gt;&amp;lt;w:bookmarkEnd w:id="19" /&amp;gt;&amp;lt;w:r&amp;gt;&amp;lt;w:t xml:space="preserve"&amp;gt;market by large financial institutions and the ability of small financial institutions in &amp;lt;/w:t&amp;gt;&amp;lt;/w:r&amp;gt;&amp;lt;w:bookmarkStart w:id="21" w:name="_LINE__13_e7c0e5fe_8770_44cd_ad2e_51b3bf" /&amp;gt;&amp;lt;w:bookmarkEnd w:id="20" /&amp;gt;&amp;lt;w:r&amp;gt;&amp;lt;w:t xml:space="preserve"&amp;gt;the State to work to keep property owners out of foreclosure and to make foreclosed &amp;lt;/w:t&amp;gt;&amp;lt;/w:r&amp;gt;&amp;lt;w:bookmarkStart w:id="22" w:name="_LINE__14_73df9390_463e_4e78_a4c3_8b0878" /&amp;gt;&amp;lt;w:bookmarkEnd w:id="21" /&amp;gt;&amp;lt;w:r&amp;gt;&amp;lt;w:t&amp;gt;property available for sale quickly; and&amp;lt;/w:t&amp;gt;&amp;lt;/w:r&amp;gt;&amp;lt;w:bookmarkEnd w:id="22" /&amp;gt;&amp;lt;/w:p&amp;gt;&amp;lt;w:p w:rsidR="00F100F5" w:rsidRDefault="00F100F5" w:rsidP="00F100F5"&amp;gt;&amp;lt;w:pPr&amp;gt;&amp;lt;w:ind w:left="720" /&amp;gt;&amp;lt;/w:pPr&amp;gt;&amp;lt;w:bookmarkStart w:id="23" w:name="_PAR__5_e61e836f_2f62_4294_ac3e_27aa9fd8" /&amp;gt;&amp;lt;w:bookmarkStart w:id="24" w:name="_LINE__15_d21479e1_14fa_458b_b902_4c8f40" /&amp;gt;&amp;lt;w:bookmarkEnd w:id="18" /&amp;gt;&amp;lt;w:r&amp;gt;&amp;lt;w:t xml:space="preserve"&amp;gt;C.  How problems in the foreclosure process can be mitigated without losing existing &amp;lt;/w:t&amp;gt;&amp;lt;/w:r&amp;gt;&amp;lt;w:bookmarkStart w:id="25" w:name="_LINE__16_5b81659a_7611_4ffb_a15a_4ad978" /&amp;gt;&amp;lt;w:bookmarkEnd w:id="24" /&amp;gt;&amp;lt;w:r&amp;gt;&amp;lt;w:t xml:space="preserve"&amp;gt;consumer protections. &amp;lt;/w:t&amp;gt;&amp;lt;/w:r&amp;gt;&amp;lt;w:bookmarkEnd w:id="25" /&amp;gt;&amp;lt;/w:p&amp;gt;&amp;lt;w:p w:rsidR="00000000" w:rsidRDefault="00F100F5" w:rsidP="00F100F5"&amp;gt;&amp;lt;w:pPr&amp;gt;&amp;lt;w:keepNext /&amp;gt;&amp;lt;w:ind w:left="360" w:firstLine="360" /&amp;gt;&amp;lt;/w:pPr&amp;gt;&amp;lt;w:bookmarkStart w:id="26" w:name="_PAR__6_99db8550_8bf1_4b5a_b542_12e93fd0" /&amp;gt;&amp;lt;w:bookmarkStart w:id="27" w:name="_LINE__17_998ea5b4_5f9c_4e08_ad66_f339a2" /&amp;gt;&amp;lt;w:bookmarkEnd w:id="23" /&amp;gt;&amp;lt;w:r w:rsidRPr="009574BB"&amp;gt;&amp;lt;w:rPr&amp;gt;&amp;lt;w:b /&amp;gt;&amp;lt;/w:rPr&amp;gt;&amp;lt;w:t&amp;gt;2.  Report.&amp;lt;/w:t&amp;gt;&amp;lt;/w:r&amp;gt;&amp;lt;w:r&amp;gt;&amp;lt;w:t xml:space="preserve"&amp;gt;  The committee shall submit a report by December 6, 2023 based on its &amp;lt;/w:t&amp;gt;&amp;lt;/w:r&amp;gt;&amp;lt;w:bookmarkStart w:id="28" w:name="_LINE__18_1f14d03e_280c_4c22_858a_be24df" /&amp;gt;&amp;lt;w:bookmarkEnd w:id="27" /&amp;gt;&amp;lt;w:r&amp;gt;&amp;lt;w:t xml:space="preserve"&amp;gt;evaluation in section 1 for presentation to the Second Regular Session of the 131st &amp;lt;/w:t&amp;gt;&amp;lt;/w:r&amp;gt;&amp;lt;w:bookmarkStart w:id="29" w:name="_LINE__19_926f1d5b_5c77_4d60_b3a6_4fed99" /&amp;gt;&amp;lt;w:bookmarkEnd w:id="28" /&amp;gt;&amp;lt;w:r&amp;gt;&amp;lt;w:t xml:space="preserve"&amp;gt;Legislature.  The committee is authorized to report out a bill related to the report to the &amp;lt;/w:t&amp;gt;&amp;lt;/w:r&amp;gt;&amp;lt;w:bookmarkStart w:id="30" w:name="_LINE__20_9612af04_64be_44de_aca5_137c74" /&amp;gt;&amp;lt;w:bookmarkEnd w:id="29" /&amp;gt;&amp;lt;w:r&amp;gt;&amp;lt;w:t&amp;gt;Second Regular Session of the 131st Legislature.&amp;lt;/w:t&amp;gt;&amp;lt;/w:r&amp;gt;&amp;lt;w:bookmarkEnd w:id="30" /&amp;gt;&amp;lt;w:bookmarkEnd w:id="0" /&amp;gt;&amp;lt;w:bookmarkEnd w:id="1" /&amp;gt;&amp;lt;w:bookmarkEnd w:id="2" /&amp;gt;&amp;lt;w:bookmarkEnd w:id="3" /&amp;gt;&amp;lt;w:bookmarkEnd w:id="4" /&amp;gt;&amp;lt;w:bookmarkEnd w:id="26" /&amp;gt;&amp;lt;/w:p&amp;gt;&amp;lt;w:sectPr w:rsidR="00000000" w:rsidSect="00F100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190A" w:rsidRDefault="00F100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4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72153c_cae5_4924_bd79_c61f960&lt;/BookmarkName&gt;&lt;Tables /&gt;&lt;/ProcessedCheckInPage&gt;&lt;/Pages&gt;&lt;Paragraphs&gt;&lt;CheckInParagraphs&gt;&lt;PageNumber&gt;1&lt;/PageNumber&gt;&lt;BookmarkName&gt;_PAR__1_d43e9f0e_a8c8_41d8_a071_6d0812b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a40731_8b3d_4688_a504_d1a2698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73ac61_58f6_4ee1_9cfd_4a555fd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5bae17_08fb_49eb_8414_5d5dae1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1e836f_2f62_4294_ac3e_27aa9f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db8550_8bf1_4b5a_b542_12e93fd0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