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FEBRUARY 2023 AS BROWNTAIL MOTH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FEBRUARY 2023 AS BROWNTAIL MOTH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0545f0b_1825_4509_ae43_f080b9d"/>
      <w:bookmarkStart w:id="1" w:name="_DOC_BODY_CONTAINER__533b0a90_bc03_4a65_"/>
      <w:bookmarkStart w:id="2" w:name="_DOC_BODY__a9f921e1_57d4_4f84_8df8_bb319"/>
      <w:bookmarkStart w:id="3" w:name="_DOC_BODY_CONTENT__0bf10e44_bd9e_4214_9d"/>
      <w:bookmarkStart w:id="4" w:name="_PAR__1_1ffe40db_983f_4421_b4f2_849802b3"/>
      <w:bookmarkStart w:id="5" w:name="_WHEREAS_CLAUSE__728c3b55_ef6f_4b6f_91b3"/>
      <w:bookmarkStart w:id="6" w:name="_LINE__1_9e2c9e15_d787_4bd5_9187_ebee329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rowntail moth populations in Maine have been in an outbreak phase since </w:t>
      </w:r>
      <w:bookmarkStart w:id="7" w:name="_LINE__2_f893469b_ecab_4f76_96e2_6645418"/>
      <w:bookmarkEnd w:id="6"/>
      <w:r>
        <w:rPr>
          <w:rFonts w:eastAsia="Arial" w:cs="Arial" w:ascii="Arial" w:hAnsi="Arial"/>
        </w:rPr>
        <w:t>2015, and the browntail moth is not a pest that can be eradicated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1ffe40db_983f_4421_b4f2_849802b3"/>
      <w:bookmarkStart w:id="9" w:name="_WHEREAS_CLAUSE__728c3b55_ef6f_4b6f_91b3"/>
      <w:bookmarkStart w:id="10" w:name="_PAR__2_5cf55915_d31a_4277_a8ce_ce8b65ec"/>
      <w:bookmarkStart w:id="11" w:name="_WHEREAS_CLAUSE__3a38f641_7d0c_48b5_83a4"/>
      <w:bookmarkStart w:id="12" w:name="_LINE__3_b4626f86_f86f_495f_a5f2_fb0c854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ost areas of Maine, especially settled areas that have significant host tree </w:t>
      </w:r>
      <w:bookmarkStart w:id="13" w:name="_LINE__4_6f8e6abc_f19a_4958_a5ce_daa005a"/>
      <w:bookmarkEnd w:id="12"/>
      <w:r>
        <w:rPr>
          <w:rFonts w:eastAsia="Arial" w:cs="Arial" w:ascii="Arial" w:hAnsi="Arial"/>
        </w:rPr>
        <w:t>populations, including oak, apple, crabapple, pear, birch and cherry trees, are at risk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cf55915_d31a_4277_a8ce_ce8b65ec"/>
      <w:bookmarkStart w:id="15" w:name="_WHEREAS_CLAUSE__3a38f641_7d0c_48b5_83a4"/>
      <w:bookmarkStart w:id="16" w:name="_PAR__3_d59ef546_e217_4e3b_adf2_6ea61e6f"/>
      <w:bookmarkStart w:id="17" w:name="_WHEREAS_CLAUSE__dce71b3d_e7f0_4fb4_a980"/>
      <w:bookmarkStart w:id="18" w:name="_LINE__5_093de915_9788_492b_9967_50535d6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long-lasting tree defoliation caused by browntail moth caterpillars is a major </w:t>
      </w:r>
      <w:bookmarkStart w:id="19" w:name="_LINE__6_ab2b82b3_5afa_49f3_bee0_5978731"/>
      <w:bookmarkEnd w:id="18"/>
      <w:r>
        <w:rPr>
          <w:rFonts w:eastAsia="Arial" w:cs="Arial" w:ascii="Arial" w:hAnsi="Arial"/>
        </w:rPr>
        <w:t xml:space="preserve">concern, and browntail moth caterpillars shed microscopic, toxic hairs that can cause a person </w:t>
      </w:r>
      <w:bookmarkStart w:id="20" w:name="_LINE__7_5dce8f81_2520_4285_8618_c1b0a18"/>
      <w:bookmarkEnd w:id="19"/>
      <w:r>
        <w:rPr>
          <w:rFonts w:eastAsia="Arial" w:cs="Arial" w:ascii="Arial" w:hAnsi="Arial"/>
        </w:rPr>
        <w:t>to have trouble breathing or suffer skin irritation similar to poison ivy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d59ef546_e217_4e3b_adf2_6ea61e6f"/>
      <w:bookmarkStart w:id="22" w:name="_WHEREAS_CLAUSE__dce71b3d_e7f0_4fb4_a980"/>
      <w:bookmarkStart w:id="23" w:name="_PAR__4_e96e5c39_14b6_4800_8d76_73c1886f"/>
      <w:bookmarkStart w:id="24" w:name="_WHEREAS_CLAUSE__aaec000f_ccbf_46bf_ada7"/>
      <w:bookmarkStart w:id="25" w:name="_LINE__8_74eb78e1_19bf_41fa_a5aa_d17ee5c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tate agencies are committed to coordinating within State Government, with </w:t>
      </w:r>
      <w:bookmarkStart w:id="26" w:name="_LINE__9_bdfa4754_70b1_4325_9d0c_1c8cf3f"/>
      <w:bookmarkEnd w:id="25"/>
      <w:r>
        <w:rPr>
          <w:rFonts w:eastAsia="Arial" w:cs="Arial" w:ascii="Arial" w:hAnsi="Arial"/>
        </w:rPr>
        <w:t xml:space="preserve">local communities and directly with citizens to respond to the problems posed by browntail </w:t>
      </w:r>
      <w:bookmarkStart w:id="27" w:name="_LINE__10_985b9e77_c188_49be_a501_fd1072"/>
      <w:bookmarkEnd w:id="26"/>
      <w:r>
        <w:rPr>
          <w:rFonts w:eastAsia="Arial" w:cs="Arial" w:ascii="Arial" w:hAnsi="Arial"/>
        </w:rPr>
        <w:t>moth populations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e96e5c39_14b6_4800_8d76_73c1886f"/>
      <w:bookmarkStart w:id="29" w:name="_WHEREAS_CLAUSE__aaec000f_ccbf_46bf_ada7"/>
      <w:bookmarkStart w:id="30" w:name="_PAR__5_d02ebf43_5d9d_4b4a_b89a_2c95cb50"/>
      <w:bookmarkStart w:id="31" w:name="_WHEREAS_CLAUSE__6e924c21_56ec_4697_b209"/>
      <w:bookmarkStart w:id="32" w:name="_LINE__11_83c5690a_29be_404c_a343_7a93dc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winter is the best time to clip and destroy browntail moth webs that are safely </w:t>
      </w:r>
      <w:bookmarkStart w:id="33" w:name="_LINE__12_8c62b062_a295_4b26_acf4_392b77"/>
      <w:bookmarkEnd w:id="32"/>
      <w:r>
        <w:rPr>
          <w:rFonts w:eastAsia="Arial" w:cs="Arial" w:ascii="Arial" w:hAnsi="Arial"/>
        </w:rPr>
        <w:t xml:space="preserve">within reach or to hire licensed arborists or licensed pesticide applicators to reduce populations </w:t>
      </w:r>
      <w:bookmarkStart w:id="34" w:name="_LINE__13_07a932ee_4362_43c2_8527_df2a5e"/>
      <w:bookmarkEnd w:id="33"/>
      <w:r>
        <w:rPr>
          <w:rFonts w:eastAsia="Arial" w:cs="Arial" w:ascii="Arial" w:hAnsi="Arial"/>
        </w:rPr>
        <w:t>that are out of reach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d02ebf43_5d9d_4b4a_b89a_2c95cb50"/>
      <w:bookmarkStart w:id="36" w:name="_WHEREAS_CLAUSE__6e924c21_56ec_4697_b209"/>
      <w:bookmarkStart w:id="37" w:name="_PAR__6_780008cc_cdf3_4acf_a972_ca215d12"/>
      <w:bookmarkStart w:id="38" w:name="_WHEREAS_CLAUSE__5da2f25c_839a_4fbb_8eb3"/>
      <w:bookmarkStart w:id="39" w:name="_LINE__14_9715e28b_7e63_41d8_a758_7deeba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comprehensive browntail moth information and tools collected by state </w:t>
      </w:r>
      <w:bookmarkStart w:id="40" w:name="_LINE__15_f9a59dd2_0585_4636_8bc4_c5a07b"/>
      <w:bookmarkEnd w:id="39"/>
      <w:r>
        <w:rPr>
          <w:rFonts w:eastAsia="Arial" w:cs="Arial" w:ascii="Arial" w:hAnsi="Arial"/>
        </w:rPr>
        <w:t xml:space="preserve">agencies and the University of Maine, including research, infestation tracking and the answers </w:t>
      </w:r>
      <w:bookmarkStart w:id="41" w:name="_LINE__16_f14e6584_58fa_49a4_927a_661633"/>
      <w:bookmarkEnd w:id="40"/>
      <w:r>
        <w:rPr>
          <w:rFonts w:eastAsia="Arial" w:cs="Arial" w:ascii="Arial" w:hAnsi="Arial"/>
        </w:rPr>
        <w:t xml:space="preserve">to frequently asked questions and other educational resources, can be obtained by dialing 211 </w:t>
      </w:r>
      <w:bookmarkStart w:id="42" w:name="_LINE__17_e6b1cdfc_6ba1_46b3_9912_44c512"/>
      <w:bookmarkEnd w:id="41"/>
      <w:r>
        <w:rPr>
          <w:rFonts w:eastAsia="Arial" w:cs="Arial" w:ascii="Arial" w:hAnsi="Arial"/>
        </w:rPr>
        <w:t>or visiting 211maine.org; now, therefore, be it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780008cc_cdf3_4acf_a972_ca215d12"/>
      <w:bookmarkStart w:id="44" w:name="_WHEREAS_CLAUSE__5da2f25c_839a_4fbb_8eb3"/>
      <w:bookmarkStart w:id="45" w:name="_PAR__7_141fb93a_b7f4_45c5_a2ac_174670ad"/>
      <w:bookmarkStart w:id="46" w:name="_RESOLVED__65b24d91_81c1_4881_921e_e5b8f"/>
      <w:bookmarkStart w:id="47" w:name="_LINE__18_1f95d63e_a33a_4d0a_b429_392493"/>
      <w:bookmarkEnd w:id="43"/>
      <w:bookmarkEnd w:id="4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48" w:name="_LINE__19_345326e8_1c8d_4966_bb06_dd5a72"/>
      <w:bookmarkEnd w:id="47"/>
      <w:r>
        <w:rPr>
          <w:rFonts w:eastAsia="Arial" w:cs="Arial" w:ascii="Arial" w:hAnsi="Arial"/>
        </w:rPr>
        <w:t xml:space="preserve">assembled in the First Regular Session, on behalf of the people we represent, take this </w:t>
      </w:r>
      <w:bookmarkStart w:id="49" w:name="_LINE__20_93b6ba4c_62c4_4c84_b0ab_1d55be"/>
      <w:bookmarkEnd w:id="48"/>
      <w:r>
        <w:rPr>
          <w:rFonts w:eastAsia="Arial" w:cs="Arial" w:ascii="Arial" w:hAnsi="Arial"/>
        </w:rPr>
        <w:t xml:space="preserve">opportunity to recognize February 2023 as Browntail Moth Awareness Month and encourage </w:t>
      </w:r>
      <w:bookmarkStart w:id="50" w:name="_LINE__21_286713c7_459b_401a_af3f_21c4c8"/>
      <w:bookmarkEnd w:id="49"/>
      <w:r>
        <w:rPr>
          <w:rFonts w:eastAsia="Arial" w:cs="Arial" w:ascii="Arial" w:hAnsi="Arial"/>
        </w:rPr>
        <w:t>the citizens of the State to learn about browntail moths by dialing 211 or visiting 211maine.org.</w:t>
      </w:r>
      <w:bookmarkEnd w:id="0"/>
      <w:bookmarkEnd w:id="1"/>
      <w:bookmarkEnd w:id="2"/>
      <w:bookmarkEnd w:id="3"/>
      <w:bookmarkEnd w:id="45"/>
      <w:bookmarkEnd w:id="46"/>
      <w:bookmarkEnd w:id="5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FEBRUARY 2023 AS BROWNTAIL MOTH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030</ItemId>
    <LRId>72310</LRId>
    <LRNumber>2449</LRNumber>
    <ItemNumber>1</ItemNumber>
    <Legislature>131</Legislature>
    <LegislatureDescription>131st Legislature</LegislatureDescription>
    <Session>R1</Session>
    <SessionDescription>First Regular Session</SessionDescription>
    <SessionYear>2022</SessionYear>
    <SessionYearAlpha>Two Thousand and Twenty Two</SessionYearAlpha>
    <EngrosserYearAlpha>Two Thousand Twenty-thre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FEBRUARY 2023 AS BROWNTAIL MOTH AWARENESS MONTH</LRTitle>
    <ItemTitle>JOINT RESOLUTION RECOGNIZING FEBRUARY 2023 AS BROWNTAIL MOTH AWARENESS MONTH</ItemTitle>
    <SponsorFirstName>Allison</SponsorFirstName>
    <SponsorLastName>Hepler</SponsorLastName>
    <SponsorChamberPrefix>Rep.</SponsorChamberPrefix>
    <SponsorFrom>Woolwich</SponsorFrom>
    <DraftingCycleCount>1</DraftingCycleCount>
    <LatestDraftingActionId>130</LatestDraftingActionId>
    <LatestDraftingActionDate>2023-02-06T16:26:53</LatestDraftingActionDate>
    <LatestDrafterName>amolesworth</LatestDrafterName>
    <LatestProoferName>sadley</LatestProoferName>
    <LatestTechName>rmiller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6C56" w:rsidRDefault="00446C56" w:rsidP="00446C56"&amp;gt;&amp;lt;w:pPr&amp;gt;&amp;lt;w:ind w:left="360" w:firstLine="360" /&amp;gt;&amp;lt;/w:pPr&amp;gt;&amp;lt;w:bookmarkStart w:id="0" w:name="_WHEREAS_CLAUSE__728c3b55_ef6f_4b6f_91b3" /&amp;gt;&amp;lt;w:bookmarkStart w:id="1" w:name="_DOC_BODY_CONTENT__0bf10e44_bd9e_4214_9d" /&amp;gt;&amp;lt;w:bookmarkStart w:id="2" w:name="_DOC_BODY__a9f921e1_57d4_4f84_8df8_bb319" /&amp;gt;&amp;lt;w:bookmarkStart w:id="3" w:name="_DOC_BODY_CONTAINER__533b0a90_bc03_4a65_" /&amp;gt;&amp;lt;w:bookmarkStart w:id="4" w:name="_PAGE__1_c0545f0b_1825_4509_ae43_f080b9d" /&amp;gt;&amp;lt;w:bookmarkStart w:id="5" w:name="_PAR__1_1ffe40db_983f_4421_b4f2_849802b3" /&amp;gt;&amp;lt;w:bookmarkStart w:id="6" w:name="_LINE__1_9e2c9e15_d787_4bd5_9187_ebee32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F7084"&amp;gt;&amp;lt;w:t xml:space="preserve"&amp;gt;browntail moth populations in Maine have been in an outbreak phase since &amp;lt;/w:t&amp;gt;&amp;lt;/w:r&amp;gt;&amp;lt;w:bookmarkStart w:id="7" w:name="_LINE__2_f893469b_ecab_4f76_96e2_6645418" /&amp;gt;&amp;lt;w:bookmarkEnd w:id="6" /&amp;gt;&amp;lt;w:r w:rsidRPr="004F7084"&amp;gt;&amp;lt;w:t&amp;gt;2015, and the browntail moth is not a pest that can be eradicated; and&amp;lt;/w:t&amp;gt;&amp;lt;/w:r&amp;gt;&amp;lt;w:bookmarkEnd w:id="7" /&amp;gt;&amp;lt;/w:p&amp;gt;&amp;lt;w:p w:rsidR="00446C56" w:rsidRDefault="00446C56" w:rsidP="00446C56"&amp;gt;&amp;lt;w:pPr&amp;gt;&amp;lt;w:ind w:left="360" w:firstLine="360" /&amp;gt;&amp;lt;/w:pPr&amp;gt;&amp;lt;w:bookmarkStart w:id="8" w:name="_WHEREAS_CLAUSE__3a38f641_7d0c_48b5_83a4" /&amp;gt;&amp;lt;w:bookmarkStart w:id="9" w:name="_PAR__2_5cf55915_d31a_4277_a8ce_ce8b65ec" /&amp;gt;&amp;lt;w:bookmarkStart w:id="10" w:name="_LINE__3_b4626f86_f86f_495f_a5f2_fb0c854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F7084"&amp;gt;&amp;lt;w:t xml:space="preserve"&amp;gt;most areas of Maine, especially settled areas that have significant host tree &amp;lt;/w:t&amp;gt;&amp;lt;/w:r&amp;gt;&amp;lt;w:bookmarkStart w:id="11" w:name="_LINE__4_6f8e6abc_f19a_4958_a5ce_daa005a" /&amp;gt;&amp;lt;w:bookmarkEnd w:id="10" /&amp;gt;&amp;lt;w:r w:rsidRPr="004F7084"&amp;gt;&amp;lt;w:t&amp;gt;populations, including oak, apple, crabapple, pear, birch and cherry trees, are at risk; and&amp;lt;/w:t&amp;gt;&amp;lt;/w:r&amp;gt;&amp;lt;w:bookmarkEnd w:id="11" /&amp;gt;&amp;lt;/w:p&amp;gt;&amp;lt;w:p w:rsidR="00446C56" w:rsidRDefault="00446C56" w:rsidP="00446C56"&amp;gt;&amp;lt;w:pPr&amp;gt;&amp;lt;w:ind w:left="360" w:firstLine="360" /&amp;gt;&amp;lt;/w:pPr&amp;gt;&amp;lt;w:bookmarkStart w:id="12" w:name="_WHEREAS_CLAUSE__dce71b3d_e7f0_4fb4_a980" /&amp;gt;&amp;lt;w:bookmarkStart w:id="13" w:name="_PAR__3_d59ef546_e217_4e3b_adf2_6ea61e6f" /&amp;gt;&amp;lt;w:bookmarkStart w:id="14" w:name="_LINE__5_093de915_9788_492b_9967_50535d6" /&amp;gt;&amp;lt;w:bookmarkEnd w:id="8" /&amp;gt;&amp;lt;w:bookmarkEnd w:id="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F7084"&amp;gt;&amp;lt;w:t&amp;gt;long-lasting tree defoliation&amp;lt;/w:t&amp;gt;&amp;lt;/w:r&amp;gt;&amp;lt;w:r&amp;gt;&amp;lt;w:t xml:space="preserve"&amp;gt; caused by browntail moth caterpillars&amp;lt;/w:t&amp;gt;&amp;lt;/w:r&amp;gt;&amp;lt;w:r w:rsidRPr="004F7084"&amp;gt;&amp;lt;w:t xml:space="preserve"&amp;gt; is a major &amp;lt;/w:t&amp;gt;&amp;lt;/w:r&amp;gt;&amp;lt;w:bookmarkStart w:id="15" w:name="_LINE__6_ab2b82b3_5afa_49f3_bee0_5978731" /&amp;gt;&amp;lt;w:bookmarkEnd w:id="14" /&amp;gt;&amp;lt;w:r w:rsidRPr="004F7084"&amp;gt;&amp;lt;w:t xml:space="preserve"&amp;gt;concern, and browntail moth caterpillars shed microscopic, toxic hairs that can cause a person &amp;lt;/w:t&amp;gt;&amp;lt;/w:r&amp;gt;&amp;lt;w:bookmarkStart w:id="16" w:name="_LINE__7_5dce8f81_2520_4285_8618_c1b0a18" /&amp;gt;&amp;lt;w:bookmarkEnd w:id="15" /&amp;gt;&amp;lt;w:r w:rsidRPr="004F7084"&amp;gt;&amp;lt;w:t&amp;gt;to have trouble breathing or suffer skin irritation similar to poison ivy; and&amp;lt;/w:t&amp;gt;&amp;lt;/w:r&amp;gt;&amp;lt;w:bookmarkEnd w:id="16" /&amp;gt;&amp;lt;/w:p&amp;gt;&amp;lt;w:p w:rsidR="00446C56" w:rsidRDefault="00446C56" w:rsidP="00446C56"&amp;gt;&amp;lt;w:pPr&amp;gt;&amp;lt;w:ind w:left="360" w:firstLine="360" /&amp;gt;&amp;lt;/w:pPr&amp;gt;&amp;lt;w:bookmarkStart w:id="17" w:name="_WHEREAS_CLAUSE__aaec000f_ccbf_46bf_ada7" /&amp;gt;&amp;lt;w:bookmarkStart w:id="18" w:name="_PAR__4_e96e5c39_14b6_4800_8d76_73c1886f" /&amp;gt;&amp;lt;w:bookmarkStart w:id="19" w:name="_LINE__8_74eb78e1_19bf_41fa_a5aa_d17ee5c" /&amp;gt;&amp;lt;w:bookmarkEnd w:id="12" /&amp;gt;&amp;lt;w:bookmarkEnd w:id="1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F7084"&amp;gt;&amp;lt;w:t xml:space="preserve"&amp;gt;state agencies are committed to coordinating within State Government, with &amp;lt;/w:t&amp;gt;&amp;lt;/w:r&amp;gt;&amp;lt;w:bookmarkStart w:id="20" w:name="_LINE__9_bdfa4754_70b1_4325_9d0c_1c8cf3f" /&amp;gt;&amp;lt;w:bookmarkEnd w:id="19" /&amp;gt;&amp;lt;w:r w:rsidRPr="004F7084"&amp;gt;&amp;lt;w:t xml:space="preserve"&amp;gt;local communities and directly with citizens to respond to the problems posed by browntail &amp;lt;/w:t&amp;gt;&amp;lt;/w:r&amp;gt;&amp;lt;w:bookmarkStart w:id="21" w:name="_LINE__10_985b9e77_c188_49be_a501_fd1072" /&amp;gt;&amp;lt;w:bookmarkEnd w:id="20" /&amp;gt;&amp;lt;w:r w:rsidRPr="004F7084"&amp;gt;&amp;lt;w:t&amp;gt;moth populations; and&amp;lt;/w:t&amp;gt;&amp;lt;/w:r&amp;gt;&amp;lt;w:bookmarkEnd w:id="21" /&amp;gt;&amp;lt;/w:p&amp;gt;&amp;lt;w:p w:rsidR="00446C56" w:rsidRDefault="00446C56" w:rsidP="00446C56"&amp;gt;&amp;lt;w:pPr&amp;gt;&amp;lt;w:ind w:left="360" w:firstLine="360" /&amp;gt;&amp;lt;/w:pPr&amp;gt;&amp;lt;w:bookmarkStart w:id="22" w:name="_WHEREAS_CLAUSE__6e924c21_56ec_4697_b209" /&amp;gt;&amp;lt;w:bookmarkStart w:id="23" w:name="_PAR__5_d02ebf43_5d9d_4b4a_b89a_2c95cb50" /&amp;gt;&amp;lt;w:bookmarkStart w:id="24" w:name="_LINE__11_83c5690a_29be_404c_a343_7a93dc" /&amp;gt;&amp;lt;w:bookmarkEnd w:id="17" /&amp;gt;&amp;lt;w:bookmarkEnd w:id="18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F7084"&amp;gt;&amp;lt;w:t xml:space="preserve"&amp;gt;winter is the best time to clip and destroy browntail moth webs that are safely &amp;lt;/w:t&amp;gt;&amp;lt;/w:r&amp;gt;&amp;lt;w:bookmarkStart w:id="25" w:name="_LINE__12_8c62b062_a295_4b26_acf4_392b77" /&amp;gt;&amp;lt;w:bookmarkEnd w:id="24" /&amp;gt;&amp;lt;w:r w:rsidRPr="004F7084"&amp;gt;&amp;lt;w:t xml:space="preserve"&amp;gt;within reach or to hire licensed arborists or licensed pesticide applicators to reduce populations &amp;lt;/w:t&amp;gt;&amp;lt;/w:r&amp;gt;&amp;lt;w:bookmarkStart w:id="26" w:name="_LINE__13_07a932ee_4362_43c2_8527_df2a5e" /&amp;gt;&amp;lt;w:bookmarkEnd w:id="25" /&amp;gt;&amp;lt;w:r w:rsidRPr="004F7084"&amp;gt;&amp;lt;w:t&amp;gt;that are out of reach; and&amp;lt;/w:t&amp;gt;&amp;lt;/w:r&amp;gt;&amp;lt;w:bookmarkEnd w:id="26" /&amp;gt;&amp;lt;/w:p&amp;gt;&amp;lt;w:p w:rsidR="00446C56" w:rsidRDefault="00446C56" w:rsidP="00446C56"&amp;gt;&amp;lt;w:pPr&amp;gt;&amp;lt;w:ind w:left="360" w:firstLine="360" /&amp;gt;&amp;lt;/w:pPr&amp;gt;&amp;lt;w:bookmarkStart w:id="27" w:name="_WHEREAS_CLAUSE__5da2f25c_839a_4fbb_8eb3" /&amp;gt;&amp;lt;w:bookmarkStart w:id="28" w:name="_PAR__6_780008cc_cdf3_4acf_a972_ca215d12" /&amp;gt;&amp;lt;w:bookmarkStart w:id="29" w:name="_LINE__14_9715e28b_7e63_41d8_a758_7deeba" /&amp;gt;&amp;lt;w:bookmarkEnd w:id="22" /&amp;gt;&amp;lt;w:bookmarkEnd w:id="2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4F7084"&amp;gt;&amp;lt;w:t xml:space="preserve"&amp;gt;comprehensive browntail moth information and tools collected by state &amp;lt;/w:t&amp;gt;&amp;lt;/w:r&amp;gt;&amp;lt;w:bookmarkStart w:id="30" w:name="_LINE__15_f9a59dd2_0585_4636_8bc4_c5a07b" /&amp;gt;&amp;lt;w:bookmarkEnd w:id="29" /&amp;gt;&amp;lt;w:r w:rsidRPr="004F7084"&amp;gt;&amp;lt;w:t xml:space="preserve"&amp;gt;agencies and the University of Maine, including research, infestation tracking and the answers &amp;lt;/w:t&amp;gt;&amp;lt;/w:r&amp;gt;&amp;lt;w:bookmarkStart w:id="31" w:name="_LINE__16_f14e6584_58fa_49a4_927a_661633" /&amp;gt;&amp;lt;w:bookmarkEnd w:id="30" /&amp;gt;&amp;lt;w:r w:rsidRPr="004F7084"&amp;gt;&amp;lt;w:t xml:space="preserve"&amp;gt;to frequently asked questions and other educational resources, can be obtained by dialing 211 &amp;lt;/w:t&amp;gt;&amp;lt;/w:r&amp;gt;&amp;lt;w:bookmarkStart w:id="32" w:name="_LINE__17_e6b1cdfc_6ba1_46b3_9912_44c512" /&amp;gt;&amp;lt;w:bookmarkEnd w:id="31" /&amp;gt;&amp;lt;w:r w:rsidRPr="004F7084"&amp;gt;&amp;lt;w:t&amp;gt;or visiting 211maine.org; now, therefore, be it&amp;lt;/w:t&amp;gt;&amp;lt;/w:r&amp;gt;&amp;lt;w:bookmarkEnd w:id="32" /&amp;gt;&amp;lt;/w:p&amp;gt;&amp;lt;w:p w:rsidR="00446C56" w:rsidRDefault="00446C56" w:rsidP="00446C56"&amp;gt;&amp;lt;w:pPr&amp;gt;&amp;lt;w:ind w:left="360" w:firstLine="360" /&amp;gt;&amp;lt;/w:pPr&amp;gt;&amp;lt;w:bookmarkStart w:id="33" w:name="_RESOLVED__65b24d91_81c1_4881_921e_e5b8f" /&amp;gt;&amp;lt;w:bookmarkStart w:id="34" w:name="_PAR__7_141fb93a_b7f4_45c5_a2ac_174670ad" /&amp;gt;&amp;lt;w:bookmarkStart w:id="35" w:name="_LINE__18_1f95d63e_a33a_4d0a_b429_392493" /&amp;gt;&amp;lt;w:bookmarkEnd w:id="27" /&amp;gt;&amp;lt;w:bookmarkEnd w:id="28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4F7084"&amp;gt;&amp;lt;w:t xml:space="preserve"&amp;gt;That We, the Members of the One Hundred and Thirty-first Legislature now &amp;lt;/w:t&amp;gt;&amp;lt;/w:r&amp;gt;&amp;lt;w:bookmarkStart w:id="36" w:name="_LINE__19_345326e8_1c8d_4966_bb06_dd5a72" /&amp;gt;&amp;lt;w:bookmarkEnd w:id="35" /&amp;gt;&amp;lt;w:r w:rsidRPr="004F7084"&amp;gt;&amp;lt;w:t xml:space="preserve"&amp;gt;assembled in the First Regular Session, on behalf of the people we represent, take this &amp;lt;/w:t&amp;gt;&amp;lt;/w:r&amp;gt;&amp;lt;w:bookmarkStart w:id="37" w:name="_LINE__20_93b6ba4c_62c4_4c84_b0ab_1d55be" /&amp;gt;&amp;lt;w:bookmarkEnd w:id="36" /&amp;gt;&amp;lt;w:r w:rsidRPr="004F7084"&amp;gt;&amp;lt;w:t xml:space="preserve"&amp;gt;opportunity to recognize February 2023 as Browntail Moth Awareness Month and encourage &amp;lt;/w:t&amp;gt;&amp;lt;/w:r&amp;gt;&amp;lt;w:bookmarkStart w:id="38" w:name="_LINE__21_286713c7_459b_401a_af3f_21c4c8" /&amp;gt;&amp;lt;w:bookmarkEnd w:id="37" /&amp;gt;&amp;lt;w:r w:rsidRPr="004F7084"&amp;gt;&amp;lt;w:t&amp;gt;the citizens of the State to learn about browntail moths by dialing 211 or visiting 211maine.org.&amp;lt;/w:t&amp;gt;&amp;lt;/w:r&amp;gt;&amp;lt;w:bookmarkEnd w:id="38" /&amp;gt;&amp;lt;/w:p&amp;gt;&amp;lt;w:bookmarkEnd w:id="1" /&amp;gt;&amp;lt;w:bookmarkEnd w:id="2" /&amp;gt;&amp;lt;w:bookmarkEnd w:id="3" /&amp;gt;&amp;lt;w:bookmarkEnd w:id="4" /&amp;gt;&amp;lt;w:bookmarkEnd w:id="33" /&amp;gt;&amp;lt;w:bookmarkEnd w:id="34" /&amp;gt;&amp;lt;w:p w:rsidR="00000000" w:rsidRDefault="00446C56"&amp;gt;&amp;lt;w:r&amp;gt;&amp;lt;w:t xml:space="preserve"&amp;gt; &amp;lt;/w:t&amp;gt;&amp;lt;/w:r&amp;gt;&amp;lt;/w:p&amp;gt;&amp;lt;w:sectPr w:rsidR="00000000" w:rsidSect="00446C56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16B22" w:rsidRDefault="00446C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49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545f0b_1825_4509_ae43_f080b9d&lt;/BookmarkName&gt;&lt;Tables /&gt;&lt;/ProcessedCheckInPage&gt;&lt;/Pages&gt;&lt;Paragraphs&gt;&lt;CheckInParagraphs&gt;&lt;PageNumber&gt;1&lt;/PageNumber&gt;&lt;BookmarkName&gt;_PAR__1_1ffe40db_983f_4421_b4f2_849802b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cf55915_d31a_4277_a8ce_ce8b65e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59ef546_e217_4e3b_adf2_6ea61e6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6e5c39_14b6_4800_8d76_73c1886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02ebf43_5d9d_4b4a_b89a_2c95cb5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80008cc_cdf3_4acf_a972_ca215d12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41fb93a_b7f4_45c5_a2ac_174670ad&lt;/BookmarkName&gt;&lt;StartingLineNumber&gt;18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