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 Seat Belt Exemption for Persons with a Medical Cond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96159e_3684_4da7_a83e_d920890"/>
      <w:bookmarkStart w:id="1" w:name="_DOC_BODY_CONTAINER__aa2f32db_9c76_4e60_"/>
      <w:bookmarkStart w:id="2" w:name="_DOC_BODY__59cb7d40_fcd7_491d_967c_5cb6c"/>
      <w:bookmarkStart w:id="3" w:name="_PAR__1_8f56e550_5f2f_4b02_a70e_efa358aa"/>
      <w:bookmarkStart w:id="4" w:name="_ENACTING_CLAUSE__1f92c7e3_75db_4036_9ec"/>
      <w:bookmarkStart w:id="5" w:name="_LINE__1_cf6ab39a_d68d_44c8_b0bc_e9b35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56e550_5f2f_4b02_a70e_efa358aa"/>
      <w:bookmarkStart w:id="7" w:name="_ENACTING_CLAUSE__1f92c7e3_75db_4036_9ec"/>
      <w:bookmarkStart w:id="8" w:name="_DOC_BODY_CONTENT__cce7fec0_4f77_4389_a8"/>
      <w:bookmarkStart w:id="9" w:name="_BILL_SECTION__89f5abb9_8a57_4d9e_beb1_b"/>
      <w:bookmarkStart w:id="10" w:name="_PAR__2_06830e62_12bd_495f_946b_3e29a0c4"/>
      <w:bookmarkStart w:id="11" w:name="_BILL_SECTION_HEADER__c19c6012_8062_4a25"/>
      <w:bookmarkStart w:id="12" w:name="_LINE__2_5bd35c06_1fb1_4360_83fb_16757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02d8b0_e4a6_44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81, sub-§4, ¶A-1,</w:t>
      </w:r>
      <w:r>
        <w:rPr>
          <w:rFonts w:eastAsia="Arial" w:cs="Arial" w:ascii="Arial" w:hAnsi="Arial"/>
        </w:rPr>
        <w:t xml:space="preserve"> as amended by PL 2009, c. 436, §1, is </w:t>
      </w:r>
      <w:bookmarkStart w:id="14" w:name="_LINE__3_ad549de4_95a3_4f1b_8b6b_cb6e83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6830e62_12bd_495f_946b_3e29a0c4"/>
      <w:bookmarkStart w:id="16" w:name="_BILL_SECTION_HEADER__c19c6012_8062_4a25"/>
      <w:bookmarkStart w:id="17" w:name="_PAR__3_c56c9834_97a6_40f8_b42d_f7938cc3"/>
      <w:bookmarkStart w:id="18" w:name="_STATUTE_P__437b59d0_ddde_4fdd_9f6d_cd1c"/>
      <w:bookmarkStart w:id="19" w:name="_LINE__4_dbffa605_419f_4dae_9bc7_5498ec2"/>
      <w:bookmarkStart w:id="20" w:name="_STATUTE_NUMBER__aa00d5d2_e0d9_4542_b26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f0f7aec_49da_424f_81e"/>
      <w:r>
        <w:rPr>
          <w:rFonts w:eastAsia="Arial" w:cs="Arial" w:ascii="Arial" w:hAnsi="Arial"/>
        </w:rPr>
        <w:t xml:space="preserve">The requirements of </w:t>
      </w:r>
      <w:bookmarkStart w:id="22" w:name="_CROSS_REFERENCE__67f8e3be_c431_4e9f_9eb"/>
      <w:r>
        <w:rPr>
          <w:rFonts w:eastAsia="Arial" w:cs="Arial" w:ascii="Arial" w:hAnsi="Arial"/>
        </w:rPr>
        <w:t>subsection 3</w:t>
        <w:noBreakHyphen/>
        <w:t>A</w:t>
      </w:r>
      <w:bookmarkEnd w:id="22"/>
      <w:r>
        <w:rPr>
          <w:rFonts w:eastAsia="Arial" w:cs="Arial" w:ascii="Arial" w:hAnsi="Arial"/>
        </w:rPr>
        <w:t xml:space="preserve"> do not apply to a driver or passenger who </w:t>
      </w:r>
      <w:bookmarkStart w:id="23" w:name="_LINE__5_43dee938_2ee9_4cc4_8a68_6956201"/>
      <w:bookmarkEnd w:id="19"/>
      <w:r>
        <w:rPr>
          <w:rFonts w:eastAsia="Arial" w:cs="Arial" w:ascii="Arial" w:hAnsi="Arial"/>
        </w:rPr>
        <w:t xml:space="preserve">has a medical condition that, in the opinion of a physician, warrants an exemption from </w:t>
      </w:r>
      <w:bookmarkStart w:id="24" w:name="_LINE__6_9868fcbd_95df_455b_baf4_39554f2"/>
      <w:bookmarkEnd w:id="23"/>
      <w:r>
        <w:rPr>
          <w:rFonts w:eastAsia="Arial" w:cs="Arial" w:ascii="Arial" w:hAnsi="Arial"/>
        </w:rPr>
        <w:t xml:space="preserve">the requirements of </w:t>
      </w:r>
      <w:bookmarkStart w:id="25" w:name="_CROSS_REFERENCE__43b8f58b_17f5_4b5e_ace"/>
      <w:r>
        <w:rPr>
          <w:rFonts w:eastAsia="Arial" w:cs="Arial" w:ascii="Arial" w:hAnsi="Arial"/>
        </w:rPr>
        <w:t>subsection 3</w:t>
        <w:noBreakHyphen/>
        <w:t>A</w:t>
      </w:r>
      <w:bookmarkEnd w:id="25"/>
      <w:r>
        <w:rPr>
          <w:rFonts w:eastAsia="Arial" w:cs="Arial" w:ascii="Arial" w:hAnsi="Arial"/>
        </w:rPr>
        <w:t xml:space="preserve"> and that medical condition and opinion are </w:t>
      </w:r>
      <w:bookmarkStart w:id="26" w:name="_LINE__7_28da13c3_68dc_42f4_9298_61b5eca"/>
      <w:bookmarkEnd w:id="24"/>
      <w:r>
        <w:rPr>
          <w:rFonts w:eastAsia="Arial" w:cs="Arial" w:ascii="Arial" w:hAnsi="Arial"/>
        </w:rPr>
        <w:t>documented by a certificate from that physician.</w:t>
      </w:r>
      <w:bookmarkStart w:id="27" w:name="_PROCESSED_CHANGE__2d530f50_c314_4a5b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at certificate is valid for the period </w:t>
      </w:r>
      <w:bookmarkStart w:id="28" w:name="_LINE__8_1fd9edf7_4c0b_4a7b_b0cc_d63b9c1"/>
      <w:bookmarkEnd w:id="26"/>
      <w:r>
        <w:rPr>
          <w:rFonts w:eastAsia="Arial" w:cs="Arial" w:ascii="Arial" w:hAnsi="Arial"/>
          <w:strike/>
        </w:rPr>
        <w:t>designated by the physician, which may not exceed one year.</w:t>
      </w:r>
      <w:r>
        <w:rPr>
          <w:rFonts w:eastAsia="Arial" w:cs="Arial" w:ascii="Arial" w:hAnsi="Arial"/>
        </w:rPr>
        <w:t xml:space="preserve">  </w:t>
      </w:r>
      <w:bookmarkStart w:id="29" w:name="_PROCESSED_CHANGE__b9f47c4d_168b_472b_b4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hysician shall </w:t>
      </w:r>
      <w:bookmarkStart w:id="30" w:name="_LINE__9_fe685901_c7bd_4192_90ee_d8d05d3"/>
      <w:bookmarkEnd w:id="28"/>
      <w:r>
        <w:rPr>
          <w:rFonts w:eastAsia="Arial" w:cs="Arial" w:ascii="Arial" w:hAnsi="Arial"/>
          <w:u w:val="single"/>
        </w:rPr>
        <w:t xml:space="preserve">designate the duration of the applicant's medical condition not to exceed 6 years or </w:t>
      </w:r>
      <w:bookmarkStart w:id="31" w:name="_LINE__10_ad4a8a05_d565_4d25_8961_9ab31f"/>
      <w:bookmarkEnd w:id="30"/>
      <w:r>
        <w:rPr>
          <w:rFonts w:eastAsia="Arial" w:cs="Arial" w:ascii="Arial" w:hAnsi="Arial"/>
          <w:u w:val="single"/>
        </w:rPr>
        <w:t>designate the applicant's medical condition as permanent.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The Secretary of State may </w:t>
      </w:r>
      <w:bookmarkStart w:id="32" w:name="_LINE__11_a7f5fef8_226c_4590_9717_bba449"/>
      <w:bookmarkEnd w:id="31"/>
      <w:r>
        <w:rPr>
          <w:rFonts w:eastAsia="Arial" w:cs="Arial" w:ascii="Arial" w:hAnsi="Arial"/>
        </w:rPr>
        <w:t xml:space="preserve">issue a removable windshield placard that is visible to law enforcement officers to a </w:t>
      </w:r>
      <w:bookmarkStart w:id="33" w:name="_LINE__12_e222b2c4_0abd_442c_8ae1_aa0922"/>
      <w:bookmarkEnd w:id="32"/>
      <w:r>
        <w:rPr>
          <w:rFonts w:eastAsia="Arial" w:cs="Arial" w:ascii="Arial" w:hAnsi="Arial"/>
        </w:rPr>
        <w:t>person with a certificate from a physician.  A removable windshield placard is a 2-</w:t>
      </w:r>
      <w:bookmarkStart w:id="34" w:name="_LINE__13_28701a2d_ab12_4734_a2a8_69bcc4"/>
      <w:bookmarkEnd w:id="33"/>
      <w:r>
        <w:rPr>
          <w:rFonts w:eastAsia="Arial" w:cs="Arial" w:ascii="Arial" w:hAnsi="Arial"/>
        </w:rPr>
        <w:t xml:space="preserve">sided permit designed to hang from the rearview mirror when the vehicle is in motion </w:t>
      </w:r>
      <w:bookmarkStart w:id="35" w:name="_LINE__14_e9b601f7_9fc7_4633_852d_dc1827"/>
      <w:bookmarkEnd w:id="34"/>
      <w:r>
        <w:rPr>
          <w:rFonts w:eastAsia="Arial" w:cs="Arial" w:ascii="Arial" w:hAnsi="Arial"/>
        </w:rPr>
        <w:t xml:space="preserve">without obstructing the view of the operator.  The placard must be displayed by hanging </w:t>
      </w:r>
      <w:bookmarkStart w:id="36" w:name="_LINE__15_02f1d66e_bcf7_4394_a2fa_dfda8f"/>
      <w:bookmarkEnd w:id="35"/>
      <w:r>
        <w:rPr>
          <w:rFonts w:eastAsia="Arial" w:cs="Arial" w:ascii="Arial" w:hAnsi="Arial"/>
        </w:rPr>
        <w:t xml:space="preserve">it from the rearview mirror so that it may be viewed from the front and rear of the </w:t>
      </w:r>
      <w:bookmarkStart w:id="37" w:name="_LINE__16_43b71cb3_d877_40c5_bcaf_b76213"/>
      <w:bookmarkEnd w:id="36"/>
      <w:r>
        <w:rPr>
          <w:rFonts w:eastAsia="Arial" w:cs="Arial" w:ascii="Arial" w:hAnsi="Arial"/>
        </w:rPr>
        <w:t xml:space="preserve">vehicle when the vehicle is in motion.  If the vehicle is not equipped with a rearview </w:t>
      </w:r>
      <w:bookmarkStart w:id="38" w:name="_LINE__17_9b6cbf5d_25b6_4834_9910_f77271"/>
      <w:bookmarkEnd w:id="37"/>
      <w:r>
        <w:rPr>
          <w:rFonts w:eastAsia="Arial" w:cs="Arial" w:ascii="Arial" w:hAnsi="Arial"/>
        </w:rPr>
        <w:t xml:space="preserve">mirror, the placard must be displayed on the dashboard.  The placard must be </w:t>
      </w:r>
      <w:bookmarkStart w:id="39" w:name="_LINE__18_b18966ea_ed60_41f5_a65f_d1972b"/>
      <w:bookmarkEnd w:id="38"/>
      <w:r>
        <w:rPr>
          <w:rFonts w:eastAsia="Arial" w:cs="Arial" w:ascii="Arial" w:hAnsi="Arial"/>
        </w:rPr>
        <w:t xml:space="preserve">identifiable as a seat belt placard as designed by the Secretary of State.  A placard </w:t>
      </w:r>
      <w:bookmarkStart w:id="40" w:name="_LINE__19_1b30726e_cdf2_4177_9008_973f21"/>
      <w:bookmarkEnd w:id="39"/>
      <w:r>
        <w:rPr>
          <w:rFonts w:eastAsia="Arial" w:cs="Arial" w:ascii="Arial" w:hAnsi="Arial"/>
        </w:rPr>
        <w:t>issued to a person under this paragraph expires when the physician's certificate expires.</w:t>
      </w:r>
      <w:bookmarkEnd w:id="21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cce7fec0_4f77_4389_a8"/>
      <w:bookmarkStart w:id="42" w:name="_BILL_SECTION__89f5abb9_8a57_4d9e_beb1_b"/>
      <w:bookmarkStart w:id="43" w:name="_PAR__3_c56c9834_97a6_40f8_b42d_f7938cc3"/>
      <w:bookmarkStart w:id="44" w:name="_STATUTE_P__437b59d0_ddde_4fdd_9f6d_cd1c"/>
      <w:bookmarkStart w:id="45" w:name="_SUMMARY__264fb40e_cd0f_41ab_87c6_2fdca5"/>
      <w:bookmarkStart w:id="46" w:name="_PAR__4_3f8143ab_1ed5_483f_a6a9_80b78b06"/>
      <w:bookmarkStart w:id="47" w:name="_LINE__20_727cfe41_12e5_4918_91a9_2e93b9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4_3f8143ab_1ed5_483f_a6a9_80b78b06"/>
      <w:bookmarkStart w:id="49" w:name="_PAR__5_0cd653a6_8377_4247_a04d_bd925495"/>
      <w:bookmarkStart w:id="50" w:name="_LINE__21_92febbef_3945_4eb4_a160_6e09cf"/>
      <w:bookmarkEnd w:id="48"/>
      <w:r>
        <w:rPr>
          <w:rFonts w:eastAsia="Arial" w:cs="Arial" w:ascii="Arial" w:hAnsi="Arial"/>
        </w:rPr>
        <w:t xml:space="preserve">This bill allows a physician, for the purpose of allowing an exemption from the seat </w:t>
      </w:r>
      <w:bookmarkStart w:id="51" w:name="_LINE__22_baeab107_c00b_4d45_b610_d51ce9"/>
      <w:bookmarkEnd w:id="50"/>
      <w:r>
        <w:rPr>
          <w:rFonts w:eastAsia="Arial" w:cs="Arial" w:ascii="Arial" w:hAnsi="Arial"/>
        </w:rPr>
        <w:t xml:space="preserve">belt requirements for adult drivers and passengers, to designate the duration of the </w:t>
      </w:r>
      <w:bookmarkStart w:id="52" w:name="_LINE__23_06447f54_1a96_45d8_9ac4_2d6d12"/>
      <w:bookmarkEnd w:id="51"/>
      <w:r>
        <w:rPr>
          <w:rFonts w:eastAsia="Arial" w:cs="Arial" w:ascii="Arial" w:hAnsi="Arial"/>
        </w:rPr>
        <w:t xml:space="preserve">applicant’s medical condition not to exceed 6 years or designate the applicant’s medical </w:t>
      </w:r>
      <w:bookmarkStart w:id="53" w:name="_LINE__24_12074072_bf61_4c4c_bbbb_15bd46"/>
      <w:bookmarkEnd w:id="52"/>
      <w:r>
        <w:rPr>
          <w:rFonts w:eastAsia="Arial" w:cs="Arial" w:ascii="Arial" w:hAnsi="Arial"/>
        </w:rPr>
        <w:t>condition as permanent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 Seat Belt Exemption for Persons with a Medical Cond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5</ItemId>
    <LRId>70539</LRId>
    <LRNumber>7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 Seat Belt Exemption for Persons with a Medical Condition</LRTitle>
    <ItemTitle>An Act Regarding a Seat Belt Exemption for Persons with a Medical Condition</ItemTitle>
    <ShortTitle1>REGARDING A SEAT BELT</ShortTitle1>
    <ShortTitle2>EXEMPTION FOR PERSONS WITH A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3-02-02T13:04:46</LatestDraftingActionDate>
    <LatestDrafterName>jmacdonald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7B2E" w:rsidRDefault="00427B2E" w:rsidP="00427B2E"&amp;gt;&amp;lt;w:pPr&amp;gt;&amp;lt;w:ind w:left="360" /&amp;gt;&amp;lt;/w:pPr&amp;gt;&amp;lt;w:bookmarkStart w:id="0" w:name="_ENACTING_CLAUSE__1f92c7e3_75db_4036_9ec" /&amp;gt;&amp;lt;w:bookmarkStart w:id="1" w:name="_DOC_BODY__59cb7d40_fcd7_491d_967c_5cb6c" /&amp;gt;&amp;lt;w:bookmarkStart w:id="2" w:name="_DOC_BODY_CONTAINER__aa2f32db_9c76_4e60_" /&amp;gt;&amp;lt;w:bookmarkStart w:id="3" w:name="_PAGE__1_a996159e_3684_4da7_a83e_d920890" /&amp;gt;&amp;lt;w:bookmarkStart w:id="4" w:name="_PAR__1_8f56e550_5f2f_4b02_a70e_efa358aa" /&amp;gt;&amp;lt;w:bookmarkStart w:id="5" w:name="_LINE__1_cf6ab39a_d68d_44c8_b0bc_e9b35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7B2E" w:rsidRDefault="00427B2E" w:rsidP="00427B2E"&amp;gt;&amp;lt;w:pPr&amp;gt;&amp;lt;w:ind w:left="360" w:firstLine="360" /&amp;gt;&amp;lt;/w:pPr&amp;gt;&amp;lt;w:bookmarkStart w:id="6" w:name="_BILL_SECTION_HEADER__c19c6012_8062_4a25" /&amp;gt;&amp;lt;w:bookmarkStart w:id="7" w:name="_BILL_SECTION__89f5abb9_8a57_4d9e_beb1_b" /&amp;gt;&amp;lt;w:bookmarkStart w:id="8" w:name="_DOC_BODY_CONTENT__cce7fec0_4f77_4389_a8" /&amp;gt;&amp;lt;w:bookmarkStart w:id="9" w:name="_PAR__2_06830e62_12bd_495f_946b_3e29a0c4" /&amp;gt;&amp;lt;w:bookmarkStart w:id="10" w:name="_LINE__2_5bd35c06_1fb1_4360_83fb_16757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02d8b0_e4a6_44f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81, sub-§4, ¶A-1,&amp;lt;/w:t&amp;gt;&amp;lt;/w:r&amp;gt;&amp;lt;w:r&amp;gt;&amp;lt;w:t xml:space="preserve"&amp;gt; as amended by PL 2009, c. 436, §1, is &amp;lt;/w:t&amp;gt;&amp;lt;/w:r&amp;gt;&amp;lt;w:bookmarkStart w:id="12" w:name="_LINE__3_ad549de4_95a3_4f1b_8b6b_cb6e838" /&amp;gt;&amp;lt;w:bookmarkEnd w:id="10" /&amp;gt;&amp;lt;w:r&amp;gt;&amp;lt;w:t&amp;gt;further amended to read:&amp;lt;/w:t&amp;gt;&amp;lt;/w:r&amp;gt;&amp;lt;w:bookmarkEnd w:id="12" /&amp;gt;&amp;lt;/w:p&amp;gt;&amp;lt;w:p w:rsidR="00427B2E" w:rsidRDefault="00427B2E" w:rsidP="00427B2E"&amp;gt;&amp;lt;w:pPr&amp;gt;&amp;lt;w:ind w:left="720" /&amp;gt;&amp;lt;/w:pPr&amp;gt;&amp;lt;w:bookmarkStart w:id="13" w:name="_STATUTE_NUMBER__aa00d5d2_e0d9_4542_b264" /&amp;gt;&amp;lt;w:bookmarkStart w:id="14" w:name="_STATUTE_P__437b59d0_ddde_4fdd_9f6d_cd1c" /&amp;gt;&amp;lt;w:bookmarkStart w:id="15" w:name="_PAR__3_c56c9834_97a6_40f8_b42d_f7938cc3" /&amp;gt;&amp;lt;w:bookmarkStart w:id="16" w:name="_LINE__4_dbffa605_419f_4dae_9bc7_5498ec2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5f0f7aec_49da_424f_81e" /&amp;gt;&amp;lt;w:r&amp;gt;&amp;lt;w:t xml:space="preserve"&amp;gt;The requirements of &amp;lt;/w:t&amp;gt;&amp;lt;/w:r&amp;gt;&amp;lt;w:bookmarkStart w:id="18" w:name="_CROSS_REFERENCE__67f8e3be_c431_4e9f_9eb" /&amp;gt;&amp;lt;w:r&amp;gt;&amp;lt;w:t&amp;gt;subsection 3‑A&amp;lt;/w:t&amp;gt;&amp;lt;/w:r&amp;gt;&amp;lt;w:bookmarkEnd w:id="18" /&amp;gt;&amp;lt;w:r&amp;gt;&amp;lt;w:t xml:space="preserve"&amp;gt; do not apply to a driver or passenger who &amp;lt;/w:t&amp;gt;&amp;lt;/w:r&amp;gt;&amp;lt;w:bookmarkStart w:id="19" w:name="_LINE__5_43dee938_2ee9_4cc4_8a68_6956201" /&amp;gt;&amp;lt;w:bookmarkEnd w:id="16" /&amp;gt;&amp;lt;w:r&amp;gt;&amp;lt;w:t xml:space="preserve"&amp;gt;has a medical condition that, in the opinion of a physician, warrants an exemption from &amp;lt;/w:t&amp;gt;&amp;lt;/w:r&amp;gt;&amp;lt;w:bookmarkStart w:id="20" w:name="_LINE__6_9868fcbd_95df_455b_baf4_39554f2" /&amp;gt;&amp;lt;w:bookmarkEnd w:id="19" /&amp;gt;&amp;lt;w:r&amp;gt;&amp;lt;w:t xml:space="preserve"&amp;gt;the requirements of &amp;lt;/w:t&amp;gt;&amp;lt;/w:r&amp;gt;&amp;lt;w:bookmarkStart w:id="21" w:name="_CROSS_REFERENCE__43b8f58b_17f5_4b5e_ace" /&amp;gt;&amp;lt;w:r&amp;gt;&amp;lt;w:t&amp;gt;subsection 3‑A&amp;lt;/w:t&amp;gt;&amp;lt;/w:r&amp;gt;&amp;lt;w:bookmarkEnd w:id="21" /&amp;gt;&amp;lt;w:r&amp;gt;&amp;lt;w:t xml:space="preserve"&amp;gt; and that medical condition and opinion are &amp;lt;/w:t&amp;gt;&amp;lt;/w:r&amp;gt;&amp;lt;w:bookmarkStart w:id="22" w:name="_LINE__7_28da13c3_68dc_42f4_9298_61b5eca" /&amp;gt;&amp;lt;w:bookmarkEnd w:id="20" /&amp;gt;&amp;lt;w:r&amp;gt;&amp;lt;w:t&amp;gt;documented by a certificate from that physician.&amp;lt;/w:t&amp;gt;&amp;lt;/w:r&amp;gt;&amp;lt;w:bookmarkStart w:id="23" w:name="_PROCESSED_CHANGE__2d530f50_c314_4a5b_86" /&amp;gt;&amp;lt;w:r&amp;gt;&amp;lt;w:t xml:space="preserve"&amp;gt;  &amp;lt;/w:t&amp;gt;&amp;lt;/w:r&amp;gt;&amp;lt;w:del w:id="24" w:author="BPS" w:date="2023-01-06T15:37:00Z"&amp;gt;&amp;lt;w:r w:rsidDel="00F738A7"&amp;gt;&amp;lt;w:delText xml:space="preserve"&amp;gt;That certificate is valid for the period &amp;lt;/w:delText&amp;gt;&amp;lt;/w:r&amp;gt;&amp;lt;w:bookmarkStart w:id="25" w:name="_LINE__8_1fd9edf7_4c0b_4a7b_b0cc_d63b9c1" /&amp;gt;&amp;lt;w:bookmarkEnd w:id="22" /&amp;gt;&amp;lt;w:r w:rsidDel="00F738A7"&amp;gt;&amp;lt;w:delText&amp;gt;designated by the physician, which may not exceed one year.&amp;lt;/w:delText&amp;gt;&amp;lt;/w:r&amp;gt;&amp;lt;/w:del&amp;gt;&amp;lt;w:r&amp;gt;&amp;lt;w:t xml:space="preserve"&amp;gt;  &amp;lt;/w:t&amp;gt;&amp;lt;/w:r&amp;gt;&amp;lt;w:bookmarkStart w:id="26" w:name="_PROCESSED_CHANGE__b9f47c4d_168b_472b_b4" /&amp;gt;&amp;lt;w:bookmarkEnd w:id="23" /&amp;gt;&amp;lt;w:r&amp;gt;&amp;lt;w:t xml:space="preserve"&amp;gt; &amp;lt;/w:t&amp;gt;&amp;lt;/w:r&amp;gt;&amp;lt;w:ins w:id="27" w:author="BPS" w:date="2023-01-06T15:37:00Z"&amp;gt;&amp;lt;w:r&amp;gt;&amp;lt;w:t xml:space="preserve"&amp;gt;The physician shall &amp;lt;/w:t&amp;gt;&amp;lt;/w:r&amp;gt;&amp;lt;w:bookmarkStart w:id="28" w:name="_LINE__9_fe685901_c7bd_4192_90ee_d8d05d3" /&amp;gt;&amp;lt;w:bookmarkEnd w:id="25" /&amp;gt;&amp;lt;w:r&amp;gt;&amp;lt;w:t&amp;gt;des&amp;lt;/w:t&amp;gt;&amp;lt;/w:r&amp;gt;&amp;lt;/w:ins&amp;gt;&amp;lt;w:ins w:id="29" w:author="BPS" w:date="2023-01-06T15:38:00Z"&amp;gt;&amp;lt;w:r&amp;gt;&amp;lt;w:t xml:space="preserve"&amp;gt;ignate the duration of the applicant's &amp;lt;/w:t&amp;gt;&amp;lt;/w:r&amp;gt;&amp;lt;/w:ins&amp;gt;&amp;lt;w:ins w:id="30" w:author="BPS" w:date="2023-01-11T08:50:00Z"&amp;gt;&amp;lt;w:r&amp;gt;&amp;lt;w:t&amp;gt;medical condition&amp;lt;/w:t&amp;gt;&amp;lt;/w:r&amp;gt;&amp;lt;/w:ins&amp;gt;&amp;lt;w:ins w:id="31" w:author="BPS" w:date="2023-01-06T15:38:00Z"&amp;gt;&amp;lt;w:r&amp;gt;&amp;lt;w:t xml:space="preserve"&amp;gt; not to exceed 6 years or &amp;lt;/w:t&amp;gt;&amp;lt;/w:r&amp;gt;&amp;lt;w:bookmarkStart w:id="32" w:name="_LINE__10_ad4a8a05_d565_4d25_8961_9ab31f" /&amp;gt;&amp;lt;w:bookmarkEnd w:id="28" /&amp;gt;&amp;lt;w:r&amp;gt;&amp;lt;w:t xml:space="preserve"&amp;gt;designate the applicant's &amp;lt;/w:t&amp;gt;&amp;lt;/w:r&amp;gt;&amp;lt;/w:ins&amp;gt;&amp;lt;w:ins w:id="33" w:author="BPS" w:date="2023-01-11T08:50:00Z"&amp;gt;&amp;lt;w:r&amp;gt;&amp;lt;w:t&amp;gt;medical condition&amp;lt;/w:t&amp;gt;&amp;lt;/w:r&amp;gt;&amp;lt;/w:ins&amp;gt;&amp;lt;w:ins w:id="34" w:author="BPS" w:date="2023-01-06T15:38:00Z"&amp;gt;&amp;lt;w:r&amp;gt;&amp;lt;w:t xml:space="preserve"&amp;gt; as permanent.&amp;lt;/w:t&amp;gt;&amp;lt;/w:r&amp;gt;&amp;lt;/w:ins&amp;gt;&amp;lt;w:r&amp;gt;&amp;lt;w:t xml:space="preserve"&amp;gt; &amp;lt;/w:t&amp;gt;&amp;lt;/w:r&amp;gt;&amp;lt;w:bookmarkEnd w:id="26" /&amp;gt;&amp;lt;w:r&amp;gt;&amp;lt;w:t xml:space="preserve"&amp;gt;The Secretary of State may &amp;lt;/w:t&amp;gt;&amp;lt;/w:r&amp;gt;&amp;lt;w:bookmarkStart w:id="35" w:name="_LINE__11_a7f5fef8_226c_4590_9717_bba449" /&amp;gt;&amp;lt;w:bookmarkEnd w:id="32" /&amp;gt;&amp;lt;w:r&amp;gt;&amp;lt;w:t xml:space="preserve"&amp;gt;issue a removable windshield placard that is visible to law enforcement officers to a &amp;lt;/w:t&amp;gt;&amp;lt;/w:r&amp;gt;&amp;lt;w:bookmarkStart w:id="36" w:name="_LINE__12_e222b2c4_0abd_442c_8ae1_aa0922" /&amp;gt;&amp;lt;w:bookmarkEnd w:id="35" /&amp;gt;&amp;lt;w:r&amp;gt;&amp;lt;w:t&amp;gt;person with a certificate from a physician.  A removable windshield placard is a 2-&amp;lt;/w:t&amp;gt;&amp;lt;/w:r&amp;gt;&amp;lt;w:bookmarkStart w:id="37" w:name="_LINE__13_28701a2d_ab12_4734_a2a8_69bcc4" /&amp;gt;&amp;lt;w:bookmarkEnd w:id="36" /&amp;gt;&amp;lt;w:r&amp;gt;&amp;lt;w:t xml:space="preserve"&amp;gt;sided permit designed to hang from the rearview mirror when the vehicle is in motion &amp;lt;/w:t&amp;gt;&amp;lt;/w:r&amp;gt;&amp;lt;w:bookmarkStart w:id="38" w:name="_LINE__14_e9b601f7_9fc7_4633_852d_dc1827" /&amp;gt;&amp;lt;w:bookmarkEnd w:id="37" /&amp;gt;&amp;lt;w:r&amp;gt;&amp;lt;w:t xml:space="preserve"&amp;gt;without obstructing the view of the operator.  The placard must be displayed by hanging &amp;lt;/w:t&amp;gt;&amp;lt;/w:r&amp;gt;&amp;lt;w:bookmarkStart w:id="39" w:name="_LINE__15_02f1d66e_bcf7_4394_a2fa_dfda8f" /&amp;gt;&amp;lt;w:bookmarkEnd w:id="38" /&amp;gt;&amp;lt;w:r&amp;gt;&amp;lt;w:t xml:space="preserve"&amp;gt;it from the rearview mirror so that it may be viewed from the front and rear of the &amp;lt;/w:t&amp;gt;&amp;lt;/w:r&amp;gt;&amp;lt;w:bookmarkStart w:id="40" w:name="_LINE__16_43b71cb3_d877_40c5_bcaf_b76213" /&amp;gt;&amp;lt;w:bookmarkEnd w:id="39" /&amp;gt;&amp;lt;w:r&amp;gt;&amp;lt;w:t xml:space="preserve"&amp;gt;vehicle when the vehicle is in motion.  If the vehicle is not equipped with a rearview &amp;lt;/w:t&amp;gt;&amp;lt;/w:r&amp;gt;&amp;lt;w:bookmarkStart w:id="41" w:name="_LINE__17_9b6cbf5d_25b6_4834_9910_f77271" /&amp;gt;&amp;lt;w:bookmarkEnd w:id="40" /&amp;gt;&amp;lt;w:r&amp;gt;&amp;lt;w:t xml:space="preserve"&amp;gt;mirror, the placard must be displayed on the dashboard.  The placard must be &amp;lt;/w:t&amp;gt;&amp;lt;/w:r&amp;gt;&amp;lt;w:bookmarkStart w:id="42" w:name="_LINE__18_b18966ea_ed60_41f5_a65f_d1972b" /&amp;gt;&amp;lt;w:bookmarkEnd w:id="41" /&amp;gt;&amp;lt;w:r&amp;gt;&amp;lt;w:t xml:space="preserve"&amp;gt;identifiable as a seat belt placard as designed by the Secretary of State.  A placard &amp;lt;/w:t&amp;gt;&amp;lt;/w:r&amp;gt;&amp;lt;w:bookmarkStart w:id="43" w:name="_LINE__19_1b30726e_cdf2_4177_9008_973f21" /&amp;gt;&amp;lt;w:bookmarkEnd w:id="42" /&amp;gt;&amp;lt;w:r&amp;gt;&amp;lt;w:t&amp;gt;issued to a person under this paragraph expires when the physician's certificate expires.&amp;lt;/w:t&amp;gt;&amp;lt;/w:r&amp;gt;&amp;lt;w:bookmarkEnd w:id="17" /&amp;gt;&amp;lt;w:bookmarkEnd w:id="43" /&amp;gt;&amp;lt;/w:p&amp;gt;&amp;lt;w:p w:rsidR="00427B2E" w:rsidRDefault="00427B2E" w:rsidP="00427B2E"&amp;gt;&amp;lt;w:pPr&amp;gt;&amp;lt;w:keepNext /&amp;gt;&amp;lt;w:spacing w:before="240" /&amp;gt;&amp;lt;w:ind w:left="360" /&amp;gt;&amp;lt;w:jc w:val="center" /&amp;gt;&amp;lt;/w:pPr&amp;gt;&amp;lt;w:bookmarkStart w:id="44" w:name="_SUMMARY__264fb40e_cd0f_41ab_87c6_2fdca5" /&amp;gt;&amp;lt;w:bookmarkStart w:id="45" w:name="_PAR__4_3f8143ab_1ed5_483f_a6a9_80b78b06" /&amp;gt;&amp;lt;w:bookmarkStart w:id="46" w:name="_LINE__20_727cfe41_12e5_4918_91a9_2e93b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427B2E" w:rsidRDefault="00427B2E" w:rsidP="00427B2E"&amp;gt;&amp;lt;w:pPr&amp;gt;&amp;lt;w:ind w:left="360" w:firstLine="360" /&amp;gt;&amp;lt;/w:pPr&amp;gt;&amp;lt;w:bookmarkStart w:id="47" w:name="_PAR__5_0cd653a6_8377_4247_a04d_bd925495" /&amp;gt;&amp;lt;w:bookmarkStart w:id="48" w:name="_LINE__21_92febbef_3945_4eb4_a160_6e09cf" /&amp;gt;&amp;lt;w:bookmarkEnd w:id="45" /&amp;gt;&amp;lt;w:r w:rsidRPr="00F738A7"&amp;gt;&amp;lt;w:t xml:space="preserve"&amp;gt;This bill allows a physician, &amp;lt;/w:t&amp;gt;&amp;lt;/w:r&amp;gt;&amp;lt;w:r&amp;gt;&amp;lt;w:t xml:space="preserve"&amp;gt;for the purpose of allowing an exemption from the seat &amp;lt;/w:t&amp;gt;&amp;lt;/w:r&amp;gt;&amp;lt;w:bookmarkStart w:id="49" w:name="_LINE__22_baeab107_c00b_4d45_b610_d51ce9" /&amp;gt;&amp;lt;w:bookmarkEnd w:id="48" /&amp;gt;&amp;lt;w:r&amp;gt;&amp;lt;w:t&amp;gt;belt requirements for adult drivers and passengers, to&amp;lt;/w:t&amp;gt;&amp;lt;/w:r&amp;gt;&amp;lt;w:r w:rsidRPr="00F738A7"&amp;gt;&amp;lt;w:t xml:space="preserve"&amp;gt; designate the duration of the &amp;lt;/w:t&amp;gt;&amp;lt;/w:r&amp;gt;&amp;lt;w:bookmarkStart w:id="50" w:name="_LINE__23_06447f54_1a96_45d8_9ac4_2d6d12" /&amp;gt;&amp;lt;w:bookmarkEnd w:id="49" /&amp;gt;&amp;lt;w:r w:rsidRPr="00F738A7"&amp;gt;&amp;lt;w:t xml:space="preserve"&amp;gt;applicant’s &amp;lt;/w:t&amp;gt;&amp;lt;/w:r&amp;gt;&amp;lt;w:r&amp;gt;&amp;lt;w:t&amp;gt;medical condition&amp;lt;/w:t&amp;gt;&amp;lt;/w:r&amp;gt;&amp;lt;w:r w:rsidRPr="00F738A7"&amp;gt;&amp;lt;w:t xml:space="preserve"&amp;gt; not to exceed &amp;lt;/w:t&amp;gt;&amp;lt;/w:r&amp;gt;&amp;lt;w:r&amp;gt;&amp;lt;w:t&amp;gt;6&amp;lt;/w:t&amp;gt;&amp;lt;/w:r&amp;gt;&amp;lt;w:r w:rsidRPr="00F738A7"&amp;gt;&amp;lt;w:t xml:space="preserve"&amp;gt; years or designate the applicant’s &amp;lt;/w:t&amp;gt;&amp;lt;/w:r&amp;gt;&amp;lt;w:r&amp;gt;&amp;lt;w:t xml:space="preserve"&amp;gt;medical &amp;lt;/w:t&amp;gt;&amp;lt;/w:r&amp;gt;&amp;lt;w:bookmarkStart w:id="51" w:name="_LINE__24_12074072_bf61_4c4c_bbbb_15bd46" /&amp;gt;&amp;lt;w:bookmarkEnd w:id="50" /&amp;gt;&amp;lt;w:r&amp;gt;&amp;lt;w:t&amp;gt;condition&amp;lt;/w:t&amp;gt;&amp;lt;/w:r&amp;gt;&amp;lt;w:r w:rsidRPr="00F738A7"&amp;gt;&amp;lt;w:t xml:space="preserve"&amp;gt; as permanent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427B2E"&amp;gt;&amp;lt;w:r&amp;gt;&amp;lt;w:t xml:space="preserve"&amp;gt; &amp;lt;/w:t&amp;gt;&amp;lt;/w:r&amp;gt;&amp;lt;/w:p&amp;gt;&amp;lt;w:sectPr w:rsidR="00000000" w:rsidSect="00427B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1A3A" w:rsidRDefault="00427B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96159e_3684_4da7_a83e_d920890&lt;/BookmarkName&gt;&lt;Tables /&gt;&lt;/ProcessedCheckInPage&gt;&lt;/Pages&gt;&lt;Paragraphs&gt;&lt;CheckInParagraphs&gt;&lt;PageNumber&gt;1&lt;/PageNumber&gt;&lt;BookmarkName&gt;_PAR__1_8f56e550_5f2f_4b02_a70e_efa358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830e62_12bd_495f_946b_3e29a0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6c9834_97a6_40f8_b42d_f7938cc3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8143ab_1ed5_483f_a6a9_80b78b0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d653a6_8377_4247_a04d_bd925495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