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Governing Working Waterfront Covena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e4d10ac_21be_4eb9_98ab_1b17501"/>
      <w:bookmarkStart w:id="1" w:name="_DOC_BODY_CONTAINER__b3ddf5fb_58e9_498e_"/>
      <w:bookmarkStart w:id="2" w:name="_DOC_BODY__7252d58f_2ca8_4293_8ece_7c3fb"/>
      <w:bookmarkStart w:id="3" w:name="_PAR__1_ac5a2fca_1a33_4c92_a66d_894202a9"/>
      <w:bookmarkStart w:id="4" w:name="_ENACTING_CLAUSE__3923e3c2_db76_4a1f_982"/>
      <w:bookmarkStart w:id="5" w:name="_LINE__1_038b4caf_42c6_4bc6_af1b_8bb5ce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c5a2fca_1a33_4c92_a66d_894202a9"/>
      <w:bookmarkStart w:id="7" w:name="_ENACTING_CLAUSE__3923e3c2_db76_4a1f_982"/>
      <w:bookmarkStart w:id="8" w:name="_DOC_BODY_CONTENT__bcc09c71_7af4_4c94_ae"/>
      <w:bookmarkStart w:id="9" w:name="_BILL_SECTION__a1bb3828_fbb2_4568_b5f5_8"/>
      <w:bookmarkStart w:id="10" w:name="_PAR__2_35204016_4b28_4919_b341_5d08ddf3"/>
      <w:bookmarkStart w:id="11" w:name="_BILL_SECTION_HEADER__98b7b6c2_4c88_4621"/>
      <w:bookmarkStart w:id="12" w:name="_LINE__2_b9428e51_afdd_4bdf_8acc_245bd0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0097908_1b0d_42e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3 MRSA §131, sub-§2,</w:t>
      </w:r>
      <w:r>
        <w:rPr>
          <w:rFonts w:eastAsia="Arial" w:cs="Arial" w:ascii="Arial" w:hAnsi="Arial"/>
        </w:rPr>
        <w:t xml:space="preserve"> as enacted by PL 2005, c. 574, §1, is amended to </w:t>
      </w:r>
      <w:bookmarkStart w:id="14" w:name="_LINE__3_2d472d3b_3e94_4fce_94ac_4b6720a"/>
      <w:bookmarkEnd w:id="12"/>
      <w:r>
        <w:rPr>
          <w:rFonts w:eastAsia="Arial" w:cs="Arial" w:ascii="Arial" w:hAnsi="Arial"/>
        </w:rPr>
        <w:t>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35204016_4b28_4919_b341_5d08ddf3"/>
      <w:bookmarkStart w:id="16" w:name="_BILL_SECTION_HEADER__98b7b6c2_4c88_4621"/>
      <w:bookmarkStart w:id="17" w:name="_PAR__3_43176eea_2afe_4dea_a369_2b04aea3"/>
      <w:bookmarkStart w:id="18" w:name="_STATUTE_SS__75d305c1_eaac_49a5_b687_6dd"/>
      <w:bookmarkStart w:id="19" w:name="_LINE__4_969cc055_ddc1_451d_92e1_82e340a"/>
      <w:bookmarkStart w:id="20" w:name="_STATUTE_NUMBER__73cd469e_c015_42a2_a513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16d91ee2_2ad6_4740_83"/>
      <w:r>
        <w:rPr>
          <w:rFonts w:eastAsia="Arial" w:cs="Arial" w:ascii="Arial" w:hAnsi="Arial"/>
          <w:b/>
        </w:rPr>
        <w:t>Qualified holder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4bf97770_2f81_40d8_aea"/>
      <w:r>
        <w:rPr>
          <w:rFonts w:eastAsia="Arial" w:cs="Arial" w:ascii="Arial" w:hAnsi="Arial"/>
        </w:rPr>
        <w:t xml:space="preserve">"Qualified holder" or "holder" means a governmental entity </w:t>
      </w:r>
      <w:bookmarkStart w:id="23" w:name="_LINE__5_b84de9f2_7a87_4fb0_8964_4786d59"/>
      <w:bookmarkEnd w:id="19"/>
      <w:r>
        <w:rPr>
          <w:rFonts w:eastAsia="Arial" w:cs="Arial" w:ascii="Arial" w:hAnsi="Arial"/>
        </w:rPr>
        <w:t>authorized to hold an interest in real property</w:t>
      </w:r>
      <w:bookmarkStart w:id="24" w:name="_PROCESSED_CHANGE__8ce073e5_8797_4cd8_be"/>
      <w:r>
        <w:rPr>
          <w:rFonts w:eastAsia="Arial" w:cs="Arial" w:ascii="Arial" w:hAnsi="Arial"/>
          <w:u w:val="single"/>
        </w:rPr>
        <w:t xml:space="preserve">, a holder as defined in section 476, subsection </w:t>
      </w:r>
      <w:bookmarkStart w:id="25" w:name="_LINE__6_3f19a238_8343_4854_9b70_0750826"/>
      <w:bookmarkEnd w:id="23"/>
      <w:r>
        <w:rPr>
          <w:rFonts w:eastAsia="Arial" w:cs="Arial" w:ascii="Arial" w:hAnsi="Arial"/>
          <w:u w:val="single"/>
        </w:rPr>
        <w:t>2, paragraph B</w:t>
      </w:r>
      <w:bookmarkEnd w:id="24"/>
      <w:r>
        <w:rPr>
          <w:rFonts w:eastAsia="Arial" w:cs="Arial" w:ascii="Arial" w:hAnsi="Arial"/>
        </w:rPr>
        <w:t xml:space="preserve"> or a nonprofit organization organized under state law whose purposes </w:t>
      </w:r>
      <w:bookmarkStart w:id="26" w:name="_LINE__7_95ffeb05_356f_4b37_96f6_9d55b2b"/>
      <w:bookmarkEnd w:id="25"/>
      <w:r>
        <w:rPr>
          <w:rFonts w:eastAsia="Arial" w:cs="Arial" w:ascii="Arial" w:hAnsi="Arial"/>
        </w:rPr>
        <w:t xml:space="preserve">include the permanent protection of working waterfront or the enlargement of working </w:t>
      </w:r>
      <w:bookmarkStart w:id="27" w:name="_LINE__8_78f8f13b_08c1_4374_b3af_7f03bad"/>
      <w:bookmarkEnd w:id="26"/>
      <w:r>
        <w:rPr>
          <w:rFonts w:eastAsia="Arial" w:cs="Arial" w:ascii="Arial" w:hAnsi="Arial"/>
        </w:rPr>
        <w:t>waterfront opportunities for commercial fisheries businesses.</w:t>
      </w:r>
      <w:bookmarkEnd w:id="22"/>
      <w:bookmarkEnd w:id="2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8" w:name="_DOC_BODY_CONTENT__bcc09c71_7af4_4c94_ae"/>
      <w:bookmarkStart w:id="29" w:name="_BILL_SECTION__a1bb3828_fbb2_4568_b5f5_8"/>
      <w:bookmarkStart w:id="30" w:name="_PAR__3_43176eea_2afe_4dea_a369_2b04aea3"/>
      <w:bookmarkStart w:id="31" w:name="_STATUTE_SS__75d305c1_eaac_49a5_b687_6dd"/>
      <w:bookmarkStart w:id="32" w:name="_SUMMARY__0140238d_c584_4ac3_aa9d_f68ab0"/>
      <w:bookmarkStart w:id="33" w:name="_PAR__4_35167d4d_5b5c_49df_8eb3_82eb5695"/>
      <w:bookmarkStart w:id="34" w:name="_LINE__9_45ee95e7_9b2d_423c_9db2_5751f3b"/>
      <w:bookmarkEnd w:id="28"/>
      <w:bookmarkEnd w:id="29"/>
      <w:bookmarkEnd w:id="30"/>
      <w:bookmarkEnd w:id="31"/>
      <w:bookmarkEnd w:id="33"/>
      <w:r>
        <w:rPr>
          <w:rFonts w:eastAsia="Arial" w:cs="Arial" w:ascii="Arial" w:hAnsi="Arial"/>
          <w:b/>
          <w:sz w:val="24"/>
        </w:rPr>
        <w:t>SUMMARY</w:t>
      </w:r>
      <w:bookmarkEnd w:id="3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" w:name="_PAR__4_35167d4d_5b5c_49df_8eb3_82eb5695"/>
      <w:bookmarkStart w:id="36" w:name="_PAR__5_62c600c0_6edc_40c2_aa80_0bdf9df2"/>
      <w:bookmarkStart w:id="37" w:name="_LINE__10_196b3e14_5f14_4f1a_839a_b2cdf9"/>
      <w:bookmarkEnd w:id="35"/>
      <w:r>
        <w:rPr>
          <w:rFonts w:eastAsia="Arial" w:cs="Arial" w:ascii="Arial" w:hAnsi="Arial"/>
        </w:rPr>
        <w:t xml:space="preserve">This bill allows certain nonprofit corporations or charitable trusts that are authorized </w:t>
      </w:r>
      <w:bookmarkStart w:id="38" w:name="_LINE__11_eaa1f381_4792_44b5_b1d5_555528"/>
      <w:bookmarkEnd w:id="37"/>
      <w:r>
        <w:rPr>
          <w:rFonts w:eastAsia="Arial" w:cs="Arial" w:ascii="Arial" w:hAnsi="Arial"/>
        </w:rPr>
        <w:t>to hold conservation easements to also be allowed to hold working waterfront covenants.</w:t>
      </w:r>
      <w:bookmarkEnd w:id="0"/>
      <w:bookmarkEnd w:id="1"/>
      <w:bookmarkEnd w:id="2"/>
      <w:bookmarkEnd w:id="32"/>
      <w:bookmarkEnd w:id="36"/>
      <w:bookmarkEnd w:id="3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7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Governing Working Waterfront Covena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291</ItemId>
    <LRId>70664</LRId>
    <LRNumber>875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Laws Governing Working Waterfront Covenants</LRTitle>
    <ItemTitle>An Act to Amend the Laws Governing Working Waterfront Covenants</ItemTitle>
    <ShortTitle1>AMEND THE LAWS GOVERNING</ShortTitle1>
    <ShortTitle2>WORKING WATERFRONT COVENANTS</ShortTitle2>
    <SponsorFirstName>Morgan</SponsorFirstName>
    <SponsorLastName>Rielly</SponsorLastName>
    <SponsorChamberPrefix>Rep.</SponsorChamberPrefix>
    <SponsorFrom>Westbrook</SponsorFrom>
    <DraftingCycleCount>1</DraftingCycleCount>
    <LatestDraftingActionId>130</LatestDraftingActionId>
    <LatestDraftingActionDate>2023-01-31T15:45:22</LatestDraftingActionDate>
    <LatestDrafterName>sjohannesman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361B7" w:rsidRDefault="00C361B7" w:rsidP="00C361B7"&amp;gt;&amp;lt;w:pPr&amp;gt;&amp;lt;w:ind w:left="360" /&amp;gt;&amp;lt;/w:pPr&amp;gt;&amp;lt;w:bookmarkStart w:id="0" w:name="_ENACTING_CLAUSE__3923e3c2_db76_4a1f_982" /&amp;gt;&amp;lt;w:bookmarkStart w:id="1" w:name="_DOC_BODY__7252d58f_2ca8_4293_8ece_7c3fb" /&amp;gt;&amp;lt;w:bookmarkStart w:id="2" w:name="_DOC_BODY_CONTAINER__b3ddf5fb_58e9_498e_" /&amp;gt;&amp;lt;w:bookmarkStart w:id="3" w:name="_PAGE__1_1e4d10ac_21be_4eb9_98ab_1b17501" /&amp;gt;&amp;lt;w:bookmarkStart w:id="4" w:name="_PAR__1_ac5a2fca_1a33_4c92_a66d_894202a9" /&amp;gt;&amp;lt;w:bookmarkStart w:id="5" w:name="_LINE__1_038b4caf_42c6_4bc6_af1b_8bb5ce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361B7" w:rsidRDefault="00C361B7" w:rsidP="00C361B7"&amp;gt;&amp;lt;w:pPr&amp;gt;&amp;lt;w:ind w:left="360" w:firstLine="360" /&amp;gt;&amp;lt;/w:pPr&amp;gt;&amp;lt;w:bookmarkStart w:id="6" w:name="_BILL_SECTION_HEADER__98b7b6c2_4c88_4621" /&amp;gt;&amp;lt;w:bookmarkStart w:id="7" w:name="_BILL_SECTION__a1bb3828_fbb2_4568_b5f5_8" /&amp;gt;&amp;lt;w:bookmarkStart w:id="8" w:name="_DOC_BODY_CONTENT__bcc09c71_7af4_4c94_ae" /&amp;gt;&amp;lt;w:bookmarkStart w:id="9" w:name="_PAR__2_35204016_4b28_4919_b341_5d08ddf3" /&amp;gt;&amp;lt;w:bookmarkStart w:id="10" w:name="_LINE__2_b9428e51_afdd_4bdf_8acc_245bd0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0097908_1b0d_42e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3 MRSA §131, sub-§2,&amp;lt;/w:t&amp;gt;&amp;lt;/w:r&amp;gt;&amp;lt;w:r&amp;gt;&amp;lt;w:t xml:space="preserve"&amp;gt; as enacted by PL 2005, c. 574, §1, is amended to &amp;lt;/w:t&amp;gt;&amp;lt;/w:r&amp;gt;&amp;lt;w:bookmarkStart w:id="12" w:name="_LINE__3_2d472d3b_3e94_4fce_94ac_4b6720a" /&amp;gt;&amp;lt;w:bookmarkEnd w:id="10" /&amp;gt;&amp;lt;w:r&amp;gt;&amp;lt;w:t&amp;gt;read:&amp;lt;/w:t&amp;gt;&amp;lt;/w:r&amp;gt;&amp;lt;w:bookmarkEnd w:id="12" /&amp;gt;&amp;lt;/w:p&amp;gt;&amp;lt;w:p w:rsidR="00C361B7" w:rsidRDefault="00C361B7" w:rsidP="00C361B7"&amp;gt;&amp;lt;w:pPr&amp;gt;&amp;lt;w:ind w:left="360" w:firstLine="360" /&amp;gt;&amp;lt;/w:pPr&amp;gt;&amp;lt;w:bookmarkStart w:id="13" w:name="_STATUTE_NUMBER__73cd469e_c015_42a2_a513" /&amp;gt;&amp;lt;w:bookmarkStart w:id="14" w:name="_STATUTE_SS__75d305c1_eaac_49a5_b687_6dd" /&amp;gt;&amp;lt;w:bookmarkStart w:id="15" w:name="_PAR__3_43176eea_2afe_4dea_a369_2b04aea3" /&amp;gt;&amp;lt;w:bookmarkStart w:id="16" w:name="_LINE__4_969cc055_ddc1_451d_92e1_82e340a" /&amp;gt;&amp;lt;w:bookmarkEnd w:id="6" /&amp;gt;&amp;lt;w:bookmarkEnd w:id="9" /&amp;gt;&amp;lt;w:r&amp;gt;&amp;lt;w:rPr&amp;gt;&amp;lt;w:b /&amp;gt;&amp;lt;/w:rPr&amp;gt;&amp;lt;w:t&amp;gt;2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16d91ee2_2ad6_4740_83" /&amp;gt;&amp;lt;w:r&amp;gt;&amp;lt;w:rPr&amp;gt;&amp;lt;w:b /&amp;gt;&amp;lt;/w:rPr&amp;gt;&amp;lt;w:t&amp;gt;Qualified holder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4bf97770_2f81_40d8_aea" /&amp;gt;&amp;lt;w:r&amp;gt;&amp;lt;w:t xml:space="preserve"&amp;gt;"Qualified holder" or "holder" means a governmental entity &amp;lt;/w:t&amp;gt;&amp;lt;/w:r&amp;gt;&amp;lt;w:bookmarkStart w:id="19" w:name="_LINE__5_b84de9f2_7a87_4fb0_8964_4786d59" /&amp;gt;&amp;lt;w:bookmarkEnd w:id="16" /&amp;gt;&amp;lt;w:r&amp;gt;&amp;lt;w:t&amp;gt;authorized to hold an interest in real property&amp;lt;/w:t&amp;gt;&amp;lt;/w:r&amp;gt;&amp;lt;w:bookmarkStart w:id="20" w:name="_PROCESSED_CHANGE__8ce073e5_8797_4cd8_be" /&amp;gt;&amp;lt;w:ins w:id="21" w:author="BPS" w:date="2023-01-24T16:39:00Z"&amp;gt;&amp;lt;w:r&amp;gt;&amp;lt;w:t xml:space="preserve"&amp;gt;, a holder as defined in section 476, subsection &amp;lt;/w:t&amp;gt;&amp;lt;/w:r&amp;gt;&amp;lt;w:bookmarkStart w:id="22" w:name="_LINE__6_3f19a238_8343_4854_9b70_0750826" /&amp;gt;&amp;lt;w:bookmarkEnd w:id="19" /&amp;gt;&amp;lt;w:r&amp;gt;&amp;lt;w:t&amp;gt;2, paragraph B&amp;lt;/w:t&amp;gt;&amp;lt;/w:r&amp;gt;&amp;lt;/w:ins&amp;gt;&amp;lt;w:bookmarkEnd w:id="20" /&amp;gt;&amp;lt;w:r&amp;gt;&amp;lt;w:t xml:space="preserve"&amp;gt; or a nonprofit organization organized under state law whose purposes &amp;lt;/w:t&amp;gt;&amp;lt;/w:r&amp;gt;&amp;lt;w:bookmarkStart w:id="23" w:name="_LINE__7_95ffeb05_356f_4b37_96f6_9d55b2b" /&amp;gt;&amp;lt;w:bookmarkEnd w:id="22" /&amp;gt;&amp;lt;w:r&amp;gt;&amp;lt;w:t xml:space="preserve"&amp;gt;include the permanent protection of working waterfront or the enlargement of working &amp;lt;/w:t&amp;gt;&amp;lt;/w:r&amp;gt;&amp;lt;w:bookmarkStart w:id="24" w:name="_LINE__8_78f8f13b_08c1_4374_b3af_7f03bad" /&amp;gt;&amp;lt;w:bookmarkEnd w:id="23" /&amp;gt;&amp;lt;w:r&amp;gt;&amp;lt;w:t&amp;gt;waterfront opportunities for commercial fisheries businesses.&amp;lt;/w:t&amp;gt;&amp;lt;/w:r&amp;gt;&amp;lt;w:bookmarkEnd w:id="18" /&amp;gt;&amp;lt;w:bookmarkEnd w:id="24" /&amp;gt;&amp;lt;/w:p&amp;gt;&amp;lt;w:p w:rsidR="00C361B7" w:rsidRDefault="00C361B7" w:rsidP="00C361B7"&amp;gt;&amp;lt;w:pPr&amp;gt;&amp;lt;w:keepNext /&amp;gt;&amp;lt;w:spacing w:before="240" /&amp;gt;&amp;lt;w:ind w:left="360" /&amp;gt;&amp;lt;w:jc w:val="center" /&amp;gt;&amp;lt;/w:pPr&amp;gt;&amp;lt;w:bookmarkStart w:id="25" w:name="_SUMMARY__0140238d_c584_4ac3_aa9d_f68ab0" /&amp;gt;&amp;lt;w:bookmarkStart w:id="26" w:name="_PAR__4_35167d4d_5b5c_49df_8eb3_82eb5695" /&amp;gt;&amp;lt;w:bookmarkStart w:id="27" w:name="_LINE__9_45ee95e7_9b2d_423c_9db2_5751f3b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27" /&amp;gt;&amp;lt;/w:p&amp;gt;&amp;lt;w:p w:rsidR="00C361B7" w:rsidRDefault="00C361B7" w:rsidP="00C361B7"&amp;gt;&amp;lt;w:pPr&amp;gt;&amp;lt;w:ind w:left="360" w:firstLine="360" /&amp;gt;&amp;lt;/w:pPr&amp;gt;&amp;lt;w:bookmarkStart w:id="28" w:name="_PAR__5_62c600c0_6edc_40c2_aa80_0bdf9df2" /&amp;gt;&amp;lt;w:bookmarkStart w:id="29" w:name="_LINE__10_196b3e14_5f14_4f1a_839a_b2cdf9" /&amp;gt;&amp;lt;w:bookmarkEnd w:id="26" /&amp;gt;&amp;lt;w:r&amp;gt;&amp;lt;w:t xml:space="preserve"&amp;gt;This bill allows certain nonprofit corporations or charitable trusts that are authorized &amp;lt;/w:t&amp;gt;&amp;lt;/w:r&amp;gt;&amp;lt;w:bookmarkStart w:id="30" w:name="_LINE__11_eaa1f381_4792_44b5_b1d5_555528" /&amp;gt;&amp;lt;w:bookmarkEnd w:id="29" /&amp;gt;&amp;lt;w:r&amp;gt;&amp;lt;w:t&amp;gt;to hold conservation easements to also be allowed to hold working waterfront covenants.&amp;lt;/w:t&amp;gt;&amp;lt;/w:r&amp;gt;&amp;lt;w:bookmarkEnd w:id="30" /&amp;gt;&amp;lt;/w:p&amp;gt;&amp;lt;w:bookmarkEnd w:id="1" /&amp;gt;&amp;lt;w:bookmarkEnd w:id="2" /&amp;gt;&amp;lt;w:bookmarkEnd w:id="3" /&amp;gt;&amp;lt;w:bookmarkEnd w:id="25" /&amp;gt;&amp;lt;w:bookmarkEnd w:id="28" /&amp;gt;&amp;lt;w:p w:rsidR="00000000" w:rsidRDefault="00C361B7"&amp;gt;&amp;lt;w:r&amp;gt;&amp;lt;w:t xml:space="preserve"&amp;gt; &amp;lt;/w:t&amp;gt;&amp;lt;/w:r&amp;gt;&amp;lt;/w:p&amp;gt;&amp;lt;w:sectPr w:rsidR="00000000" w:rsidSect="00C361B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46275" w:rsidRDefault="00C361B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87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e4d10ac_21be_4eb9_98ab_1b17501&lt;/BookmarkName&gt;&lt;Tables /&gt;&lt;/ProcessedCheckInPage&gt;&lt;/Pages&gt;&lt;Paragraphs&gt;&lt;CheckInParagraphs&gt;&lt;PageNumber&gt;1&lt;/PageNumber&gt;&lt;BookmarkName&gt;_PAR__1_ac5a2fca_1a33_4c92_a66d_894202a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5204016_4b28_4919_b341_5d08ddf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3176eea_2afe_4dea_a369_2b04aea3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5167d4d_5b5c_49df_8eb3_82eb5695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2c600c0_6edc_40c2_aa80_0bdf9df2&lt;/BookmarkName&gt;&lt;StartingLineNumber&gt;10&lt;/StartingLineNumber&gt;&lt;EndingLineNumber&gt;1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