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Order Allowing Reports of Ought Not to Pass to Be Made After the Committee Vot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House__________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4662d4e_ba78_49e1_890b_769c884"/>
      <w:bookmarkStart w:id="1" w:name="_DOC_BODY_CONTAINER__8f5aab96_5be1_4605_"/>
      <w:bookmarkStart w:id="2" w:name="_DOC_BODY__aa80e9b6_1327_47ec_b7b5_8a30e"/>
      <w:bookmarkStart w:id="3" w:name="_DOC_BODY_CONTENT__1cf84350_6314_4631_8f"/>
      <w:bookmarkStart w:id="4" w:name="_ORD_PAR__55843a72_d3c8_4251_b990_ed65b8"/>
      <w:bookmarkStart w:id="5" w:name="_PAR__1_f63ca9f8_f3ad_43e3_b238_aadb390e"/>
      <w:bookmarkStart w:id="6" w:name="_LINE__1_f986c9ee_2b21_459e_941b_5198410"/>
      <w:bookmarkEnd w:id="4"/>
      <w:bookmarkEnd w:id="5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Rules be amended by amending Joint </w:t>
      </w:r>
      <w:bookmarkStart w:id="7" w:name="_LINE__2_9cce5d1d_61d3_4f34_8e88_33443e8"/>
      <w:bookmarkEnd w:id="6"/>
      <w:r>
        <w:rPr>
          <w:rFonts w:eastAsia="Arial" w:cs="Arial" w:ascii="Arial" w:hAnsi="Arial"/>
        </w:rPr>
        <w:t>Rule 310, subsection 2, last paragraph to rea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f63ca9f8_f3ad_43e3_b238_aadb390e"/>
      <w:bookmarkStart w:id="9" w:name="_PAR__2_57440a24_27c7_4990_8dec_c61e82fe"/>
      <w:bookmarkStart w:id="10" w:name="_LINE__3_d6f686c0_9bdd_4283_939c_08e4f0a"/>
      <w:bookmarkEnd w:id="8"/>
      <w:bookmarkEnd w:id="9"/>
      <w:r>
        <w:rPr>
          <w:rFonts w:eastAsia="Arial" w:cs="Arial" w:ascii="Arial" w:hAnsi="Arial"/>
        </w:rPr>
        <w:t xml:space="preserve">Except for Leave to Withdraw, the committee shall vote on all recommendations to be </w:t>
      </w:r>
      <w:bookmarkStart w:id="11" w:name="_LINE__4_9cbb29c2_7352_48c3_9a52_31e7249"/>
      <w:bookmarkEnd w:id="10"/>
      <w:r>
        <w:rPr>
          <w:rFonts w:eastAsia="Arial" w:cs="Arial" w:ascii="Arial" w:hAnsi="Arial"/>
        </w:rPr>
        <w:t xml:space="preserve">included in reports on a bill during a work session on that bill. When the committee </w:t>
      </w:r>
      <w:bookmarkStart w:id="12" w:name="_LINE__5_aef8a255_d0d8_4f50_8a1f_ca23cb4"/>
      <w:bookmarkEnd w:id="11"/>
      <w:r>
        <w:rPr>
          <w:rFonts w:eastAsia="Arial" w:cs="Arial" w:ascii="Arial" w:hAnsi="Arial"/>
        </w:rPr>
        <w:t xml:space="preserve">recommendation is not unanimous, a minority report or reports are required. Minority </w:t>
      </w:r>
      <w:bookmarkStart w:id="13" w:name="_LINE__6_9d164c5e_4a9c_4777_9eed_0216708"/>
      <w:bookmarkEnd w:id="12"/>
      <w:r>
        <w:rPr>
          <w:rFonts w:eastAsia="Arial" w:cs="Arial" w:ascii="Arial" w:hAnsi="Arial"/>
        </w:rPr>
        <w:t>committee reports</w:t>
      </w:r>
      <w:r>
        <w:rPr>
          <w:rFonts w:eastAsia="Arial" w:cs="Arial" w:ascii="Arial" w:hAnsi="Arial"/>
          <w:u w:val="single"/>
        </w:rPr>
        <w:t>, except as provided in subsection 4, paragraph A,</w:t>
      </w:r>
      <w:r>
        <w:rPr>
          <w:rFonts w:eastAsia="Arial" w:cs="Arial" w:ascii="Arial" w:hAnsi="Arial"/>
        </w:rPr>
        <w:t xml:space="preserve"> must be voted on at </w:t>
      </w:r>
      <w:bookmarkStart w:id="14" w:name="_LINE__7_2067470d_a068_4d62_bf7a_39d4fa8"/>
      <w:bookmarkEnd w:id="13"/>
      <w:r>
        <w:rPr>
          <w:rFonts w:eastAsia="Arial" w:cs="Arial" w:ascii="Arial" w:hAnsi="Arial"/>
        </w:rPr>
        <w:t xml:space="preserve">the same work session as the majority report on that bill. A committee vote to report a bill </w:t>
      </w:r>
      <w:bookmarkStart w:id="15" w:name="_LINE__8_1f17ad04_7b2d_4379_ace4_8a3c503"/>
      <w:bookmarkEnd w:id="14"/>
      <w:r>
        <w:rPr>
          <w:rFonts w:eastAsia="Arial" w:cs="Arial" w:ascii="Arial" w:hAnsi="Arial"/>
        </w:rPr>
        <w:t xml:space="preserve">out favorably must be taken based on written language before the committee at that time </w:t>
      </w:r>
      <w:bookmarkStart w:id="16" w:name="_LINE__9_eb59164b_a039_4c9b_a46d_1848504"/>
      <w:bookmarkEnd w:id="15"/>
      <w:r>
        <w:rPr>
          <w:rFonts w:eastAsia="Arial" w:cs="Arial" w:ascii="Arial" w:hAnsi="Arial"/>
        </w:rPr>
        <w:t xml:space="preserve">or on a motion describing the content of the report. After a committee vote, no substantive </w:t>
      </w:r>
      <w:bookmarkStart w:id="17" w:name="_LINE__10_8ac35411_3b56_4f4a_be3b_7ead13"/>
      <w:bookmarkEnd w:id="16"/>
      <w:r>
        <w:rPr>
          <w:rFonts w:eastAsia="Arial" w:cs="Arial" w:ascii="Arial" w:hAnsi="Arial"/>
        </w:rPr>
        <w:t xml:space="preserve">change may be made in the committee report unless motions to reconsider and to amend </w:t>
      </w:r>
      <w:bookmarkStart w:id="18" w:name="_LINE__11_af90ac49_9eec_40b1_82c1_ed2448"/>
      <w:bookmarkEnd w:id="17"/>
      <w:r>
        <w:rPr>
          <w:rFonts w:eastAsia="Arial" w:cs="Arial" w:ascii="Arial" w:hAnsi="Arial"/>
        </w:rPr>
        <w:t xml:space="preserve">the report are approved at a committee work session. All reports on any legislative </w:t>
      </w:r>
      <w:bookmarkStart w:id="19" w:name="_LINE__12_65ffda3f_420c_4a37_a606_f9d594"/>
      <w:bookmarkEnd w:id="18"/>
      <w:r>
        <w:rPr>
          <w:rFonts w:eastAsia="Arial" w:cs="Arial" w:ascii="Arial" w:hAnsi="Arial"/>
        </w:rPr>
        <w:t>document must be submitted to the Legislature at the same time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ORD_PAR__55843a72_d3c8_4251_b990_ed65b8"/>
      <w:bookmarkStart w:id="21" w:name="_PAR__2_57440a24_27c7_4990_8dec_c61e82fe"/>
      <w:bookmarkStart w:id="22" w:name="_ORD_PAR__03b86367_298f_4f24_b726_059f1c"/>
      <w:bookmarkStart w:id="23" w:name="_PAR__3_cbd80a91_feda_4244_a30d_590df55c"/>
      <w:bookmarkStart w:id="24" w:name="_LINE__13_7f560d9f_13e3_40b3_804c_a6ca08"/>
      <w:bookmarkEnd w:id="20"/>
      <w:bookmarkEnd w:id="21"/>
      <w:bookmarkEnd w:id="23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e Senate concurring, that the Joint Rules be amended by amending Joint </w:t>
      </w:r>
      <w:bookmarkStart w:id="25" w:name="_LINE__14_b5d0dfa4_c2ac_4035_9990_802920"/>
      <w:bookmarkEnd w:id="24"/>
      <w:r>
        <w:rPr>
          <w:rFonts w:eastAsia="Arial" w:cs="Arial" w:ascii="Arial" w:hAnsi="Arial"/>
        </w:rPr>
        <w:t>Rule 310, subsection 4, paragraph A to read:</w:t>
      </w:r>
      <w:bookmarkEnd w:id="25"/>
    </w:p>
    <w:p>
      <w:pPr>
        <w:pStyle w:val="Normal"/>
        <w:keepNext w:val="true"/>
        <w:ind w:left="720" w:hanging="0"/>
        <w:rPr>
          <w:rFonts w:ascii="Arial" w:hAnsi="Arial" w:eastAsia="Arial" w:cs="Arial"/>
        </w:rPr>
      </w:pPr>
      <w:bookmarkStart w:id="26" w:name="_PAR__3_cbd80a91_feda_4244_a30d_590df55c"/>
      <w:bookmarkStart w:id="27" w:name="_PAR__4_70a209fd_ae04_46cc_8346_e371f8b8"/>
      <w:bookmarkStart w:id="28" w:name="_LINE__15_51bec343_1321_41c7_80dd_b451cb"/>
      <w:bookmarkEnd w:id="26"/>
      <w:r>
        <w:rPr>
          <w:rFonts w:eastAsia="Arial" w:cs="Arial" w:ascii="Arial" w:hAnsi="Arial"/>
        </w:rPr>
        <w:t xml:space="preserve">A. If any member is absent from the committee at the time of the vote, that member's </w:t>
      </w:r>
      <w:bookmarkStart w:id="29" w:name="_LINE__16_88f04d6e_ffc7_4857_97ef_318918"/>
      <w:bookmarkEnd w:id="28"/>
      <w:r>
        <w:rPr>
          <w:rFonts w:eastAsia="Arial" w:cs="Arial" w:ascii="Arial" w:hAnsi="Arial"/>
        </w:rPr>
        <w:t xml:space="preserve">vote may be registered with the clerk up until noon on the 2nd business day following </w:t>
      </w:r>
      <w:bookmarkStart w:id="30" w:name="_LINE__17_5dcdf27e_4775_4bf8_8172_458a85"/>
      <w:bookmarkEnd w:id="29"/>
      <w:r>
        <w:rPr>
          <w:rFonts w:eastAsia="Arial" w:cs="Arial" w:ascii="Arial" w:hAnsi="Arial"/>
        </w:rPr>
        <w:t xml:space="preserve">the vote. A member may register a vote only on a report that was made when the vote </w:t>
      </w:r>
      <w:bookmarkStart w:id="31" w:name="_LINE__18_5f44f556_f8e3_411e_8a68_125407"/>
      <w:bookmarkEnd w:id="30"/>
      <w:r>
        <w:rPr>
          <w:rFonts w:eastAsia="Arial" w:cs="Arial" w:ascii="Arial" w:hAnsi="Arial"/>
        </w:rPr>
        <w:t xml:space="preserve">was taken by the committee. A member may not register a vote with the clerk creating </w:t>
      </w:r>
      <w:bookmarkStart w:id="32" w:name="_LINE__19_ffb17017_4a36_4faa_ae67_5a5183"/>
      <w:bookmarkEnd w:id="31"/>
      <w:r>
        <w:rPr>
          <w:rFonts w:eastAsia="Arial" w:cs="Arial" w:ascii="Arial" w:hAnsi="Arial"/>
        </w:rPr>
        <w:t xml:space="preserve">an additional report </w:t>
      </w:r>
      <w:r>
        <w:rPr>
          <w:rFonts w:eastAsia="Arial" w:cs="Arial" w:ascii="Arial" w:hAnsi="Arial"/>
          <w:u w:val="single"/>
        </w:rPr>
        <w:t>other than Ought Not to Pass</w:t>
      </w:r>
      <w:r>
        <w:rPr>
          <w:rFonts w:eastAsia="Arial" w:cs="Arial" w:ascii="Arial" w:hAnsi="Arial"/>
        </w:rPr>
        <w:t>.</w:t>
      </w:r>
      <w:bookmarkEnd w:id="0"/>
      <w:bookmarkEnd w:id="1"/>
      <w:bookmarkEnd w:id="2"/>
      <w:bookmarkEnd w:id="3"/>
      <w:bookmarkEnd w:id="22"/>
      <w:bookmarkEnd w:id="27"/>
      <w:bookmarkEnd w:id="32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3" w:name="_SPONSOR_BLOCK__79dd53b3_2c15_4f4f_a1a7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Representative MOONEN, M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4" w:name="_SPONSOR_BLOCK__79dd53b3_2c15_4f4f_a1a7_"/>
      <w:r>
        <w:rPr>
          <w:rFonts w:eastAsia="Arial" w:cs="Arial" w:ascii="Arial" w:hAnsi="Arial"/>
          <w:b/>
        </w:rPr>
        <w:t>TOWN: Portland</w:t>
      </w:r>
      <w:bookmarkEnd w:id="3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5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Order Allowing Reports of Ought Not to Pass to Be Made After the Committee Vo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99</ItemId>
    <LRId>76146</LRId>
    <LRNumber>2450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Order Allowing Reports of Ought Not to Pass to Be Made After the Committee Vote</LRTitle>
    <ItemTitle>Joint Order Allowing Reports of Ought Not to Pass to Be Made After the Committee Vote</ItemTitle>
    <ShortTitle1>ALLOWING REPORTS OF OUGHT NOT</ShortTitle1>
    <ShortTitle2>TO PASS TO BE MADE AFTER THE</ShortTitle2>
    <SponsorFirstName>Matt</SponsorFirstName>
    <SponsorLastName>Moonen</SponsorLastName>
    <SponsorChamberPrefix>Rep.</SponsorChamberPrefix>
    <SponsorFrom>Portland</SponsorFrom>
    <DraftingCycleCount>1</DraftingCycleCount>
    <LatestDraftingActionId>122</LatestDraftingActionId>
    <LatestDraftingActionDate>2025-02-07T09:44:03</LatestDraftingActionDate>
    <LatestDrafterName>echarbonneau</LatestDrafterName>
    <LatestProoferName>sadley</LatestProoferName>
    <LatestTechName>mringrose</LatestTechName>
    <CurrentCustodyInitials>echarbonneau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B34C4" w:rsidRDefault="008B34C4" w:rsidP="008B34C4"&amp;gt;&amp;lt;w:pPr&amp;gt;&amp;lt;w:ind w:left="360" w:firstLine="360" /&amp;gt;&amp;lt;/w:pPr&amp;gt;&amp;lt;w:bookmarkStart w:id="0" w:name="_ORD_PAR__55843a72_d3c8_4251_b990_ed65b8" /&amp;gt;&amp;lt;w:bookmarkStart w:id="1" w:name="_DOC_BODY_CONTENT__1cf84350_6314_4631_8f" /&amp;gt;&amp;lt;w:bookmarkStart w:id="2" w:name="_DOC_BODY__aa80e9b6_1327_47ec_b7b5_8a30e" /&amp;gt;&amp;lt;w:bookmarkStart w:id="3" w:name="_DOC_BODY_CONTAINER__8f5aab96_5be1_4605_" /&amp;gt;&amp;lt;w:bookmarkStart w:id="4" w:name="_PAGE__1_94662d4e_ba78_49e1_890b_769c884" /&amp;gt;&amp;lt;w:bookmarkStart w:id="5" w:name="_PAR__1_f63ca9f8_f3ad_43e3_b238_aadb390e" /&amp;gt;&amp;lt;w:bookmarkStart w:id="6" w:name="_LINE__1_f986c9ee_2b21_459e_941b_5198410" /&amp;gt;&amp;lt;w:r&amp;gt;&amp;lt;w:rPr&amp;gt;&amp;lt;w:b /&amp;gt;&amp;lt;/w:rPr&amp;gt;&amp;lt;w:t&amp;gt;ORDERED,&amp;lt;/w:t&amp;gt;&amp;lt;/w:r&amp;gt;&amp;lt;w:r&amp;gt;&amp;lt;w:t xml:space="preserve"&amp;gt; the Senate concurring, that the Joint Rules be amended by amending Joint &amp;lt;/w:t&amp;gt;&amp;lt;/w:r&amp;gt;&amp;lt;w:bookmarkStart w:id="7" w:name="_LINE__2_9cce5d1d_61d3_4f34_8e88_33443e8" /&amp;gt;&amp;lt;w:bookmarkEnd w:id="6" /&amp;gt;&amp;lt;w:r&amp;gt;&amp;lt;w:t&amp;gt;Rule 310, subsection 2, last paragraph to read:&amp;lt;/w:t&amp;gt;&amp;lt;/w:r&amp;gt;&amp;lt;w:bookmarkEnd w:id="7" /&amp;gt;&amp;lt;/w:p&amp;gt;&amp;lt;w:p w:rsidR="008B34C4" w:rsidRDefault="008B34C4" w:rsidP="008B34C4"&amp;gt;&amp;lt;w:pPr&amp;gt;&amp;lt;w:ind w:left="360" w:firstLine="360" /&amp;gt;&amp;lt;/w:pPr&amp;gt;&amp;lt;w:bookmarkStart w:id="8" w:name="_PAR__2_57440a24_27c7_4990_8dec_c61e82fe" /&amp;gt;&amp;lt;w:bookmarkStart w:id="9" w:name="_LINE__3_d6f686c0_9bdd_4283_939c_08e4f0a" /&amp;gt;&amp;lt;w:bookmarkEnd w:id="5" /&amp;gt;&amp;lt;w:r&amp;gt;&amp;lt;w:t xml:space="preserve"&amp;gt;Except for Leave to Withdraw, the committee shall vote on all recommendations to be &amp;lt;/w:t&amp;gt;&amp;lt;/w:r&amp;gt;&amp;lt;w:bookmarkStart w:id="10" w:name="_LINE__4_9cbb29c2_7352_48c3_9a52_31e7249" /&amp;gt;&amp;lt;w:bookmarkEnd w:id="9" /&amp;gt;&amp;lt;w:r&amp;gt;&amp;lt;w:t xml:space="preserve"&amp;gt;included in reports on a bill during a work session on that bill. When the committee &amp;lt;/w:t&amp;gt;&amp;lt;/w:r&amp;gt;&amp;lt;w:bookmarkStart w:id="11" w:name="_LINE__5_aef8a255_d0d8_4f50_8a1f_ca23cb4" /&amp;gt;&amp;lt;w:bookmarkEnd w:id="10" /&amp;gt;&amp;lt;w:r&amp;gt;&amp;lt;w:t xml:space="preserve"&amp;gt;recommendation is not unanimous, a minority report or reports are required. Minority &amp;lt;/w:t&amp;gt;&amp;lt;/w:r&amp;gt;&amp;lt;w:bookmarkStart w:id="12" w:name="_LINE__6_9d164c5e_4a9c_4777_9eed_0216708" /&amp;gt;&amp;lt;w:bookmarkEnd w:id="11" /&amp;gt;&amp;lt;w:r&amp;gt;&amp;lt;w:t&amp;gt;committee reports&amp;lt;/w:t&amp;gt;&amp;lt;/w:r&amp;gt;&amp;lt;w:r w:rsidRPr="000E04A7"&amp;gt;&amp;lt;w:rPr&amp;gt;&amp;lt;w:u w:val="single" /&amp;gt;&amp;lt;/w:rPr&amp;gt;&amp;lt;w:t&amp;gt;, except as provided in subsection 4, paragraph A,&amp;lt;/w:t&amp;gt;&amp;lt;/w:r&amp;gt;&amp;lt;w:r&amp;gt;&amp;lt;w:t xml:space="preserve"&amp;gt; must be voted on at &amp;lt;/w:t&amp;gt;&amp;lt;/w:r&amp;gt;&amp;lt;w:bookmarkStart w:id="13" w:name="_LINE__7_2067470d_a068_4d62_bf7a_39d4fa8" /&amp;gt;&amp;lt;w:bookmarkEnd w:id="12" /&amp;gt;&amp;lt;w:r&amp;gt;&amp;lt;w:t xml:space="preserve"&amp;gt;the same work session as the majority report on that bill. A committee vote to report a bill &amp;lt;/w:t&amp;gt;&amp;lt;/w:r&amp;gt;&amp;lt;w:bookmarkStart w:id="14" w:name="_LINE__8_1f17ad04_7b2d_4379_ace4_8a3c503" /&amp;gt;&amp;lt;w:bookmarkEnd w:id="13" /&amp;gt;&amp;lt;w:r&amp;gt;&amp;lt;w:t xml:space="preserve"&amp;gt;out favorably must be taken based on written language before the committee at that time &amp;lt;/w:t&amp;gt;&amp;lt;/w:r&amp;gt;&amp;lt;w:bookmarkStart w:id="15" w:name="_LINE__9_eb59164b_a039_4c9b_a46d_1848504" /&amp;gt;&amp;lt;w:bookmarkEnd w:id="14" /&amp;gt;&amp;lt;w:r&amp;gt;&amp;lt;w:t xml:space="preserve"&amp;gt;or on a motion describing the content of the report. After a committee vote, no substantive &amp;lt;/w:t&amp;gt;&amp;lt;/w:r&amp;gt;&amp;lt;w:bookmarkStart w:id="16" w:name="_LINE__10_8ac35411_3b56_4f4a_be3b_7ead13" /&amp;gt;&amp;lt;w:bookmarkEnd w:id="15" /&amp;gt;&amp;lt;w:r&amp;gt;&amp;lt;w:t xml:space="preserve"&amp;gt;change may be made in the committee report unless motions to reconsider and to amend &amp;lt;/w:t&amp;gt;&amp;lt;/w:r&amp;gt;&amp;lt;w:bookmarkStart w:id="17" w:name="_LINE__11_af90ac49_9eec_40b1_82c1_ed2448" /&amp;gt;&amp;lt;w:bookmarkEnd w:id="16" /&amp;gt;&amp;lt;w:r&amp;gt;&amp;lt;w:t xml:space="preserve"&amp;gt;the report are approved at a committee work session. All reports on any legislative &amp;lt;/w:t&amp;gt;&amp;lt;/w:r&amp;gt;&amp;lt;w:bookmarkStart w:id="18" w:name="_LINE__12_65ffda3f_420c_4a37_a606_f9d594" /&amp;gt;&amp;lt;w:bookmarkEnd w:id="17" /&amp;gt;&amp;lt;w:r&amp;gt;&amp;lt;w:t&amp;gt;document must be submitted to the Legislature at the same time.&amp;lt;/w:t&amp;gt;&amp;lt;/w:r&amp;gt;&amp;lt;w:bookmarkEnd w:id="18" /&amp;gt;&amp;lt;/w:p&amp;gt;&amp;lt;w:p w:rsidR="008B34C4" w:rsidRDefault="008B34C4" w:rsidP="008B34C4"&amp;gt;&amp;lt;w:pPr&amp;gt;&amp;lt;w:ind w:left="360" w:firstLine="360" /&amp;gt;&amp;lt;/w:pPr&amp;gt;&amp;lt;w:bookmarkStart w:id="19" w:name="_ORD_PAR__03b86367_298f_4f24_b726_059f1c" /&amp;gt;&amp;lt;w:bookmarkStart w:id="20" w:name="_PAR__3_cbd80a91_feda_4244_a30d_590df55c" /&amp;gt;&amp;lt;w:bookmarkStart w:id="21" w:name="_LINE__13_7f560d9f_13e3_40b3_804c_a6ca08" /&amp;gt;&amp;lt;w:bookmarkEnd w:id="0" /&amp;gt;&amp;lt;w:bookmarkEnd w:id="8" /&amp;gt;&amp;lt;w:r&amp;gt;&amp;lt;w:rPr&amp;gt;&amp;lt;w:b /&amp;gt;&amp;lt;/w:rPr&amp;gt;&amp;lt;w:t&amp;gt;ORDERED,&amp;lt;/w:t&amp;gt;&amp;lt;/w:r&amp;gt;&amp;lt;w:r&amp;gt;&amp;lt;w:t xml:space="preserve"&amp;gt; the Senate concurring, that the Joint Rules be amended by amending Joint &amp;lt;/w:t&amp;gt;&amp;lt;/w:r&amp;gt;&amp;lt;w:bookmarkStart w:id="22" w:name="_LINE__14_b5d0dfa4_c2ac_4035_9990_802920" /&amp;gt;&amp;lt;w:bookmarkEnd w:id="21" /&amp;gt;&amp;lt;w:r&amp;gt;&amp;lt;w:t&amp;gt;Rule 310, subsection 4, paragraph A to read:&amp;lt;/w:t&amp;gt;&amp;lt;/w:r&amp;gt;&amp;lt;w:bookmarkEnd w:id="22" /&amp;gt;&amp;lt;/w:p&amp;gt;&amp;lt;w:p w:rsidR="00000000" w:rsidRDefault="008B34C4" w:rsidP="008B34C4"&amp;gt;&amp;lt;w:pPr&amp;gt;&amp;lt;w:keepNext /&amp;gt;&amp;lt;w:ind w:left="720" /&amp;gt;&amp;lt;/w:pPr&amp;gt;&amp;lt;w:bookmarkStart w:id="23" w:name="_PAR__4_70a209fd_ae04_46cc_8346_e371f8b8" /&amp;gt;&amp;lt;w:bookmarkStart w:id="24" w:name="_LINE__15_51bec343_1321_41c7_80dd_b451cb" /&amp;gt;&amp;lt;w:bookmarkEnd w:id="20" /&amp;gt;&amp;lt;w:r w:rsidRPr="00464177"&amp;gt;&amp;lt;w:t xml:space="preserve"&amp;gt;A. &amp;lt;/w:t&amp;gt;&amp;lt;/w:r&amp;gt;&amp;lt;w:r&amp;gt;&amp;lt;w:t xml:space="preserve"&amp;gt;If any member is absent from the committee at the time of the vote, that member's &amp;lt;/w:t&amp;gt;&amp;lt;/w:r&amp;gt;&amp;lt;w:bookmarkStart w:id="25" w:name="_LINE__16_88f04d6e_ffc7_4857_97ef_318918" /&amp;gt;&amp;lt;w:bookmarkEnd w:id="24" /&amp;gt;&amp;lt;w:r&amp;gt;&amp;lt;w:t xml:space="preserve"&amp;gt;vote may be registered with the clerk up until noon on the 2nd business day following &amp;lt;/w:t&amp;gt;&amp;lt;/w:r&amp;gt;&amp;lt;w:bookmarkStart w:id="26" w:name="_LINE__17_5dcdf27e_4775_4bf8_8172_458a85" /&amp;gt;&amp;lt;w:bookmarkEnd w:id="25" /&amp;gt;&amp;lt;w:r&amp;gt;&amp;lt;w:t xml:space="preserve"&amp;gt;the vote. A member may register a vote only on a report that was made when the vote &amp;lt;/w:t&amp;gt;&amp;lt;/w:r&amp;gt;&amp;lt;w:bookmarkStart w:id="27" w:name="_LINE__18_5f44f556_f8e3_411e_8a68_125407" /&amp;gt;&amp;lt;w:bookmarkEnd w:id="26" /&amp;gt;&amp;lt;w:r&amp;gt;&amp;lt;w:t xml:space="preserve"&amp;gt;was taken by the committee. A member may not register a vote with the clerk creating &amp;lt;/w:t&amp;gt;&amp;lt;/w:r&amp;gt;&amp;lt;w:bookmarkStart w:id="28" w:name="_LINE__19_ffb17017_4a36_4faa_ae67_5a5183" /&amp;gt;&amp;lt;w:bookmarkEnd w:id="27" /&amp;gt;&amp;lt;w:r&amp;gt;&amp;lt;w:t xml:space="preserve"&amp;gt;an additional report &amp;lt;/w:t&amp;gt;&amp;lt;/w:r&amp;gt;&amp;lt;w:r w:rsidRPr="000E04A7"&amp;gt;&amp;lt;w:rPr&amp;gt;&amp;lt;w:u w:val="single" /&amp;gt;&amp;lt;/w:rPr&amp;gt;&amp;lt;w:t&amp;gt;other than Ought Not to Pass&amp;lt;/w:t&amp;gt;&amp;lt;/w:r&amp;gt;&amp;lt;w:r&amp;gt;&amp;lt;w:t&amp;gt;.&amp;lt;/w:t&amp;gt;&amp;lt;/w:r&amp;gt;&amp;lt;w:bookmarkEnd w:id="28" /&amp;gt;&amp;lt;w:bookmarkEnd w:id="1" /&amp;gt;&amp;lt;w:bookmarkEnd w:id="2" /&amp;gt;&amp;lt;w:bookmarkEnd w:id="3" /&amp;gt;&amp;lt;w:bookmarkEnd w:id="4" /&amp;gt;&amp;lt;w:bookmarkEnd w:id="19" /&amp;gt;&amp;lt;w:bookmarkEnd w:id="23" /&amp;gt;&amp;lt;/w:p&amp;gt;&amp;lt;w:sectPr w:rsidR="00000000" w:rsidSect="008B34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14063" w:rsidRDefault="008B34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50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4662d4e_ba78_49e1_890b_769c884&lt;/BookmarkName&gt;&lt;Tables /&gt;&lt;/ProcessedCheckInPage&gt;&lt;/Pages&gt;&lt;Paragraphs&gt;&lt;CheckInParagraphs&gt;&lt;PageNumber&gt;1&lt;/PageNumber&gt;&lt;BookmarkName&gt;_PAR__1_f63ca9f8_f3ad_43e3_b238_aadb390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7440a24_27c7_4990_8dec_c61e82fe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bd80a91_feda_4244_a30d_590df55c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a209fd_ae04_46cc_8346_e371f8b8&lt;/BookmarkName&gt;&lt;StartingLineNumber&gt;15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