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Certification for Certain Mental Health Rehabilitation Technici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64b003e_78e5_4e2e_b64c_349fb15"/>
      <w:bookmarkStart w:id="1" w:name="_DOC_BODY_CONTAINER__c8e7ca75_2543_4cfc_"/>
      <w:bookmarkStart w:id="2" w:name="_DOC_BODY__b0174b86_b919_4912_a6cd_efb0d"/>
      <w:bookmarkStart w:id="3" w:name="_PAR__1_b5a134e4_0a03_44b5_bb44_8f58e965"/>
      <w:bookmarkStart w:id="4" w:name="_DOC_BODY_CONTENT__711e7113_3807_46ab_8b"/>
      <w:bookmarkStart w:id="5" w:name="_BILL_SECTION_UNALLOCATED__0da629d2_62a5"/>
      <w:bookmarkStart w:id="6" w:name="_LINE__1_56a5d4cf_807e_43e0_9a73_658864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51fd965_dea9_483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Health and Human Services to amend its guidelines </w:t>
      </w:r>
      <w:bookmarkStart w:id="8" w:name="_LINE__2_ae8852aa_9f66_4f28_9384_ab043b9"/>
      <w:bookmarkEnd w:id="6"/>
      <w:r>
        <w:rPr>
          <w:rFonts w:eastAsia="Arial" w:cs="Arial" w:ascii="Arial" w:hAnsi="Arial"/>
          <w:b/>
          <w:sz w:val="24"/>
        </w:rPr>
        <w:t xml:space="preserve">on community-based mental health rehabilitation technician certification.  </w:t>
      </w:r>
      <w:bookmarkStart w:id="9" w:name="_LINE__3_e7b08c1a_033a_45e2_be3c_f6871d9"/>
      <w:bookmarkEnd w:id="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 later than October 1, 2021, the Department of Health and Human </w:t>
      </w:r>
      <w:bookmarkStart w:id="10" w:name="_LINE__4_5079d27e_1235_43bd_8840_529dfed"/>
      <w:bookmarkEnd w:id="9"/>
      <w:r>
        <w:rPr>
          <w:rFonts w:eastAsia="Arial" w:cs="Arial" w:ascii="Arial" w:hAnsi="Arial"/>
        </w:rPr>
        <w:t xml:space="preserve">Services shall amend its guidelines for the mental health rehabilitation </w:t>
      </w:r>
      <w:bookmarkStart w:id="11" w:name="_LINE__5_cb1ab790_7b22_4972_96df_a635607"/>
      <w:bookmarkEnd w:id="10"/>
      <w:r>
        <w:rPr>
          <w:rFonts w:eastAsia="Arial" w:cs="Arial" w:ascii="Arial" w:hAnsi="Arial"/>
        </w:rPr>
        <w:t xml:space="preserve">technician/community certification, also known as an MHRT/C certification, in order to </w:t>
      </w:r>
      <w:bookmarkStart w:id="12" w:name="_LINE__6_0325b44f_fd7c_4f03_987a_75dbed5"/>
      <w:bookmarkEnd w:id="11"/>
      <w:r>
        <w:rPr>
          <w:rFonts w:eastAsia="Arial" w:cs="Arial" w:ascii="Arial" w:hAnsi="Arial"/>
        </w:rPr>
        <w:t xml:space="preserve">allow an individual who has completed a 4-year postsecondary educational degree program </w:t>
      </w:r>
      <w:bookmarkStart w:id="13" w:name="_LINE__7_8f5096f3_806b_4f8a_8f3e_361862a"/>
      <w:bookmarkEnd w:id="12"/>
      <w:r>
        <w:rPr>
          <w:rFonts w:eastAsia="Arial" w:cs="Arial" w:ascii="Arial" w:hAnsi="Arial"/>
        </w:rPr>
        <w:t xml:space="preserve">in a mental health-related field or obtained a graduate degree in a mental health-related </w:t>
      </w:r>
      <w:bookmarkStart w:id="14" w:name="_LINE__8_fb558694_c14b_4e57_acc4_0c66234"/>
      <w:bookmarkEnd w:id="13"/>
      <w:r>
        <w:rPr>
          <w:rFonts w:eastAsia="Arial" w:cs="Arial" w:ascii="Arial" w:hAnsi="Arial"/>
        </w:rPr>
        <w:t xml:space="preserve">field to receive the MHRT/C certification notwithstanding any other guidelines for </w:t>
      </w:r>
      <w:bookmarkStart w:id="15" w:name="_LINE__9_863cd2da_036c_47e5_9e43_c4f354d"/>
      <w:bookmarkEnd w:id="14"/>
      <w:r>
        <w:rPr>
          <w:rFonts w:eastAsia="Arial" w:cs="Arial" w:ascii="Arial" w:hAnsi="Arial"/>
        </w:rPr>
        <w:t>certification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b5a134e4_0a03_44b5_bb44_8f58e965"/>
      <w:bookmarkStart w:id="17" w:name="_DOC_BODY_CONTENT__711e7113_3807_46ab_8b"/>
      <w:bookmarkStart w:id="18" w:name="_BILL_SECTION_UNALLOCATED__0da629d2_62a5"/>
      <w:bookmarkStart w:id="19" w:name="_SUMMARY__58e27552_8d5b_49ac_af01_b7d37e"/>
      <w:bookmarkStart w:id="20" w:name="_PAR__2_e73ce28c_0eb0_4e00_9708_91b26e59"/>
      <w:bookmarkStart w:id="21" w:name="_LINE__10_415a991a_76c1_4338_ba34_b64c2b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e73ce28c_0eb0_4e00_9708_91b26e59"/>
      <w:bookmarkStart w:id="23" w:name="_PAR__3_33f0a0ac_211e_440f_9f0f_73a54d96"/>
      <w:bookmarkStart w:id="24" w:name="_LINE__11_8e11ab26_7902_449e_bdb1_da1451"/>
      <w:bookmarkEnd w:id="22"/>
      <w:r>
        <w:rPr>
          <w:rFonts w:eastAsia="Arial" w:cs="Arial" w:ascii="Arial" w:hAnsi="Arial"/>
        </w:rPr>
        <w:t xml:space="preserve">This resolve, which is a recommendation from the Working Group on Mental Health, </w:t>
      </w:r>
      <w:bookmarkStart w:id="25" w:name="_LINE__12_fccab127_9144_4a1d_a5f8_74bc0b"/>
      <w:bookmarkEnd w:id="24"/>
      <w:r>
        <w:rPr>
          <w:rFonts w:eastAsia="Arial" w:cs="Arial" w:ascii="Arial" w:hAnsi="Arial"/>
        </w:rPr>
        <w:t xml:space="preserve">directs the Department of Health and Human Services to amend, no later than October 1, </w:t>
      </w:r>
      <w:bookmarkStart w:id="26" w:name="_LINE__13_5bffc524_8e5e_41d6_a6c2_961682"/>
      <w:bookmarkEnd w:id="25"/>
      <w:r>
        <w:rPr>
          <w:rFonts w:eastAsia="Arial" w:cs="Arial" w:ascii="Arial" w:hAnsi="Arial"/>
        </w:rPr>
        <w:t xml:space="preserve">2021, its guidelines for the mental health rehabilitation technician/community certification, </w:t>
      </w:r>
      <w:bookmarkStart w:id="27" w:name="_LINE__14_efebb23f_64c6_4c2f_8851_62a423"/>
      <w:bookmarkEnd w:id="26"/>
      <w:r>
        <w:rPr>
          <w:rFonts w:eastAsia="Arial" w:cs="Arial" w:ascii="Arial" w:hAnsi="Arial"/>
        </w:rPr>
        <w:t xml:space="preserve">also known as an MHRT/C certification, in order to allow an individual who has completed </w:t>
      </w:r>
      <w:bookmarkStart w:id="28" w:name="_LINE__15_27d39474_f26d_48a0_bbb1_b2ed9a"/>
      <w:bookmarkEnd w:id="27"/>
      <w:r>
        <w:rPr>
          <w:rFonts w:eastAsia="Arial" w:cs="Arial" w:ascii="Arial" w:hAnsi="Arial"/>
        </w:rPr>
        <w:t xml:space="preserve">a 4-year postsecondary educational degree program or obtained a graduate degree in a </w:t>
      </w:r>
      <w:bookmarkStart w:id="29" w:name="_LINE__16_61c1d1cf_3d28_459a_878d_69ad7f"/>
      <w:bookmarkEnd w:id="28"/>
      <w:r>
        <w:rPr>
          <w:rFonts w:eastAsia="Arial" w:cs="Arial" w:ascii="Arial" w:hAnsi="Arial"/>
        </w:rPr>
        <w:t xml:space="preserve">mental health-related field to receive the MHRT/C certification notwithstanding any other </w:t>
      </w:r>
      <w:bookmarkStart w:id="30" w:name="_LINE__17_668bf0d4_7715_49d2_95f5_b8d7f1"/>
      <w:bookmarkEnd w:id="29"/>
      <w:r>
        <w:rPr>
          <w:rFonts w:eastAsia="Arial" w:cs="Arial" w:ascii="Arial" w:hAnsi="Arial"/>
        </w:rPr>
        <w:t>guidelines for certification.</w:t>
      </w:r>
      <w:bookmarkEnd w:id="0"/>
      <w:bookmarkEnd w:id="1"/>
      <w:bookmarkEnd w:id="2"/>
      <w:bookmarkEnd w:id="19"/>
      <w:bookmarkEnd w:id="23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Certification for Certain Mental Health Rehabilitation Techn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4</ItemId>
    <LRId>67882</LRId>
    <LRNumber>1814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Certification for Certain Mental Health Rehabilitation Technicians</LRTitle>
    <ItemTitle>Resolve, Regarding Certification for Certain Mental Health Rehabilitation Technicians</ItemTitle>
    <ShortTitle1>REGARDING CERTIFICATION FOR</ShortTitle1>
    <ShortTitle2>CERTAIN MENTAL HEALTH REHABILI</ShortTitle2>
    <SponsorFirstName>Melanie</SponsorFirstName>
    <SponsorLastName>Sachs</SponsorLastName>
    <SponsorChamberPrefix>Rep.</SponsorChamberPrefix>
    <SponsorFrom>Freeport</SponsorFrom>
    <DraftingCycleCount>1</DraftingCycleCount>
    <LatestDraftingActionId>124</LatestDraftingActionId>
    <LatestDraftingActionDate>2021-02-02T15:17:15</LatestDraftingActionDate>
    <LatestDrafterName>edooling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0082" w:rsidRDefault="00020082" w:rsidP="00020082"&amp;gt;&amp;lt;w:pPr&amp;gt;&amp;lt;w:ind w:left="360" w:firstLine="360" /&amp;gt;&amp;lt;/w:pPr&amp;gt;&amp;lt;w:bookmarkStart w:id="0" w:name="_BILL_SECTION_UNALLOCATED__0da629d2_62a5" /&amp;gt;&amp;lt;w:bookmarkStart w:id="1" w:name="_DOC_BODY_CONTENT__711e7113_3807_46ab_8b" /&amp;gt;&amp;lt;w:bookmarkStart w:id="2" w:name="_DOC_BODY__b0174b86_b919_4912_a6cd_efb0d" /&amp;gt;&amp;lt;w:bookmarkStart w:id="3" w:name="_DOC_BODY_CONTAINER__c8e7ca75_2543_4cfc_" /&amp;gt;&amp;lt;w:bookmarkStart w:id="4" w:name="_PAGE__1_164b003e_78e5_4e2e_b64c_349fb15" /&amp;gt;&amp;lt;w:bookmarkStart w:id="5" w:name="_PAR__1_b5a134e4_0a03_44b5_bb44_8f58e965" /&amp;gt;&amp;lt;w:bookmarkStart w:id="6" w:name="_LINE__1_56a5d4cf_807e_43e0_9a73_6588643" /&amp;gt;&amp;lt;w:r&amp;gt;&amp;lt;w:rPr&amp;gt;&amp;lt;w:b /&amp;gt;&amp;lt;w:sz w:val="24" /&amp;gt;&amp;lt;/w:rPr&amp;gt;&amp;lt;w:t xml:space="preserve"&amp;gt;Sec. &amp;lt;/w:t&amp;gt;&amp;lt;/w:r&amp;gt;&amp;lt;w:bookmarkStart w:id="7" w:name="_BILL_SECTION_NUMBER__951fd965_dea9_483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0322A4"&amp;gt;&amp;lt;w:rPr&amp;gt;&amp;lt;w:b /&amp;gt;&amp;lt;w:sz w:val="24" /&amp;gt;&amp;lt;/w:rPr&amp;gt;&amp;lt;w:t xml:space="preserve"&amp;gt;Department of Health and Human Services to amend its guidelines &amp;lt;/w:t&amp;gt;&amp;lt;/w:r&amp;gt;&amp;lt;w:bookmarkStart w:id="8" w:name="_LINE__2_ae8852aa_9f66_4f28_9384_ab043b9" /&amp;gt;&amp;lt;w:bookmarkEnd w:id="6" /&amp;gt;&amp;lt;w:r w:rsidRPr="000322A4"&amp;gt;&amp;lt;w:rPr&amp;gt;&amp;lt;w:b /&amp;gt;&amp;lt;w:sz w:val="24" /&amp;gt;&amp;lt;/w:rPr&amp;gt;&amp;lt;w:t xml:space="preserve"&amp;gt;on community-based mental health rehabilitation technician certification.  &amp;lt;/w:t&amp;gt;&amp;lt;/w:r&amp;gt;&amp;lt;w:bookmarkStart w:id="9" w:name="_LINE__3_e7b08c1a_033a_45e2_be3c_f6871d9" /&amp;gt;&amp;lt;w:bookmarkEnd w:id="8" /&amp;gt;&amp;lt;w:r w:rsidRPr="000322A4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0322A4"&amp;gt;&amp;lt;w:t xml:space="preserve"&amp;gt;That, no later than October 1, 2021, the Department of Health and Human &amp;lt;/w:t&amp;gt;&amp;lt;/w:r&amp;gt;&amp;lt;w:bookmarkStart w:id="10" w:name="_LINE__4_5079d27e_1235_43bd_8840_529dfed" /&amp;gt;&amp;lt;w:bookmarkEnd w:id="9" /&amp;gt;&amp;lt;w:r w:rsidRPr="000322A4"&amp;gt;&amp;lt;w:t xml:space="preserve"&amp;gt;Services shall amend its guidelines for the mental health rehabilitation &amp;lt;/w:t&amp;gt;&amp;lt;/w:r&amp;gt;&amp;lt;w:bookmarkStart w:id="11" w:name="_LINE__5_cb1ab790_7b22_4972_96df_a635607" /&amp;gt;&amp;lt;w:bookmarkEnd w:id="10" /&amp;gt;&amp;lt;w:r w:rsidRPr="000322A4"&amp;gt;&amp;lt;w:t xml:space="preserve"&amp;gt;technician/community certification, also known as an MHRT/C certification, in order to &amp;lt;/w:t&amp;gt;&amp;lt;/w:r&amp;gt;&amp;lt;w:bookmarkStart w:id="12" w:name="_LINE__6_0325b44f_fd7c_4f03_987a_75dbed5" /&amp;gt;&amp;lt;w:bookmarkEnd w:id="11" /&amp;gt;&amp;lt;w:r w:rsidRPr="000322A4"&amp;gt;&amp;lt;w:t xml:space="preserve"&amp;gt;allow an individual who has completed a &amp;lt;/w:t&amp;gt;&amp;lt;/w:r&amp;gt;&amp;lt;w:r&amp;gt;&amp;lt;w:t&amp;gt;4&amp;lt;/w:t&amp;gt;&amp;lt;/w:r&amp;gt;&amp;lt;w:r w:rsidRPr="000322A4"&amp;gt;&amp;lt;w:t xml:space="preserve"&amp;gt;-year postsecondary educational degree program &amp;lt;/w:t&amp;gt;&amp;lt;/w:r&amp;gt;&amp;lt;w:bookmarkStart w:id="13" w:name="_LINE__7_8f5096f3_806b_4f8a_8f3e_361862a" /&amp;gt;&amp;lt;w:bookmarkEnd w:id="12" /&amp;gt;&amp;lt;w:r w:rsidRPr="000322A4"&amp;gt;&amp;lt;w:t xml:space="preserve"&amp;gt;in a mental health-related field or obtained a graduate degree in a mental health-related &amp;lt;/w:t&amp;gt;&amp;lt;/w:r&amp;gt;&amp;lt;w:bookmarkStart w:id="14" w:name="_LINE__8_fb558694_c14b_4e57_acc4_0c66234" /&amp;gt;&amp;lt;w:bookmarkEnd w:id="13" /&amp;gt;&amp;lt;w:r w:rsidRPr="000322A4"&amp;gt;&amp;lt;w:t xml:space="preserve"&amp;gt;field to receive the MHRT/C certification notwithstanding any other guidelines for &amp;lt;/w:t&amp;gt;&amp;lt;/w:r&amp;gt;&amp;lt;w:bookmarkStart w:id="15" w:name="_LINE__9_863cd2da_036c_47e5_9e43_c4f354d" /&amp;gt;&amp;lt;w:bookmarkEnd w:id="14" /&amp;gt;&amp;lt;w:r w:rsidRPr="000322A4"&amp;gt;&amp;lt;w:t&amp;gt;certification.&amp;lt;/w:t&amp;gt;&amp;lt;/w:r&amp;gt;&amp;lt;w:bookmarkEnd w:id="15" /&amp;gt;&amp;lt;/w:p&amp;gt;&amp;lt;w:p w:rsidR="00020082" w:rsidRDefault="00020082" w:rsidP="00020082"&amp;gt;&amp;lt;w:pPr&amp;gt;&amp;lt;w:keepNext /&amp;gt;&amp;lt;w:spacing w:before="240" /&amp;gt;&amp;lt;w:ind w:left="360" /&amp;gt;&amp;lt;w:jc w:val="center" /&amp;gt;&amp;lt;/w:pPr&amp;gt;&amp;lt;w:bookmarkStart w:id="16" w:name="_SUMMARY__58e27552_8d5b_49ac_af01_b7d37e" /&amp;gt;&amp;lt;w:bookmarkStart w:id="17" w:name="_PAR__2_e73ce28c_0eb0_4e00_9708_91b26e59" /&amp;gt;&amp;lt;w:bookmarkStart w:id="18" w:name="_LINE__10_415a991a_76c1_4338_ba34_b64c2b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020082" w:rsidRDefault="00020082" w:rsidP="00020082"&amp;gt;&amp;lt;w:pPr&amp;gt;&amp;lt;w:ind w:left="360" w:firstLine="360" /&amp;gt;&amp;lt;/w:pPr&amp;gt;&amp;lt;w:bookmarkStart w:id="19" w:name="_PAR__3_33f0a0ac_211e_440f_9f0f_73a54d96" /&amp;gt;&amp;lt;w:bookmarkStart w:id="20" w:name="_LINE__11_8e11ab26_7902_449e_bdb1_da1451" /&amp;gt;&amp;lt;w:bookmarkEnd w:id="17" /&amp;gt;&amp;lt;w:r w:rsidRPr="000322A4"&amp;gt;&amp;lt;w:t xml:space="preserve"&amp;gt;This resolve, which is a recommendation from the Working Group on Mental Health, &amp;lt;/w:t&amp;gt;&amp;lt;/w:r&amp;gt;&amp;lt;w:bookmarkStart w:id="21" w:name="_LINE__12_fccab127_9144_4a1d_a5f8_74bc0b" /&amp;gt;&amp;lt;w:bookmarkEnd w:id="20" /&amp;gt;&amp;lt;w:r w:rsidRPr="000322A4"&amp;gt;&amp;lt;w:t&amp;gt;directs the Department of Health and Human Services to&amp;lt;/w:t&amp;gt;&amp;lt;/w:r&amp;gt;&amp;lt;w:r w:rsidRPr="00EB740D"&amp;gt;&amp;lt;w:t xml:space="preserve"&amp;gt; &amp;lt;/w:t&amp;gt;&amp;lt;/w:r&amp;gt;&amp;lt;w:r w:rsidRPr="000322A4"&amp;gt;&amp;lt;w:t xml:space="preserve"&amp;gt;amend, no later than October 1, &amp;lt;/w:t&amp;gt;&amp;lt;/w:r&amp;gt;&amp;lt;w:bookmarkStart w:id="22" w:name="_LINE__13_5bffc524_8e5e_41d6_a6c2_961682" /&amp;gt;&amp;lt;w:bookmarkEnd w:id="21" /&amp;gt;&amp;lt;w:r w:rsidRPr="000322A4"&amp;gt;&amp;lt;w:t xml:space="preserve"&amp;gt;2021, its guidelines for the mental health rehabilitation technician/community certification, &amp;lt;/w:t&amp;gt;&amp;lt;/w:r&amp;gt;&amp;lt;w:bookmarkStart w:id="23" w:name="_LINE__14_efebb23f_64c6_4c2f_8851_62a423" /&amp;gt;&amp;lt;w:bookmarkEnd w:id="22" /&amp;gt;&amp;lt;w:r w:rsidRPr="000322A4"&amp;gt;&amp;lt;w:t xml:space="preserve"&amp;gt;also known as &amp;lt;/w:t&amp;gt;&amp;lt;/w:r&amp;gt;&amp;lt;w:r&amp;gt;&amp;lt;w:t xml:space="preserve"&amp;gt;an &amp;lt;/w:t&amp;gt;&amp;lt;/w:r&amp;gt;&amp;lt;w:r w:rsidRPr="000322A4"&amp;gt;&amp;lt;w:t xml:space="preserve"&amp;gt;MHRT/C certification, in order to allow an individual who has completed &amp;lt;/w:t&amp;gt;&amp;lt;/w:r&amp;gt;&amp;lt;w:bookmarkStart w:id="24" w:name="_LINE__15_27d39474_f26d_48a0_bbb1_b2ed9a" /&amp;gt;&amp;lt;w:bookmarkEnd w:id="23" /&amp;gt;&amp;lt;w:r w:rsidRPr="000322A4"&amp;gt;&amp;lt;w:t xml:space="preserve"&amp;gt;a &amp;lt;/w:t&amp;gt;&amp;lt;/w:r&amp;gt;&amp;lt;w:r&amp;gt;&amp;lt;w:t&amp;gt;4&amp;lt;/w:t&amp;gt;&amp;lt;/w:r&amp;gt;&amp;lt;w:r w:rsidRPr="000322A4"&amp;gt;&amp;lt;w:t xml:space="preserve"&amp;gt;-year postsecondary educational degree program or obtained a graduate degree in a &amp;lt;/w:t&amp;gt;&amp;lt;/w:r&amp;gt;&amp;lt;w:bookmarkStart w:id="25" w:name="_LINE__16_61c1d1cf_3d28_459a_878d_69ad7f" /&amp;gt;&amp;lt;w:bookmarkEnd w:id="24" /&amp;gt;&amp;lt;w:r w:rsidRPr="000322A4"&amp;gt;&amp;lt;w:t xml:space="preserve"&amp;gt;mental health-related field to receive the MHRT/C certification notwithstanding any other &amp;lt;/w:t&amp;gt;&amp;lt;/w:r&amp;gt;&amp;lt;w:bookmarkStart w:id="26" w:name="_LINE__17_668bf0d4_7715_49d2_95f5_b8d7f1" /&amp;gt;&amp;lt;w:bookmarkEnd w:id="25" /&amp;gt;&amp;lt;w:r w:rsidRPr="000322A4"&amp;gt;&amp;lt;w:t&amp;gt;guidelines for certification.&amp;lt;/w:t&amp;gt;&amp;lt;/w:r&amp;gt;&amp;lt;w:bookmarkEnd w:id="26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020082"&amp;gt;&amp;lt;w:r&amp;gt;&amp;lt;w:t xml:space="preserve"&amp;gt; &amp;lt;/w:t&amp;gt;&amp;lt;/w:r&amp;gt;&amp;lt;/w:p&amp;gt;&amp;lt;w:sectPr w:rsidR="00000000" w:rsidSect="000200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71E3" w:rsidRDefault="000200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4b003e_78e5_4e2e_b64c_349fb15&lt;/BookmarkName&gt;&lt;Tables /&gt;&lt;/ProcessedCheckInPage&gt;&lt;/Pages&gt;&lt;Paragraphs&gt;&lt;CheckInParagraphs&gt;&lt;PageNumber&gt;1&lt;/PageNumber&gt;&lt;BookmarkName&gt;_PAR__1_b5a134e4_0a03_44b5_bb44_8f58e96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3ce28c_0eb0_4e00_9708_91b26e5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f0a0ac_211e_440f_9f0f_73a54d96&lt;/BookmarkName&gt;&lt;StartingLineNumber&gt;11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