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Maine Motor Vehicle Inspection Standards to Permit Exterior, Nonstructural Corrosion That Does Not Directly Affect the Passenger Compart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d7dcd0d_1484_4edc_9bf7_edd3dc3"/>
      <w:bookmarkStart w:id="1" w:name="_DOC_BODY_CONTAINER__14acf4dc_f0b3_443f_"/>
      <w:bookmarkStart w:id="2" w:name="_DOC_BODY__cc967dd1_3a78_4bcf_9a98_01181"/>
      <w:bookmarkStart w:id="3" w:name="_PAR__1_322df896_c1e6_4efb_8757_fab21771"/>
      <w:bookmarkStart w:id="4" w:name="_ENACTING_CLAUSE__e84e9f5d_941a_456c_83d"/>
      <w:bookmarkStart w:id="5" w:name="_LINE__1_ef03ed08_2db6_4469_8347_3af899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22df896_c1e6_4efb_8757_fab21771"/>
      <w:bookmarkStart w:id="7" w:name="_ENACTING_CLAUSE__e84e9f5d_941a_456c_83d"/>
      <w:bookmarkStart w:id="8" w:name="_DOC_BODY_CONTENT__ddf91f61_1ea6_458d_9c"/>
      <w:bookmarkStart w:id="9" w:name="_BILL_SECTION__e96dfffc_ae78_4e51_9b61_0"/>
      <w:bookmarkStart w:id="10" w:name="_PAR__2_835cbd80_ffa9_4990_8922_697c0a23"/>
      <w:bookmarkStart w:id="11" w:name="_BILL_SECTION_HEADER__b96eeb4c_f9bf_406d"/>
      <w:bookmarkStart w:id="12" w:name="_LINE__2_762a821d_383f_4f81_bb6f_1fefe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2033a8a_9e5a_46b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757,</w:t>
      </w:r>
      <w:r>
        <w:rPr>
          <w:rFonts w:eastAsia="Arial" w:cs="Arial" w:ascii="Arial" w:hAnsi="Arial"/>
        </w:rPr>
        <w:t xml:space="preserve"> as enacted by PL 1993, c. 683, Pt. A, §2 and affected </w:t>
      </w:r>
      <w:bookmarkStart w:id="14" w:name="_LINE__3_6cd347bb_2d17_4cdd_acb1_8744c18"/>
      <w:bookmarkEnd w:id="12"/>
      <w:r>
        <w:rPr>
          <w:rFonts w:eastAsia="Arial" w:cs="Arial" w:ascii="Arial" w:hAnsi="Arial"/>
        </w:rPr>
        <w:t>by Pt. B, §5, is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835cbd80_ffa9_4990_8922_697c0a23"/>
      <w:bookmarkStart w:id="16" w:name="_BILL_SECTION_HEADER__b96eeb4c_f9bf_406d"/>
      <w:bookmarkStart w:id="17" w:name="_STATUTE_S__744c3259_fa3c_4cac_ae31_1202"/>
      <w:bookmarkStart w:id="18" w:name="_PAR__3_32132aac_6157_4a84_9b0a_ae7b5357"/>
      <w:bookmarkStart w:id="19" w:name="_LINE__4_aa506d40_ef1b_48e0_ba72_669f91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59409b64_8ebf_4161_ad38"/>
      <w:r>
        <w:rPr>
          <w:rFonts w:eastAsia="Arial" w:cs="Arial" w:ascii="Arial" w:hAnsi="Arial"/>
          <w:b/>
        </w:rPr>
        <w:t>175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3cf3831_f49b_487f_90"/>
      <w:r>
        <w:rPr>
          <w:rFonts w:eastAsia="Arial" w:cs="Arial" w:ascii="Arial" w:hAnsi="Arial"/>
          <w:b/>
        </w:rPr>
        <w:t>Standard for rejection for nonfunctioning equipment</w:t>
      </w:r>
      <w:bookmarkStart w:id="22" w:name="_PROCESSED_CHANGE__2fbbc296_c337_4e3b_bf"/>
      <w:r>
        <w:rPr>
          <w:rFonts w:eastAsia="Arial" w:cs="Arial" w:ascii="Arial" w:hAnsi="Arial"/>
          <w:b/>
          <w:u w:val="single"/>
        </w:rPr>
        <w:t>; corrosion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32132aac_6157_4a84_9b0a_ae7b5357"/>
      <w:bookmarkStart w:id="24" w:name="_PAR__4_e77035dd_b96e_4f0a_b633_64935e96"/>
      <w:bookmarkStart w:id="25" w:name="_STATUTE_P__e1d16406_0bb7_4ed5_81c2_bf33"/>
      <w:bookmarkStart w:id="26" w:name="_STATUTE_CONTENT__751a75bf_04cf_480d_a68"/>
      <w:bookmarkStart w:id="27" w:name="_LINE__5_8ce69351_38e8_44ec_b3c6_c656aa5"/>
      <w:bookmarkEnd w:id="23"/>
      <w:bookmarkEnd w:id="24"/>
      <w:bookmarkEnd w:id="25"/>
      <w:r>
        <w:rPr>
          <w:rFonts w:eastAsia="Arial" w:cs="Arial" w:ascii="Arial" w:hAnsi="Arial"/>
        </w:rPr>
        <w:t xml:space="preserve">A motor vehicle must be rejected for violation of the inspection standard for equipment </w:t>
      </w:r>
      <w:bookmarkStart w:id="28" w:name="_LINE__6_aacd8c83_8f8b_48a0_b7f1_9c05c11"/>
      <w:bookmarkEnd w:id="27"/>
      <w:r>
        <w:rPr>
          <w:rFonts w:eastAsia="Arial" w:cs="Arial" w:ascii="Arial" w:hAnsi="Arial"/>
        </w:rPr>
        <w:t xml:space="preserve">if any equipment described in </w:t>
      </w:r>
      <w:bookmarkStart w:id="29" w:name="_CROSS_REFERENCE__9e8b224f_836a_43ef_bfb"/>
      <w:r>
        <w:rPr>
          <w:rFonts w:eastAsia="Arial" w:cs="Arial" w:ascii="Arial" w:hAnsi="Arial"/>
        </w:rPr>
        <w:t>section 1751, subsection 2</w:t>
      </w:r>
      <w:bookmarkEnd w:id="29"/>
      <w:r>
        <w:rPr>
          <w:rFonts w:eastAsia="Arial" w:cs="Arial" w:ascii="Arial" w:hAnsi="Arial"/>
        </w:rPr>
        <w:t xml:space="preserve"> does not function sufficiently for </w:t>
      </w:r>
      <w:bookmarkStart w:id="30" w:name="_LINE__7_ed75bd76_fddf_47ac_b5dd_4fe5325"/>
      <w:bookmarkEnd w:id="28"/>
      <w:r>
        <w:rPr>
          <w:rFonts w:eastAsia="Arial" w:cs="Arial" w:ascii="Arial" w:hAnsi="Arial"/>
        </w:rPr>
        <w:t>the safety of the general public or is loose and not securely attached to the vehicle.</w:t>
      </w:r>
      <w:bookmarkEnd w:id="26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e77035dd_b96e_4f0a_b633_64935e96"/>
      <w:bookmarkStart w:id="32" w:name="_STATUTE_P__e1d16406_0bb7_4ed5_81c2_bf33"/>
      <w:bookmarkStart w:id="33" w:name="_PROCESSED_CHANGE__f4039ed9_e773_4b31_b3"/>
      <w:bookmarkStart w:id="34" w:name="_PAR__5_e17b1d58_591e_4e81_8c0d_77e65f99"/>
      <w:bookmarkStart w:id="35" w:name="_STATUTE_CONTENT__b0458e8e_3d45_4581_87b"/>
      <w:bookmarkStart w:id="36" w:name="_STATUTE_P__8f6db525_f1ba_4a0b_987e_c378"/>
      <w:bookmarkStart w:id="37" w:name="_LINE__8_c9f92dd4_25e0_46f6_80fc_65f22f7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u w:val="single"/>
        </w:rPr>
        <w:t xml:space="preserve">Notwithstanding any provision of this subchapter to the contrary, a motor vehicle may </w:t>
      </w:r>
      <w:bookmarkStart w:id="38" w:name="_LINE__9_b4b633bc_523e_49fb_8543_c125d16"/>
      <w:bookmarkEnd w:id="37"/>
      <w:r>
        <w:rPr>
          <w:rFonts w:eastAsia="Arial" w:cs="Arial" w:ascii="Arial" w:hAnsi="Arial"/>
          <w:u w:val="single"/>
        </w:rPr>
        <w:t xml:space="preserve">not be rejected for violation of any inspection standard for exterior, nonstructural corrosion.  </w:t>
      </w:r>
      <w:bookmarkStart w:id="39" w:name="_LINE__10_bea38863_0cb4_4385_9636_4dceed"/>
      <w:bookmarkEnd w:id="38"/>
      <w:r>
        <w:rPr>
          <w:rFonts w:eastAsia="Arial" w:cs="Arial" w:ascii="Arial" w:hAnsi="Arial"/>
          <w:u w:val="single"/>
        </w:rPr>
        <w:t xml:space="preserve">For purposes of this section, "exterior, nonstructural corrosion" means corrosion of a body </w:t>
      </w:r>
      <w:bookmarkStart w:id="40" w:name="_LINE__11_bc6d63b5_1f6b_4954_9489_66ef47"/>
      <w:bookmarkEnd w:id="39"/>
      <w:r>
        <w:rPr>
          <w:rFonts w:eastAsia="Arial" w:cs="Arial" w:ascii="Arial" w:hAnsi="Arial"/>
          <w:u w:val="single"/>
        </w:rPr>
        <w:t xml:space="preserve">component, including corrosion that has resulted in a hole or aperture in the body </w:t>
      </w:r>
      <w:bookmarkStart w:id="41" w:name="_LINE__12_ec6d7d9c_04da_4be9_9a81_7d3a3f"/>
      <w:bookmarkEnd w:id="40"/>
      <w:r>
        <w:rPr>
          <w:rFonts w:eastAsia="Arial" w:cs="Arial" w:ascii="Arial" w:hAnsi="Arial"/>
          <w:u w:val="single"/>
        </w:rPr>
        <w:t xml:space="preserve">component, that does not compromise the integrity of the frame or any mechanical </w:t>
      </w:r>
      <w:bookmarkStart w:id="42" w:name="_LINE__13_736ae930_38a2_41a0_8e16_bd5986"/>
      <w:bookmarkEnd w:id="41"/>
      <w:r>
        <w:rPr>
          <w:rFonts w:eastAsia="Arial" w:cs="Arial" w:ascii="Arial" w:hAnsi="Arial"/>
          <w:u w:val="single"/>
        </w:rPr>
        <w:t xml:space="preserve">component of the motor vehicle necessary for safe operation. "Exterior, nonstructural </w:t>
      </w:r>
      <w:bookmarkStart w:id="43" w:name="_LINE__14_13e2ab24_89e0_4ab0_a41c_f839bf"/>
      <w:bookmarkEnd w:id="42"/>
      <w:r>
        <w:rPr>
          <w:rFonts w:eastAsia="Arial" w:cs="Arial" w:ascii="Arial" w:hAnsi="Arial"/>
          <w:u w:val="single"/>
        </w:rPr>
        <w:t xml:space="preserve">corrosion" includes but is not limited to corrosion of a hood, trunk, hatch, door, fender, </w:t>
      </w:r>
      <w:bookmarkStart w:id="44" w:name="_LINE__15_1df12507_bcb5_48c2_8648_36a2ab"/>
      <w:bookmarkEnd w:id="43"/>
      <w:r>
        <w:rPr>
          <w:rFonts w:eastAsia="Arial" w:cs="Arial" w:ascii="Arial" w:hAnsi="Arial"/>
          <w:u w:val="single"/>
        </w:rPr>
        <w:t xml:space="preserve">rocker panel or pickup bed.  "Exterior, nonstructural corrosion" does not include corrosion </w:t>
      </w:r>
      <w:bookmarkStart w:id="45" w:name="_LINE__16_c3c1dea5_8027_4893_88cd_f7ac95"/>
      <w:bookmarkEnd w:id="44"/>
      <w:r>
        <w:rPr>
          <w:rFonts w:eastAsia="Arial" w:cs="Arial" w:ascii="Arial" w:hAnsi="Arial"/>
          <w:u w:val="single"/>
        </w:rPr>
        <w:t xml:space="preserve">that affects the interior of the motor vehicle's passenger compartment.  The Chief of the </w:t>
      </w:r>
      <w:bookmarkStart w:id="46" w:name="_LINE__17_0f9a387d_a036_4f7a_a34e_491f4f"/>
      <w:bookmarkEnd w:id="45"/>
      <w:r>
        <w:rPr>
          <w:rFonts w:eastAsia="Arial" w:cs="Arial" w:ascii="Arial" w:hAnsi="Arial"/>
          <w:u w:val="single"/>
        </w:rPr>
        <w:t xml:space="preserve">State Police may adopt rules under section 1769 to facilitate the application and </w:t>
      </w:r>
      <w:bookmarkStart w:id="47" w:name="_LINE__18_20b7b675_a14d_46f0_9243_b90ac9"/>
      <w:bookmarkEnd w:id="46"/>
      <w:r>
        <w:rPr>
          <w:rFonts w:eastAsia="Arial" w:cs="Arial" w:ascii="Arial" w:hAnsi="Arial"/>
          <w:u w:val="single"/>
        </w:rPr>
        <w:t>administration of this section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ddf91f61_1ea6_458d_9c"/>
      <w:bookmarkStart w:id="49" w:name="_BILL_SECTION__e96dfffc_ae78_4e51_9b61_0"/>
      <w:bookmarkStart w:id="50" w:name="_STATUTE_S__744c3259_fa3c_4cac_ae31_1202"/>
      <w:bookmarkStart w:id="51" w:name="_PROCESSED_CHANGE__f4039ed9_e773_4b31_b3"/>
      <w:bookmarkStart w:id="52" w:name="_PAR__5_e17b1d58_591e_4e81_8c0d_77e65f99"/>
      <w:bookmarkStart w:id="53" w:name="_STATUTE_CONTENT__b0458e8e_3d45_4581_87b"/>
      <w:bookmarkStart w:id="54" w:name="_STATUTE_P__8f6db525_f1ba_4a0b_987e_c378"/>
      <w:bookmarkStart w:id="55" w:name="_SUMMARY__511b5a4b_145a_4010_9311_da2e20"/>
      <w:bookmarkStart w:id="56" w:name="_PAR__6_7b42260e_a365_4b80_8b88_44d51ffe"/>
      <w:bookmarkStart w:id="57" w:name="_LINE__19_1ee86e5e_add1_4020_8741_f745e6"/>
      <w:bookmarkEnd w:id="48"/>
      <w:bookmarkEnd w:id="49"/>
      <w:bookmarkEnd w:id="50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7b42260e_a365_4b80_8b88_44d51ffe"/>
      <w:bookmarkStart w:id="59" w:name="_PAR__7_48c06953_b0fa_472b_9551_7135d562"/>
      <w:bookmarkStart w:id="60" w:name="_LINE__20_ed90b584_0c3a_4e1b_9bd7_52ca44"/>
      <w:bookmarkEnd w:id="58"/>
      <w:r>
        <w:rPr>
          <w:rFonts w:eastAsia="Arial" w:cs="Arial" w:ascii="Arial" w:hAnsi="Arial"/>
        </w:rPr>
        <w:t xml:space="preserve">This bill provides that a motor vehicle may not be rejected for violation of any </w:t>
      </w:r>
      <w:bookmarkStart w:id="61" w:name="_LINE__21_963bf511_65c8_4118_b8a5_934607"/>
      <w:bookmarkEnd w:id="60"/>
      <w:r>
        <w:rPr>
          <w:rFonts w:eastAsia="Arial" w:cs="Arial" w:ascii="Arial" w:hAnsi="Arial"/>
        </w:rPr>
        <w:t xml:space="preserve">inspection standard for exterior, nonstructural corrosion.  It defines "exterior, nonstructural </w:t>
      </w:r>
      <w:bookmarkStart w:id="62" w:name="_LINE__22_7e06ff26_d89a_4cda_9218_d4cf3d"/>
      <w:bookmarkEnd w:id="61"/>
      <w:r>
        <w:rPr>
          <w:rFonts w:eastAsia="Arial" w:cs="Arial" w:ascii="Arial" w:hAnsi="Arial"/>
        </w:rPr>
        <w:t xml:space="preserve">corrosion" to be corrosion of a body component, including corrosion that has resulted in a </w:t>
      </w:r>
      <w:bookmarkStart w:id="63" w:name="_LINE__23_d596c7fb_92d3_4f19_a27c_219d94"/>
      <w:bookmarkEnd w:id="62"/>
      <w:r>
        <w:rPr>
          <w:rFonts w:eastAsia="Arial" w:cs="Arial" w:ascii="Arial" w:hAnsi="Arial"/>
        </w:rPr>
        <w:t xml:space="preserve">hole or aperture in the body component, that does not compromise the integrity of the frame </w:t>
      </w:r>
      <w:bookmarkStart w:id="64" w:name="_LINE__24_9798822a_2a4c_4894_abb4_2d7327"/>
      <w:bookmarkEnd w:id="63"/>
      <w:r>
        <w:rPr>
          <w:rFonts w:eastAsia="Arial" w:cs="Arial" w:ascii="Arial" w:hAnsi="Arial"/>
        </w:rPr>
        <w:t xml:space="preserve">or any mechanical component of the motor vehicle necessary for safe operation. The bill </w:t>
      </w:r>
      <w:bookmarkStart w:id="65" w:name="_LINE__25_21b3f863_c28f_446a_bcbc_d0294f"/>
      <w:bookmarkEnd w:id="64"/>
      <w:r>
        <w:rPr>
          <w:rFonts w:eastAsia="Arial" w:cs="Arial" w:ascii="Arial" w:hAnsi="Arial"/>
        </w:rPr>
        <w:t xml:space="preserve">specifies that "exterior, nonstructural corrosion" includes but is not limited to corrosion of </w:t>
      </w:r>
      <w:bookmarkStart w:id="66" w:name="_LINE__26_4c5e0011_bc32_4e3d_bdfe_d319bb"/>
      <w:bookmarkEnd w:id="65"/>
      <w:r>
        <w:rPr>
          <w:rFonts w:eastAsia="Arial" w:cs="Arial" w:ascii="Arial" w:hAnsi="Arial"/>
        </w:rPr>
        <w:t xml:space="preserve">a hood, trunk, hatch, door, fender, rocker panel or pickup bed but does not include corrosion </w:t>
      </w:r>
      <w:bookmarkStart w:id="67" w:name="_LINE__27_c9c43031_7183_4b69_8fc3_8293c6"/>
      <w:bookmarkEnd w:id="66"/>
      <w:r>
        <w:rPr>
          <w:rFonts w:eastAsia="Arial" w:cs="Arial" w:ascii="Arial" w:hAnsi="Arial"/>
        </w:rPr>
        <w:t xml:space="preserve">that affects the interior of the motor vehicle's passenger compartment.  The bill allows the </w:t>
      </w:r>
      <w:bookmarkStart w:id="68" w:name="_LINE__28_0aa1fc48_5f1d_4222_8688_97eff5"/>
      <w:bookmarkEnd w:id="67"/>
      <w:r>
        <w:rPr>
          <w:rFonts w:eastAsia="Arial" w:cs="Arial" w:ascii="Arial" w:hAnsi="Arial"/>
        </w:rPr>
        <w:t xml:space="preserve">Chief of the State Police to adopt rules to facilitate the application and administration of </w:t>
      </w:r>
      <w:bookmarkStart w:id="69" w:name="_LINE__29_2ca9185c_3de6_4585_8129_e27962"/>
      <w:bookmarkEnd w:id="68"/>
      <w:r>
        <w:rPr>
          <w:rFonts w:eastAsia="Arial" w:cs="Arial" w:ascii="Arial" w:hAnsi="Arial"/>
        </w:rPr>
        <w:t>this provision.</w:t>
      </w:r>
      <w:bookmarkEnd w:id="0"/>
      <w:bookmarkEnd w:id="1"/>
      <w:bookmarkEnd w:id="2"/>
      <w:bookmarkEnd w:id="55"/>
      <w:bookmarkEnd w:id="59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Maine Motor Vehicle Inspection Standards to Permit Exterior, Nonstructural Corrosion That Does Not Directly Affect the Passenger Compar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03</ItemId>
    <LRId>74683</LRId>
    <LRNumber>102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ify Maine Motor Vehicle Inspection Standards to Permit Exterior, Nonstructural Corrosion That Does Not Directly Affect the Passenger Compartment</LRTitle>
    <ItemTitle>An Act to Modify Maine Motor Vehicle Inspection Standards to Permit Exterior, Nonstructural Corrosion That Does Not Directly Affect the Passenger Compartment</ItemTitle>
    <ShortTitle1>MODIFY MAINE MOTOR VEHICLE</ShortTitle1>
    <ShortTitle2>INSPECTION STANDARDS TO PERMIT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0</LatestDraftingActionId>
    <LatestDraftingActionDate>2025-01-29T16:52:53</LatestDraftingActionDate>
    <LatestDrafterName>mswanso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0897" w:rsidRDefault="00B00897" w:rsidP="00B00897"&amp;gt;&amp;lt;w:pPr&amp;gt;&amp;lt;w:ind w:left="360" /&amp;gt;&amp;lt;/w:pPr&amp;gt;&amp;lt;w:bookmarkStart w:id="0" w:name="_ENACTING_CLAUSE__e84e9f5d_941a_456c_83d" /&amp;gt;&amp;lt;w:bookmarkStart w:id="1" w:name="_DOC_BODY__cc967dd1_3a78_4bcf_9a98_01181" /&amp;gt;&amp;lt;w:bookmarkStart w:id="2" w:name="_DOC_BODY_CONTAINER__14acf4dc_f0b3_443f_" /&amp;gt;&amp;lt;w:bookmarkStart w:id="3" w:name="_PAGE__1_2d7dcd0d_1484_4edc_9bf7_edd3dc3" /&amp;gt;&amp;lt;w:bookmarkStart w:id="4" w:name="_PAR__1_322df896_c1e6_4efb_8757_fab21771" /&amp;gt;&amp;lt;w:bookmarkStart w:id="5" w:name="_LINE__1_ef03ed08_2db6_4469_8347_3af899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0897" w:rsidRDefault="00B00897" w:rsidP="00B00897"&amp;gt;&amp;lt;w:pPr&amp;gt;&amp;lt;w:ind w:left="360" w:firstLine="360" /&amp;gt;&amp;lt;/w:pPr&amp;gt;&amp;lt;w:bookmarkStart w:id="6" w:name="_BILL_SECTION_HEADER__b96eeb4c_f9bf_406d" /&amp;gt;&amp;lt;w:bookmarkStart w:id="7" w:name="_BILL_SECTION__e96dfffc_ae78_4e51_9b61_0" /&amp;gt;&amp;lt;w:bookmarkStart w:id="8" w:name="_DOC_BODY_CONTENT__ddf91f61_1ea6_458d_9c" /&amp;gt;&amp;lt;w:bookmarkStart w:id="9" w:name="_PAR__2_835cbd80_ffa9_4990_8922_697c0a23" /&amp;gt;&amp;lt;w:bookmarkStart w:id="10" w:name="_LINE__2_762a821d_383f_4f81_bb6f_1fefe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2033a8a_9e5a_46b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757,&amp;lt;/w:t&amp;gt;&amp;lt;/w:r&amp;gt;&amp;lt;w:r&amp;gt;&amp;lt;w:t xml:space="preserve"&amp;gt; as enacted by PL 1993, c. 683, Pt. A, §2 and affected &amp;lt;/w:t&amp;gt;&amp;lt;/w:r&amp;gt;&amp;lt;w:bookmarkStart w:id="12" w:name="_LINE__3_6cd347bb_2d17_4cdd_acb1_8744c18" /&amp;gt;&amp;lt;w:bookmarkEnd w:id="10" /&amp;gt;&amp;lt;w:r&amp;gt;&amp;lt;w:t&amp;gt;by Pt. B, §5, is amended to read:&amp;lt;/w:t&amp;gt;&amp;lt;/w:r&amp;gt;&amp;lt;w:bookmarkEnd w:id="12" /&amp;gt;&amp;lt;/w:p&amp;gt;&amp;lt;w:p w:rsidR="00B00897" w:rsidRDefault="00B00897" w:rsidP="00B00897"&amp;gt;&amp;lt;w:pPr&amp;gt;&amp;lt;w:ind w:left="1080" w:hanging="720" /&amp;gt;&amp;lt;/w:pPr&amp;gt;&amp;lt;w:bookmarkStart w:id="13" w:name="_STATUTE_S__744c3259_fa3c_4cac_ae31_1202" /&amp;gt;&amp;lt;w:bookmarkStart w:id="14" w:name="_PAR__3_32132aac_6157_4a84_9b0a_ae7b5357" /&amp;gt;&amp;lt;w:bookmarkStart w:id="15" w:name="_LINE__4_aa506d40_ef1b_48e0_ba72_669f91f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59409b64_8ebf_4161_ad38" /&amp;gt;&amp;lt;w:r&amp;gt;&amp;lt;w:rPr&amp;gt;&amp;lt;w:b /&amp;gt;&amp;lt;/w:rPr&amp;gt;&amp;lt;w:t&amp;gt;1757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b3cf3831_f49b_487f_90" /&amp;gt;&amp;lt;w:r&amp;gt;&amp;lt;w:rPr&amp;gt;&amp;lt;w:b /&amp;gt;&amp;lt;/w:rPr&amp;gt;&amp;lt;w:t&amp;gt;Standard for rejection for nonfunctioning equipment&amp;lt;/w:t&amp;gt;&amp;lt;/w:r&amp;gt;&amp;lt;w:bookmarkStart w:id="18" w:name="_PROCESSED_CHANGE__2fbbc296_c337_4e3b_bf" /&amp;gt;&amp;lt;w:ins w:id="19" w:author="BPS" w:date="2023-02-06T08:10:00Z"&amp;gt;&amp;lt;w:r&amp;gt;&amp;lt;w:rPr&amp;gt;&amp;lt;w:b /&amp;gt;&amp;lt;/w:rPr&amp;gt;&amp;lt;w:t&amp;gt;; corrosion&amp;lt;/w:t&amp;gt;&amp;lt;/w:r&amp;gt;&amp;lt;/w:ins&amp;gt;&amp;lt;w:bookmarkEnd w:id="15" /&amp;gt;&amp;lt;w:bookmarkEnd w:id="17" /&amp;gt;&amp;lt;w:bookmarkEnd w:id="18" /&amp;gt;&amp;lt;/w:p&amp;gt;&amp;lt;w:p w:rsidR="00B00897" w:rsidRDefault="00B00897" w:rsidP="00B00897"&amp;gt;&amp;lt;w:pPr&amp;gt;&amp;lt;w:ind w:left="360" w:firstLine="360" /&amp;gt;&amp;lt;/w:pPr&amp;gt;&amp;lt;w:bookmarkStart w:id="20" w:name="_STATUTE_CONTENT__751a75bf_04cf_480d_a68" /&amp;gt;&amp;lt;w:bookmarkStart w:id="21" w:name="_STATUTE_P__e1d16406_0bb7_4ed5_81c2_bf33" /&amp;gt;&amp;lt;w:bookmarkStart w:id="22" w:name="_PAR__4_e77035dd_b96e_4f0a_b633_64935e96" /&amp;gt;&amp;lt;w:bookmarkStart w:id="23" w:name="_LINE__5_8ce69351_38e8_44ec_b3c6_c656aa5" /&amp;gt;&amp;lt;w:bookmarkEnd w:id="14" /&amp;gt;&amp;lt;w:r&amp;gt;&amp;lt;w:t xml:space="preserve"&amp;gt;A motor vehicle must be rejected for violation of the inspection standard for equipment &amp;lt;/w:t&amp;gt;&amp;lt;/w:r&amp;gt;&amp;lt;w:bookmarkStart w:id="24" w:name="_LINE__6_aacd8c83_8f8b_48a0_b7f1_9c05c11" /&amp;gt;&amp;lt;w:bookmarkEnd w:id="23" /&amp;gt;&amp;lt;w:r&amp;gt;&amp;lt;w:t xml:space="preserve"&amp;gt;if any equipment described in &amp;lt;/w:t&amp;gt;&amp;lt;/w:r&amp;gt;&amp;lt;w:bookmarkStart w:id="25" w:name="_CROSS_REFERENCE__9e8b224f_836a_43ef_bfb" /&amp;gt;&amp;lt;w:r&amp;gt;&amp;lt;w:t&amp;gt;section 1751, subsection 2&amp;lt;/w:t&amp;gt;&amp;lt;/w:r&amp;gt;&amp;lt;w:bookmarkEnd w:id="25" /&amp;gt;&amp;lt;w:r&amp;gt;&amp;lt;w:t xml:space="preserve"&amp;gt; does not function sufficiently for &amp;lt;/w:t&amp;gt;&amp;lt;/w:r&amp;gt;&amp;lt;w:bookmarkStart w:id="26" w:name="_LINE__7_ed75bd76_fddf_47ac_b5dd_4fe5325" /&amp;gt;&amp;lt;w:bookmarkEnd w:id="24" /&amp;gt;&amp;lt;w:r&amp;gt;&amp;lt;w:t&amp;gt;the safety of the general public or is loose and not securely attached to the vehicle.&amp;lt;/w:t&amp;gt;&amp;lt;/w:r&amp;gt;&amp;lt;w:bookmarkEnd w:id="20" /&amp;gt;&amp;lt;w:bookmarkEnd w:id="26" /&amp;gt;&amp;lt;/w:p&amp;gt;&amp;lt;w:p w:rsidR="00B00897" w:rsidRDefault="00B00897" w:rsidP="00B00897"&amp;gt;&amp;lt;w:pPr&amp;gt;&amp;lt;w:ind w:left="360" w:firstLine="360" /&amp;gt;&amp;lt;/w:pPr&amp;gt;&amp;lt;w:bookmarkStart w:id="27" w:name="_STATUTE_P__8f6db525_f1ba_4a0b_987e_c378" /&amp;gt;&amp;lt;w:bookmarkStart w:id="28" w:name="_STATUTE_CONTENT__b0458e8e_3d45_4581_87b" /&amp;gt;&amp;lt;w:bookmarkStart w:id="29" w:name="_PAR__5_e17b1d58_591e_4e81_8c0d_77e65f99" /&amp;gt;&amp;lt;w:bookmarkStart w:id="30" w:name="_LINE__8_c9f92dd4_25e0_46f6_80fc_65f22f7" /&amp;gt;&amp;lt;w:bookmarkStart w:id="31" w:name="_PROCESSED_CHANGE__f4039ed9_e773_4b31_b3" /&amp;gt;&amp;lt;w:bookmarkEnd w:id="21" /&amp;gt;&amp;lt;w:bookmarkEnd w:id="22" /&amp;gt;&amp;lt;w:ins w:id="32" w:author="BPS" w:date="2023-02-06T08:11:00Z"&amp;gt;&amp;lt;w:r w:rsidRPr="00A00D85"&amp;gt;&amp;lt;w:t&amp;gt;Notwithstanding any provision of this subchapter&amp;lt;/w:t&amp;gt;&amp;lt;/w:r&amp;gt;&amp;lt;/w:ins&amp;gt;&amp;lt;w:ins w:id="33" w:author="BPS" w:date="2023-02-06T08:12:00Z"&amp;gt;&amp;lt;w:r&amp;gt;&amp;lt;w:t xml:space="preserve"&amp;gt; to the contrary&amp;lt;/w:t&amp;gt;&amp;lt;/w:r&amp;gt;&amp;lt;/w:ins&amp;gt;&amp;lt;w:ins w:id="34" w:author="BPS" w:date="2023-02-06T08:11:00Z"&amp;gt;&amp;lt;w:r w:rsidRPr="00A00D85"&amp;gt;&amp;lt;w:t xml:space="preserve"&amp;gt;, a motor vehicle may &amp;lt;/w:t&amp;gt;&amp;lt;/w:r&amp;gt;&amp;lt;w:bookmarkStart w:id="35" w:name="_LINE__9_b4b633bc_523e_49fb_8543_c125d16" /&amp;gt;&amp;lt;w:bookmarkEnd w:id="30" /&amp;gt;&amp;lt;w:r w:rsidRPr="00A00D85"&amp;gt;&amp;lt;w:t xml:space="preserve"&amp;gt;not be rejected for violation of any inspection standard for exterior, nonstructural corrosion.  &amp;lt;/w:t&amp;gt;&amp;lt;/w:r&amp;gt;&amp;lt;w:bookmarkStart w:id="36" w:name="_LINE__10_bea38863_0cb4_4385_9636_4dceed" /&amp;gt;&amp;lt;w:bookmarkEnd w:id="35" /&amp;gt;&amp;lt;w:r w:rsidRPr="00A00D85"&amp;gt;&amp;lt;w:t xml:space="preserve"&amp;gt;For purposes of this section, "exterior, nonstructural corrosion" means corrosion of a body &amp;lt;/w:t&amp;gt;&amp;lt;/w:r&amp;gt;&amp;lt;w:bookmarkStart w:id="37" w:name="_LINE__11_bc6d63b5_1f6b_4954_9489_66ef47" /&amp;gt;&amp;lt;w:bookmarkEnd w:id="36" /&amp;gt;&amp;lt;w:r w:rsidRPr="00A00D85"&amp;gt;&amp;lt;w:t xml:space="preserve"&amp;gt;component, including corrosion that has resulted in a hole or aperture in the body &amp;lt;/w:t&amp;gt;&amp;lt;/w:r&amp;gt;&amp;lt;w:bookmarkStart w:id="38" w:name="_LINE__12_ec6d7d9c_04da_4be9_9a81_7d3a3f" /&amp;gt;&amp;lt;w:bookmarkEnd w:id="37" /&amp;gt;&amp;lt;w:r w:rsidRPr="00A00D85"&amp;gt;&amp;lt;w:t xml:space="preserve"&amp;gt;component, that does not compromise the integrity of the frame or any mechanical &amp;lt;/w:t&amp;gt;&amp;lt;/w:r&amp;gt;&amp;lt;w:bookmarkStart w:id="39" w:name="_LINE__13_736ae930_38a2_41a0_8e16_bd5986" /&amp;gt;&amp;lt;w:bookmarkEnd w:id="38" /&amp;gt;&amp;lt;w:r w:rsidRPr="00A00D85"&amp;gt;&amp;lt;w:t xml:space="preserve"&amp;gt;component of the motor vehicle necessary for safe operation. "Exterior, nonstructural &amp;lt;/w:t&amp;gt;&amp;lt;/w:r&amp;gt;&amp;lt;w:bookmarkStart w:id="40" w:name="_LINE__14_13e2ab24_89e0_4ab0_a41c_f839bf" /&amp;gt;&amp;lt;w:bookmarkEnd w:id="39" /&amp;gt;&amp;lt;w:r w:rsidRPr="00A00D85"&amp;gt;&amp;lt;w:t xml:space="preserve"&amp;gt;corrosion" includes but is not limited to corrosion of a hood, trunk, hatch, door, fender, &amp;lt;/w:t&amp;gt;&amp;lt;/w:r&amp;gt;&amp;lt;w:bookmarkStart w:id="41" w:name="_LINE__15_1df12507_bcb5_48c2_8648_36a2ab" /&amp;gt;&amp;lt;w:bookmarkEnd w:id="40" /&amp;gt;&amp;lt;w:r w:rsidRPr="00A00D85"&amp;gt;&amp;lt;w:t xml:space="preserve"&amp;gt;rocker panel or pickup bed.  "Exterior, nonstructural corrosion" does not include corrosion &amp;lt;/w:t&amp;gt;&amp;lt;/w:r&amp;gt;&amp;lt;w:bookmarkStart w:id="42" w:name="_LINE__16_c3c1dea5_8027_4893_88cd_f7ac95" /&amp;gt;&amp;lt;w:bookmarkEnd w:id="41" /&amp;gt;&amp;lt;w:r w:rsidRPr="00A00D85"&amp;gt;&amp;lt;w:t xml:space="preserve"&amp;gt;that affects the interior of the motor vehicle's passenger compartment.  The Chief of the &amp;lt;/w:t&amp;gt;&amp;lt;/w:r&amp;gt;&amp;lt;w:bookmarkStart w:id="43" w:name="_LINE__17_0f9a387d_a036_4f7a_a34e_491f4f" /&amp;gt;&amp;lt;w:bookmarkEnd w:id="42" /&amp;gt;&amp;lt;w:r w:rsidRPr="00A00D85"&amp;gt;&amp;lt;w:t xml:space="preserve"&amp;gt;State Police may adopt rules under section 1769 to facilitate the application and &amp;lt;/w:t&amp;gt;&amp;lt;/w:r&amp;gt;&amp;lt;w:bookmarkStart w:id="44" w:name="_LINE__18_20b7b675_a14d_46f0_9243_b90ac9" /&amp;gt;&amp;lt;w:bookmarkEnd w:id="43" /&amp;gt;&amp;lt;w:r w:rsidRPr="00A00D85"&amp;gt;&amp;lt;w:t&amp;gt;administration of this section.&amp;lt;/w:t&amp;gt;&amp;lt;/w:r&amp;gt;&amp;lt;/w:ins&amp;gt;&amp;lt;w:bookmarkEnd w:id="44" /&amp;gt;&amp;lt;/w:p&amp;gt;&amp;lt;w:p w:rsidR="00B00897" w:rsidRDefault="00B00897" w:rsidP="00B00897"&amp;gt;&amp;lt;w:pPr&amp;gt;&amp;lt;w:keepNext /&amp;gt;&amp;lt;w:spacing w:before="240" /&amp;gt;&amp;lt;w:ind w:left="360" /&amp;gt;&amp;lt;w:jc w:val="center" /&amp;gt;&amp;lt;/w:pPr&amp;gt;&amp;lt;w:bookmarkStart w:id="45" w:name="_SUMMARY__511b5a4b_145a_4010_9311_da2e20" /&amp;gt;&amp;lt;w:bookmarkStart w:id="46" w:name="_PAR__6_7b42260e_a365_4b80_8b88_44d51ffe" /&amp;gt;&amp;lt;w:bookmarkStart w:id="47" w:name="_LINE__19_1ee86e5e_add1_4020_8741_f745e6" /&amp;gt;&amp;lt;w:bookmarkEnd w:id="7" /&amp;gt;&amp;lt;w:bookmarkEnd w:id="8" /&amp;gt;&amp;lt;w:bookmarkEnd w:id="13" /&amp;gt;&amp;lt;w:bookmarkEnd w:id="27" /&amp;gt;&amp;lt;w:bookmarkEnd w:id="28" /&amp;gt;&amp;lt;w:bookmarkEnd w:id="29" /&amp;gt;&amp;lt;w:bookmarkEnd w:id="31" /&amp;gt;&amp;lt;w:r&amp;gt;&amp;lt;w:rPr&amp;gt;&amp;lt;w:b /&amp;gt;&amp;lt;w:sz w:val="24" /&amp;gt;&amp;lt;/w:rPr&amp;gt;&amp;lt;w:t&amp;gt;SUMMARY&amp;lt;/w:t&amp;gt;&amp;lt;/w:r&amp;gt;&amp;lt;w:bookmarkEnd w:id="47" /&amp;gt;&amp;lt;/w:p&amp;gt;&amp;lt;w:p w:rsidR="00B00897" w:rsidRDefault="00B00897" w:rsidP="00B00897"&amp;gt;&amp;lt;w:pPr&amp;gt;&amp;lt;w:ind w:left="360" w:firstLine="360" /&amp;gt;&amp;lt;/w:pPr&amp;gt;&amp;lt;w:bookmarkStart w:id="48" w:name="_PAR__7_48c06953_b0fa_472b_9551_7135d562" /&amp;gt;&amp;lt;w:bookmarkStart w:id="49" w:name="_LINE__20_ed90b584_0c3a_4e1b_9bd7_52ca44" /&amp;gt;&amp;lt;w:bookmarkEnd w:id="46" /&amp;gt;&amp;lt;w:r w:rsidRPr="007D183A"&amp;gt;&amp;lt;w:t xml:space="preserve"&amp;gt;This bill provides that a motor vehicle may not be rejected for violation of any &amp;lt;/w:t&amp;gt;&amp;lt;/w:r&amp;gt;&amp;lt;w:bookmarkStart w:id="50" w:name="_LINE__21_963bf511_65c8_4118_b8a5_934607" /&amp;gt;&amp;lt;w:bookmarkEnd w:id="49" /&amp;gt;&amp;lt;w:r w:rsidRPr="007D183A"&amp;gt;&amp;lt;w:t xml:space="preserve"&amp;gt;inspection standard for exterior, nonstructural corrosion.  It defines "exterior, nonstructural &amp;lt;/w:t&amp;gt;&amp;lt;/w:r&amp;gt;&amp;lt;w:bookmarkStart w:id="51" w:name="_LINE__22_7e06ff26_d89a_4cda_9218_d4cf3d" /&amp;gt;&amp;lt;w:bookmarkEnd w:id="50" /&amp;gt;&amp;lt;w:r w:rsidRPr="007D183A"&amp;gt;&amp;lt;w:t xml:space="preserve"&amp;gt;corrosion" to be corrosion of a body component, including corrosion that has resulted in a &amp;lt;/w:t&amp;gt;&amp;lt;/w:r&amp;gt;&amp;lt;w:bookmarkStart w:id="52" w:name="_LINE__23_d596c7fb_92d3_4f19_a27c_219d94" /&amp;gt;&amp;lt;w:bookmarkEnd w:id="51" /&amp;gt;&amp;lt;w:r w:rsidRPr="007D183A"&amp;gt;&amp;lt;w:t xml:space="preserve"&amp;gt;hole or aperture in the body component, that does not compromise the integrity of the frame &amp;lt;/w:t&amp;gt;&amp;lt;/w:r&amp;gt;&amp;lt;w:bookmarkStart w:id="53" w:name="_LINE__24_9798822a_2a4c_4894_abb4_2d7327" /&amp;gt;&amp;lt;w:bookmarkEnd w:id="52" /&amp;gt;&amp;lt;w:r w:rsidRPr="007D183A"&amp;gt;&amp;lt;w:t&amp;gt;or any mechanical component of the&amp;lt;/w:t&amp;gt;&amp;lt;/w:r&amp;gt;&amp;lt;w:r&amp;gt;&amp;lt;w:t xml:space="preserve"&amp;gt; motor&amp;lt;/w:t&amp;gt;&amp;lt;/w:r&amp;gt;&amp;lt;w:r w:rsidRPr="007D183A"&amp;gt;&amp;lt;w:t xml:space="preserve"&amp;gt; vehicle necessary for safe operation&amp;lt;/w:t&amp;gt;&amp;lt;/w:r&amp;gt;&amp;lt;w:r&amp;gt;&amp;lt;w:t&amp;gt;.&amp;lt;/w:t&amp;gt;&amp;lt;/w:r&amp;gt;&amp;lt;w:r w:rsidRPr="007D183A"&amp;gt;&amp;lt;w:t xml:space="preserve"&amp;gt; The bill &amp;lt;/w:t&amp;gt;&amp;lt;/w:r&amp;gt;&amp;lt;w:bookmarkStart w:id="54" w:name="_LINE__25_21b3f863_c28f_446a_bcbc_d0294f" /&amp;gt;&amp;lt;w:bookmarkEnd w:id="53" /&amp;gt;&amp;lt;w:r w:rsidRPr="007D183A"&amp;gt;&amp;lt;w:t&amp;gt;specifies that "exterior&amp;lt;/w:t&amp;gt;&amp;lt;/w:r&amp;gt;&amp;lt;w:r&amp;gt;&amp;lt;w:t&amp;gt;,&amp;lt;/w:t&amp;gt;&amp;lt;/w:r&amp;gt;&amp;lt;w:r w:rsidRPr="007D183A"&amp;gt;&amp;lt;w:t xml:space="preserve"&amp;gt; nonstructural corrosion"&amp;lt;/w:t&amp;gt;&amp;lt;/w:r&amp;gt;&amp;lt;w:r&amp;gt;&amp;lt;w:t xml:space="preserve"&amp;gt; &amp;lt;/w:t&amp;gt;&amp;lt;/w:r&amp;gt;&amp;lt;w:r w:rsidRPr="007D183A"&amp;gt;&amp;lt;w:t xml:space="preserve"&amp;gt;includes but is not limited to corrosion of &amp;lt;/w:t&amp;gt;&amp;lt;/w:r&amp;gt;&amp;lt;w:bookmarkStart w:id="55" w:name="_LINE__26_4c5e0011_bc32_4e3d_bdfe_d319bb" /&amp;gt;&amp;lt;w:bookmarkEnd w:id="54" /&amp;gt;&amp;lt;w:r w:rsidRPr="007D183A"&amp;gt;&amp;lt;w:t&amp;gt;a hood, trunk, hatch, door, fender, rocker panel or pickup bed&amp;lt;/w:t&amp;gt;&amp;lt;/w:r&amp;gt;&amp;lt;w:r&amp;gt;&amp;lt;w:t xml:space="preserve"&amp;gt; but&amp;lt;/w:t&amp;gt;&amp;lt;/w:r&amp;gt;&amp;lt;w:r w:rsidRPr="007D183A"&amp;gt;&amp;lt;w:t xml:space="preserve"&amp;gt; does not include corrosion &amp;lt;/w:t&amp;gt;&amp;lt;/w:r&amp;gt;&amp;lt;w:bookmarkStart w:id="56" w:name="_LINE__27_c9c43031_7183_4b69_8fc3_8293c6" /&amp;gt;&amp;lt;w:bookmarkEnd w:id="55" /&amp;gt;&amp;lt;w:r w:rsidRPr="007D183A"&amp;gt;&amp;lt;w:t xml:space="preserve"&amp;gt;that affects the interior of the motor vehicle's passenger compartment.  &amp;lt;/w:t&amp;gt;&amp;lt;/w:r&amp;gt;&amp;lt;w:r&amp;gt;&amp;lt;w:t&amp;gt;The bill&amp;lt;/w:t&amp;gt;&amp;lt;/w:r&amp;gt;&amp;lt;w:r w:rsidRPr="007D183A"&amp;gt;&amp;lt;w:t xml:space="preserve"&amp;gt; allows the &amp;lt;/w:t&amp;gt;&amp;lt;/w:r&amp;gt;&amp;lt;w:bookmarkStart w:id="57" w:name="_LINE__28_0aa1fc48_5f1d_4222_8688_97eff5" /&amp;gt;&amp;lt;w:bookmarkEnd w:id="56" /&amp;gt;&amp;lt;w:r w:rsidRPr="007D183A"&amp;gt;&amp;lt;w:t&amp;gt;Chief of the State Polic&amp;lt;/w:t&amp;gt;&amp;lt;/w:r&amp;gt;&amp;lt;w:r&amp;gt;&amp;lt;w:t&amp;gt;e&amp;lt;/w:t&amp;gt;&amp;lt;/w:r&amp;gt;&amp;lt;w:r w:rsidRPr="007D183A"&amp;gt;&amp;lt;w:t xml:space="preserve"&amp;gt; to adopt rules to facilitate the application and administration of &amp;lt;/w:t&amp;gt;&amp;lt;/w:r&amp;gt;&amp;lt;w:bookmarkStart w:id="58" w:name="_LINE__29_2ca9185c_3de6_4585_8129_e27962" /&amp;gt;&amp;lt;w:bookmarkEnd w:id="57" /&amp;gt;&amp;lt;w:r w:rsidRPr="007D183A"&amp;gt;&amp;lt;w:t&amp;gt;this provision.&amp;lt;/w:t&amp;gt;&amp;lt;/w:r&amp;gt;&amp;lt;w:bookmarkEnd w:id="58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B00897"&amp;gt;&amp;lt;w:r&amp;gt;&amp;lt;w:t xml:space="preserve"&amp;gt; &amp;lt;/w:t&amp;gt;&amp;lt;/w:r&amp;gt;&amp;lt;/w:p&amp;gt;&amp;lt;w:sectPr w:rsidR="00000000" w:rsidSect="00B008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2023" w:rsidRDefault="00B008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7dcd0d_1484_4edc_9bf7_edd3dc3&lt;/BookmarkName&gt;&lt;Tables /&gt;&lt;/ProcessedCheckInPage&gt;&lt;/Pages&gt;&lt;Paragraphs&gt;&lt;CheckInParagraphs&gt;&lt;PageNumber&gt;1&lt;/PageNumber&gt;&lt;BookmarkName&gt;_PAR__1_322df896_c1e6_4efb_8757_fab2177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5cbd80_ffa9_4990_8922_697c0a2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132aac_6157_4a84_9b0a_ae7b535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77035dd_b96e_4f0a_b633_64935e9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7b1d58_591e_4e81_8c0d_77e65f99&lt;/BookmarkName&gt;&lt;StartingLineNumber&gt;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b42260e_a365_4b80_8b88_44d51ff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c06953_b0fa_472b_9551_7135d562&lt;/BookmarkName&gt;&lt;StartingLineNumber&gt;20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