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Hours Certain Minor Students May Work Under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261f98_b6bf_426b_8da2_cfbe548"/>
      <w:bookmarkStart w:id="1" w:name="_DOC_BODY_CONTAINER__4d794117_8b95_41ca_"/>
      <w:bookmarkStart w:id="2" w:name="_DOC_BODY__8374db71_794d_4928_946e_e5eeb"/>
      <w:bookmarkStart w:id="3" w:name="_PAR__1_e2733cb2_2704_44f8_bd90_baf39adc"/>
      <w:bookmarkStart w:id="4" w:name="_ENACTING_CLAUSE__38594c2f_17ec_488a_848"/>
      <w:bookmarkStart w:id="5" w:name="_LINE__1_5f6b113f_5fe3_43e9_8f91_30e7a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733cb2_2704_44f8_bd90_baf39adc"/>
      <w:bookmarkStart w:id="7" w:name="_ENACTING_CLAUSE__38594c2f_17ec_488a_848"/>
      <w:bookmarkStart w:id="8" w:name="_DOC_BODY_CONTENT__59f79344_881f_479a_88"/>
      <w:bookmarkStart w:id="9" w:name="_BILL_SECTION__203bfb61_10f0_4e48_a10c_c"/>
      <w:bookmarkStart w:id="10" w:name="_PAR__2_c427f3ec_890b_4dbe_9b1c_538f13ba"/>
      <w:bookmarkStart w:id="11" w:name="_BILL_SECTION_HEADER__36cb9513_ccbb_46ff"/>
      <w:bookmarkStart w:id="12" w:name="_LINE__2_6e3c1353_8ca9_4161_a2d9_e32906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2cd1a5_35b7_40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774, sub-§1, ¶B,</w:t>
      </w:r>
      <w:r>
        <w:rPr>
          <w:rFonts w:eastAsia="Arial" w:cs="Arial" w:ascii="Arial" w:hAnsi="Arial"/>
        </w:rPr>
        <w:t xml:space="preserve"> as amended by PL 2011, c. 174, §1, is further </w:t>
      </w:r>
      <w:bookmarkStart w:id="14" w:name="_LINE__3_8d07f2ba_c9bd_4b32_9ec2_a7e8f8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427f3ec_890b_4dbe_9b1c_538f13ba"/>
      <w:bookmarkStart w:id="16" w:name="_BILL_SECTION_HEADER__36cb9513_ccbb_46ff"/>
      <w:bookmarkStart w:id="17" w:name="_PAR__3_ff040e75_822d_4a8f_9e6a_6402194d"/>
      <w:bookmarkStart w:id="18" w:name="_STATUTE_P__935f4798_7183_4178_bbd6_4625"/>
      <w:bookmarkStart w:id="19" w:name="_LINE__4_760429bd_578f_406c_a06b_c1a1241"/>
      <w:bookmarkStart w:id="20" w:name="_STATUTE_NUMBER__3e6ebe5a_217e_49be_b75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8ba8882_21d9_42e6_8c7"/>
      <w:r>
        <w:rPr>
          <w:rFonts w:eastAsia="Arial" w:cs="Arial" w:ascii="Arial" w:hAnsi="Arial"/>
        </w:rPr>
        <w:t>More than 24 hours in any week when the minor's school is in session</w:t>
      </w:r>
      <w:bookmarkStart w:id="22" w:name="_PROCESSED_CHANGE__76fb3a7f_c885_4aa4_be"/>
      <w:r>
        <w:rPr>
          <w:rFonts w:eastAsia="Arial" w:cs="Arial" w:ascii="Arial" w:hAnsi="Arial"/>
          <w:u w:val="single"/>
        </w:rPr>
        <w:t xml:space="preserve">, except that </w:t>
      </w:r>
      <w:bookmarkStart w:id="23" w:name="_LINE__5_aacd96dd_b86f_452c_b29b_7446171"/>
      <w:bookmarkEnd w:id="19"/>
      <w:r>
        <w:rPr>
          <w:rFonts w:eastAsia="Arial" w:cs="Arial" w:ascii="Arial" w:hAnsi="Arial"/>
          <w:u w:val="single"/>
        </w:rPr>
        <w:t xml:space="preserve">a minor may work up to 32 hours when the minor's school is in session if the minor </w:t>
      </w:r>
      <w:bookmarkStart w:id="24" w:name="_LINE__6_87879797_1d94_4c20_a2c8_bd39d9f"/>
      <w:bookmarkEnd w:id="23"/>
      <w:r>
        <w:rPr>
          <w:rFonts w:eastAsia="Arial" w:cs="Arial" w:ascii="Arial" w:hAnsi="Arial"/>
          <w:u w:val="single"/>
        </w:rPr>
        <w:t xml:space="preserve">participates in an equivalent instruction program as described in Title 20-A, chapter </w:t>
      </w:r>
      <w:bookmarkStart w:id="25" w:name="_LINE__7_831c8c68_1bd8_4bcb_b9ef_5496de7"/>
      <w:bookmarkEnd w:id="24"/>
      <w:r>
        <w:rPr>
          <w:rFonts w:eastAsia="Arial" w:cs="Arial" w:ascii="Arial" w:hAnsi="Arial"/>
          <w:u w:val="single"/>
        </w:rPr>
        <w:t xml:space="preserve">211, subchapter 1-A, the minor is enrolled in a home instruction program as described </w:t>
      </w:r>
      <w:bookmarkStart w:id="26" w:name="_LINE__8_6542be65_40b1_4c72_b943_5be431e"/>
      <w:bookmarkEnd w:id="25"/>
      <w:r>
        <w:rPr>
          <w:rFonts w:eastAsia="Arial" w:cs="Arial" w:ascii="Arial" w:hAnsi="Arial"/>
          <w:u w:val="single"/>
        </w:rPr>
        <w:t xml:space="preserve">in Title 20-A, section 5001-A, subsection 3 or the minor is absent from school for more </w:t>
      </w:r>
      <w:bookmarkStart w:id="27" w:name="_LINE__9_01036791_3af7_48e0_974a_363d241"/>
      <w:bookmarkEnd w:id="26"/>
      <w:r>
        <w:rPr>
          <w:rFonts w:eastAsia="Arial" w:cs="Arial" w:ascii="Arial" w:hAnsi="Arial"/>
          <w:u w:val="single"/>
        </w:rPr>
        <w:t xml:space="preserve">than 2 days in any school week due to an alternative schedule approved by a school </w:t>
      </w:r>
      <w:bookmarkStart w:id="28" w:name="_LINE__10_607fee62_edd9_45f1_9737_2bb82c"/>
      <w:bookmarkEnd w:id="27"/>
      <w:r>
        <w:rPr>
          <w:rFonts w:eastAsia="Arial" w:cs="Arial" w:ascii="Arial" w:hAnsi="Arial"/>
          <w:u w:val="single"/>
        </w:rPr>
        <w:t>administrative unit superintendent</w:t>
      </w:r>
      <w:bookmarkEnd w:id="22"/>
      <w:r>
        <w:rPr>
          <w:rFonts w:eastAsia="Arial" w:cs="Arial" w:ascii="Arial" w:hAnsi="Arial"/>
        </w:rPr>
        <w:t xml:space="preserve">.  In addition, the maximum weekly hours a minor </w:t>
      </w:r>
      <w:bookmarkStart w:id="29" w:name="_LINE__11_288995dc_ff92_40c3_bde8_794550"/>
      <w:bookmarkEnd w:id="28"/>
      <w:r>
        <w:rPr>
          <w:rFonts w:eastAsia="Arial" w:cs="Arial" w:ascii="Arial" w:hAnsi="Arial"/>
        </w:rPr>
        <w:t xml:space="preserve">may work is 50 hours during any week that the approved school calendar for the minor's </w:t>
      </w:r>
      <w:bookmarkStart w:id="30" w:name="_LINE__12_0ecc3eee_dfe5_4a57_8d56_e88b0e"/>
      <w:bookmarkEnd w:id="29"/>
      <w:r>
        <w:rPr>
          <w:rFonts w:eastAsia="Arial" w:cs="Arial" w:ascii="Arial" w:hAnsi="Arial"/>
        </w:rPr>
        <w:t xml:space="preserve">school is less than 3 days or during the first or last week of the school calendar, </w:t>
      </w:r>
      <w:bookmarkStart w:id="31" w:name="_LINE__13_fa9bd4fb_329e_4759_947a_29b056"/>
      <w:bookmarkEnd w:id="30"/>
      <w:r>
        <w:rPr>
          <w:rFonts w:eastAsia="Arial" w:cs="Arial" w:ascii="Arial" w:hAnsi="Arial"/>
        </w:rPr>
        <w:t xml:space="preserve">regardless of how many days the minor's school is in session for the week.  If requested, </w:t>
      </w:r>
      <w:bookmarkStart w:id="32" w:name="_LINE__14_ad4e2b24_4c15_4cc7_8e97_9cf445"/>
      <w:bookmarkEnd w:id="31"/>
      <w:r>
        <w:rPr>
          <w:rFonts w:eastAsia="Arial" w:cs="Arial" w:ascii="Arial" w:hAnsi="Arial"/>
        </w:rPr>
        <w:t xml:space="preserve">a school must provide verification of its closings to the minor's employer or the </w:t>
      </w:r>
      <w:bookmarkStart w:id="33" w:name="_LINE__15_f3ebeead_1be3_46e0_9abf_2524b0"/>
      <w:bookmarkEnd w:id="32"/>
      <w:r>
        <w:rPr>
          <w:rFonts w:eastAsia="Arial" w:cs="Arial" w:ascii="Arial" w:hAnsi="Arial"/>
        </w:rPr>
        <w:t>Department of Labor;</w:t>
      </w:r>
      <w:bookmarkEnd w:id="21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59f79344_881f_479a_88"/>
      <w:bookmarkStart w:id="35" w:name="_BILL_SECTION__203bfb61_10f0_4e48_a10c_c"/>
      <w:bookmarkStart w:id="36" w:name="_PAR__3_ff040e75_822d_4a8f_9e6a_6402194d"/>
      <w:bookmarkStart w:id="37" w:name="_STATUTE_P__935f4798_7183_4178_bbd6_4625"/>
      <w:bookmarkStart w:id="38" w:name="_SUMMARY__1f339081_4624_4b0a_9733_aee279"/>
      <w:bookmarkStart w:id="39" w:name="_PAR__4_e23dbc51_4cb0_4703_9eef_336e98f5"/>
      <w:bookmarkStart w:id="40" w:name="_LINE__16_c007fe1b_f4e2_404f_a482_4dc98e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e23dbc51_4cb0_4703_9eef_336e98f5"/>
      <w:bookmarkStart w:id="42" w:name="_PAR__5_36184392_1f5c_4ded_ac3a_96ae6bfd"/>
      <w:bookmarkStart w:id="43" w:name="_LINE__17_1f1f1fd4_88fe_4dfa_84f8_1abafc"/>
      <w:bookmarkEnd w:id="41"/>
      <w:r>
        <w:rPr>
          <w:rFonts w:eastAsia="Arial" w:cs="Arial" w:ascii="Arial" w:hAnsi="Arial"/>
        </w:rPr>
        <w:t xml:space="preserve">This bill allows a minor 16 years of age or older and under 18 years of age enrolled in </w:t>
      </w:r>
      <w:bookmarkStart w:id="44" w:name="_LINE__18_1b88e665_fc07_45ab_9994_b0778a"/>
      <w:bookmarkEnd w:id="43"/>
      <w:r>
        <w:rPr>
          <w:rFonts w:eastAsia="Arial" w:cs="Arial" w:ascii="Arial" w:hAnsi="Arial"/>
        </w:rPr>
        <w:t xml:space="preserve">school to work up to 32 hours per week if the minor participates in an equivalent instruction </w:t>
      </w:r>
      <w:bookmarkStart w:id="45" w:name="_LINE__19_594a5e3a_49f8_4176_b476_9aa742"/>
      <w:bookmarkEnd w:id="44"/>
      <w:r>
        <w:rPr>
          <w:rFonts w:eastAsia="Arial" w:cs="Arial" w:ascii="Arial" w:hAnsi="Arial"/>
        </w:rPr>
        <w:t xml:space="preserve">program or home instruction program or is absent from school for more than 2 days in any </w:t>
      </w:r>
      <w:bookmarkStart w:id="46" w:name="_LINE__20_2712026d_0933_4c77_b290_f9a5d6"/>
      <w:bookmarkEnd w:id="45"/>
      <w:r>
        <w:rPr>
          <w:rFonts w:eastAsia="Arial" w:cs="Arial" w:ascii="Arial" w:hAnsi="Arial"/>
        </w:rPr>
        <w:t xml:space="preserve">given school week due to an alternative schedule approved by a school administrative unit </w:t>
      </w:r>
      <w:bookmarkStart w:id="47" w:name="_LINE__21_45031a70_01d6_4fb9_b3e4_e11d0d"/>
      <w:bookmarkEnd w:id="46"/>
      <w:r>
        <w:rPr>
          <w:rFonts w:eastAsia="Arial" w:cs="Arial" w:ascii="Arial" w:hAnsi="Arial"/>
        </w:rPr>
        <w:t>superintendent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Hours Certain Minor Students May Work Under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66</ItemId>
    <LRId>71449</LRId>
    <LRNumber>16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Number of Hours Certain Minor Students May Work Under Certain Circumstances</LRTitle>
    <ItemTitle>An Act to Increase the Number of Hours Certain Minor Students May Work Under Certain Circumstances</ItemTitle>
    <ShortTitle1>INCREASE THE NUMBER OF HOURS</ShortTitle1>
    <ShortTitle2>CERTAIN MINOR STUDENTS MAY WOR</ShortTitle2>
    <SponsorFirstName>Danny</SponsorFirstName>
    <SponsorLastName>Costain</SponsorLastName>
    <SponsorChamberPrefix>Rep.</SponsorChamberPrefix>
    <SponsorFrom>Plymouth</SponsorFrom>
    <DraftingCycleCount>1</DraftingCycleCount>
    <LatestDraftingActionId>130</LatestDraftingActionId>
    <LatestDraftingActionDate>2023-01-30T15:42:08</LatestDraftingActionDate>
    <LatestDrafterName>SLangli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6523" w:rsidRDefault="00D76523" w:rsidP="00D76523"&amp;gt;&amp;lt;w:pPr&amp;gt;&amp;lt;w:ind w:left="360" /&amp;gt;&amp;lt;/w:pPr&amp;gt;&amp;lt;w:bookmarkStart w:id="0" w:name="_ENACTING_CLAUSE__38594c2f_17ec_488a_848" /&amp;gt;&amp;lt;w:bookmarkStart w:id="1" w:name="_DOC_BODY__8374db71_794d_4928_946e_e5eeb" /&amp;gt;&amp;lt;w:bookmarkStart w:id="2" w:name="_DOC_BODY_CONTAINER__4d794117_8b95_41ca_" /&amp;gt;&amp;lt;w:bookmarkStart w:id="3" w:name="_PAGE__1_92261f98_b6bf_426b_8da2_cfbe548" /&amp;gt;&amp;lt;w:bookmarkStart w:id="4" w:name="_PAR__1_e2733cb2_2704_44f8_bd90_baf39adc" /&amp;gt;&amp;lt;w:bookmarkStart w:id="5" w:name="_LINE__1_5f6b113f_5fe3_43e9_8f91_30e7a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6523" w:rsidRDefault="00D76523" w:rsidP="00D76523"&amp;gt;&amp;lt;w:pPr&amp;gt;&amp;lt;w:ind w:left="360" w:firstLine="360" /&amp;gt;&amp;lt;/w:pPr&amp;gt;&amp;lt;w:bookmarkStart w:id="6" w:name="_BILL_SECTION_HEADER__36cb9513_ccbb_46ff" /&amp;gt;&amp;lt;w:bookmarkStart w:id="7" w:name="_BILL_SECTION__203bfb61_10f0_4e48_a10c_c" /&amp;gt;&amp;lt;w:bookmarkStart w:id="8" w:name="_DOC_BODY_CONTENT__59f79344_881f_479a_88" /&amp;gt;&amp;lt;w:bookmarkStart w:id="9" w:name="_PAR__2_c427f3ec_890b_4dbe_9b1c_538f13ba" /&amp;gt;&amp;lt;w:bookmarkStart w:id="10" w:name="_LINE__2_6e3c1353_8ca9_4161_a2d9_e32906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2cd1a5_35b7_40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774, sub-§1, ¶B,&amp;lt;/w:t&amp;gt;&amp;lt;/w:r&amp;gt;&amp;lt;w:r&amp;gt;&amp;lt;w:t xml:space="preserve"&amp;gt; as amended by PL 2011, c. 174, §1, is further &amp;lt;/w:t&amp;gt;&amp;lt;/w:r&amp;gt;&amp;lt;w:bookmarkStart w:id="12" w:name="_LINE__3_8d07f2ba_c9bd_4b32_9ec2_a7e8f83" /&amp;gt;&amp;lt;w:bookmarkEnd w:id="10" /&amp;gt;&amp;lt;w:r&amp;gt;&amp;lt;w:t&amp;gt;amended to read:&amp;lt;/w:t&amp;gt;&amp;lt;/w:r&amp;gt;&amp;lt;w:bookmarkEnd w:id="12" /&amp;gt;&amp;lt;/w:p&amp;gt;&amp;lt;w:p w:rsidR="00D76523" w:rsidRDefault="00D76523" w:rsidP="00D76523"&amp;gt;&amp;lt;w:pPr&amp;gt;&amp;lt;w:ind w:left="720" /&amp;gt;&amp;lt;/w:pPr&amp;gt;&amp;lt;w:bookmarkStart w:id="13" w:name="_STATUTE_NUMBER__3e6ebe5a_217e_49be_b75d" /&amp;gt;&amp;lt;w:bookmarkStart w:id="14" w:name="_STATUTE_P__935f4798_7183_4178_bbd6_4625" /&amp;gt;&amp;lt;w:bookmarkStart w:id="15" w:name="_PAR__3_ff040e75_822d_4a8f_9e6a_6402194d" /&amp;gt;&amp;lt;w:bookmarkStart w:id="16" w:name="_LINE__4_760429bd_578f_406c_a06b_c1a1241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08ba8882_21d9_42e6_8c7" /&amp;gt;&amp;lt;w:r&amp;gt;&amp;lt;w:t&amp;gt;More than 24 hours in any week when the minor's school is in session&amp;lt;/w:t&amp;gt;&amp;lt;/w:r&amp;gt;&amp;lt;w:bookmarkStart w:id="18" w:name="_PROCESSED_CHANGE__76fb3a7f_c885_4aa4_be" /&amp;gt;&amp;lt;w:ins w:id="19" w:author="BPS" w:date="2023-01-17T14:59:00Z"&amp;gt;&amp;lt;w:r w:rsidRPr="00CB7D9E"&amp;gt;&amp;lt;w:t xml:space="preserve"&amp;gt;, except that &amp;lt;/w:t&amp;gt;&amp;lt;/w:r&amp;gt;&amp;lt;w:bookmarkStart w:id="20" w:name="_LINE__5_aacd96dd_b86f_452c_b29b_7446171" /&amp;gt;&amp;lt;w:bookmarkEnd w:id="16" /&amp;gt;&amp;lt;w:r w:rsidRPr="00CB7D9E"&amp;gt;&amp;lt;w:t xml:space="preserve"&amp;gt;a minor may work up to 32 hours when the minor's school is in session if the minor &amp;lt;/w:t&amp;gt;&amp;lt;/w:r&amp;gt;&amp;lt;w:bookmarkStart w:id="21" w:name="_LINE__6_87879797_1d94_4c20_a2c8_bd39d9f" /&amp;gt;&amp;lt;w:bookmarkEnd w:id="20" /&amp;gt;&amp;lt;w:r w:rsidRPr="00CB7D9E"&amp;gt;&amp;lt;w:t xml:space="preserve"&amp;gt;participates in an equivalent instruction program as described in Title 20-A, chapter &amp;lt;/w:t&amp;gt;&amp;lt;/w:r&amp;gt;&amp;lt;w:bookmarkStart w:id="22" w:name="_LINE__7_831c8c68_1bd8_4bcb_b9ef_5496de7" /&amp;gt;&amp;lt;w:bookmarkEnd w:id="21" /&amp;gt;&amp;lt;w:r w:rsidRPr="00CB7D9E"&amp;gt;&amp;lt;w:t xml:space="preserve"&amp;gt;211, subchapter 1-A, the minor is enrolled in a home instruction program as described &amp;lt;/w:t&amp;gt;&amp;lt;/w:r&amp;gt;&amp;lt;w:bookmarkStart w:id="23" w:name="_LINE__8_6542be65_40b1_4c72_b943_5be431e" /&amp;gt;&amp;lt;w:bookmarkEnd w:id="22" /&amp;gt;&amp;lt;w:r w:rsidRPr="00CB7D9E"&amp;gt;&amp;lt;w:t xml:space="preserve"&amp;gt;in Title 20-A, section 5001-A, subsection 3 or the minor is absent from school for more &amp;lt;/w:t&amp;gt;&amp;lt;/w:r&amp;gt;&amp;lt;w:bookmarkStart w:id="24" w:name="_LINE__9_01036791_3af7_48e0_974a_363d241" /&amp;gt;&amp;lt;w:bookmarkEnd w:id="23" /&amp;gt;&amp;lt;w:r w:rsidRPr="00CB7D9E"&amp;gt;&amp;lt;w:t xml:space="preserve"&amp;gt;than 2 days in any school week due to an alternative schedule approved by a school &amp;lt;/w:t&amp;gt;&amp;lt;/w:r&amp;gt;&amp;lt;w:bookmarkStart w:id="25" w:name="_LINE__10_607fee62_edd9_45f1_9737_2bb82c" /&amp;gt;&amp;lt;w:bookmarkEnd w:id="24" /&amp;gt;&amp;lt;w:r w:rsidRPr="00CB7D9E"&amp;gt;&amp;lt;w:t&amp;gt;administrative unit superintendent&amp;lt;/w:t&amp;gt;&amp;lt;/w:r&amp;gt;&amp;lt;/w:ins&amp;gt;&amp;lt;w:bookmarkEnd w:id="18" /&amp;gt;&amp;lt;w:r&amp;gt;&amp;lt;w:t xml:space="preserve"&amp;gt;.  In addition, the maximum weekly hours a minor &amp;lt;/w:t&amp;gt;&amp;lt;/w:r&amp;gt;&amp;lt;w:bookmarkStart w:id="26" w:name="_LINE__11_288995dc_ff92_40c3_bde8_794550" /&amp;gt;&amp;lt;w:bookmarkEnd w:id="25" /&amp;gt;&amp;lt;w:r&amp;gt;&amp;lt;w:t xml:space="preserve"&amp;gt;may work is 50 hours during any week that the approved school calendar for the minor's &amp;lt;/w:t&amp;gt;&amp;lt;/w:r&amp;gt;&amp;lt;w:bookmarkStart w:id="27" w:name="_LINE__12_0ecc3eee_dfe5_4a57_8d56_e88b0e" /&amp;gt;&amp;lt;w:bookmarkEnd w:id="26" /&amp;gt;&amp;lt;w:r&amp;gt;&amp;lt;w:t xml:space="preserve"&amp;gt;school is less than 3 days or during the first or last week of the school calendar, &amp;lt;/w:t&amp;gt;&amp;lt;/w:r&amp;gt;&amp;lt;w:bookmarkStart w:id="28" w:name="_LINE__13_fa9bd4fb_329e_4759_947a_29b056" /&amp;gt;&amp;lt;w:bookmarkEnd w:id="27" /&amp;gt;&amp;lt;w:r&amp;gt;&amp;lt;w:t xml:space="preserve"&amp;gt;regardless of how many days the minor's school is in session for the week.  If requested, &amp;lt;/w:t&amp;gt;&amp;lt;/w:r&amp;gt;&amp;lt;w:bookmarkStart w:id="29" w:name="_LINE__14_ad4e2b24_4c15_4cc7_8e97_9cf445" /&amp;gt;&amp;lt;w:bookmarkEnd w:id="28" /&amp;gt;&amp;lt;w:r&amp;gt;&amp;lt;w:t xml:space="preserve"&amp;gt;a school must provide verification of its closings to the minor's employer or the &amp;lt;/w:t&amp;gt;&amp;lt;/w:r&amp;gt;&amp;lt;w:bookmarkStart w:id="30" w:name="_LINE__15_f3ebeead_1be3_46e0_9abf_2524b0" /&amp;gt;&amp;lt;w:bookmarkEnd w:id="29" /&amp;gt;&amp;lt;w:r&amp;gt;&amp;lt;w:t&amp;gt;Department of Labor;&amp;lt;/w:t&amp;gt;&amp;lt;/w:r&amp;gt;&amp;lt;w:bookmarkEnd w:id="17" /&amp;gt;&amp;lt;w:bookmarkEnd w:id="30" /&amp;gt;&amp;lt;/w:p&amp;gt;&amp;lt;w:p w:rsidR="00D76523" w:rsidRDefault="00D76523" w:rsidP="00D76523"&amp;gt;&amp;lt;w:pPr&amp;gt;&amp;lt;w:keepNext /&amp;gt;&amp;lt;w:spacing w:before="240" /&amp;gt;&amp;lt;w:ind w:left="360" /&amp;gt;&amp;lt;w:jc w:val="center" /&amp;gt;&amp;lt;/w:pPr&amp;gt;&amp;lt;w:bookmarkStart w:id="31" w:name="_SUMMARY__1f339081_4624_4b0a_9733_aee279" /&amp;gt;&amp;lt;w:bookmarkStart w:id="32" w:name="_PAR__4_e23dbc51_4cb0_4703_9eef_336e98f5" /&amp;gt;&amp;lt;w:bookmarkStart w:id="33" w:name="_LINE__16_c007fe1b_f4e2_404f_a482_4dc98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D76523" w:rsidRDefault="00D76523" w:rsidP="00D76523"&amp;gt;&amp;lt;w:pPr&amp;gt;&amp;lt;w:ind w:left="360" w:firstLine="360" /&amp;gt;&amp;lt;/w:pPr&amp;gt;&amp;lt;w:bookmarkStart w:id="34" w:name="_PAR__5_36184392_1f5c_4ded_ac3a_96ae6bfd" /&amp;gt;&amp;lt;w:bookmarkStart w:id="35" w:name="_LINE__17_1f1f1fd4_88fe_4dfa_84f8_1abafc" /&amp;gt;&amp;lt;w:bookmarkEnd w:id="32" /&amp;gt;&amp;lt;w:r w:rsidRPr="00CB7D9E"&amp;gt;&amp;lt;w:t xml:space="preserve"&amp;gt;This bill allows a minor 16 years of age or older and under 18 years of age enrolled in &amp;lt;/w:t&amp;gt;&amp;lt;/w:r&amp;gt;&amp;lt;w:bookmarkStart w:id="36" w:name="_LINE__18_1b88e665_fc07_45ab_9994_b0778a" /&amp;gt;&amp;lt;w:bookmarkEnd w:id="35" /&amp;gt;&amp;lt;w:r w:rsidRPr="00CB7D9E"&amp;gt;&amp;lt;w:t xml:space="preserve"&amp;gt;school to work up to 32 hours per week if the minor participates in an equivalent instruction &amp;lt;/w:t&amp;gt;&amp;lt;/w:r&amp;gt;&amp;lt;w:bookmarkStart w:id="37" w:name="_LINE__19_594a5e3a_49f8_4176_b476_9aa742" /&amp;gt;&amp;lt;w:bookmarkEnd w:id="36" /&amp;gt;&amp;lt;w:r w:rsidRPr="00CB7D9E"&amp;gt;&amp;lt;w:t&amp;gt;program&amp;lt;/w:t&amp;gt;&amp;lt;/w:r&amp;gt;&amp;lt;w:r&amp;gt;&amp;lt;w:t xml:space="preserve"&amp;gt; or home instruction program&amp;lt;/w:t&amp;gt;&amp;lt;/w:r&amp;gt;&amp;lt;w:r w:rsidRPr="00CB7D9E"&amp;gt;&amp;lt;w:t xml:space="preserve"&amp;gt; or is absent from school for more than 2 days in any &amp;lt;/w:t&amp;gt;&amp;lt;/w:r&amp;gt;&amp;lt;w:bookmarkStart w:id="38" w:name="_LINE__20_2712026d_0933_4c77_b290_f9a5d6" /&amp;gt;&amp;lt;w:bookmarkEnd w:id="37" /&amp;gt;&amp;lt;w:r w:rsidRPr="00CB7D9E"&amp;gt;&amp;lt;w:t xml:space="preserve"&amp;gt;given school week due to an alternative schedule approved by a school administrative unit &amp;lt;/w:t&amp;gt;&amp;lt;/w:r&amp;gt;&amp;lt;w:bookmarkStart w:id="39" w:name="_LINE__21_45031a70_01d6_4fb9_b3e4_e11d0d" /&amp;gt;&amp;lt;w:bookmarkEnd w:id="38" /&amp;gt;&amp;lt;w:r w:rsidRPr="00CB7D9E"&amp;gt;&amp;lt;w:t&amp;gt;superintendent.&amp;lt;/w:t&amp;gt;&amp;lt;/w:r&amp;gt;&amp;lt;w:bookmarkEnd w:id="39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D76523"&amp;gt;&amp;lt;w:r&amp;gt;&amp;lt;w:t xml:space="preserve"&amp;gt; &amp;lt;/w:t&amp;gt;&amp;lt;/w:r&amp;gt;&amp;lt;/w:p&amp;gt;&amp;lt;w:sectPr w:rsidR="00000000" w:rsidSect="00D765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5605" w:rsidRDefault="00D765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261f98_b6bf_426b_8da2_cfbe548&lt;/BookmarkName&gt;&lt;Tables /&gt;&lt;/ProcessedCheckInPage&gt;&lt;/Pages&gt;&lt;Paragraphs&gt;&lt;CheckInParagraphs&gt;&lt;PageNumber&gt;1&lt;/PageNumber&gt;&lt;BookmarkName&gt;_PAR__1_e2733cb2_2704_44f8_bd90_baf39a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27f3ec_890b_4dbe_9b1c_538f13b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040e75_822d_4a8f_9e6a_6402194d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3dbc51_4cb0_4703_9eef_336e98f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184392_1f5c_4ded_ac3a_96ae6bfd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