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ntal Housing Appl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46c0e0_efc3_430d_8ee2_de89012"/>
      <w:bookmarkStart w:id="1" w:name="_DOC_BODY_CONTAINER__fdda5635_0cce_4285_"/>
      <w:bookmarkStart w:id="2" w:name="_DOC_BODY__f10bbf83_e4c4_47f5_b179_7dff0"/>
      <w:bookmarkStart w:id="3" w:name="_PAR__1_06b585ef_f3f4_4e06_96ce_ed46e9c3"/>
      <w:bookmarkStart w:id="4" w:name="_ENACTING_CLAUSE__5a064c60_6048_40c3_8aa"/>
      <w:bookmarkStart w:id="5" w:name="_LINE__1_095ccecf_1e3d_4e56_a4df_bf463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b585ef_f3f4_4e06_96ce_ed46e9c3"/>
      <w:bookmarkStart w:id="7" w:name="_ENACTING_CLAUSE__5a064c60_6048_40c3_8aa"/>
      <w:bookmarkStart w:id="8" w:name="_DOC_BODY_CONTENT__5d9b3ad3_3adb_4bf2_a6"/>
      <w:bookmarkStart w:id="9" w:name="_BILL_SECTION__5ac0caba_93f1_4c42_ad94_a"/>
      <w:bookmarkStart w:id="10" w:name="_PAR__2_25c1b9fd_2d99_4a31_931c_9298503b"/>
      <w:bookmarkStart w:id="11" w:name="_BILL_SECTION_HEADER__e9d1c43a_3696_4818"/>
      <w:bookmarkStart w:id="12" w:name="_LINE__2_7a952277_250d_4dec_a960_82caf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f0005c_d316_4f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2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5c1b9fd_2d99_4a31_931c_9298503b"/>
      <w:bookmarkStart w:id="15" w:name="_BILL_SECTION_HEADER__e9d1c43a_3696_4818"/>
      <w:bookmarkStart w:id="16" w:name="_PROCESSED_CHANGE__8b9aef9c_dbdf_48e2_b2"/>
      <w:bookmarkStart w:id="17" w:name="_STATUTE_S__6ad0d6af_7010_4c6b_9bc4_ba04"/>
      <w:bookmarkStart w:id="18" w:name="_PAR__3_aeb17d68_fcf5_4b85_8cfa_2f80558c"/>
      <w:bookmarkStart w:id="19" w:name="_LINE__3_c21d4b92_0832_4469_8437_b5279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bb2772_5349_41bd_ae35"/>
      <w:r>
        <w:rPr>
          <w:rFonts w:eastAsia="Arial" w:cs="Arial" w:ascii="Arial" w:hAnsi="Arial"/>
          <w:b/>
          <w:u w:val="single"/>
        </w:rPr>
        <w:t>602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db014d4_bf5e_4609_bc"/>
      <w:r>
        <w:rPr>
          <w:rFonts w:eastAsia="Arial" w:cs="Arial" w:ascii="Arial" w:hAnsi="Arial"/>
          <w:b/>
          <w:u w:val="single"/>
        </w:rPr>
        <w:t>Application for rental proper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eb17d68_fcf5_4b85_8cfa_2f80558c"/>
      <w:bookmarkStart w:id="23" w:name="_PAR__4_c91ca132_a5bd_427b_a158_078bb094"/>
      <w:bookmarkStart w:id="24" w:name="_STATUTE_SS__87f9f878_948c_4b1e_bcfd_a43"/>
      <w:bookmarkStart w:id="25" w:name="_LINE__4_a96ca880_efe6_46bb_90f0_df7e601"/>
      <w:bookmarkStart w:id="26" w:name="_STATUTE_NUMBER__c1a8ada3_c7fe_4d3e_8df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438917c_d724_4ae1_9f"/>
      <w:r>
        <w:rPr>
          <w:rFonts w:eastAsia="Arial" w:cs="Arial" w:ascii="Arial" w:hAnsi="Arial"/>
          <w:b/>
          <w:u w:val="single"/>
        </w:rPr>
        <w:t xml:space="preserve">Notice to prospective tenant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6d8ef1b_4bf3_4106_837"/>
      <w:bookmarkEnd w:id="27"/>
      <w:r>
        <w:rPr>
          <w:rFonts w:eastAsia="Arial" w:cs="Arial" w:ascii="Arial" w:hAnsi="Arial"/>
          <w:u w:val="single"/>
        </w:rPr>
        <w:t xml:space="preserve">Prior to obtaining any information about a </w:t>
      </w:r>
      <w:bookmarkStart w:id="29" w:name="_LINE__5_a740407f_907d_4421_bb94_f204968"/>
      <w:bookmarkEnd w:id="25"/>
      <w:r>
        <w:rPr>
          <w:rFonts w:eastAsia="Arial" w:cs="Arial" w:ascii="Arial" w:hAnsi="Arial"/>
          <w:u w:val="single"/>
        </w:rPr>
        <w:t xml:space="preserve">prospective tenant, the landlord or landlord's agent shall notify the prospective tenant in </w:t>
      </w:r>
      <w:bookmarkStart w:id="30" w:name="_LINE__6_5935d192_50bd_416f_9285_485efbc"/>
      <w:bookmarkEnd w:id="29"/>
      <w:r>
        <w:rPr>
          <w:rFonts w:eastAsia="Arial" w:cs="Arial" w:ascii="Arial" w:hAnsi="Arial"/>
          <w:u w:val="single"/>
        </w:rPr>
        <w:t xml:space="preserve">writing what types of information will be accessed to conduct the tenant screening, </w:t>
      </w:r>
      <w:bookmarkStart w:id="31" w:name="_LINE__7_d92e9842_d9d1_4d3b_b868_6223316"/>
      <w:bookmarkEnd w:id="30"/>
      <w:r>
        <w:rPr>
          <w:rFonts w:eastAsia="Arial" w:cs="Arial" w:ascii="Arial" w:hAnsi="Arial"/>
          <w:u w:val="single"/>
        </w:rPr>
        <w:t xml:space="preserve">including, but not limited to, background checks and credit checks, and what criteria may </w:t>
      </w:r>
      <w:bookmarkStart w:id="32" w:name="_LINE__8_61bf47db_2b69_4bcc_98ba_ec76005"/>
      <w:bookmarkEnd w:id="31"/>
      <w:r>
        <w:rPr>
          <w:rFonts w:eastAsia="Arial" w:cs="Arial" w:ascii="Arial" w:hAnsi="Arial"/>
          <w:u w:val="single"/>
        </w:rPr>
        <w:t>result in denial of the rental application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91ca132_a5bd_427b_a158_078bb094"/>
      <w:bookmarkStart w:id="34" w:name="_STATUTE_SS__87f9f878_948c_4b1e_bcfd_a43"/>
      <w:bookmarkStart w:id="35" w:name="_PAR__5_27466f75_95fb_4e59_b328_4e03e81e"/>
      <w:bookmarkStart w:id="36" w:name="_STATUTE_SS__8f42d8b2_562a_4c48_8fb9_399"/>
      <w:bookmarkStart w:id="37" w:name="_LINE__9_caf3dec3_c28c_4124_91c2_877afc6"/>
      <w:bookmarkStart w:id="38" w:name="_STATUTE_NUMBER__03c2bcff_e6b4_4cb2_8ce2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05b28eb0_7144_4f09_9a"/>
      <w:r>
        <w:rPr>
          <w:rFonts w:eastAsia="Arial" w:cs="Arial" w:ascii="Arial" w:hAnsi="Arial"/>
          <w:b/>
          <w:u w:val="single"/>
        </w:rPr>
        <w:t xml:space="preserve">Fee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8755211b_b8fc_4b6f_bff"/>
      <w:bookmarkEnd w:id="39"/>
      <w:r>
        <w:rPr>
          <w:rFonts w:eastAsia="Arial" w:cs="Arial" w:ascii="Arial" w:hAnsi="Arial"/>
          <w:u w:val="single"/>
        </w:rPr>
        <w:t xml:space="preserve">A landlord or landlord's agent may not charge a prospective tenant any </w:t>
      </w:r>
      <w:bookmarkStart w:id="41" w:name="_LINE__10_3ba9e778_b31d_4a42_acdc_b8796c"/>
      <w:bookmarkEnd w:id="37"/>
      <w:r>
        <w:rPr>
          <w:rFonts w:eastAsia="Arial" w:cs="Arial" w:ascii="Arial" w:hAnsi="Arial"/>
          <w:u w:val="single"/>
        </w:rPr>
        <w:t xml:space="preserve">payment, fee or charge for the processing, review or acceptance of a rental application more </w:t>
      </w:r>
      <w:bookmarkStart w:id="42" w:name="_LINE__11_3fa5fc9e_efda_4719_adbe_8e05f1"/>
      <w:bookmarkEnd w:id="41"/>
      <w:r>
        <w:rPr>
          <w:rFonts w:eastAsia="Arial" w:cs="Arial" w:ascii="Arial" w:hAnsi="Arial"/>
          <w:u w:val="single"/>
        </w:rPr>
        <w:t>than one time in a 12</w:t>
        <w:noBreakHyphen/>
        <w:t>month perio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5d9b3ad3_3adb_4bf2_a6"/>
      <w:bookmarkStart w:id="44" w:name="_BILL_SECTION__5ac0caba_93f1_4c42_ad94_a"/>
      <w:bookmarkStart w:id="45" w:name="_PROCESSED_CHANGE__8b9aef9c_dbdf_48e2_b2"/>
      <w:bookmarkStart w:id="46" w:name="_STATUTE_S__6ad0d6af_7010_4c6b_9bc4_ba04"/>
      <w:bookmarkStart w:id="47" w:name="_PAR__5_27466f75_95fb_4e59_b328_4e03e81e"/>
      <w:bookmarkStart w:id="48" w:name="_STATUTE_SS__8f42d8b2_562a_4c48_8fb9_399"/>
      <w:bookmarkStart w:id="49" w:name="_SUMMARY__cb4b40ac_0b70_49b5_baa2_c019d1"/>
      <w:bookmarkStart w:id="50" w:name="_PAR__6_97068eba_58d6_4745_aaf4_56f24f09"/>
      <w:bookmarkStart w:id="51" w:name="_LINE__12_63d18793_1516_465e_b3f7_278157"/>
      <w:bookmarkEnd w:id="43"/>
      <w:bookmarkEnd w:id="44"/>
      <w:bookmarkEnd w:id="45"/>
      <w:bookmarkEnd w:id="46"/>
      <w:bookmarkEnd w:id="47"/>
      <w:bookmarkEnd w:id="48"/>
      <w:bookmarkEnd w:id="40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97068eba_58d6_4745_aaf4_56f24f09"/>
      <w:bookmarkStart w:id="53" w:name="_PAR__7_b2f9cd8a_a9ae_4e42_93ae_f98e12a7"/>
      <w:bookmarkStart w:id="54" w:name="_LINE__13_4e607f03_1418_424b_8baa_286c73"/>
      <w:bookmarkEnd w:id="52"/>
      <w:r>
        <w:rPr>
          <w:rFonts w:eastAsia="Arial" w:cs="Arial" w:ascii="Arial" w:hAnsi="Arial"/>
        </w:rPr>
        <w:t xml:space="preserve">This bill requires a landlord or landlord's agent, prior to obtaining any information </w:t>
      </w:r>
      <w:bookmarkStart w:id="55" w:name="_LINE__14_1e650143_eefa_405d_9cdd_94b2d6"/>
      <w:bookmarkEnd w:id="54"/>
      <w:r>
        <w:rPr>
          <w:rFonts w:eastAsia="Arial" w:cs="Arial" w:ascii="Arial" w:hAnsi="Arial"/>
        </w:rPr>
        <w:t xml:space="preserve">about a prospective tenant, to notify the prospective tenant in writing what types of </w:t>
      </w:r>
      <w:bookmarkStart w:id="56" w:name="_LINE__15_40b383f9_65a8_4eba_ae0e_fb0222"/>
      <w:bookmarkEnd w:id="55"/>
      <w:r>
        <w:rPr>
          <w:rFonts w:eastAsia="Arial" w:cs="Arial" w:ascii="Arial" w:hAnsi="Arial"/>
        </w:rPr>
        <w:t xml:space="preserve">information will be accessed to conduct the tenant screening, including, but not limited to, </w:t>
      </w:r>
      <w:bookmarkStart w:id="57" w:name="_LINE__16_8d6799d3_7ec3_4f88_ab98_066c89"/>
      <w:bookmarkEnd w:id="56"/>
      <w:r>
        <w:rPr>
          <w:rFonts w:eastAsia="Arial" w:cs="Arial" w:ascii="Arial" w:hAnsi="Arial"/>
        </w:rPr>
        <w:t xml:space="preserve">background checks and credit checks, and what criteria may result in denial of the rental </w:t>
      </w:r>
      <w:bookmarkStart w:id="58" w:name="_LINE__17_6510e3ae_ca0a_4863_8b57_9785e5"/>
      <w:bookmarkEnd w:id="57"/>
      <w:r>
        <w:rPr>
          <w:rFonts w:eastAsia="Arial" w:cs="Arial" w:ascii="Arial" w:hAnsi="Arial"/>
        </w:rPr>
        <w:t xml:space="preserve">application. The bill also prohibits a landlord or landlord's agent from charging a </w:t>
      </w:r>
      <w:bookmarkStart w:id="59" w:name="_LINE__18_c2f95254_e808_46aa_a973_2ae2d8"/>
      <w:bookmarkEnd w:id="58"/>
      <w:r>
        <w:rPr>
          <w:rFonts w:eastAsia="Arial" w:cs="Arial" w:ascii="Arial" w:hAnsi="Arial"/>
        </w:rPr>
        <w:t xml:space="preserve">prospective tenant any payment, fee or charge for the processing, review or acceptance of </w:t>
      </w:r>
      <w:bookmarkStart w:id="60" w:name="_LINE__19_97bce4f2_41c3_4eea_9208_bc70e4"/>
      <w:bookmarkEnd w:id="59"/>
      <w:r>
        <w:rPr>
          <w:rFonts w:eastAsia="Arial" w:cs="Arial" w:ascii="Arial" w:hAnsi="Arial"/>
        </w:rPr>
        <w:t>a rental application more than one time in a 12</w:t>
        <w:noBreakHyphen/>
        <w:t>month period.</w:t>
      </w:r>
      <w:bookmarkEnd w:id="0"/>
      <w:bookmarkEnd w:id="1"/>
      <w:bookmarkEnd w:id="2"/>
      <w:bookmarkEnd w:id="49"/>
      <w:bookmarkEnd w:id="53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ntal Housing App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65</ItemId>
    <LRId>71448</LRId>
    <LRNumber>16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ntal Housing Applications</LRTitle>
    <ItemTitle>An Act Regarding Rental Housing Applications</ItemTitle>
    <ShortTitle1>REGARDING RENTAL HOUSING</ShortTitle1>
    <ShortTitle2>APPLICATIONS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0</LatestDraftingActionId>
    <LatestDraftingActionDate>2023-01-24T16:31:51</LatestDraftingActionDate>
    <LatestDrafterName>knad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6685" w:rsidRDefault="00536685" w:rsidP="00536685"&amp;gt;&amp;lt;w:pPr&amp;gt;&amp;lt;w:ind w:left="360" /&amp;gt;&amp;lt;/w:pPr&amp;gt;&amp;lt;w:bookmarkStart w:id="0" w:name="_ENACTING_CLAUSE__5a064c60_6048_40c3_8aa" /&amp;gt;&amp;lt;w:bookmarkStart w:id="1" w:name="_DOC_BODY__f10bbf83_e4c4_47f5_b179_7dff0" /&amp;gt;&amp;lt;w:bookmarkStart w:id="2" w:name="_DOC_BODY_CONTAINER__fdda5635_0cce_4285_" /&amp;gt;&amp;lt;w:bookmarkStart w:id="3" w:name="_PAGE__1_f946c0e0_efc3_430d_8ee2_de89012" /&amp;gt;&amp;lt;w:bookmarkStart w:id="4" w:name="_PAR__1_06b585ef_f3f4_4e06_96ce_ed46e9c3" /&amp;gt;&amp;lt;w:bookmarkStart w:id="5" w:name="_LINE__1_095ccecf_1e3d_4e56_a4df_bf463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6685" w:rsidRDefault="00536685" w:rsidP="00536685"&amp;gt;&amp;lt;w:pPr&amp;gt;&amp;lt;w:ind w:left="360" w:firstLine="360" /&amp;gt;&amp;lt;/w:pPr&amp;gt;&amp;lt;w:bookmarkStart w:id="6" w:name="_BILL_SECTION_HEADER__e9d1c43a_3696_4818" /&amp;gt;&amp;lt;w:bookmarkStart w:id="7" w:name="_BILL_SECTION__5ac0caba_93f1_4c42_ad94_a" /&amp;gt;&amp;lt;w:bookmarkStart w:id="8" w:name="_DOC_BODY_CONTENT__5d9b3ad3_3adb_4bf2_a6" /&amp;gt;&amp;lt;w:bookmarkStart w:id="9" w:name="_PAR__2_25c1b9fd_2d99_4a31_931c_9298503b" /&amp;gt;&amp;lt;w:bookmarkStart w:id="10" w:name="_LINE__2_7a952277_250d_4dec_a960_82caf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f0005c_d316_4f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22-A&amp;lt;/w:t&amp;gt;&amp;lt;/w:r&amp;gt;&amp;lt;w:r&amp;gt;&amp;lt;w:t xml:space="preserve"&amp;gt; is enacted to read:&amp;lt;/w:t&amp;gt;&amp;lt;/w:r&amp;gt;&amp;lt;w:bookmarkEnd w:id="10" /&amp;gt;&amp;lt;/w:p&amp;gt;&amp;lt;w:p w:rsidR="00536685" w:rsidRDefault="00536685" w:rsidP="00536685"&amp;gt;&amp;lt;w:pPr&amp;gt;&amp;lt;w:ind w:left="1080" w:hanging="720" /&amp;gt;&amp;lt;w:rPr&amp;gt;&amp;lt;w:ins w:id="12" w:author="BPS" w:date="2023-01-17T10:49:00Z" /&amp;gt;&amp;lt;/w:rPr&amp;gt;&amp;lt;/w:pPr&amp;gt;&amp;lt;w:bookmarkStart w:id="13" w:name="_STATUTE_S__6ad0d6af_7010_4c6b_9bc4_ba04" /&amp;gt;&amp;lt;w:bookmarkStart w:id="14" w:name="_PAR__3_aeb17d68_fcf5_4b85_8cfa_2f80558c" /&amp;gt;&amp;lt;w:bookmarkStart w:id="15" w:name="_LINE__3_c21d4b92_0832_4469_8437_b5279d1" /&amp;gt;&amp;lt;w:bookmarkStart w:id="16" w:name="_PROCESSED_CHANGE__8b9aef9c_dbdf_48e2_b2" /&amp;gt;&amp;lt;w:bookmarkEnd w:id="6" /&amp;gt;&amp;lt;w:bookmarkEnd w:id="9" /&amp;gt;&amp;lt;w:ins w:id="17" w:author="BPS" w:date="2023-01-17T10:49:00Z"&amp;gt;&amp;lt;w:r&amp;gt;&amp;lt;w:rPr&amp;gt;&amp;lt;w:b /&amp;gt;&amp;lt;/w:rPr&amp;gt;&amp;lt;w:t&amp;gt;§&amp;lt;/w:t&amp;gt;&amp;lt;/w:r&amp;gt;&amp;lt;w:bookmarkStart w:id="18" w:name="_STATUTE_NUMBER__bcbb2772_5349_41bd_ae35" /&amp;gt;&amp;lt;w:r&amp;gt;&amp;lt;w:rPr&amp;gt;&amp;lt;w:b /&amp;gt;&amp;lt;/w:rPr&amp;gt;&amp;lt;w:t&amp;gt;602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db014d4_bf5e_4609_bc" /&amp;gt;&amp;lt;w:r&amp;gt;&amp;lt;w:rPr&amp;gt;&amp;lt;w:b /&amp;gt;&amp;lt;/w:rPr&amp;gt;&amp;lt;w:t&amp;gt;Application for rental property&amp;lt;/w:t&amp;gt;&amp;lt;/w:r&amp;gt;&amp;lt;w:bookmarkEnd w:id="15" /&amp;gt;&amp;lt;w:bookmarkEnd w:id="19" /&amp;gt;&amp;lt;/w:ins&amp;gt;&amp;lt;/w:p&amp;gt;&amp;lt;w:p w:rsidR="00536685" w:rsidRDefault="00536685" w:rsidP="00536685"&amp;gt;&amp;lt;w:pPr&amp;gt;&amp;lt;w:ind w:left="360" w:firstLine="360" /&amp;gt;&amp;lt;w:rPr&amp;gt;&amp;lt;w:ins w:id="20" w:author="BPS" w:date="2023-01-17T10:49:00Z" /&amp;gt;&amp;lt;/w:rPr&amp;gt;&amp;lt;/w:pPr&amp;gt;&amp;lt;w:bookmarkStart w:id="21" w:name="_STATUTE_NUMBER__c1a8ada3_c7fe_4d3e_8df4" /&amp;gt;&amp;lt;w:bookmarkStart w:id="22" w:name="_STATUTE_SS__87f9f878_948c_4b1e_bcfd_a43" /&amp;gt;&amp;lt;w:bookmarkStart w:id="23" w:name="_PAR__4_c91ca132_a5bd_427b_a158_078bb094" /&amp;gt;&amp;lt;w:bookmarkStart w:id="24" w:name="_LINE__4_a96ca880_efe6_46bb_90f0_df7e601" /&amp;gt;&amp;lt;w:bookmarkEnd w:id="14" /&amp;gt;&amp;lt;w:ins w:id="25" w:author="BPS" w:date="2023-01-17T10:4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438917c_d724_4ae1_9f" /&amp;gt;&amp;lt;w:r&amp;gt;&amp;lt;w:rPr&amp;gt;&amp;lt;w:b /&amp;gt;&amp;lt;/w:rPr&amp;gt;&amp;lt;w:t xml:space="preserve"&amp;gt;Notice to prospective tenant. &amp;lt;/w:t&amp;gt;&amp;lt;/w:r&amp;gt;&amp;lt;w:r&amp;gt;&amp;lt;w:t xml:space="preserve"&amp;gt; &amp;lt;/w:t&amp;gt;&amp;lt;/w:r&amp;gt;&amp;lt;w:bookmarkStart w:id="27" w:name="_STATUTE_CONTENT__26d8ef1b_4bf3_4106_837" /&amp;gt;&amp;lt;w:bookmarkEnd w:id="26" /&amp;gt;&amp;lt;w:r&amp;gt;&amp;lt;w:t xml:space="preserve"&amp;gt;Prior to obtaining any information about a &amp;lt;/w:t&amp;gt;&amp;lt;/w:r&amp;gt;&amp;lt;w:bookmarkStart w:id="28" w:name="_LINE__5_a740407f_907d_4421_bb94_f204968" /&amp;gt;&amp;lt;w:bookmarkEnd w:id="24" /&amp;gt;&amp;lt;w:r&amp;gt;&amp;lt;w:t xml:space="preserve"&amp;gt;prospective tenant, the landlord or landlord's agent shall notify the prospective tenant in &amp;lt;/w:t&amp;gt;&amp;lt;/w:r&amp;gt;&amp;lt;w:bookmarkStart w:id="29" w:name="_LINE__6_5935d192_50bd_416f_9285_485efbc" /&amp;gt;&amp;lt;w:bookmarkEnd w:id="28" /&amp;gt;&amp;lt;w:r&amp;gt;&amp;lt;w:t&amp;gt;writing&amp;lt;/w:t&amp;gt;&amp;lt;/w:r&amp;gt;&amp;lt;/w:ins&amp;gt;&amp;lt;w:ins w:id="30" w:author="BPS" w:date="2023-01-19T10:03:00Z"&amp;gt;&amp;lt;w:r&amp;gt;&amp;lt;w:t xml:space="preserve"&amp;gt; &amp;lt;/w:t&amp;gt;&amp;lt;/w:r&amp;gt;&amp;lt;/w:ins&amp;gt;&amp;lt;w:ins w:id="31" w:author="BPS" w:date="2023-01-17T10:50:00Z"&amp;gt;&amp;lt;w:r&amp;gt;&amp;lt;w:t xml:space="preserve"&amp;gt;what types of information will be accessed to conduct the tenant screening, &amp;lt;/w:t&amp;gt;&amp;lt;/w:r&amp;gt;&amp;lt;w:bookmarkStart w:id="32" w:name="_LINE__7_d92e9842_d9d1_4d3b_b868_6223316" /&amp;gt;&amp;lt;w:bookmarkEnd w:id="29" /&amp;gt;&amp;lt;w:r&amp;gt;&amp;lt;w:t xml:space="preserve"&amp;gt;including, but not limited to, background checks and credit checks, and what criteria may &amp;lt;/w:t&amp;gt;&amp;lt;/w:r&amp;gt;&amp;lt;w:bookmarkStart w:id="33" w:name="_LINE__8_61bf47db_2b69_4bcc_98ba_ec76005" /&amp;gt;&amp;lt;w:bookmarkEnd w:id="32" /&amp;gt;&amp;lt;w:r&amp;gt;&amp;lt;w:t&amp;gt;result in denial of the rental application.&amp;lt;/w:t&amp;gt;&amp;lt;/w:r&amp;gt;&amp;lt;/w:ins&amp;gt;&amp;lt;w:bookmarkEnd w:id="33" /&amp;gt;&amp;lt;/w:p&amp;gt;&amp;lt;w:p w:rsidR="00536685" w:rsidRDefault="00536685" w:rsidP="00536685"&amp;gt;&amp;lt;w:pPr&amp;gt;&amp;lt;w:ind w:left="360" w:firstLine="360" /&amp;gt;&amp;lt;/w:pPr&amp;gt;&amp;lt;w:bookmarkStart w:id="34" w:name="_STATUTE_NUMBER__03c2bcff_e6b4_4cb2_8ce2" /&amp;gt;&amp;lt;w:bookmarkStart w:id="35" w:name="_STATUTE_SS__8f42d8b2_562a_4c48_8fb9_399" /&amp;gt;&amp;lt;w:bookmarkStart w:id="36" w:name="_PAR__5_27466f75_95fb_4e59_b328_4e03e81e" /&amp;gt;&amp;lt;w:bookmarkStart w:id="37" w:name="_LINE__9_caf3dec3_c28c_4124_91c2_877afc6" /&amp;gt;&amp;lt;w:bookmarkEnd w:id="22" /&amp;gt;&amp;lt;w:bookmarkEnd w:id="23" /&amp;gt;&amp;lt;w:bookmarkEnd w:id="27" /&amp;gt;&amp;lt;w:ins w:id="38" w:author="BPS" w:date="2023-01-17T10:49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05b28eb0_7144_4f09_9a" /&amp;gt;&amp;lt;w:r&amp;gt;&amp;lt;w:rPr&amp;gt;&amp;lt;w:b /&amp;gt;&amp;lt;/w:rPr&amp;gt;&amp;lt;w:t xml:space="preserve"&amp;gt;Fees. &amp;lt;/w:t&amp;gt;&amp;lt;/w:r&amp;gt;&amp;lt;w:r&amp;gt;&amp;lt;w:t xml:space="preserve"&amp;gt; &amp;lt;/w:t&amp;gt;&amp;lt;/w:r&amp;gt;&amp;lt;/w:ins&amp;gt;&amp;lt;w:bookmarkStart w:id="40" w:name="_STATUTE_CONTENT__8755211b_b8fc_4b6f_bff" /&amp;gt;&amp;lt;w:bookmarkEnd w:id="39" /&amp;gt;&amp;lt;w:ins w:id="41" w:author="BPS" w:date="2023-01-17T10:51:00Z"&amp;gt;&amp;lt;w:r&amp;gt;&amp;lt;w:t xml:space="preserve"&amp;gt;A landlord or landlord's agent may not charge a prospective tenant any &amp;lt;/w:t&amp;gt;&amp;lt;/w:r&amp;gt;&amp;lt;w:bookmarkStart w:id="42" w:name="_LINE__10_3ba9e778_b31d_4a42_acdc_b8796c" /&amp;gt;&amp;lt;w:bookmarkEnd w:id="37" /&amp;gt;&amp;lt;w:r&amp;gt;&amp;lt;w:t xml:space="preserve"&amp;gt;payment, fee or charge for the processing, review or acceptance of a rental application more &amp;lt;/w:t&amp;gt;&amp;lt;/w:r&amp;gt;&amp;lt;w:bookmarkStart w:id="43" w:name="_LINE__11_3fa5fc9e_efda_4719_adbe_8e05f1" /&amp;gt;&amp;lt;w:bookmarkEnd w:id="42" /&amp;gt;&amp;lt;w:r&amp;gt;&amp;lt;w:t xml:space="preserve"&amp;gt;than &amp;lt;/w:t&amp;gt;&amp;lt;/w:r&amp;gt;&amp;lt;/w:ins&amp;gt;&amp;lt;w:ins w:id="44" w:author="BPS" w:date="2023-01-17T10:52:00Z"&amp;gt;&amp;lt;w:r&amp;gt;&amp;lt;w:t&amp;gt;one time in a 12&amp;lt;/w:t&amp;gt;&amp;lt;/w:r&amp;gt;&amp;lt;w:r&amp;gt;&amp;lt;w:noBreakHyphen /&amp;gt;&amp;lt;w:t&amp;gt;month period.&amp;lt;/w:t&amp;gt;&amp;lt;/w:r&amp;gt;&amp;lt;/w:ins&amp;gt;&amp;lt;w:bookmarkEnd w:id="43" /&amp;gt;&amp;lt;/w:p&amp;gt;&amp;lt;w:p w:rsidR="00536685" w:rsidRDefault="00536685" w:rsidP="00536685"&amp;gt;&amp;lt;w:pPr&amp;gt;&amp;lt;w:keepNext /&amp;gt;&amp;lt;w:spacing w:before="240" /&amp;gt;&amp;lt;w:ind w:left="360" /&amp;gt;&amp;lt;w:jc w:val="center" /&amp;gt;&amp;lt;/w:pPr&amp;gt;&amp;lt;w:bookmarkStart w:id="45" w:name="_SUMMARY__cb4b40ac_0b70_49b5_baa2_c019d1" /&amp;gt;&amp;lt;w:bookmarkStart w:id="46" w:name="_PAR__6_97068eba_58d6_4745_aaf4_56f24f09" /&amp;gt;&amp;lt;w:bookmarkStart w:id="47" w:name="_LINE__12_63d18793_1516_465e_b3f7_278157" /&amp;gt;&amp;lt;w:bookmarkEnd w:id="7" /&amp;gt;&amp;lt;w:bookmarkEnd w:id="8" /&amp;gt;&amp;lt;w:bookmarkEnd w:id="13" /&amp;gt;&amp;lt;w:bookmarkEnd w:id="16" /&amp;gt;&amp;lt;w:bookmarkEnd w:id="35" /&amp;gt;&amp;lt;w:bookmarkEnd w:id="36" /&amp;gt;&amp;lt;w:bookmarkEnd w:id="40" /&amp;gt;&amp;lt;w:r&amp;gt;&amp;lt;w:rPr&amp;gt;&amp;lt;w:b /&amp;gt;&amp;lt;w:sz w:val="24" /&amp;gt;&amp;lt;/w:rPr&amp;gt;&amp;lt;w:t&amp;gt;SUMMARY&amp;lt;/w:t&amp;gt;&amp;lt;/w:r&amp;gt;&amp;lt;w:bookmarkEnd w:id="47" /&amp;gt;&amp;lt;/w:p&amp;gt;&amp;lt;w:p w:rsidR="00536685" w:rsidRDefault="00536685" w:rsidP="00536685"&amp;gt;&amp;lt;w:pPr&amp;gt;&amp;lt;w:ind w:left="360" w:firstLine="360" /&amp;gt;&amp;lt;/w:pPr&amp;gt;&amp;lt;w:bookmarkStart w:id="48" w:name="_PAR__7_b2f9cd8a_a9ae_4e42_93ae_f98e12a7" /&amp;gt;&amp;lt;w:bookmarkStart w:id="49" w:name="_LINE__13_4e607f03_1418_424b_8baa_286c73" /&amp;gt;&amp;lt;w:bookmarkEnd w:id="46" /&amp;gt;&amp;lt;w:r&amp;gt;&amp;lt;w:t xml:space="preserve"&amp;gt;This bill requires a landlord or landlord's agent, prior to obtaining any information &amp;lt;/w:t&amp;gt;&amp;lt;/w:r&amp;gt;&amp;lt;w:bookmarkStart w:id="50" w:name="_LINE__14_1e650143_eefa_405d_9cdd_94b2d6" /&amp;gt;&amp;lt;w:bookmarkEnd w:id="49" /&amp;gt;&amp;lt;w:r&amp;gt;&amp;lt;w:t xml:space="preserve"&amp;gt;about a prospective tenant, to notify the prospective tenant in writing what types of &amp;lt;/w:t&amp;gt;&amp;lt;/w:r&amp;gt;&amp;lt;w:bookmarkStart w:id="51" w:name="_LINE__15_40b383f9_65a8_4eba_ae0e_fb0222" /&amp;gt;&amp;lt;w:bookmarkEnd w:id="50" /&amp;gt;&amp;lt;w:r&amp;gt;&amp;lt;w:t xml:space="preserve"&amp;gt;information will be accessed to conduct the tenant screening, including, but not limited to, &amp;lt;/w:t&amp;gt;&amp;lt;/w:r&amp;gt;&amp;lt;w:bookmarkStart w:id="52" w:name="_LINE__16_8d6799d3_7ec3_4f88_ab98_066c89" /&amp;gt;&amp;lt;w:bookmarkEnd w:id="51" /&amp;gt;&amp;lt;w:r&amp;gt;&amp;lt;w:t xml:space="preserve"&amp;gt;background checks and credit checks, and what criteria may result in denial of the rental &amp;lt;/w:t&amp;gt;&amp;lt;/w:r&amp;gt;&amp;lt;w:bookmarkStart w:id="53" w:name="_LINE__17_6510e3ae_ca0a_4863_8b57_9785e5" /&amp;gt;&amp;lt;w:bookmarkEnd w:id="52" /&amp;gt;&amp;lt;w:r&amp;gt;&amp;lt;w:t xml:space="preserve"&amp;gt;application. The bill also prohibits a landlord or landlord's agent from charging a &amp;lt;/w:t&amp;gt;&amp;lt;/w:r&amp;gt;&amp;lt;w:bookmarkStart w:id="54" w:name="_LINE__18_c2f95254_e808_46aa_a973_2ae2d8" /&amp;gt;&amp;lt;w:bookmarkEnd w:id="53" /&amp;gt;&amp;lt;w:r&amp;gt;&amp;lt;w:t xml:space="preserve"&amp;gt;prospective tenant any payment, fee or charge for the processing, review or acceptance of &amp;lt;/w:t&amp;gt;&amp;lt;/w:r&amp;gt;&amp;lt;w:bookmarkStart w:id="55" w:name="_LINE__19_97bce4f2_41c3_4eea_9208_bc70e4" /&amp;gt;&amp;lt;w:bookmarkEnd w:id="54" /&amp;gt;&amp;lt;w:r&amp;gt;&amp;lt;w:t&amp;gt;a rental application more than one time in a 12&amp;lt;/w:t&amp;gt;&amp;lt;/w:r&amp;gt;&amp;lt;w:r&amp;gt;&amp;lt;w:noBreakHyphen /&amp;gt;&amp;lt;w:t&amp;gt;month period.&amp;lt;/w:t&amp;gt;&amp;lt;/w:r&amp;gt;&amp;lt;w:bookmarkEnd w:id="55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536685"&amp;gt;&amp;lt;w:r&amp;gt;&amp;lt;w:t xml:space="preserve"&amp;gt; &amp;lt;/w:t&amp;gt;&amp;lt;/w:r&amp;gt;&amp;lt;/w:p&amp;gt;&amp;lt;w:sectPr w:rsidR="00000000" w:rsidSect="005366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5370" w:rsidRDefault="005366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46c0e0_efc3_430d_8ee2_de89012&lt;/BookmarkName&gt;&lt;Tables /&gt;&lt;/ProcessedCheckInPage&gt;&lt;/Pages&gt;&lt;Paragraphs&gt;&lt;CheckInParagraphs&gt;&lt;PageNumber&gt;1&lt;/PageNumber&gt;&lt;BookmarkName&gt;_PAR__1_06b585ef_f3f4_4e06_96ce_ed46e9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c1b9fd_2d99_4a31_931c_929850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b17d68_fcf5_4b85_8cfa_2f8055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1ca132_a5bd_427b_a158_078bb09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466f75_95fb_4e59_b328_4e03e81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068eba_58d6_4745_aaf4_56f24f0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f9cd8a_a9ae_4e42_93ae_f98e12a7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