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Maine's Wildlife Conservation Efforts and Preserve Maine's Sporting Heritage by Requiring Hunter Safety Education in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7f2f603_762a_479b_92a2_8106cd2"/>
      <w:bookmarkStart w:id="1" w:name="_DOC_BODY_CONTAINER__ca6cb6b7_4bba_4cba_"/>
      <w:bookmarkStart w:id="2" w:name="_DOC_BODY__11280cc9_f304_4374_8788_df17c"/>
      <w:bookmarkStart w:id="3" w:name="_PAR__1_6cf39c7a_539a_4317_94ba_49ad8469"/>
      <w:bookmarkStart w:id="4" w:name="_ENACTING_CLAUSE__b4b23c71_834c_4a22_a8a"/>
      <w:bookmarkStart w:id="5" w:name="_LINE__1_279e9fbb_f72c_4284_80e2_949c8f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cf39c7a_539a_4317_94ba_49ad8469"/>
      <w:bookmarkStart w:id="7" w:name="_ENACTING_CLAUSE__b4b23c71_834c_4a22_a8a"/>
      <w:bookmarkStart w:id="8" w:name="_DOC_BODY_CONTENT__067ce385_6f80_47a2_92"/>
      <w:bookmarkStart w:id="9" w:name="_BILL_SECTION__707d056f_1fa9_4914_9c9f_4"/>
      <w:bookmarkStart w:id="10" w:name="_PAR__2_1cd687ef_a93f_44fa_9179_20891e26"/>
      <w:bookmarkStart w:id="11" w:name="_BILL_SECTION_HEADER__159e0b00_72cf_409e"/>
      <w:bookmarkStart w:id="12" w:name="_LINE__2_8aa6bfb5_43c9_44ea_90e0_dcc548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74dc344_4711_4c2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710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cd687ef_a93f_44fa_9179_20891e26"/>
      <w:bookmarkStart w:id="15" w:name="_BILL_SECTION_HEADER__159e0b00_72cf_409e"/>
      <w:bookmarkStart w:id="16" w:name="_PROCESSED_CHANGE__41c8b583_67d8_42b0_bc"/>
      <w:bookmarkStart w:id="17" w:name="_STATUTE_S__f31e3077_3b86_47bb_9e24_99d3"/>
      <w:bookmarkStart w:id="18" w:name="_PAR__3_a77a7d1f_9e79_4838_8321_6ba45c8a"/>
      <w:bookmarkStart w:id="19" w:name="_LINE__3_889a2d5d_4314_44a7_9625_f5244c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f00d329_6604_48dc_8ca5"/>
      <w:r>
        <w:rPr>
          <w:rFonts w:eastAsia="Arial" w:cs="Arial" w:ascii="Arial" w:hAnsi="Arial"/>
          <w:b/>
          <w:u w:val="single"/>
        </w:rPr>
        <w:t>4710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e1142f0_79b1_4d3c_99"/>
      <w:r>
        <w:rPr>
          <w:rFonts w:eastAsia="Arial" w:cs="Arial" w:ascii="Arial" w:hAnsi="Arial"/>
          <w:b/>
          <w:u w:val="single"/>
        </w:rPr>
        <w:t>Instruction in firearm hunter safet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77a7d1f_9e79_4838_8321_6ba45c8a"/>
      <w:bookmarkStart w:id="23" w:name="_STATUTE_SS__6cf26139_31e3_4b93_b1bc_3af"/>
      <w:bookmarkStart w:id="24" w:name="_PAR__4_11bd3c6d_ab8c_4afc_baff_b0c91cca"/>
      <w:bookmarkStart w:id="25" w:name="_LINE__4_fc43287a_8fab_4ae4_95aa_dc53174"/>
      <w:bookmarkStart w:id="26" w:name="_STATUTE_NUMBER__6dfcf30b_22ea_44e2_80b2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542a644b_4edf_4f5f_95"/>
      <w:r>
        <w:rPr>
          <w:rFonts w:eastAsia="Arial" w:cs="Arial" w:ascii="Arial" w:hAnsi="Arial"/>
          <w:b/>
          <w:u w:val="single"/>
        </w:rPr>
        <w:t>Firearm hunter safety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f284adb5_a388_43d1_814"/>
      <w:bookmarkEnd w:id="27"/>
      <w:r>
        <w:rPr>
          <w:rFonts w:eastAsia="Arial" w:cs="Arial" w:ascii="Arial" w:hAnsi="Arial"/>
          <w:u w:val="single"/>
        </w:rPr>
        <w:t xml:space="preserve">The elements of a firearm hunter safety course must be </w:t>
      </w:r>
      <w:bookmarkStart w:id="29" w:name="_LINE__5_25554d79_f5af_4df9_a29b_f9de42e"/>
      <w:bookmarkEnd w:id="25"/>
      <w:r>
        <w:rPr>
          <w:rFonts w:eastAsia="Arial" w:cs="Arial" w:ascii="Arial" w:hAnsi="Arial"/>
          <w:u w:val="single"/>
        </w:rPr>
        <w:t xml:space="preserve">taught in all public and private schools, and successful completion of the course is required </w:t>
      </w:r>
      <w:bookmarkStart w:id="30" w:name="_LINE__6_d7bab402_bb16_4e9f_9ce6_732cef8"/>
      <w:bookmarkEnd w:id="29"/>
      <w:r>
        <w:rPr>
          <w:rFonts w:eastAsia="Arial" w:cs="Arial" w:ascii="Arial" w:hAnsi="Arial"/>
          <w:u w:val="single"/>
        </w:rPr>
        <w:t xml:space="preserve">for graduation from all secondary schools. The course, or its elements, must be taught no </w:t>
      </w:r>
      <w:bookmarkStart w:id="31" w:name="_LINE__7_23d74c23_2d34_4eff_9c74_9a0ecf8"/>
      <w:bookmarkEnd w:id="30"/>
      <w:r>
        <w:rPr>
          <w:rFonts w:eastAsia="Arial" w:cs="Arial" w:ascii="Arial" w:hAnsi="Arial"/>
          <w:u w:val="single"/>
        </w:rPr>
        <w:t>later than grade 9 and must address the following topics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11bd3c6d_ab8c_4afc_baff_b0c91cca"/>
      <w:bookmarkStart w:id="33" w:name="_PAR__5_d37e790c_5c07_421d_8ea4_6189be28"/>
      <w:bookmarkStart w:id="34" w:name="_STATUTE_P__1488ced6_47c0_40b9_8865_1177"/>
      <w:bookmarkStart w:id="35" w:name="_LINE__8_998a109b_12cb_4056_8e78_fac4e3f"/>
      <w:bookmarkStart w:id="36" w:name="_STATUTE_NUMBER__347ed896_0abe_45fa_89d8"/>
      <w:bookmarkEnd w:id="32"/>
      <w:bookmarkEnd w:id="28"/>
      <w:bookmarkEnd w:id="33"/>
      <w:bookmarkEnd w:id="34"/>
      <w:r>
        <w:rPr>
          <w:rFonts w:eastAsia="Arial" w:cs="Arial" w:ascii="Arial" w:hAnsi="Arial"/>
          <w:u w:val="single"/>
        </w:rPr>
        <w:t>A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df0d3319_1ca6_49d8_be5"/>
      <w:r>
        <w:rPr>
          <w:rFonts w:eastAsia="Arial" w:cs="Arial" w:ascii="Arial" w:hAnsi="Arial"/>
          <w:u w:val="single"/>
        </w:rPr>
        <w:t>Survival and first aid practices;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d37e790c_5c07_421d_8ea4_6189be28"/>
      <w:bookmarkStart w:id="39" w:name="_STATUTE_P__1488ced6_47c0_40b9_8865_1177"/>
      <w:bookmarkStart w:id="40" w:name="_PAR__6_6ec2ac49_cb96_469f_ac1a_4e9bdfe4"/>
      <w:bookmarkStart w:id="41" w:name="_STATUTE_P__4dfe4c3b_a3c9_4f75_ae19_6a7f"/>
      <w:bookmarkStart w:id="42" w:name="_LINE__9_27c515df_3f56_433e_af93_6f545b0"/>
      <w:bookmarkStart w:id="43" w:name="_STATUTE_NUMBER__36116459_f17e_405e_9f64"/>
      <w:bookmarkEnd w:id="38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66a434bd_2486_41fa_b03"/>
      <w:r>
        <w:rPr>
          <w:rFonts w:eastAsia="Arial" w:cs="Arial" w:ascii="Arial" w:hAnsi="Arial"/>
          <w:u w:val="single"/>
        </w:rPr>
        <w:t>Landowner relations;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6ec2ac49_cb96_469f_ac1a_4e9bdfe4"/>
      <w:bookmarkStart w:id="46" w:name="_STATUTE_P__4dfe4c3b_a3c9_4f75_ae19_6a7f"/>
      <w:bookmarkStart w:id="47" w:name="_PAR__7_bf46fc42_d74f_4263_ad4b_c021aae3"/>
      <w:bookmarkStart w:id="48" w:name="_STATUTE_P__13f2a547_6a99_481e_a760_c702"/>
      <w:bookmarkStart w:id="49" w:name="_LINE__10_a6fa0391_f67a_48c4_879d_6575fb"/>
      <w:bookmarkStart w:id="50" w:name="_STATUTE_NUMBER__6449ba49_ff86_4f30_a3bd"/>
      <w:bookmarkEnd w:id="45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C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d4cb5f11_b7cf_4f44_8bb"/>
      <w:r>
        <w:rPr>
          <w:rFonts w:eastAsia="Arial" w:cs="Arial" w:ascii="Arial" w:hAnsi="Arial"/>
          <w:u w:val="single"/>
        </w:rPr>
        <w:t>Hunter ethics;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7_bf46fc42_d74f_4263_ad4b_c021aae3"/>
      <w:bookmarkStart w:id="53" w:name="_STATUTE_P__13f2a547_6a99_481e_a760_c702"/>
      <w:bookmarkStart w:id="54" w:name="_PAR__8_bb67ffff_4689_4b69_840e_b9430e2b"/>
      <w:bookmarkStart w:id="55" w:name="_STATUTE_P__ade109df_c263_4c38_be02_2afd"/>
      <w:bookmarkStart w:id="56" w:name="_LINE__11_e743e262_f820_444e_98cd_73df68"/>
      <w:bookmarkStart w:id="57" w:name="_STATUTE_NUMBER__968d7d6d_15cd_481b_af7e"/>
      <w:bookmarkEnd w:id="52"/>
      <w:bookmarkEnd w:id="53"/>
      <w:bookmarkEnd w:id="51"/>
      <w:bookmarkEnd w:id="54"/>
      <w:bookmarkEnd w:id="55"/>
      <w:r>
        <w:rPr>
          <w:rFonts w:eastAsia="Arial" w:cs="Arial" w:ascii="Arial" w:hAnsi="Arial"/>
          <w:u w:val="single"/>
        </w:rPr>
        <w:t>D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a999c1f6_6e49_4ee1_850"/>
      <w:r>
        <w:rPr>
          <w:rFonts w:eastAsia="Arial" w:cs="Arial" w:ascii="Arial" w:hAnsi="Arial"/>
          <w:u w:val="single"/>
        </w:rPr>
        <w:t>The State's hunting laws;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8_bb67ffff_4689_4b69_840e_b9430e2b"/>
      <w:bookmarkStart w:id="60" w:name="_STATUTE_P__ade109df_c263_4c38_be02_2afd"/>
      <w:bookmarkStart w:id="61" w:name="_PAR__9_a6a3219a_4a64_4423_b410_34b63775"/>
      <w:bookmarkStart w:id="62" w:name="_STATUTE_P__c6e4eb0a_d5c8_4809_bcbd_d1ab"/>
      <w:bookmarkStart w:id="63" w:name="_LINE__12_970dc575_baf7_4b64_a175_adde50"/>
      <w:bookmarkStart w:id="64" w:name="_STATUTE_NUMBER__954530f2_25c7_4037_a379"/>
      <w:bookmarkEnd w:id="59"/>
      <w:bookmarkEnd w:id="60"/>
      <w:bookmarkEnd w:id="58"/>
      <w:bookmarkEnd w:id="61"/>
      <w:bookmarkEnd w:id="62"/>
      <w:r>
        <w:rPr>
          <w:rFonts w:eastAsia="Arial" w:cs="Arial" w:ascii="Arial" w:hAnsi="Arial"/>
          <w:u w:val="single"/>
        </w:rPr>
        <w:t>E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8f186708_330a_424c_99f"/>
      <w:r>
        <w:rPr>
          <w:rFonts w:eastAsia="Arial" w:cs="Arial" w:ascii="Arial" w:hAnsi="Arial"/>
          <w:u w:val="single"/>
        </w:rPr>
        <w:t>Hands-on practice of safe firearms handling;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9_a6a3219a_4a64_4423_b410_34b63775"/>
      <w:bookmarkStart w:id="67" w:name="_STATUTE_P__c6e4eb0a_d5c8_4809_bcbd_d1ab"/>
      <w:bookmarkStart w:id="68" w:name="_PAR__10_e2731a71_ef2d_4577_a92a_c1782e7"/>
      <w:bookmarkStart w:id="69" w:name="_STATUTE_P__23ce660d_719a_4270_bfdf_bc86"/>
      <w:bookmarkStart w:id="70" w:name="_LINE__13_c1853512_d868_4fda_876b_bc8091"/>
      <w:bookmarkStart w:id="71" w:name="_STATUTE_NUMBER__1b6d47ef_159f_4f26_98ca"/>
      <w:bookmarkEnd w:id="66"/>
      <w:bookmarkEnd w:id="67"/>
      <w:bookmarkEnd w:id="65"/>
      <w:bookmarkEnd w:id="68"/>
      <w:bookmarkEnd w:id="69"/>
      <w:r>
        <w:rPr>
          <w:rFonts w:eastAsia="Arial" w:cs="Arial" w:ascii="Arial" w:hAnsi="Arial"/>
          <w:u w:val="single"/>
        </w:rPr>
        <w:t>F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76bea6d0_6225_4fcf_ae8"/>
      <w:r>
        <w:rPr>
          <w:rFonts w:eastAsia="Arial" w:cs="Arial" w:ascii="Arial" w:hAnsi="Arial"/>
          <w:u w:val="single"/>
        </w:rPr>
        <w:t>Hands-on instruction of map and compass usage and outdoor survival; and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10_e2731a71_ef2d_4577_a92a_c1782e7"/>
      <w:bookmarkStart w:id="74" w:name="_STATUTE_P__23ce660d_719a_4270_bfdf_bc86"/>
      <w:bookmarkStart w:id="75" w:name="_PAR__11_ef2b5509_74d0_4cb9_b773_1820910"/>
      <w:bookmarkStart w:id="76" w:name="_STATUTE_P__f5af8b6a_8305_4e5d_8fcf_f9b3"/>
      <w:bookmarkStart w:id="77" w:name="_LINE__14_c29e8f18_fd9f_4442_a6d7_3eab1d"/>
      <w:bookmarkStart w:id="78" w:name="_STATUTE_NUMBER__733c4e8c_cd5f_4787_b88d"/>
      <w:bookmarkEnd w:id="73"/>
      <w:bookmarkEnd w:id="74"/>
      <w:bookmarkEnd w:id="72"/>
      <w:bookmarkEnd w:id="75"/>
      <w:bookmarkEnd w:id="76"/>
      <w:r>
        <w:rPr>
          <w:rFonts w:eastAsia="Arial" w:cs="Arial" w:ascii="Arial" w:hAnsi="Arial"/>
          <w:u w:val="single"/>
        </w:rPr>
        <w:t>G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6f29a987_fece_49d8_8bc"/>
      <w:r>
        <w:rPr>
          <w:rFonts w:eastAsia="Arial" w:cs="Arial" w:ascii="Arial" w:hAnsi="Arial"/>
          <w:u w:val="single"/>
        </w:rPr>
        <w:t>Wildlife conservation and biology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STATUTE_SS__6cf26139_31e3_4b93_b1bc_3af"/>
      <w:bookmarkStart w:id="81" w:name="_PAR__11_ef2b5509_74d0_4cb9_b773_1820910"/>
      <w:bookmarkStart w:id="82" w:name="_STATUTE_P__f5af8b6a_8305_4e5d_8fcf_f9b3"/>
      <w:bookmarkStart w:id="83" w:name="_PAR__12_f01f59b0_4364_43f0_a611_3fd6982"/>
      <w:bookmarkStart w:id="84" w:name="_STATUTE_SS__47500e2c_eb85_4b1d_b2bc_f05"/>
      <w:bookmarkStart w:id="85" w:name="_LINE__15_daa5a000_3f5d_40ca_b247_f09822"/>
      <w:bookmarkStart w:id="86" w:name="_STATUTE_NUMBER__a0029870_1261_4785_a16c"/>
      <w:bookmarkEnd w:id="80"/>
      <w:bookmarkEnd w:id="81"/>
      <w:bookmarkEnd w:id="82"/>
      <w:bookmarkEnd w:id="79"/>
      <w:bookmarkEnd w:id="83"/>
      <w:bookmarkEnd w:id="84"/>
      <w:r>
        <w:rPr>
          <w:rFonts w:eastAsia="Arial" w:cs="Arial" w:ascii="Arial" w:hAnsi="Arial"/>
          <w:b/>
          <w:u w:val="single"/>
        </w:rPr>
        <w:t>2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ccb98eac_95b6_406c_8f"/>
      <w:r>
        <w:rPr>
          <w:rFonts w:eastAsia="Arial" w:cs="Arial" w:ascii="Arial" w:hAnsi="Arial"/>
          <w:b/>
          <w:u w:val="single"/>
        </w:rPr>
        <w:t>Successful completion; certificate.</w:t>
      </w:r>
      <w:r>
        <w:rPr>
          <w:rFonts w:eastAsia="Arial" w:cs="Arial" w:ascii="Arial" w:hAnsi="Arial"/>
          <w:u w:val="single"/>
        </w:rPr>
        <w:t xml:space="preserve">  </w:t>
      </w:r>
      <w:bookmarkStart w:id="88" w:name="_STATUTE_CONTENT__2a4be8f8_c3a2_40c7_a91"/>
      <w:bookmarkEnd w:id="87"/>
      <w:r>
        <w:rPr>
          <w:rFonts w:eastAsia="Arial" w:cs="Arial" w:ascii="Arial" w:hAnsi="Arial"/>
          <w:u w:val="single"/>
        </w:rPr>
        <w:t xml:space="preserve">A student who successfully completes a </w:t>
      </w:r>
      <w:bookmarkStart w:id="89" w:name="_LINE__16_f17c2e63_87a2_492a_afef_023c97"/>
      <w:bookmarkEnd w:id="85"/>
      <w:r>
        <w:rPr>
          <w:rFonts w:eastAsia="Arial" w:cs="Arial" w:ascii="Arial" w:hAnsi="Arial"/>
          <w:u w:val="single"/>
        </w:rPr>
        <w:t xml:space="preserve">firearm hunter safety course under this section is entitled to a hunter safety certificate </w:t>
      </w:r>
      <w:bookmarkStart w:id="90" w:name="_LINE__17_2726070c_67fa_4062_b17e_5669e0"/>
      <w:bookmarkEnd w:id="89"/>
      <w:r>
        <w:rPr>
          <w:rFonts w:eastAsia="Arial" w:cs="Arial" w:ascii="Arial" w:hAnsi="Arial"/>
          <w:u w:val="single"/>
        </w:rPr>
        <w:t xml:space="preserve">provided by the Department of Inland Fisheries and Wildlife and satisfies the requirement </w:t>
      </w:r>
      <w:bookmarkStart w:id="91" w:name="_LINE__18_bb452358_0d52_4c7b_b2ca_83c3ef"/>
      <w:bookmarkEnd w:id="90"/>
      <w:r>
        <w:rPr>
          <w:rFonts w:eastAsia="Arial" w:cs="Arial" w:ascii="Arial" w:hAnsi="Arial"/>
          <w:u w:val="single"/>
        </w:rPr>
        <w:t>in Title 12, section 11105.</w:t>
      </w:r>
      <w:bookmarkEnd w:id="9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2" w:name="_DOC_BODY_CONTENT__067ce385_6f80_47a2_92"/>
      <w:bookmarkStart w:id="93" w:name="_BILL_SECTION__707d056f_1fa9_4914_9c9f_4"/>
      <w:bookmarkStart w:id="94" w:name="_PROCESSED_CHANGE__41c8b583_67d8_42b0_bc"/>
      <w:bookmarkStart w:id="95" w:name="_STATUTE_S__f31e3077_3b86_47bb_9e24_99d3"/>
      <w:bookmarkStart w:id="96" w:name="_PAR__12_f01f59b0_4364_43f0_a611_3fd6982"/>
      <w:bookmarkStart w:id="97" w:name="_STATUTE_SS__47500e2c_eb85_4b1d_b2bc_f05"/>
      <w:bookmarkStart w:id="98" w:name="_SUMMARY__77d9bcfa_9cdb_4e08_a5f4_2a9ff6"/>
      <w:bookmarkStart w:id="99" w:name="_PAR__13_0e2bd5f2_14c3_42d5_b4d1_4362e33"/>
      <w:bookmarkStart w:id="100" w:name="_LINE__19_7389c218_0500_400a_b1c3_496d7b"/>
      <w:bookmarkEnd w:id="92"/>
      <w:bookmarkEnd w:id="93"/>
      <w:bookmarkEnd w:id="94"/>
      <w:bookmarkEnd w:id="95"/>
      <w:bookmarkEnd w:id="96"/>
      <w:bookmarkEnd w:id="97"/>
      <w:bookmarkEnd w:id="88"/>
      <w:bookmarkEnd w:id="99"/>
      <w:r>
        <w:rPr>
          <w:rFonts w:eastAsia="Arial" w:cs="Arial" w:ascii="Arial" w:hAnsi="Arial"/>
          <w:b/>
          <w:sz w:val="24"/>
        </w:rPr>
        <w:t>SUMMARY</w:t>
      </w:r>
      <w:bookmarkEnd w:id="1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1" w:name="_PAR__13_0e2bd5f2_14c3_42d5_b4d1_4362e33"/>
      <w:bookmarkStart w:id="102" w:name="_PAR__14_81849a6a_598d_4619_b595_af04b0d"/>
      <w:bookmarkStart w:id="103" w:name="_LINE__20_3f7928a0_032d_4781_9029_707c8f"/>
      <w:bookmarkEnd w:id="101"/>
      <w:r>
        <w:rPr>
          <w:rFonts w:eastAsia="Arial" w:cs="Arial" w:ascii="Arial" w:hAnsi="Arial"/>
        </w:rPr>
        <w:t xml:space="preserve">This bill adds a requirement that the elements of a firearm hunter safety course must </w:t>
      </w:r>
      <w:bookmarkStart w:id="104" w:name="_LINE__21_3b37a5e3_e74e_48b9_ab88_7dc7d2"/>
      <w:bookmarkEnd w:id="103"/>
      <w:r>
        <w:rPr>
          <w:rFonts w:eastAsia="Arial" w:cs="Arial" w:ascii="Arial" w:hAnsi="Arial"/>
        </w:rPr>
        <w:t xml:space="preserve">be taught no later than grade 9 in all public and private schools in Maine. Successful </w:t>
      </w:r>
      <w:bookmarkStart w:id="105" w:name="_LINE__22_2003ad89_95c9_4278_b05d_2ab5b1"/>
      <w:bookmarkEnd w:id="104"/>
      <w:r>
        <w:rPr>
          <w:rFonts w:eastAsia="Arial" w:cs="Arial" w:ascii="Arial" w:hAnsi="Arial"/>
        </w:rPr>
        <w:t xml:space="preserve">completion of the course will result in the issuance to the student of a hunter safety </w:t>
      </w:r>
      <w:bookmarkStart w:id="106" w:name="_LINE__23_b09b7928_413f_40fe_b032_2c9dbc"/>
      <w:bookmarkEnd w:id="105"/>
      <w:r>
        <w:rPr>
          <w:rFonts w:eastAsia="Arial" w:cs="Arial" w:ascii="Arial" w:hAnsi="Arial"/>
        </w:rPr>
        <w:t xml:space="preserve">certificate that satisfies the safety course requirement for obtaining an adult hunting license </w:t>
      </w:r>
      <w:bookmarkStart w:id="107" w:name="_LINE__24_265a04eb_164e_47b2_8aad_6f102a"/>
      <w:bookmarkEnd w:id="106"/>
      <w:r>
        <w:rPr>
          <w:rFonts w:eastAsia="Arial" w:cs="Arial" w:ascii="Arial" w:hAnsi="Arial"/>
        </w:rPr>
        <w:t>in Maine.</w:t>
      </w:r>
      <w:bookmarkEnd w:id="0"/>
      <w:bookmarkEnd w:id="1"/>
      <w:bookmarkEnd w:id="2"/>
      <w:bookmarkEnd w:id="98"/>
      <w:bookmarkEnd w:id="102"/>
      <w:bookmarkEnd w:id="1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4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Maine's Wildlife Conservation Efforts and Preserve Maine's Sporting Heritage by Requiring Hunter Safety Education in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23</ItemId>
    <LRId>74703</LRId>
    <LRNumber>104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hance Maine's Wildlife Conservation Efforts and Preserve Maine's Sporting Heritage by Requiring Hunter Safety Education in Schools</LRTitle>
    <ItemTitle>An Act to Enhance Maine's Wildlife Conservation Efforts and Preserve Maine's Sporting Heritage by Requiring Hunter Safety Education in Schools</ItemTitle>
    <ShortTitle1>ENHANCE MAINE'S WILDLIFE</ShortTitle1>
    <ShortTitle2>CONSERVATION EFFORTS AND PRESE</ShortTitle2>
    <SponsorFirstName>Donald</SponsorFirstName>
    <SponsorLastName>Ardell</SponsorLastName>
    <SponsorChamberPrefix>Rep.</SponsorChamberPrefix>
    <SponsorFrom>Monticello</SponsorFrom>
    <DraftingCycleCount>1</DraftingCycleCount>
    <LatestDraftingActionId>130</LatestDraftingActionId>
    <LatestDraftingActionDate>2025-01-30T13:18:56</LatestDraftingActionDate>
    <LatestDrafterName>sjohannesman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433A5" w:rsidRDefault="00E433A5" w:rsidP="00E433A5"&amp;gt;&amp;lt;w:pPr&amp;gt;&amp;lt;w:ind w:left="360" /&amp;gt;&amp;lt;/w:pPr&amp;gt;&amp;lt;w:bookmarkStart w:id="0" w:name="_ENACTING_CLAUSE__b4b23c71_834c_4a22_a8a" /&amp;gt;&amp;lt;w:bookmarkStart w:id="1" w:name="_DOC_BODY__11280cc9_f304_4374_8788_df17c" /&amp;gt;&amp;lt;w:bookmarkStart w:id="2" w:name="_DOC_BODY_CONTAINER__ca6cb6b7_4bba_4cba_" /&amp;gt;&amp;lt;w:bookmarkStart w:id="3" w:name="_PAGE__1_67f2f603_762a_479b_92a2_8106cd2" /&amp;gt;&amp;lt;w:bookmarkStart w:id="4" w:name="_PAR__1_6cf39c7a_539a_4317_94ba_49ad8469" /&amp;gt;&amp;lt;w:bookmarkStart w:id="5" w:name="_LINE__1_279e9fbb_f72c_4284_80e2_949c8f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433A5" w:rsidRDefault="00E433A5" w:rsidP="00E433A5"&amp;gt;&amp;lt;w:pPr&amp;gt;&amp;lt;w:ind w:left="360" w:firstLine="360" /&amp;gt;&amp;lt;/w:pPr&amp;gt;&amp;lt;w:bookmarkStart w:id="6" w:name="_BILL_SECTION_HEADER__159e0b00_72cf_409e" /&amp;gt;&amp;lt;w:bookmarkStart w:id="7" w:name="_BILL_SECTION__707d056f_1fa9_4914_9c9f_4" /&amp;gt;&amp;lt;w:bookmarkStart w:id="8" w:name="_DOC_BODY_CONTENT__067ce385_6f80_47a2_92" /&amp;gt;&amp;lt;w:bookmarkStart w:id="9" w:name="_PAR__2_1cd687ef_a93f_44fa_9179_20891e26" /&amp;gt;&amp;lt;w:bookmarkStart w:id="10" w:name="_LINE__2_8aa6bfb5_43c9_44ea_90e0_dcc548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74dc344_4711_4c2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710-D&amp;lt;/w:t&amp;gt;&amp;lt;/w:r&amp;gt;&amp;lt;w:r&amp;gt;&amp;lt;w:t xml:space="preserve"&amp;gt; is enacted to read:&amp;lt;/w:t&amp;gt;&amp;lt;/w:r&amp;gt;&amp;lt;w:bookmarkEnd w:id="10" /&amp;gt;&amp;lt;/w:p&amp;gt;&amp;lt;w:p w:rsidR="00E433A5" w:rsidRDefault="00E433A5" w:rsidP="00E433A5"&amp;gt;&amp;lt;w:pPr&amp;gt;&amp;lt;w:ind w:left="1080" w:hanging="720" /&amp;gt;&amp;lt;w:rPr&amp;gt;&amp;lt;w:ins w:id="12" w:author="BPS" w:date="2025-01-24T16:52:00Z" /&amp;gt;&amp;lt;/w:rPr&amp;gt;&amp;lt;/w:pPr&amp;gt;&amp;lt;w:bookmarkStart w:id="13" w:name="_STATUTE_S__f31e3077_3b86_47bb_9e24_99d3" /&amp;gt;&amp;lt;w:bookmarkStart w:id="14" w:name="_PAR__3_a77a7d1f_9e79_4838_8321_6ba45c8a" /&amp;gt;&amp;lt;w:bookmarkStart w:id="15" w:name="_LINE__3_889a2d5d_4314_44a7_9625_f5244c4" /&amp;gt;&amp;lt;w:bookmarkStart w:id="16" w:name="_PROCESSED_CHANGE__41c8b583_67d8_42b0_bc" /&amp;gt;&amp;lt;w:bookmarkEnd w:id="6" /&amp;gt;&amp;lt;w:bookmarkEnd w:id="9" /&amp;gt;&amp;lt;w:ins w:id="17" w:author="BPS" w:date="2025-01-24T16:52:00Z"&amp;gt;&amp;lt;w:r&amp;gt;&amp;lt;w:rPr&amp;gt;&amp;lt;w:b /&amp;gt;&amp;lt;/w:rPr&amp;gt;&amp;lt;w:t&amp;gt;§&amp;lt;/w:t&amp;gt;&amp;lt;/w:r&amp;gt;&amp;lt;w:bookmarkStart w:id="18" w:name="_STATUTE_NUMBER__af00d329_6604_48dc_8ca5" /&amp;gt;&amp;lt;w:r&amp;gt;&amp;lt;w:rPr&amp;gt;&amp;lt;w:b /&amp;gt;&amp;lt;/w:rPr&amp;gt;&amp;lt;w:t&amp;gt;4710-D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e1142f0_79b1_4d3c_99" /&amp;gt;&amp;lt;w:r&amp;gt;&amp;lt;w:rPr&amp;gt;&amp;lt;w:b /&amp;gt;&amp;lt;/w:rPr&amp;gt;&amp;lt;w:t&amp;gt;Instruction in firearm hunter safety&amp;lt;/w:t&amp;gt;&amp;lt;/w:r&amp;gt;&amp;lt;w:bookmarkEnd w:id="15" /&amp;gt;&amp;lt;w:bookmarkEnd w:id="19" /&amp;gt;&amp;lt;/w:ins&amp;gt;&amp;lt;/w:p&amp;gt;&amp;lt;w:p w:rsidR="00E433A5" w:rsidRPr="00E74CD4" w:rsidRDefault="00E433A5" w:rsidP="00E433A5"&amp;gt;&amp;lt;w:pPr&amp;gt;&amp;lt;w:ind w:left="360" w:firstLine="360" /&amp;gt;&amp;lt;w:rPr&amp;gt;&amp;lt;w:ins w:id="20" w:author="BPS" w:date="2025-01-24T16:52:00Z" /&amp;gt;&amp;lt;/w:rPr&amp;gt;&amp;lt;/w:pPr&amp;gt;&amp;lt;w:bookmarkStart w:id="21" w:name="_STATUTE_NUMBER__6dfcf30b_22ea_44e2_80b2" /&amp;gt;&amp;lt;w:bookmarkStart w:id="22" w:name="_STATUTE_SS__6cf26139_31e3_4b93_b1bc_3af" /&amp;gt;&amp;lt;w:bookmarkStart w:id="23" w:name="_PAR__4_11bd3c6d_ab8c_4afc_baff_b0c91cca" /&amp;gt;&amp;lt;w:bookmarkStart w:id="24" w:name="_LINE__4_fc43287a_8fab_4ae4_95aa_dc53174" /&amp;gt;&amp;lt;w:bookmarkEnd w:id="14" /&amp;gt;&amp;lt;w:ins w:id="25" w:author="BPS" w:date="2025-01-24T16:52:00Z"&amp;gt;&amp;lt;w:r w:rsidRPr="00E74CD4"&amp;gt;&amp;lt;w:rPr&amp;gt;&amp;lt;w:b /&amp;gt;&amp;lt;/w:rPr&amp;gt;&amp;lt;w:t&amp;gt;1&amp;lt;/w:t&amp;gt;&amp;lt;/w:r&amp;gt;&amp;lt;w:bookmarkEnd w:id="21" /&amp;gt;&amp;lt;w:r w:rsidRPr="00E74CD4"&amp;gt;&amp;lt;w:rPr&amp;gt;&amp;lt;w:b /&amp;gt;&amp;lt;/w:rPr&amp;gt;&amp;lt;w:t xml:space="preserve"&amp;gt;.  &amp;lt;/w:t&amp;gt;&amp;lt;/w:r&amp;gt;&amp;lt;w:bookmarkStart w:id="26" w:name="_STATUTE_HEADNOTE__542a644b_4edf_4f5f_95" /&amp;gt;&amp;lt;w:r w:rsidRPr="00E74CD4"&amp;gt;&amp;lt;w:rPr&amp;gt;&amp;lt;w:b /&amp;gt;&amp;lt;/w:rPr&amp;gt;&amp;lt;w:t&amp;gt;Firearm hunter safety.&amp;lt;/w:t&amp;gt;&amp;lt;/w:r&amp;gt;&amp;lt;w:r w:rsidRPr="00E74CD4"&amp;gt;&amp;lt;w:t xml:space="preserve"&amp;gt;  &amp;lt;/w:t&amp;gt;&amp;lt;/w:r&amp;gt;&amp;lt;w:bookmarkStart w:id="27" w:name="_STATUTE_CONTENT__f284adb5_a388_43d1_814" /&amp;gt;&amp;lt;w:bookmarkEnd w:id="26" /&amp;gt;&amp;lt;w:r w:rsidRPr="00E74CD4"&amp;gt;&amp;lt;w:t xml:space="preserve"&amp;gt;The elements of a firearm hunter safety course must be &amp;lt;/w:t&amp;gt;&amp;lt;/w:r&amp;gt;&amp;lt;w:bookmarkStart w:id="28" w:name="_LINE__5_25554d79_f5af_4df9_a29b_f9de42e" /&amp;gt;&amp;lt;w:bookmarkEnd w:id="24" /&amp;gt;&amp;lt;w:r w:rsidRPr="00E74CD4"&amp;gt;&amp;lt;w:t&amp;gt;taught in all public and private schools&amp;lt;/w:t&amp;gt;&amp;lt;/w:r&amp;gt;&amp;lt;/w:ins&amp;gt;&amp;lt;w:ins w:id="29" w:author="BPS" w:date="2025-01-28T15:24:00Z"&amp;gt;&amp;lt;w:r&amp;gt;&amp;lt;w:t&amp;gt;,&amp;lt;/w:t&amp;gt;&amp;lt;/w:r&amp;gt;&amp;lt;/w:ins&amp;gt;&amp;lt;w:ins w:id="30" w:author="BPS" w:date="2025-01-24T16:52:00Z"&amp;gt;&amp;lt;w:r w:rsidRPr="00E74CD4"&amp;gt;&amp;lt;w:t xml:space="preserve"&amp;gt; and successful completion of the course is required &amp;lt;/w:t&amp;gt;&amp;lt;/w:r&amp;gt;&amp;lt;w:bookmarkStart w:id="31" w:name="_LINE__6_d7bab402_bb16_4e9f_9ce6_732cef8" /&amp;gt;&amp;lt;w:bookmarkEnd w:id="28" /&amp;gt;&amp;lt;w:r w:rsidRPr="00E74CD4"&amp;gt;&amp;lt;w:t xml:space="preserve"&amp;gt;for graduation from all secondary schools. The course, or its elements, must be taught no &amp;lt;/w:t&amp;gt;&amp;lt;/w:r&amp;gt;&amp;lt;w:bookmarkStart w:id="32" w:name="_LINE__7_23d74c23_2d34_4eff_9c74_9a0ecf8" /&amp;gt;&amp;lt;w:bookmarkEnd w:id="31" /&amp;gt;&amp;lt;w:r w:rsidRPr="00E74CD4"&amp;gt;&amp;lt;w:t&amp;gt;later than grade 9 and must address the following topics:&amp;lt;/w:t&amp;gt;&amp;lt;/w:r&amp;gt;&amp;lt;w:bookmarkEnd w:id="32" /&amp;gt;&amp;lt;/w:ins&amp;gt;&amp;lt;/w:p&amp;gt;&amp;lt;w:p w:rsidR="00E433A5" w:rsidRPr="00E74CD4" w:rsidRDefault="00E433A5" w:rsidP="00E433A5"&amp;gt;&amp;lt;w:pPr&amp;gt;&amp;lt;w:ind w:left="720" /&amp;gt;&amp;lt;w:rPr&amp;gt;&amp;lt;w:ins w:id="33" w:author="BPS" w:date="2025-01-24T16:52:00Z" /&amp;gt;&amp;lt;/w:rPr&amp;gt;&amp;lt;/w:pPr&amp;gt;&amp;lt;w:bookmarkStart w:id="34" w:name="_STATUTE_NUMBER__347ed896_0abe_45fa_89d8" /&amp;gt;&amp;lt;w:bookmarkStart w:id="35" w:name="_STATUTE_P__1488ced6_47c0_40b9_8865_1177" /&amp;gt;&amp;lt;w:bookmarkStart w:id="36" w:name="_PAR__5_d37e790c_5c07_421d_8ea4_6189be28" /&amp;gt;&amp;lt;w:bookmarkStart w:id="37" w:name="_LINE__8_998a109b_12cb_4056_8e78_fac4e3f" /&amp;gt;&amp;lt;w:bookmarkEnd w:id="23" /&amp;gt;&amp;lt;w:bookmarkEnd w:id="27" /&amp;gt;&amp;lt;w:ins w:id="38" w:author="BPS" w:date="2025-01-24T16:52:00Z"&amp;gt;&amp;lt;w:r w:rsidRPr="00E74CD4"&amp;gt;&amp;lt;w:t&amp;gt;A&amp;lt;/w:t&amp;gt;&amp;lt;/w:r&amp;gt;&amp;lt;w:bookmarkEnd w:id="34" /&amp;gt;&amp;lt;w:r w:rsidRPr="00E74CD4"&amp;gt;&amp;lt;w:t xml:space="preserve"&amp;gt;.  &amp;lt;/w:t&amp;gt;&amp;lt;/w:r&amp;gt;&amp;lt;w:bookmarkStart w:id="39" w:name="_STATUTE_CONTENT__df0d3319_1ca6_49d8_be5" /&amp;gt;&amp;lt;w:r w:rsidRPr="00E74CD4"&amp;gt;&amp;lt;w:t&amp;gt;Survival and first aid practices;&amp;lt;/w:t&amp;gt;&amp;lt;/w:r&amp;gt;&amp;lt;w:bookmarkEnd w:id="37" /&amp;gt;&amp;lt;/w:ins&amp;gt;&amp;lt;/w:p&amp;gt;&amp;lt;w:p w:rsidR="00E433A5" w:rsidRPr="00E74CD4" w:rsidRDefault="00E433A5" w:rsidP="00E433A5"&amp;gt;&amp;lt;w:pPr&amp;gt;&amp;lt;w:ind w:left="720" /&amp;gt;&amp;lt;w:rPr&amp;gt;&amp;lt;w:ins w:id="40" w:author="BPS" w:date="2025-01-24T16:52:00Z" /&amp;gt;&amp;lt;/w:rPr&amp;gt;&amp;lt;/w:pPr&amp;gt;&amp;lt;w:bookmarkStart w:id="41" w:name="_STATUTE_NUMBER__36116459_f17e_405e_9f64" /&amp;gt;&amp;lt;w:bookmarkStart w:id="42" w:name="_STATUTE_P__4dfe4c3b_a3c9_4f75_ae19_6a7f" /&amp;gt;&amp;lt;w:bookmarkStart w:id="43" w:name="_PAR__6_6ec2ac49_cb96_469f_ac1a_4e9bdfe4" /&amp;gt;&amp;lt;w:bookmarkStart w:id="44" w:name="_LINE__9_27c515df_3f56_433e_af93_6f545b0" /&amp;gt;&amp;lt;w:bookmarkEnd w:id="35" /&amp;gt;&amp;lt;w:bookmarkEnd w:id="36" /&amp;gt;&amp;lt;w:bookmarkEnd w:id="39" /&amp;gt;&amp;lt;w:ins w:id="45" w:author="BPS" w:date="2025-01-24T16:52:00Z"&amp;gt;&amp;lt;w:r w:rsidRPr="00E74CD4"&amp;gt;&amp;lt;w:t&amp;gt;B&amp;lt;/w:t&amp;gt;&amp;lt;/w:r&amp;gt;&amp;lt;w:bookmarkEnd w:id="41" /&amp;gt;&amp;lt;w:r w:rsidRPr="00E74CD4"&amp;gt;&amp;lt;w:t xml:space="preserve"&amp;gt;.  &amp;lt;/w:t&amp;gt;&amp;lt;/w:r&amp;gt;&amp;lt;w:bookmarkStart w:id="46" w:name="_STATUTE_CONTENT__66a434bd_2486_41fa_b03" /&amp;gt;&amp;lt;w:r w:rsidRPr="00E74CD4"&amp;gt;&amp;lt;w:t&amp;gt;Landowner relations;&amp;lt;/w:t&amp;gt;&amp;lt;/w:r&amp;gt;&amp;lt;w:bookmarkEnd w:id="44" /&amp;gt;&amp;lt;/w:ins&amp;gt;&amp;lt;/w:p&amp;gt;&amp;lt;w:p w:rsidR="00E433A5" w:rsidRPr="00E74CD4" w:rsidRDefault="00E433A5" w:rsidP="00E433A5"&amp;gt;&amp;lt;w:pPr&amp;gt;&amp;lt;w:ind w:left="720" /&amp;gt;&amp;lt;w:rPr&amp;gt;&amp;lt;w:ins w:id="47" w:author="BPS" w:date="2025-01-24T16:52:00Z" /&amp;gt;&amp;lt;/w:rPr&amp;gt;&amp;lt;/w:pPr&amp;gt;&amp;lt;w:bookmarkStart w:id="48" w:name="_STATUTE_NUMBER__6449ba49_ff86_4f30_a3bd" /&amp;gt;&amp;lt;w:bookmarkStart w:id="49" w:name="_STATUTE_P__13f2a547_6a99_481e_a760_c702" /&amp;gt;&amp;lt;w:bookmarkStart w:id="50" w:name="_PAR__7_bf46fc42_d74f_4263_ad4b_c021aae3" /&amp;gt;&amp;lt;w:bookmarkStart w:id="51" w:name="_LINE__10_a6fa0391_f67a_48c4_879d_6575fb" /&amp;gt;&amp;lt;w:bookmarkEnd w:id="42" /&amp;gt;&amp;lt;w:bookmarkEnd w:id="43" /&amp;gt;&amp;lt;w:bookmarkEnd w:id="46" /&amp;gt;&amp;lt;w:ins w:id="52" w:author="BPS" w:date="2025-01-24T16:52:00Z"&amp;gt;&amp;lt;w:r w:rsidRPr="00E74CD4"&amp;gt;&amp;lt;w:t&amp;gt;C&amp;lt;/w:t&amp;gt;&amp;lt;/w:r&amp;gt;&amp;lt;w:bookmarkEnd w:id="48" /&amp;gt;&amp;lt;w:r w:rsidRPr="00E74CD4"&amp;gt;&amp;lt;w:t xml:space="preserve"&amp;gt;.  &amp;lt;/w:t&amp;gt;&amp;lt;/w:r&amp;gt;&amp;lt;w:bookmarkStart w:id="53" w:name="_STATUTE_CONTENT__d4cb5f11_b7cf_4f44_8bb" /&amp;gt;&amp;lt;w:r w:rsidRPr="00E74CD4"&amp;gt;&amp;lt;w:t&amp;gt;Hunter ethics;&amp;lt;/w:t&amp;gt;&amp;lt;/w:r&amp;gt;&amp;lt;w:bookmarkEnd w:id="51" /&amp;gt;&amp;lt;/w:ins&amp;gt;&amp;lt;/w:p&amp;gt;&amp;lt;w:p w:rsidR="00E433A5" w:rsidRPr="00E74CD4" w:rsidRDefault="00E433A5" w:rsidP="00E433A5"&amp;gt;&amp;lt;w:pPr&amp;gt;&amp;lt;w:ind w:left="720" /&amp;gt;&amp;lt;w:rPr&amp;gt;&amp;lt;w:ins w:id="54" w:author="BPS" w:date="2025-01-24T16:52:00Z" /&amp;gt;&amp;lt;/w:rPr&amp;gt;&amp;lt;/w:pPr&amp;gt;&amp;lt;w:bookmarkStart w:id="55" w:name="_STATUTE_NUMBER__968d7d6d_15cd_481b_af7e" /&amp;gt;&amp;lt;w:bookmarkStart w:id="56" w:name="_STATUTE_P__ade109df_c263_4c38_be02_2afd" /&amp;gt;&amp;lt;w:bookmarkStart w:id="57" w:name="_PAR__8_bb67ffff_4689_4b69_840e_b9430e2b" /&amp;gt;&amp;lt;w:bookmarkStart w:id="58" w:name="_LINE__11_e743e262_f820_444e_98cd_73df68" /&amp;gt;&amp;lt;w:bookmarkEnd w:id="49" /&amp;gt;&amp;lt;w:bookmarkEnd w:id="50" /&amp;gt;&amp;lt;w:bookmarkEnd w:id="53" /&amp;gt;&amp;lt;w:ins w:id="59" w:author="BPS" w:date="2025-01-24T16:52:00Z"&amp;gt;&amp;lt;w:r w:rsidRPr="00E74CD4"&amp;gt;&amp;lt;w:t&amp;gt;D&amp;lt;/w:t&amp;gt;&amp;lt;/w:r&amp;gt;&amp;lt;w:bookmarkEnd w:id="55" /&amp;gt;&amp;lt;w:r w:rsidRPr="00E74CD4"&amp;gt;&amp;lt;w:t xml:space="preserve"&amp;gt;.  &amp;lt;/w:t&amp;gt;&amp;lt;/w:r&amp;gt;&amp;lt;/w:ins&amp;gt;&amp;lt;w:bookmarkStart w:id="60" w:name="_STATUTE_CONTENT__a999c1f6_6e49_4ee1_850" /&amp;gt;&amp;lt;w:ins w:id="61" w:author="BPS" w:date="2025-01-28T15:24:00Z"&amp;gt;&amp;lt;w:r&amp;gt;&amp;lt;w:t xml:space="preserve"&amp;gt;The State's &amp;lt;/w:t&amp;gt;&amp;lt;/w:r&amp;gt;&amp;lt;/w:ins&amp;gt;&amp;lt;w:ins w:id="62" w:author="BPS" w:date="2025-01-24T16:52:00Z"&amp;gt;&amp;lt;w:r w:rsidRPr="00E74CD4"&amp;gt;&amp;lt;w:t&amp;gt;hunting laws;&amp;lt;/w:t&amp;gt;&amp;lt;/w:r&amp;gt;&amp;lt;w:bookmarkEnd w:id="58" /&amp;gt;&amp;lt;/w:ins&amp;gt;&amp;lt;/w:p&amp;gt;&amp;lt;w:p w:rsidR="00E433A5" w:rsidRPr="00E74CD4" w:rsidRDefault="00E433A5" w:rsidP="00E433A5"&amp;gt;&amp;lt;w:pPr&amp;gt;&amp;lt;w:ind w:left="720" /&amp;gt;&amp;lt;w:rPr&amp;gt;&amp;lt;w:ins w:id="63" w:author="BPS" w:date="2025-01-24T16:52:00Z" /&amp;gt;&amp;lt;/w:rPr&amp;gt;&amp;lt;/w:pPr&amp;gt;&amp;lt;w:bookmarkStart w:id="64" w:name="_STATUTE_NUMBER__954530f2_25c7_4037_a379" /&amp;gt;&amp;lt;w:bookmarkStart w:id="65" w:name="_STATUTE_P__c6e4eb0a_d5c8_4809_bcbd_d1ab" /&amp;gt;&amp;lt;w:bookmarkStart w:id="66" w:name="_PAR__9_a6a3219a_4a64_4423_b410_34b63775" /&amp;gt;&amp;lt;w:bookmarkStart w:id="67" w:name="_LINE__12_970dc575_baf7_4b64_a175_adde50" /&amp;gt;&amp;lt;w:bookmarkEnd w:id="56" /&amp;gt;&amp;lt;w:bookmarkEnd w:id="57" /&amp;gt;&amp;lt;w:bookmarkEnd w:id="60" /&amp;gt;&amp;lt;w:ins w:id="68" w:author="BPS" w:date="2025-01-24T16:52:00Z"&amp;gt;&amp;lt;w:r w:rsidRPr="00E74CD4"&amp;gt;&amp;lt;w:t&amp;gt;E&amp;lt;/w:t&amp;gt;&amp;lt;/w:r&amp;gt;&amp;lt;w:bookmarkEnd w:id="64" /&amp;gt;&amp;lt;w:r w:rsidRPr="00E74CD4"&amp;gt;&amp;lt;w:t xml:space="preserve"&amp;gt;.  &amp;lt;/w:t&amp;gt;&amp;lt;/w:r&amp;gt;&amp;lt;w:bookmarkStart w:id="69" w:name="_STATUTE_CONTENT__8f186708_330a_424c_99f" /&amp;gt;&amp;lt;w:r w:rsidRPr="00E74CD4"&amp;gt;&amp;lt;w:t&amp;gt;Hands&amp;lt;/w:t&amp;gt;&amp;lt;/w:r&amp;gt;&amp;lt;/w:ins&amp;gt;&amp;lt;w:ins w:id="70" w:author="BPS" w:date="2025-01-28T15:24:00Z"&amp;gt;&amp;lt;w:r&amp;gt;&amp;lt;w:t&amp;gt;-&amp;lt;/w:t&amp;gt;&amp;lt;/w:r&amp;gt;&amp;lt;/w:ins&amp;gt;&amp;lt;w:ins w:id="71" w:author="BPS" w:date="2025-01-24T16:52:00Z"&amp;gt;&amp;lt;w:r w:rsidRPr="00E74CD4"&amp;gt;&amp;lt;w:t&amp;gt;on practice of safe firearms handling;&amp;lt;/w:t&amp;gt;&amp;lt;/w:r&amp;gt;&amp;lt;w:bookmarkEnd w:id="67" /&amp;gt;&amp;lt;/w:ins&amp;gt;&amp;lt;/w:p&amp;gt;&amp;lt;w:p w:rsidR="00E433A5" w:rsidRPr="00E74CD4" w:rsidRDefault="00E433A5" w:rsidP="00E433A5"&amp;gt;&amp;lt;w:pPr&amp;gt;&amp;lt;w:ind w:left="720" /&amp;gt;&amp;lt;w:rPr&amp;gt;&amp;lt;w:ins w:id="72" w:author="BPS" w:date="2025-01-24T16:52:00Z" /&amp;gt;&amp;lt;/w:rPr&amp;gt;&amp;lt;/w:pPr&amp;gt;&amp;lt;w:bookmarkStart w:id="73" w:name="_STATUTE_NUMBER__1b6d47ef_159f_4f26_98ca" /&amp;gt;&amp;lt;w:bookmarkStart w:id="74" w:name="_STATUTE_P__23ce660d_719a_4270_bfdf_bc86" /&amp;gt;&amp;lt;w:bookmarkStart w:id="75" w:name="_PAR__10_e2731a71_ef2d_4577_a92a_c1782e7" /&amp;gt;&amp;lt;w:bookmarkStart w:id="76" w:name="_LINE__13_c1853512_d868_4fda_876b_bc8091" /&amp;gt;&amp;lt;w:bookmarkEnd w:id="65" /&amp;gt;&amp;lt;w:bookmarkEnd w:id="66" /&amp;gt;&amp;lt;w:bookmarkEnd w:id="69" /&amp;gt;&amp;lt;w:ins w:id="77" w:author="BPS" w:date="2025-01-24T16:52:00Z"&amp;gt;&amp;lt;w:r w:rsidRPr="00E74CD4"&amp;gt;&amp;lt;w:t&amp;gt;F&amp;lt;/w:t&amp;gt;&amp;lt;/w:r&amp;gt;&amp;lt;w:bookmarkEnd w:id="73" /&amp;gt;&amp;lt;w:r w:rsidRPr="00E74CD4"&amp;gt;&amp;lt;w:t xml:space="preserve"&amp;gt;.  &amp;lt;/w:t&amp;gt;&amp;lt;/w:r&amp;gt;&amp;lt;w:bookmarkStart w:id="78" w:name="_STATUTE_CONTENT__76bea6d0_6225_4fcf_ae8" /&amp;gt;&amp;lt;w:r w:rsidRPr="00E74CD4"&amp;gt;&amp;lt;w:t&amp;gt;Hands&amp;lt;/w:t&amp;gt;&amp;lt;/w:r&amp;gt;&amp;lt;/w:ins&amp;gt;&amp;lt;w:ins w:id="79" w:author="BPS" w:date="2025-01-28T15:24:00Z"&amp;gt;&amp;lt;w:r&amp;gt;&amp;lt;w:t&amp;gt;-&amp;lt;/w:t&amp;gt;&amp;lt;/w:r&amp;gt;&amp;lt;/w:ins&amp;gt;&amp;lt;w:ins w:id="80" w:author="BPS" w:date="2025-01-24T16:52:00Z"&amp;gt;&amp;lt;w:r w:rsidRPr="00E74CD4"&amp;gt;&amp;lt;w:t&amp;gt;on instruction of map and compass usage and outdoor survival; and&amp;lt;/w:t&amp;gt;&amp;lt;/w:r&amp;gt;&amp;lt;w:bookmarkEnd w:id="76" /&amp;gt;&amp;lt;/w:ins&amp;gt;&amp;lt;/w:p&amp;gt;&amp;lt;w:p w:rsidR="00E433A5" w:rsidRPr="00E74CD4" w:rsidRDefault="00E433A5" w:rsidP="00E433A5"&amp;gt;&amp;lt;w:pPr&amp;gt;&amp;lt;w:ind w:left="720" /&amp;gt;&amp;lt;w:rPr&amp;gt;&amp;lt;w:ins w:id="81" w:author="BPS" w:date="2025-01-24T16:52:00Z" /&amp;gt;&amp;lt;/w:rPr&amp;gt;&amp;lt;/w:pPr&amp;gt;&amp;lt;w:bookmarkStart w:id="82" w:name="_STATUTE_NUMBER__733c4e8c_cd5f_4787_b88d" /&amp;gt;&amp;lt;w:bookmarkStart w:id="83" w:name="_STATUTE_P__f5af8b6a_8305_4e5d_8fcf_f9b3" /&amp;gt;&amp;lt;w:bookmarkStart w:id="84" w:name="_PAR__11_ef2b5509_74d0_4cb9_b773_1820910" /&amp;gt;&amp;lt;w:bookmarkStart w:id="85" w:name="_LINE__14_c29e8f18_fd9f_4442_a6d7_3eab1d" /&amp;gt;&amp;lt;w:bookmarkEnd w:id="74" /&amp;gt;&amp;lt;w:bookmarkEnd w:id="75" /&amp;gt;&amp;lt;w:bookmarkEnd w:id="78" /&amp;gt;&amp;lt;w:ins w:id="86" w:author="BPS" w:date="2025-01-24T16:52:00Z"&amp;gt;&amp;lt;w:r w:rsidRPr="00E74CD4"&amp;gt;&amp;lt;w:t&amp;gt;G&amp;lt;/w:t&amp;gt;&amp;lt;/w:r&amp;gt;&amp;lt;w:bookmarkEnd w:id="82" /&amp;gt;&amp;lt;w:r w:rsidRPr="00E74CD4"&amp;gt;&amp;lt;w:t xml:space="preserve"&amp;gt;.  &amp;lt;/w:t&amp;gt;&amp;lt;/w:r&amp;gt;&amp;lt;w:bookmarkStart w:id="87" w:name="_STATUTE_CONTENT__6f29a987_fece_49d8_8bc" /&amp;gt;&amp;lt;w:r w:rsidRPr="00E74CD4"&amp;gt;&amp;lt;w:t&amp;gt;Wildlife conservation and biology.&amp;lt;/w:t&amp;gt;&amp;lt;/w:r&amp;gt;&amp;lt;w:bookmarkEnd w:id="85" /&amp;gt;&amp;lt;/w:ins&amp;gt;&amp;lt;/w:p&amp;gt;&amp;lt;w:p w:rsidR="00E433A5" w:rsidRDefault="00E433A5" w:rsidP="00E433A5"&amp;gt;&amp;lt;w:pPr&amp;gt;&amp;lt;w:ind w:left="360" w:firstLine="360" /&amp;gt;&amp;lt;/w:pPr&amp;gt;&amp;lt;w:bookmarkStart w:id="88" w:name="_STATUTE_NUMBER__a0029870_1261_4785_a16c" /&amp;gt;&amp;lt;w:bookmarkStart w:id="89" w:name="_STATUTE_SS__47500e2c_eb85_4b1d_b2bc_f05" /&amp;gt;&amp;lt;w:bookmarkStart w:id="90" w:name="_PAR__12_f01f59b0_4364_43f0_a611_3fd6982" /&amp;gt;&amp;lt;w:bookmarkStart w:id="91" w:name="_LINE__15_daa5a000_3f5d_40ca_b247_f09822" /&amp;gt;&amp;lt;w:bookmarkEnd w:id="22" /&amp;gt;&amp;lt;w:bookmarkEnd w:id="83" /&amp;gt;&amp;lt;w:bookmarkEnd w:id="84" /&amp;gt;&amp;lt;w:bookmarkEnd w:id="87" /&amp;gt;&amp;lt;w:ins w:id="92" w:author="BPS" w:date="2025-01-24T16:52:00Z"&amp;gt;&amp;lt;w:r w:rsidRPr="00E74CD4"&amp;gt;&amp;lt;w:rPr&amp;gt;&amp;lt;w:b /&amp;gt;&amp;lt;/w:rPr&amp;gt;&amp;lt;w:t&amp;gt;2&amp;lt;/w:t&amp;gt;&amp;lt;/w:r&amp;gt;&amp;lt;w:bookmarkEnd w:id="88" /&amp;gt;&amp;lt;w:r w:rsidRPr="00E74CD4"&amp;gt;&amp;lt;w:rPr&amp;gt;&amp;lt;w:b /&amp;gt;&amp;lt;/w:rPr&amp;gt;&amp;lt;w:t xml:space="preserve"&amp;gt;.  &amp;lt;/w:t&amp;gt;&amp;lt;/w:r&amp;gt;&amp;lt;w:bookmarkStart w:id="93" w:name="_STATUTE_HEADNOTE__ccb98eac_95b6_406c_8f" /&amp;gt;&amp;lt;w:r w:rsidRPr="00E74CD4"&amp;gt;&amp;lt;w:rPr&amp;gt;&amp;lt;w:b /&amp;gt;&amp;lt;/w:rPr&amp;gt;&amp;lt;w:t&amp;gt;Successful completion; certificate.&amp;lt;/w:t&amp;gt;&amp;lt;/w:r&amp;gt;&amp;lt;w:r w:rsidRPr="00E74CD4"&amp;gt;&amp;lt;w:t xml:space="preserve"&amp;gt;  &amp;lt;/w:t&amp;gt;&amp;lt;/w:r&amp;gt;&amp;lt;w:bookmarkStart w:id="94" w:name="_STATUTE_CONTENT__2a4be8f8_c3a2_40c7_a91" /&amp;gt;&amp;lt;w:bookmarkEnd w:id="93" /&amp;gt;&amp;lt;w:r w:rsidRPr="00E74CD4"&amp;gt;&amp;lt;w:t xml:space="preserve"&amp;gt;A student who successfully completes a &amp;lt;/w:t&amp;gt;&amp;lt;/w:r&amp;gt;&amp;lt;w:bookmarkStart w:id="95" w:name="_LINE__16_f17c2e63_87a2_492a_afef_023c97" /&amp;gt;&amp;lt;w:bookmarkEnd w:id="91" /&amp;gt;&amp;lt;w:r w:rsidRPr="00E74CD4"&amp;gt;&amp;lt;w:t&amp;gt;firearm hunter safety course&amp;lt;/w:t&amp;gt;&amp;lt;/w:r&amp;gt;&amp;lt;/w:ins&amp;gt;&amp;lt;w:ins w:id="96" w:author="BPS" w:date="2025-01-28T15:24:00Z"&amp;gt;&amp;lt;w:r&amp;gt;&amp;lt;w:t xml:space="preserve"&amp;gt; under this section&amp;lt;/w:t&amp;gt;&amp;lt;/w:r&amp;gt;&amp;lt;/w:ins&amp;gt;&amp;lt;w:ins w:id="97" w:author="BPS" w:date="2025-01-24T16:52:00Z"&amp;gt;&amp;lt;w:r w:rsidRPr="00E74CD4"&amp;gt;&amp;lt;w:t xml:space="preserve"&amp;gt; is entitled to a hunter safety certificate &amp;lt;/w:t&amp;gt;&amp;lt;/w:r&amp;gt;&amp;lt;w:bookmarkStart w:id="98" w:name="_LINE__17_2726070c_67fa_4062_b17e_5669e0" /&amp;gt;&amp;lt;w:bookmarkEnd w:id="95" /&amp;gt;&amp;lt;w:r w:rsidRPr="00E74CD4"&amp;gt;&amp;lt;w:t xml:space="preserve"&amp;gt;provided by the Department of Inland Fisheries and Wildlife and satisfies the requirement &amp;lt;/w:t&amp;gt;&amp;lt;/w:r&amp;gt;&amp;lt;w:bookmarkStart w:id="99" w:name="_LINE__18_bb452358_0d52_4c7b_b2ca_83c3ef" /&amp;gt;&amp;lt;w:bookmarkEnd w:id="98" /&amp;gt;&amp;lt;w:r w:rsidRPr="00E74CD4"&amp;gt;&amp;lt;w:t&amp;gt;in Title 12, section 11105.&amp;lt;/w:t&amp;gt;&amp;lt;/w:r&amp;gt;&amp;lt;/w:ins&amp;gt;&amp;lt;w:bookmarkEnd w:id="99" /&amp;gt;&amp;lt;/w:p&amp;gt;&amp;lt;w:p w:rsidR="00E433A5" w:rsidRDefault="00E433A5" w:rsidP="00E433A5"&amp;gt;&amp;lt;w:pPr&amp;gt;&amp;lt;w:keepNext /&amp;gt;&amp;lt;w:spacing w:before="240" /&amp;gt;&amp;lt;w:ind w:left="360" /&amp;gt;&amp;lt;w:jc w:val="center" /&amp;gt;&amp;lt;/w:pPr&amp;gt;&amp;lt;w:bookmarkStart w:id="100" w:name="_SUMMARY__77d9bcfa_9cdb_4e08_a5f4_2a9ff6" /&amp;gt;&amp;lt;w:bookmarkStart w:id="101" w:name="_PAR__13_0e2bd5f2_14c3_42d5_b4d1_4362e33" /&amp;gt;&amp;lt;w:bookmarkStart w:id="102" w:name="_LINE__19_7389c218_0500_400a_b1c3_496d7b" /&amp;gt;&amp;lt;w:bookmarkEnd w:id="7" /&amp;gt;&amp;lt;w:bookmarkEnd w:id="8" /&amp;gt;&amp;lt;w:bookmarkEnd w:id="13" /&amp;gt;&amp;lt;w:bookmarkEnd w:id="16" /&amp;gt;&amp;lt;w:bookmarkEnd w:id="89" /&amp;gt;&amp;lt;w:bookmarkEnd w:id="90" /&amp;gt;&amp;lt;w:bookmarkEnd w:id="94" /&amp;gt;&amp;lt;w:r&amp;gt;&amp;lt;w:rPr&amp;gt;&amp;lt;w:b /&amp;gt;&amp;lt;w:sz w:val="24" /&amp;gt;&amp;lt;/w:rPr&amp;gt;&amp;lt;w:t&amp;gt;SUMMARY&amp;lt;/w:t&amp;gt;&amp;lt;/w:r&amp;gt;&amp;lt;w:bookmarkEnd w:id="102" /&amp;gt;&amp;lt;/w:p&amp;gt;&amp;lt;w:p w:rsidR="00E433A5" w:rsidRDefault="00E433A5" w:rsidP="00E433A5"&amp;gt;&amp;lt;w:pPr&amp;gt;&amp;lt;w:ind w:left="360" w:firstLine="360" /&amp;gt;&amp;lt;/w:pPr&amp;gt;&amp;lt;w:bookmarkStart w:id="103" w:name="_PAR__14_81849a6a_598d_4619_b595_af04b0d" /&amp;gt;&amp;lt;w:bookmarkStart w:id="104" w:name="_LINE__20_3f7928a0_032d_4781_9029_707c8f" /&amp;gt;&amp;lt;w:bookmarkEnd w:id="101" /&amp;gt;&amp;lt;w:r w:rsidRPr="008E6282"&amp;gt;&amp;lt;w:t xml:space="preserve"&amp;gt;This bill adds a requirement that the elements of a firearm hunter safety course must &amp;lt;/w:t&amp;gt;&amp;lt;/w:r&amp;gt;&amp;lt;w:bookmarkStart w:id="105" w:name="_LINE__21_3b37a5e3_e74e_48b9_ab88_7dc7d2" /&amp;gt;&amp;lt;w:bookmarkEnd w:id="104" /&amp;gt;&amp;lt;w:r w:rsidRPr="008E6282"&amp;gt;&amp;lt;w:t xml:space="preserve"&amp;gt;be taught no later than grade 9 in all public and private schools in Maine. Successful &amp;lt;/w:t&amp;gt;&amp;lt;/w:r&amp;gt;&amp;lt;w:bookmarkStart w:id="106" w:name="_LINE__22_2003ad89_95c9_4278_b05d_2ab5b1" /&amp;gt;&amp;lt;w:bookmarkEnd w:id="105" /&amp;gt;&amp;lt;w:r w:rsidRPr="008E6282"&amp;gt;&amp;lt;w:t xml:space="preserve"&amp;gt;completion of the course will result in the issuance to the student of a hunter safety &amp;lt;/w:t&amp;gt;&amp;lt;/w:r&amp;gt;&amp;lt;w:bookmarkStart w:id="107" w:name="_LINE__23_b09b7928_413f_40fe_b032_2c9dbc" /&amp;gt;&amp;lt;w:bookmarkEnd w:id="106" /&amp;gt;&amp;lt;w:r w:rsidRPr="008E6282"&amp;gt;&amp;lt;w:t&amp;gt;certificate that satisfies the&amp;lt;/w:t&amp;gt;&amp;lt;/w:r&amp;gt;&amp;lt;w:r&amp;gt;&amp;lt;w:t xml:space="preserve"&amp;gt; safety course&amp;lt;/w:t&amp;gt;&amp;lt;/w:r&amp;gt;&amp;lt;w:r w:rsidRPr="008E6282"&amp;gt;&amp;lt;w:t xml:space="preserve"&amp;gt; requirement &amp;lt;/w:t&amp;gt;&amp;lt;/w:r&amp;gt;&amp;lt;w:r&amp;gt;&amp;lt;w:t&amp;gt;for obtaining&amp;lt;/w:t&amp;gt;&amp;lt;/w:r&amp;gt;&amp;lt;w:r w:rsidRPr="008E6282"&amp;gt;&amp;lt;w:t xml:space="preserve"&amp;gt; an adult hunting license &amp;lt;/w:t&amp;gt;&amp;lt;/w:r&amp;gt;&amp;lt;w:bookmarkStart w:id="108" w:name="_LINE__24_265a04eb_164e_47b2_8aad_6f102a" /&amp;gt;&amp;lt;w:bookmarkEnd w:id="107" /&amp;gt;&amp;lt;w:r w:rsidRPr="008E6282"&amp;gt;&amp;lt;w:t&amp;gt;in Maine.&amp;lt;/w:t&amp;gt;&amp;lt;/w:r&amp;gt;&amp;lt;w:bookmarkEnd w:id="108" /&amp;gt;&amp;lt;/w:p&amp;gt;&amp;lt;w:bookmarkEnd w:id="1" /&amp;gt;&amp;lt;w:bookmarkEnd w:id="2" /&amp;gt;&amp;lt;w:bookmarkEnd w:id="3" /&amp;gt;&amp;lt;w:bookmarkEnd w:id="100" /&amp;gt;&amp;lt;w:bookmarkEnd w:id="103" /&amp;gt;&amp;lt;w:p w:rsidR="00000000" w:rsidRDefault="00E433A5"&amp;gt;&amp;lt;w:r&amp;gt;&amp;lt;w:t xml:space="preserve"&amp;gt; &amp;lt;/w:t&amp;gt;&amp;lt;/w:r&amp;gt;&amp;lt;/w:p&amp;gt;&amp;lt;w:sectPr w:rsidR="00000000" w:rsidSect="00E433A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91819" w:rsidRDefault="00E433A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7f2f603_762a_479b_92a2_8106cd2&lt;/BookmarkName&gt;&lt;Tables /&gt;&lt;/ProcessedCheckInPage&gt;&lt;/Pages&gt;&lt;Paragraphs&gt;&lt;CheckInParagraphs&gt;&lt;PageNumber&gt;1&lt;/PageNumber&gt;&lt;BookmarkName&gt;_PAR__1_6cf39c7a_539a_4317_94ba_49ad846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cd687ef_a93f_44fa_9179_20891e2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77a7d1f_9e79_4838_8321_6ba45c8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1bd3c6d_ab8c_4afc_baff_b0c91cc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37e790c_5c07_421d_8ea4_6189be2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ec2ac49_cb96_469f_ac1a_4e9bdfe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f46fc42_d74f_4263_ad4b_c021aae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b67ffff_4689_4b69_840e_b9430e2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6a3219a_4a64_4423_b410_34b6377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2731a71_ef2d_4577_a92a_c1782e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f2b5509_74d0_4cb9_b773_182091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01f59b0_4364_43f0_a611_3fd6982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e2bd5f2_14c3_42d5_b4d1_4362e3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1849a6a_598d_4619_b595_af04b0d&lt;/BookmarkName&gt;&lt;StartingLineNumber&gt;20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