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crease Discrimination Based on Evictions in Housing Appl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385171_e606_43ac_9abf_991a616"/>
      <w:bookmarkStart w:id="1" w:name="_DOC_BODY_CONTAINER__6b545582_f0cc_4346_"/>
      <w:bookmarkStart w:id="2" w:name="_DOC_BODY__5e5c9e86_07d4_42c5_ac1e_5d602"/>
      <w:bookmarkStart w:id="3" w:name="_PAR__1_997b2dde_3b9f_48c8_9a6f_6d6a04f0"/>
      <w:bookmarkStart w:id="4" w:name="_ENACTING_CLAUSE__19ad6bb0_53f6_446e_887"/>
      <w:bookmarkStart w:id="5" w:name="_LINE__1_e92ef8b0_725c_4323_b777_676fa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7b2dde_3b9f_48c8_9a6f_6d6a04f0"/>
      <w:bookmarkStart w:id="7" w:name="_ENACTING_CLAUSE__19ad6bb0_53f6_446e_887"/>
      <w:bookmarkStart w:id="8" w:name="_DOC_BODY_CONTENT__0b3b92fe_e143_4833_83"/>
      <w:bookmarkStart w:id="9" w:name="_BILL_SECTION__0271b7c0_d4b0_4139_b432_b"/>
      <w:bookmarkStart w:id="10" w:name="_PAR__2_eba0192a_161b_4ffa_8c77_627261b5"/>
      <w:bookmarkStart w:id="11" w:name="_BILL_SECTION_HEADER__749cb70e_3876_4166"/>
      <w:bookmarkStart w:id="12" w:name="_LINE__2_fcf124fd_0a6e_40d8_bacb_de661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8955eb_b874_4a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ba0192a_161b_4ffa_8c77_627261b5"/>
      <w:bookmarkStart w:id="15" w:name="_BILL_SECTION_HEADER__749cb70e_3876_4166"/>
      <w:bookmarkStart w:id="16" w:name="_PROCESSED_CHANGE__2bc67cd2_d033_458e_a5"/>
      <w:bookmarkStart w:id="17" w:name="_STATUTE_S__5887c833_fa1c_40e6_993d_348d"/>
      <w:bookmarkStart w:id="18" w:name="_PAR__3_78fe5f41_c55d_4b1c_974d_f208a37c"/>
      <w:bookmarkStart w:id="19" w:name="_LINE__3_8417ebc6_10d7_4cfb_99f5_53ae87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b1949c5_4f90_4aa5_9b59"/>
      <w:r>
        <w:rPr>
          <w:rFonts w:eastAsia="Arial" w:cs="Arial" w:ascii="Arial" w:hAnsi="Arial"/>
          <w:b/>
          <w:u w:val="single"/>
        </w:rPr>
        <w:t>603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dfb568_41da_453b_be"/>
      <w:r>
        <w:rPr>
          <w:rFonts w:eastAsia="Arial" w:cs="Arial" w:ascii="Arial" w:hAnsi="Arial"/>
          <w:b/>
          <w:u w:val="single"/>
        </w:rPr>
        <w:t>Eviction recor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8fe5f41_c55d_4b1c_974d_f208a37c"/>
      <w:bookmarkStart w:id="23" w:name="_PAR__4_786f04a2_008b_45a7_91cb_bc16e2c3"/>
      <w:bookmarkStart w:id="24" w:name="_STATUTE_CONTENT__c5673f5d_4917_4ffc_acd"/>
      <w:bookmarkStart w:id="25" w:name="_STATUTE_P__9e9aea18_1193_4b11_b023_fde6"/>
      <w:bookmarkStart w:id="26" w:name="_LINE__4_06eb9ab4_1f8a_4804_87b4_ab423a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landlord or landlord's agent may not ask about previous evictions in an application </w:t>
      </w:r>
      <w:bookmarkStart w:id="27" w:name="_LINE__5_5dd8e388_2efd_44b2_b363_e57da47"/>
      <w:bookmarkEnd w:id="26"/>
      <w:r>
        <w:rPr>
          <w:rFonts w:eastAsia="Arial" w:cs="Arial" w:ascii="Arial" w:hAnsi="Arial"/>
          <w:u w:val="single"/>
        </w:rPr>
        <w:t xml:space="preserve">for the rental or lease of a residence.  A landlord or landlord's agent may not discriminate </w:t>
      </w:r>
      <w:bookmarkStart w:id="28" w:name="_LINE__6_597bce86_e4cb_4b43_9807_cfda0b0"/>
      <w:bookmarkEnd w:id="27"/>
      <w:r>
        <w:rPr>
          <w:rFonts w:eastAsia="Arial" w:cs="Arial" w:ascii="Arial" w:hAnsi="Arial"/>
          <w:u w:val="single"/>
        </w:rPr>
        <w:t xml:space="preserve">against an applicant in renting or leasing a residence on the basis of an applicant's history </w:t>
      </w:r>
      <w:bookmarkStart w:id="29" w:name="_LINE__7_f44ee2d2_eb0b_470b_abe1_23931c3"/>
      <w:bookmarkEnd w:id="28"/>
      <w:r>
        <w:rPr>
          <w:rFonts w:eastAsia="Arial" w:cs="Arial" w:ascii="Arial" w:hAnsi="Arial"/>
          <w:u w:val="single"/>
        </w:rPr>
        <w:t>of eviction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0b3b92fe_e143_4833_83"/>
      <w:bookmarkStart w:id="31" w:name="_BILL_SECTION__0271b7c0_d4b0_4139_b432_b"/>
      <w:bookmarkStart w:id="32" w:name="_PROCESSED_CHANGE__2bc67cd2_d033_458e_a5"/>
      <w:bookmarkStart w:id="33" w:name="_STATUTE_S__5887c833_fa1c_40e6_993d_348d"/>
      <w:bookmarkStart w:id="34" w:name="_PAR__4_786f04a2_008b_45a7_91cb_bc16e2c3"/>
      <w:bookmarkStart w:id="35" w:name="_STATUTE_CONTENT__c5673f5d_4917_4ffc_acd"/>
      <w:bookmarkStart w:id="36" w:name="_STATUTE_P__9e9aea18_1193_4b11_b023_fde6"/>
      <w:bookmarkStart w:id="37" w:name="_SUMMARY__d69becf6_9ea4_4bb9_8b83_fe1fbb"/>
      <w:bookmarkStart w:id="38" w:name="_PAR__5_6087f960_c256_4c03_8a65_0acae887"/>
      <w:bookmarkStart w:id="39" w:name="_LINE__8_2a37d2f9_98b2_4244_a89a_907afee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6087f960_c256_4c03_8a65_0acae887"/>
      <w:bookmarkStart w:id="41" w:name="_PAR__6_6950a521_fdb5_4bb3_b6d7_d5f60108"/>
      <w:bookmarkStart w:id="42" w:name="_LINE__9_637bd30d_2fa4_4425_86c1_c17aea5"/>
      <w:bookmarkEnd w:id="40"/>
      <w:r>
        <w:rPr>
          <w:rFonts w:eastAsia="Arial" w:cs="Arial" w:ascii="Arial" w:hAnsi="Arial"/>
        </w:rPr>
        <w:t xml:space="preserve">This bill prohibits a landlord or landlord's agent from asking about previous evictions </w:t>
      </w:r>
      <w:bookmarkStart w:id="43" w:name="_LINE__10_aa4d73b9_79e5_4bf0_9316_4d14de"/>
      <w:bookmarkEnd w:id="42"/>
      <w:r>
        <w:rPr>
          <w:rFonts w:eastAsia="Arial" w:cs="Arial" w:ascii="Arial" w:hAnsi="Arial"/>
        </w:rPr>
        <w:t xml:space="preserve">in an application for the rental or lease of a residence or discriminating against an applicant </w:t>
      </w:r>
      <w:bookmarkStart w:id="44" w:name="_LINE__11_f441a819_831b_44fc_8390_b87a0a"/>
      <w:bookmarkEnd w:id="43"/>
      <w:r>
        <w:rPr>
          <w:rFonts w:eastAsia="Arial" w:cs="Arial" w:ascii="Arial" w:hAnsi="Arial"/>
        </w:rPr>
        <w:t>in the rental or lease of a residence on the basis of an applicant's history of eviction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crease Discrimination Based on Evictions in Housing App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62</ItemId>
    <LRId>71445</LRId>
    <LRNumber>16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crease Discrimination Based on Evictions in Housing Applications</LRTitle>
    <ItemTitle>An Act to Decrease Discrimination Based on Evictions in Housing Applications</ItemTitle>
    <ShortTitle1>DECREASE DISCRIMINATION BASED</ShortTitle1>
    <ShortTitle2>ON EVICTIONS IN HOUSING APPLIC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3-01-30T15:42:08</LatestDraftingActionDate>
    <LatestDrafterName>sbergendahl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52AE" w:rsidRDefault="00FE52AE" w:rsidP="00FE52AE"&amp;gt;&amp;lt;w:pPr&amp;gt;&amp;lt;w:ind w:left="360" /&amp;gt;&amp;lt;/w:pPr&amp;gt;&amp;lt;w:bookmarkStart w:id="0" w:name="_ENACTING_CLAUSE__19ad6bb0_53f6_446e_887" /&amp;gt;&amp;lt;w:bookmarkStart w:id="1" w:name="_DOC_BODY__5e5c9e86_07d4_42c5_ac1e_5d602" /&amp;gt;&amp;lt;w:bookmarkStart w:id="2" w:name="_DOC_BODY_CONTAINER__6b545582_f0cc_4346_" /&amp;gt;&amp;lt;w:bookmarkStart w:id="3" w:name="_PAGE__1_10385171_e606_43ac_9abf_991a616" /&amp;gt;&amp;lt;w:bookmarkStart w:id="4" w:name="_PAR__1_997b2dde_3b9f_48c8_9a6f_6d6a04f0" /&amp;gt;&amp;lt;w:bookmarkStart w:id="5" w:name="_LINE__1_e92ef8b0_725c_4323_b777_676fa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52AE" w:rsidRDefault="00FE52AE" w:rsidP="00FE52AE"&amp;gt;&amp;lt;w:pPr&amp;gt;&amp;lt;w:ind w:left="360" w:firstLine="360" /&amp;gt;&amp;lt;/w:pPr&amp;gt;&amp;lt;w:bookmarkStart w:id="6" w:name="_BILL_SECTION_HEADER__749cb70e_3876_4166" /&amp;gt;&amp;lt;w:bookmarkStart w:id="7" w:name="_BILL_SECTION__0271b7c0_d4b0_4139_b432_b" /&amp;gt;&amp;lt;w:bookmarkStart w:id="8" w:name="_DOC_BODY_CONTENT__0b3b92fe_e143_4833_83" /&amp;gt;&amp;lt;w:bookmarkStart w:id="9" w:name="_PAR__2_eba0192a_161b_4ffa_8c77_627261b5" /&amp;gt;&amp;lt;w:bookmarkStart w:id="10" w:name="_LINE__2_fcf124fd_0a6e_40d8_bacb_de661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8955eb_b874_4a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H&amp;lt;/w:t&amp;gt;&amp;lt;/w:r&amp;gt;&amp;lt;w:r&amp;gt;&amp;lt;w:t xml:space="preserve"&amp;gt; is enacted to read:&amp;lt;/w:t&amp;gt;&amp;lt;/w:r&amp;gt;&amp;lt;w:bookmarkEnd w:id="10" /&amp;gt;&amp;lt;/w:p&amp;gt;&amp;lt;w:p w:rsidR="00FE52AE" w:rsidRDefault="00FE52AE" w:rsidP="00FE52AE"&amp;gt;&amp;lt;w:pPr&amp;gt;&amp;lt;w:ind w:left="1080" w:hanging="720" /&amp;gt;&amp;lt;w:rPr&amp;gt;&amp;lt;w:ins w:id="12" w:author="BPS" w:date="2023-01-18T09:27:00Z" /&amp;gt;&amp;lt;/w:rPr&amp;gt;&amp;lt;/w:pPr&amp;gt;&amp;lt;w:bookmarkStart w:id="13" w:name="_STATUTE_S__5887c833_fa1c_40e6_993d_348d" /&amp;gt;&amp;lt;w:bookmarkStart w:id="14" w:name="_PAR__3_78fe5f41_c55d_4b1c_974d_f208a37c" /&amp;gt;&amp;lt;w:bookmarkStart w:id="15" w:name="_LINE__3_8417ebc6_10d7_4cfb_99f5_53ae873" /&amp;gt;&amp;lt;w:bookmarkStart w:id="16" w:name="_PROCESSED_CHANGE__2bc67cd2_d033_458e_a5" /&amp;gt;&amp;lt;w:bookmarkEnd w:id="6" /&amp;gt;&amp;lt;w:bookmarkEnd w:id="9" /&amp;gt;&amp;lt;w:ins w:id="17" w:author="BPS" w:date="2023-01-18T09:27:00Z"&amp;gt;&amp;lt;w:r&amp;gt;&amp;lt;w:rPr&amp;gt;&amp;lt;w:b /&amp;gt;&amp;lt;/w:rPr&amp;gt;&amp;lt;w:t&amp;gt;§&amp;lt;/w:t&amp;gt;&amp;lt;/w:r&amp;gt;&amp;lt;w:bookmarkStart w:id="18" w:name="_STATUTE_NUMBER__bb1949c5_4f90_4aa5_9b59" /&amp;gt;&amp;lt;w:r&amp;gt;&amp;lt;w:rPr&amp;gt;&amp;lt;w:b /&amp;gt;&amp;lt;/w:rPr&amp;gt;&amp;lt;w:t&amp;gt;603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dfb568_41da_453b_be" /&amp;gt;&amp;lt;w:r&amp;gt;&amp;lt;w:rPr&amp;gt;&amp;lt;w:b /&amp;gt;&amp;lt;/w:rPr&amp;gt;&amp;lt;w:t&amp;gt;Eviction records&amp;lt;/w:t&amp;gt;&amp;lt;/w:r&amp;gt;&amp;lt;w:bookmarkEnd w:id="15" /&amp;gt;&amp;lt;w:bookmarkEnd w:id="19" /&amp;gt;&amp;lt;/w:ins&amp;gt;&amp;lt;/w:p&amp;gt;&amp;lt;w:p w:rsidR="00FE52AE" w:rsidRDefault="00FE52AE" w:rsidP="00FE52AE"&amp;gt;&amp;lt;w:pPr&amp;gt;&amp;lt;w:ind w:left="360" w:firstLine="360" /&amp;gt;&amp;lt;/w:pPr&amp;gt;&amp;lt;w:bookmarkStart w:id="20" w:name="_STATUTE_P__9e9aea18_1193_4b11_b023_fde6" /&amp;gt;&amp;lt;w:bookmarkStart w:id="21" w:name="_STATUTE_CONTENT__c5673f5d_4917_4ffc_acd" /&amp;gt;&amp;lt;w:bookmarkStart w:id="22" w:name="_PAR__4_786f04a2_008b_45a7_91cb_bc16e2c3" /&amp;gt;&amp;lt;w:bookmarkStart w:id="23" w:name="_LINE__4_06eb9ab4_1f8a_4804_87b4_ab423a6" /&amp;gt;&amp;lt;w:bookmarkEnd w:id="14" /&amp;gt;&amp;lt;w:ins w:id="24" w:author="BPS" w:date="2023-01-18T09:27:00Z"&amp;gt;&amp;lt;w:r w:rsidRPr="00C06075"&amp;gt;&amp;lt;w:t xml:space="preserve"&amp;gt;A landlord or landlord's agent may not ask about previous evictions in an application &amp;lt;/w:t&amp;gt;&amp;lt;/w:r&amp;gt;&amp;lt;w:bookmarkStart w:id="25" w:name="_LINE__5_5dd8e388_2efd_44b2_b363_e57da47" /&amp;gt;&amp;lt;w:bookmarkEnd w:id="23" /&amp;gt;&amp;lt;w:r w:rsidRPr="00C06075"&amp;gt;&amp;lt;w:t&amp;gt;for the rental&amp;lt;/w:t&amp;gt;&amp;lt;/w:r&amp;gt;&amp;lt;/w:ins&amp;gt;&amp;lt;w:ins w:id="26" w:author="BPS" w:date="2023-01-24T15:17:00Z"&amp;gt;&amp;lt;w:r&amp;gt;&amp;lt;w:t xml:space="preserve"&amp;gt; or lease&amp;lt;/w:t&amp;gt;&amp;lt;/w:r&amp;gt;&amp;lt;/w:ins&amp;gt;&amp;lt;w:ins w:id="27" w:author="BPS" w:date="2023-01-18T09:27:00Z"&amp;gt;&amp;lt;w:r w:rsidRPr="00C06075"&amp;gt;&amp;lt;w:t xml:space="preserve"&amp;gt; of a residence.  A landlord or landlord's agent may not discriminate &amp;lt;/w:t&amp;gt;&amp;lt;/w:r&amp;gt;&amp;lt;w:bookmarkStart w:id="28" w:name="_LINE__6_597bce86_e4cb_4b43_9807_cfda0b0" /&amp;gt;&amp;lt;w:bookmarkEnd w:id="25" /&amp;gt;&amp;lt;w:r w:rsidRPr="00C06075"&amp;gt;&amp;lt;w:t&amp;gt;against an applicant in&amp;lt;/w:t&amp;gt;&amp;lt;/w:r&amp;gt;&amp;lt;/w:ins&amp;gt;&amp;lt;w:ins w:id="29" w:author="BPS" w:date="2023-01-24T15:17:00Z"&amp;gt;&amp;lt;w:r&amp;gt;&amp;lt;w:t xml:space="preserve"&amp;gt; renting or&amp;lt;/w:t&amp;gt;&amp;lt;/w:r&amp;gt;&amp;lt;/w:ins&amp;gt;&amp;lt;w:ins w:id="30" w:author="BPS" w:date="2023-01-18T09:27:00Z"&amp;gt;&amp;lt;w:r w:rsidRPr="00C06075"&amp;gt;&amp;lt;w:t xml:space="preserve"&amp;gt; leasing a residence on the basis of an applicant's history &amp;lt;/w:t&amp;gt;&amp;lt;/w:r&amp;gt;&amp;lt;w:bookmarkStart w:id="31" w:name="_LINE__7_f44ee2d2_eb0b_470b_abe1_23931c3" /&amp;gt;&amp;lt;w:bookmarkEnd w:id="28" /&amp;gt;&amp;lt;w:r w:rsidRPr="00C06075"&amp;gt;&amp;lt;w:t&amp;gt;of eviction.&amp;lt;/w:t&amp;gt;&amp;lt;/w:r&amp;gt;&amp;lt;/w:ins&amp;gt;&amp;lt;w:bookmarkEnd w:id="31" /&amp;gt;&amp;lt;/w:p&amp;gt;&amp;lt;w:p w:rsidR="00FE52AE" w:rsidRDefault="00FE52AE" w:rsidP="00FE52AE"&amp;gt;&amp;lt;w:pPr&amp;gt;&amp;lt;w:keepNext /&amp;gt;&amp;lt;w:spacing w:before="240" /&amp;gt;&amp;lt;w:ind w:left="360" /&amp;gt;&amp;lt;w:jc w:val="center" /&amp;gt;&amp;lt;/w:pPr&amp;gt;&amp;lt;w:bookmarkStart w:id="32" w:name="_SUMMARY__d69becf6_9ea4_4bb9_8b83_fe1fbb" /&amp;gt;&amp;lt;w:bookmarkStart w:id="33" w:name="_PAR__5_6087f960_c256_4c03_8a65_0acae887" /&amp;gt;&amp;lt;w:bookmarkStart w:id="34" w:name="_LINE__8_2a37d2f9_98b2_4244_a89a_907afee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4" /&amp;gt;&amp;lt;/w:p&amp;gt;&amp;lt;w:p w:rsidR="00FE52AE" w:rsidRDefault="00FE52AE" w:rsidP="00FE52AE"&amp;gt;&amp;lt;w:pPr&amp;gt;&amp;lt;w:ind w:left="360" w:firstLine="360" /&amp;gt;&amp;lt;/w:pPr&amp;gt;&amp;lt;w:bookmarkStart w:id="35" w:name="_PAR__6_6950a521_fdb5_4bb3_b6d7_d5f60108" /&amp;gt;&amp;lt;w:bookmarkStart w:id="36" w:name="_LINE__9_637bd30d_2fa4_4425_86c1_c17aea5" /&amp;gt;&amp;lt;w:bookmarkEnd w:id="33" /&amp;gt;&amp;lt;w:r w:rsidRPr="00C06075"&amp;gt;&amp;lt;w:t xml:space="preserve"&amp;gt;This bill prohibits a landlord or landlord's agent from asking about previous evictions &amp;lt;/w:t&amp;gt;&amp;lt;/w:r&amp;gt;&amp;lt;w:bookmarkStart w:id="37" w:name="_LINE__10_aa4d73b9_79e5_4bf0_9316_4d14de" /&amp;gt;&amp;lt;w:bookmarkEnd w:id="36" /&amp;gt;&amp;lt;w:r w:rsidRPr="00C06075"&amp;gt;&amp;lt;w:t&amp;gt;in an application for the rental&amp;lt;/w:t&amp;gt;&amp;lt;/w:r&amp;gt;&amp;lt;w:r&amp;gt;&amp;lt;w:t xml:space="preserve"&amp;gt; or lease&amp;lt;/w:t&amp;gt;&amp;lt;/w:r&amp;gt;&amp;lt;w:r w:rsidRPr="00C06075"&amp;gt;&amp;lt;w:t xml:space="preserve"&amp;gt; of a residence or discriminating against an applicant &amp;lt;/w:t&amp;gt;&amp;lt;/w:r&amp;gt;&amp;lt;w:bookmarkStart w:id="38" w:name="_LINE__11_f441a819_831b_44fc_8390_b87a0a" /&amp;gt;&amp;lt;w:bookmarkEnd w:id="37" /&amp;gt;&amp;lt;w:r w:rsidRPr="00C06075"&amp;gt;&amp;lt;w:t&amp;gt;in&amp;lt;/w:t&amp;gt;&amp;lt;/w:r&amp;gt;&amp;lt;w:r&amp;gt;&amp;lt;w:t xml:space="preserve"&amp;gt; the rental or lease of&amp;lt;/w:t&amp;gt;&amp;lt;/w:r&amp;gt;&amp;lt;w:r w:rsidRPr="00C06075"&amp;gt;&amp;lt;w:t xml:space="preserve"&amp;gt; a residence on the basis of an applicant's history of eviction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FE52AE"&amp;gt;&amp;lt;w:r&amp;gt;&amp;lt;w:t xml:space="preserve"&amp;gt; &amp;lt;/w:t&amp;gt;&amp;lt;/w:r&amp;gt;&amp;lt;/w:p&amp;gt;&amp;lt;w:sectPr w:rsidR="00000000" w:rsidSect="00FE52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16EB" w:rsidRDefault="00FE52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385171_e606_43ac_9abf_991a616&lt;/BookmarkName&gt;&lt;Tables /&gt;&lt;/ProcessedCheckInPage&gt;&lt;/Pages&gt;&lt;Paragraphs&gt;&lt;CheckInParagraphs&gt;&lt;PageNumber&gt;1&lt;/PageNumber&gt;&lt;BookmarkName&gt;_PAR__1_997b2dde_3b9f_48c8_9a6f_6d6a04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a0192a_161b_4ffa_8c77_627261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fe5f41_c55d_4b1c_974d_f208a3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6f04a2_008b_45a7_91cb_bc16e2c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87f960_c256_4c03_8a65_0acae88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50a521_fdb5_4bb3_b6d7_d5f60108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