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Waiting Lists for Older and Disabled Residents Who Are Eligible To Receive Home-based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1be604_6b16_4f20_8dc1_98d5deb"/>
      <w:bookmarkStart w:id="1" w:name="_DOC_BODY_CONTAINER__d256135c_182b_4c4f_"/>
      <w:bookmarkStart w:id="2" w:name="_DOC_BODY__2418020b_0d66_482c_962e_a0dc3"/>
      <w:bookmarkStart w:id="3" w:name="_PAR__1_ae92dec4_2ec0_4ca1_833f_dbaa5e09"/>
      <w:bookmarkStart w:id="4" w:name="_ENACTING_CLAUSE__b14d7e28_31e5_4d17_afe"/>
      <w:bookmarkStart w:id="5" w:name="_LINE__1_22acd9ff_6f2d_45fa_8b16_87363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92dec4_2ec0_4ca1_833f_dbaa5e09"/>
      <w:bookmarkStart w:id="7" w:name="_ENACTING_CLAUSE__b14d7e28_31e5_4d17_afe"/>
      <w:bookmarkStart w:id="8" w:name="_DOC_BODY_CONTENT__2e4c6df4_3832_448a_a3"/>
      <w:bookmarkStart w:id="9" w:name="_APPROP_SECTION__f3d90669_43c0_4a9e_b93a"/>
      <w:bookmarkStart w:id="10" w:name="_PAR__2_72cdb13a_02f0_441d_89d6_b01f9995"/>
      <w:bookmarkStart w:id="11" w:name="_LINE__2_44ff29d2_18a2_4a94_b194_e1069e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b347ac0_0129_4f8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15ba17c9_8098_439d_94b8_5dbf2ba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72cdb13a_02f0_441d_89d6_b01f9995"/>
      <w:bookmarkStart w:id="15" w:name="_PAR__3_f449644d_e180_4874_b653_fea32345"/>
      <w:bookmarkStart w:id="16" w:name="_LINE__4_bd8b0f5f_f04b_483c_89ce_1d343ba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f449644d_e180_4874_b653_fea32345"/>
      <w:bookmarkStart w:id="18" w:name="_PAR__4_1798456d_9dad_45c0_b1b2_08999174"/>
      <w:bookmarkStart w:id="19" w:name="_LINE__5_36f3f4aa_f170_4102_a322_fb454c6"/>
      <w:bookmarkEnd w:id="17"/>
      <w:bookmarkEnd w:id="18"/>
      <w:r>
        <w:rPr>
          <w:rFonts w:eastAsia="Arial" w:cs="Arial" w:ascii="Arial" w:hAnsi="Arial"/>
          <w:b/>
        </w:rPr>
        <w:t>Long Term Care - Office of Aging and Disability Services 042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1798456d_9dad_45c0_b1b2_08999174"/>
      <w:bookmarkStart w:id="21" w:name="_PAR__5_f22e7206_a33b_4c2f_8161_05941d63"/>
      <w:bookmarkStart w:id="22" w:name="_LINE__6_c6666f66_fee8_47fb_9dd6_b72b2f9"/>
      <w:bookmarkEnd w:id="20"/>
      <w:bookmarkEnd w:id="21"/>
      <w:r>
        <w:rPr>
          <w:rFonts w:eastAsia="Arial" w:cs="Arial" w:ascii="Arial" w:hAnsi="Arial"/>
        </w:rPr>
        <w:t xml:space="preserve">Initiative: Provides funding to eliminate the waiting lists for services provided under rule </w:t>
      </w:r>
      <w:bookmarkStart w:id="23" w:name="_LINE__7_115a2a8c_b9a7_4827_9fb2_77035a3"/>
      <w:bookmarkEnd w:id="22"/>
      <w:r>
        <w:rPr>
          <w:rFonts w:eastAsia="Arial" w:cs="Arial" w:ascii="Arial" w:hAnsi="Arial"/>
        </w:rPr>
        <w:t xml:space="preserve">Chapter 10-149: Office of Aging and Disability Services, Chapter 5, Office of Aging and </w:t>
      </w:r>
      <w:bookmarkStart w:id="24" w:name="_LINE__8_f80b63a1_0746_42a2_8cfb_aa56e58"/>
      <w:bookmarkEnd w:id="23"/>
      <w:r>
        <w:rPr>
          <w:rFonts w:eastAsia="Arial" w:cs="Arial" w:ascii="Arial" w:hAnsi="Arial"/>
        </w:rPr>
        <w:t xml:space="preserve">Disability Services Policy Manual, Section 63, In-Home and Community Support Services </w:t>
      </w:r>
      <w:bookmarkStart w:id="25" w:name="_LINE__9_aeabb27d_cc8f_4393_ac17_9e92fb5"/>
      <w:bookmarkEnd w:id="24"/>
      <w:r>
        <w:rPr>
          <w:rFonts w:eastAsia="Arial" w:cs="Arial" w:ascii="Arial" w:hAnsi="Arial"/>
        </w:rPr>
        <w:t>for Elderly and Other Adults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f22e7206_a33b_4c2f_8161_05941d63"/>
            <w:bookmarkStart w:id="27" w:name="_PAR__6_c6fa7101_8d1f_4535_97da_e0b07eec"/>
            <w:bookmarkStart w:id="28" w:name="_LINE__10_bdc55f73_0d13_4808_9c96_41c9fd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63569786_5fb3_481b_84fa_e015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e9bd5081_8e58_4d38_b1df_34d8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86b07e96_676a_41e6_bd94_33e0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d79d8fef_e984_47ec_afd4_453d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00,00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7101cf7e_8793_4eec_b601_a30f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00,00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cf609264_727f_4363_8a9c_2d9d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15f13e8f_1ed1_49fb_85cf_faa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e81c90f9_2246_49da_96ff_9d99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3b0a3a2b_777c_4639_a3f1_ae3c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729d28f6_3595_4fdb_84e2_6e4a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0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45dc8508_b12b_4260_9916_0c7b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00,000</w:t>
            </w:r>
            <w:bookmarkEnd w:id="3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0" w:name="_PAR__6_c6fa7101_8d1f_4535_97da_e0b07eec"/>
      <w:bookmarkStart w:id="41" w:name="_LINE__14_056580fc_5770_4a26_b851_d57b48"/>
      <w:bookmarkEnd w:id="40"/>
      <w:r>
        <w:rPr>
          <w:rFonts w:eastAsia="Arial" w:cs="Arial" w:ascii="Arial" w:hAnsi="Arial"/>
          <w:b/>
        </w:rPr>
        <w:t>Office of Aging and Disability Services Central Office 0140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8_a780b25a_7d2c_4f31_9b32_5959ecf7"/>
      <w:bookmarkStart w:id="43" w:name="_LINE__15_5cb251ea_525d_4c3d_b62d_ec242a"/>
      <w:bookmarkEnd w:id="42"/>
      <w:r>
        <w:rPr>
          <w:rFonts w:eastAsia="Arial" w:cs="Arial" w:ascii="Arial" w:hAnsi="Arial"/>
        </w:rPr>
        <w:t xml:space="preserve">Initiative: Provides funding to eliminate the waiting lists for services provided under rule </w:t>
      </w:r>
      <w:bookmarkStart w:id="44" w:name="_LINE__16_3f87cdee_f774_4a64_951c_07989d"/>
      <w:bookmarkEnd w:id="43"/>
      <w:r>
        <w:rPr>
          <w:rFonts w:eastAsia="Arial" w:cs="Arial" w:ascii="Arial" w:hAnsi="Arial"/>
        </w:rPr>
        <w:t xml:space="preserve">Chapter 14-197: Office of Aging and Disability Services, Chapter 11, Consumer Directed </w:t>
      </w:r>
      <w:bookmarkStart w:id="45" w:name="_LINE__17_6d325e8d_0845_4e79_962a_66971a"/>
      <w:bookmarkEnd w:id="44"/>
      <w:r>
        <w:rPr>
          <w:rFonts w:eastAsia="Arial" w:cs="Arial" w:ascii="Arial" w:hAnsi="Arial"/>
        </w:rPr>
        <w:t>Personal Assistance Services.</w:t>
      </w:r>
      <w:bookmarkEnd w:id="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8_a780b25a_7d2c_4f31_9b32_5959ecf7"/>
            <w:bookmarkStart w:id="47" w:name="_PAR__9_3ea628da_1759_4015_9168_ae975508"/>
            <w:bookmarkStart w:id="48" w:name="_LINE__18_c746fe22_5ce2_4947_9de1_e50773"/>
            <w:bookmarkEnd w:id="46"/>
            <w:bookmarkEnd w:id="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8_5fdedfd3_b9a3_45f3_910b_82cd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8_31613180_a538_42a7_a33c_f1d5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19_58244d63_693c_4f8e_b35b_da8a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9_9fb8e164_e387_4d1a_b282_6729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00,000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9_b4749f1e_223a_4e58_8ac6_e61b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00,000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0_d0e42a7e_1815_4dd1_b11a_e80a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0_96832c66_bee3_4a7c_a57b_cb57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0_3a5d6a83_f54f_4b8f_8ae7_7d54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1_faeefb9a_33bc_40c1_9506_cc92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1_20005688_5b76_4739_b29b_ef2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00,00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1_7b223619_cafc_4960_b053_85c3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00,000</w:t>
            </w:r>
            <w:bookmarkEnd w:id="5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9_3ea628da_1759_4015_9168_ae975508"/>
      <w:bookmarkStart w:id="61" w:name="_LINE__22_9db02e41_2e86_4db9_a948_cf7e41"/>
      <w:bookmarkEnd w:id="60"/>
      <w:r>
        <w:rPr>
          <w:rFonts w:eastAsia="Arial" w:cs="Arial" w:ascii="Arial" w:hAnsi="Arial"/>
        </w:rPr>
        <w:t xml:space="preserve"> </w:t>
      </w:r>
      <w:bookmarkEnd w:id="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11_7682b0d6_987f_4933_b709_035a38b"/>
            <w:bookmarkStart w:id="63" w:name="_LINE__23_d6d96e3c_d27e_4270_ad23_e7524a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4" w:name="_LINE__24_8373cc1a_70f6_47b4_b219_fad1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3_61a1dffe_a8ed_463e_add9_34e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3_ddcdfde4_bc96_4b65_90ca_c988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5_51bb53af_08b4_4817_9809_330c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5_e56a7a30_2a3f_470b_ba5b_59bb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5_28328be2_fafc_4679_9db1_5a3f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6_23f69ae7_56d5_478b_bad1_6555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6_90a0370f_f0f5_4c21_b676_963e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6_48872420_335a_46fe_b31c_4056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27_031e8b18_0de7_42ce_b22c_c62c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7_a7d2a91b_7f8d_4355_9bfb_1049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,500,00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7_f09e8781_f575_4b6b_839f_a564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,500,000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8_9c9658ae_b7bd_41da_a269_d1b0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8_2cef8bb4_dedf_4e44_9806_1ade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8_ba2ad41e_6472_4706_8e1d_e4a2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9_449bbb38_db4b_4fb1_92f8_18b1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9_83c31ea7_13c0_4451_8d81_87e0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,500,00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9_3ca12fff_a7bc_4b04_9a51_f089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,500,000</w:t>
            </w:r>
            <w:bookmarkEnd w:id="81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2e4c6df4_3832_448a_a3"/>
      <w:bookmarkStart w:id="83" w:name="_APPROP_SECTION__f3d90669_43c0_4a9e_b93a"/>
      <w:bookmarkStart w:id="84" w:name="_PAR__11_7682b0d6_987f_4933_b709_035a38b"/>
      <w:bookmarkStart w:id="85" w:name="_LINE__30_c04086a2_cc48_480a_851f_a51195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3_964b380c_f6d0_43b5_9519_997060e"/>
      <w:bookmarkStart w:id="87" w:name="_LINE__31_20b2f5e5_f650_40d6_8ff9_b15fc6"/>
      <w:r>
        <w:rPr>
          <w:rFonts w:eastAsia="Arial" w:cs="Arial" w:ascii="Arial" w:hAnsi="Arial"/>
        </w:rPr>
        <w:t xml:space="preserve">This bill provides funding to eliminate the waiting lists for services provided under </w:t>
      </w:r>
      <w:bookmarkStart w:id="88" w:name="_LINE__32_6c1a2843_7e22_4d38_9e47_99978c"/>
      <w:bookmarkEnd w:id="87"/>
      <w:r>
        <w:rPr>
          <w:rFonts w:eastAsia="Arial" w:cs="Arial" w:ascii="Arial" w:hAnsi="Arial"/>
        </w:rPr>
        <w:t xml:space="preserve">Department of Health and Human Services rule Chapter 10-149:  Office of Aging and </w:t>
      </w:r>
      <w:bookmarkStart w:id="89" w:name="_LINE__33_a5e9d73d_66a0_455b_9f24_b443dd"/>
      <w:bookmarkEnd w:id="88"/>
      <w:r>
        <w:rPr>
          <w:rFonts w:eastAsia="Arial" w:cs="Arial" w:ascii="Arial" w:hAnsi="Arial"/>
        </w:rPr>
        <w:t xml:space="preserve">Disability Services, Chapter 5, Office of Aging and Disability Services Policy Manual, </w:t>
      </w:r>
      <w:bookmarkStart w:id="90" w:name="_LINE__34_907d73ef_1e6c_44de_aa54_58a864"/>
      <w:bookmarkEnd w:id="89"/>
      <w:r>
        <w:rPr>
          <w:rFonts w:eastAsia="Arial" w:cs="Arial" w:ascii="Arial" w:hAnsi="Arial"/>
        </w:rPr>
        <w:t xml:space="preserve">Section 63, In-Home and Community Support Services for Elderly and Other Adults and </w:t>
      </w:r>
      <w:bookmarkStart w:id="91" w:name="_LINE__35_ff69b4aa_9834_46b9_bd37_f083a9"/>
      <w:bookmarkEnd w:id="90"/>
      <w:r>
        <w:rPr>
          <w:rFonts w:eastAsia="Arial" w:cs="Arial" w:ascii="Arial" w:hAnsi="Arial"/>
        </w:rPr>
        <w:t xml:space="preserve">for services provided under Chapter 14-197:  Office of Aging and Disability Services, </w:t>
      </w:r>
      <w:bookmarkStart w:id="92" w:name="_LINE__36_70f4d0e8_1fbd_4aae_b076_af43a8"/>
      <w:bookmarkEnd w:id="91"/>
      <w:r>
        <w:rPr>
          <w:rFonts w:eastAsia="Arial" w:cs="Arial" w:ascii="Arial" w:hAnsi="Arial"/>
        </w:rPr>
        <w:t>Chapter 11, Consumer Directed Personal Assistance Services.</w:t>
      </w:r>
      <w:bookmarkEnd w:id="0"/>
      <w:bookmarkEnd w:id="1"/>
      <w:bookmarkEnd w:id="2"/>
      <w:bookmarkEnd w:id="86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Waiting Lists for Older and Disabled Residents Who Are Eligible To Receive Home-based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82</ItemId>
    <LRId>67087</LRId>
    <LRNumber>103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Waiting Lists for Older and Disabled Residents Who Are Eligible To Receive Home-based Care</LRTitle>
    <ItemTitle>An Act To Eliminate the Waiting Lists for Older and Disabled Residents Who Are Eligible To Receive Home-based Care</ItemTitle>
    <ShortTitle1>ELIMINATE THE WAITING LISTS</ShortTitle1>
    <ShortTitle2>FOR OLDER AND DISABLED RESIDE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24</LatestDraftingActionId>
    <LatestDraftingActionDate>2021-02-02T15:17:15</LatestDraftingActionDate>
    <LatestDrafterName>llazure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77B3" w:rsidRDefault="002D77B3" w:rsidP="002D77B3"&amp;gt;&amp;lt;w:pPr&amp;gt;&amp;lt;w:ind w:left="360" /&amp;gt;&amp;lt;/w:pPr&amp;gt;&amp;lt;w:bookmarkStart w:id="0" w:name="_ENACTING_CLAUSE__b14d7e28_31e5_4d17_afe" /&amp;gt;&amp;lt;w:bookmarkStart w:id="1" w:name="_DOC_BODY__2418020b_0d66_482c_962e_a0dc3" /&amp;gt;&amp;lt;w:bookmarkStart w:id="2" w:name="_DOC_BODY_CONTAINER__d256135c_182b_4c4f_" /&amp;gt;&amp;lt;w:bookmarkStart w:id="3" w:name="_PAGE__1_3d1be604_6b16_4f20_8dc1_98d5deb" /&amp;gt;&amp;lt;w:bookmarkStart w:id="4" w:name="_PAR__1_ae92dec4_2ec0_4ca1_833f_dbaa5e09" /&amp;gt;&amp;lt;w:bookmarkStart w:id="5" w:name="_LINE__1_22acd9ff_6f2d_45fa_8b16_87363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77B3" w:rsidRDefault="002D77B3" w:rsidP="002D77B3"&amp;gt;&amp;lt;w:pPr&amp;gt;&amp;lt;w:ind w:left="360" w:firstLine="360" /&amp;gt;&amp;lt;/w:pPr&amp;gt;&amp;lt;w:bookmarkStart w:id="6" w:name="_APPROP_SECTION__f3d90669_43c0_4a9e_b93a" /&amp;gt;&amp;lt;w:bookmarkStart w:id="7" w:name="_DOC_BODY_CONTENT__2e4c6df4_3832_448a_a3" /&amp;gt;&amp;lt;w:bookmarkStart w:id="8" w:name="_PAR__2_72cdb13a_02f0_441d_89d6_b01f9995" /&amp;gt;&amp;lt;w:bookmarkStart w:id="9" w:name="_LINE__2_44ff29d2_18a2_4a94_b194_e1069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b347ac0_0129_4f8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15ba17c9_8098_439d_94b8_5dbf2ba" /&amp;gt;&amp;lt;w:bookmarkEnd w:id="9" /&amp;gt;&amp;lt;w:r&amp;gt;&amp;lt;w:t&amp;gt;allocations are made.&amp;lt;/w:t&amp;gt;&amp;lt;/w:r&amp;gt;&amp;lt;w:bookmarkEnd w:id="11" /&amp;gt;&amp;lt;/w:p&amp;gt;&amp;lt;w:p w:rsidR="002D77B3" w:rsidRDefault="002D77B3" w:rsidP="002D77B3"&amp;gt;&amp;lt;w:pPr&amp;gt;&amp;lt;w:pStyle w:val="BPSParagraphLeftAlign" /&amp;gt;&amp;lt;w:suppressAutoHyphens /&amp;gt;&amp;lt;w:ind w:left="360" /&amp;gt;&amp;lt;/w:pPr&amp;gt;&amp;lt;w:bookmarkStart w:id="12" w:name="_PAR__3_f449644d_e180_4874_b653_fea32345" /&amp;gt;&amp;lt;w:bookmarkStart w:id="13" w:name="_LINE__4_bd8b0f5f_f04b_483c_89ce_1d343ba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2D77B3" w:rsidRDefault="002D77B3" w:rsidP="002D77B3"&amp;gt;&amp;lt;w:pPr&amp;gt;&amp;lt;w:pStyle w:val="BPSParagraphLeftAlign" /&amp;gt;&amp;lt;w:suppressAutoHyphens /&amp;gt;&amp;lt;w:ind w:left="360" /&amp;gt;&amp;lt;/w:pPr&amp;gt;&amp;lt;w:bookmarkStart w:id="14" w:name="_PAR__4_1798456d_9dad_45c0_b1b2_08999174" /&amp;gt;&amp;lt;w:bookmarkStart w:id="15" w:name="_LINE__5_36f3f4aa_f170_4102_a322_fb454c6" /&amp;gt;&amp;lt;w:bookmarkEnd w:id="12" /&amp;gt;&amp;lt;w:r&amp;gt;&amp;lt;w:rPr&amp;gt;&amp;lt;w:b /&amp;gt;&amp;lt;/w:rPr&amp;gt;&amp;lt;w:t&amp;gt;Long Term Care - Office of Aging and Disability Services 0420&amp;lt;/w:t&amp;gt;&amp;lt;/w:r&amp;gt;&amp;lt;w:bookmarkEnd w:id="15" /&amp;gt;&amp;lt;/w:p&amp;gt;&amp;lt;w:p w:rsidR="002D77B3" w:rsidRDefault="002D77B3" w:rsidP="002D77B3"&amp;gt;&amp;lt;w:pPr&amp;gt;&amp;lt;w:ind w:left="360" /&amp;gt;&amp;lt;/w:pPr&amp;gt;&amp;lt;w:bookmarkStart w:id="16" w:name="_PAR__5_f22e7206_a33b_4c2f_8161_05941d63" /&amp;gt;&amp;lt;w:bookmarkStart w:id="17" w:name="_LINE__6_c6666f66_fee8_47fb_9dd6_b72b2f9" /&amp;gt;&amp;lt;w:bookmarkEnd w:id="14" /&amp;gt;&amp;lt;w:r&amp;gt;&amp;lt;w:t xml:space="preserve"&amp;gt;Initiative: Provides funding to eliminate the waiting lists for services provided under rule &amp;lt;/w:t&amp;gt;&amp;lt;/w:r&amp;gt;&amp;lt;w:bookmarkStart w:id="18" w:name="_LINE__7_115a2a8c_b9a7_4827_9fb2_77035a3" /&amp;gt;&amp;lt;w:bookmarkEnd w:id="17" /&amp;gt;&amp;lt;w:r&amp;gt;&amp;lt;w:t xml:space="preserve"&amp;gt;Chapter 10-149: Office of Aging and Disability Services, Chapter 5, Office of Aging and &amp;lt;/w:t&amp;gt;&amp;lt;/w:r&amp;gt;&amp;lt;w:bookmarkStart w:id="19" w:name="_LINE__8_f80b63a1_0746_42a2_8cfb_aa56e58" /&amp;gt;&amp;lt;w:bookmarkEnd w:id="18" /&amp;gt;&amp;lt;w:r&amp;gt;&amp;lt;w:t xml:space="preserve"&amp;gt;Disability Services Policy Manual, Section 63, In-Home and Community Support Services &amp;lt;/w:t&amp;gt;&amp;lt;/w:r&amp;gt;&amp;lt;w:bookmarkStart w:id="20" w:name="_LINE__9_aeabb27d_cc8f_4393_ac17_9e92fb5" /&amp;gt;&amp;lt;w:bookmarkEnd w:id="19" /&amp;gt;&amp;lt;w:r&amp;gt;&amp;lt;w:t&amp;gt;for Elderly and Other Adults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21" w:name="_PAR__6_c6fa7101_8d1f_4535_97da_e0b07eec" /&amp;gt;&amp;lt;w:bookmarkStart w:id="22" w:name="_LINE__10_bdc55f73_0d13_4808_9c96_41c9fd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23" w:name="_LINE__10_63569786_5fb3_481b_84fa_e015be" /&amp;gt;&amp;lt;w:r&amp;gt;&amp;lt;w:rPr&amp;gt;&amp;lt;w:b /&amp;gt;&amp;lt;/w:rPr&amp;gt;&amp;lt;w:t&amp;gt;2021-22&amp;lt;/w:t&amp;gt;&amp;lt;/w:r&amp;gt;&amp;lt;w:bookmarkEnd w:id="23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24" w:name="_LINE__10_e9bd5081_8e58_4d38_b1df_34d81e" /&amp;gt;&amp;lt;w:r&amp;gt;&amp;lt;w:rPr&amp;gt;&amp;lt;w:b /&amp;gt;&amp;lt;/w:rPr&amp;gt;&amp;lt;w:t&amp;gt;2022-23&amp;lt;/w:t&amp;gt;&amp;lt;/w:r&amp;gt;&amp;lt;w:bookmarkEnd w:id="24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pPr&amp;gt;&amp;lt;w:ind w:left="180" /&amp;gt;&amp;lt;/w:pPr&amp;gt;&amp;lt;w:bookmarkStart w:id="25" w:name="_LINE__11_86b07e96_676a_41e6_bd94_33e0d2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26" w:name="_LINE__11_d79d8fef_e984_47ec_afd4_453d46" /&amp;gt;&amp;lt;w:r&amp;gt;&amp;lt;w:t&amp;gt;$10,400,000&amp;lt;/w:t&amp;gt;&amp;lt;/w:r&amp;gt;&amp;lt;w:bookmarkEnd w:id="26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27" w:name="_LINE__11_7101cf7e_8793_4eec_b601_a30fec" /&amp;gt;&amp;lt;w:r&amp;gt;&amp;lt;w:t&amp;gt;$10,400,000&amp;lt;/w:t&amp;gt;&amp;lt;/w:r&amp;gt;&amp;lt;w:bookmarkEnd w:id="27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28" w:name="_LINE__12_cf609264_727f_4363_8a9c_2d9d58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29" w:name="_LINE__12_15f13e8f_1ed1_49fb_85cf_faaef2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30" w:name="_LINE__12_e81c90f9_2246_49da_96ff_9d99bc" /&amp;gt;&amp;lt;w:r&amp;gt;&amp;lt;w:t&amp;gt;__________&amp;lt;/w:t&amp;gt;&amp;lt;/w:r&amp;gt;&amp;lt;w:bookmarkEnd w:id="30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31" w:name="_LINE__13_3b0a3a2b_777c_4639_a3f1_ae3cc1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32" w:name="_LINE__13_729d28f6_3595_4fdb_84e2_6e4af8" /&amp;gt;&amp;lt;w:r&amp;gt;&amp;lt;w:t&amp;gt;$10,400,000&amp;lt;/w:t&amp;gt;&amp;lt;/w:r&amp;gt;&amp;lt;w:bookmarkEnd w:id="32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33" w:name="_LINE__13_45dc8508_b12b_4260_9916_0c7b2f" /&amp;gt;&amp;lt;w:r&amp;gt;&amp;lt;w:t&amp;gt;$10,400,000&amp;lt;/w:t&amp;gt;&amp;lt;/w:r&amp;gt;&amp;lt;w:bookmarkEnd w:id="33" /&amp;gt;&amp;lt;/w:p&amp;gt;&amp;lt;/w:tc&amp;gt;&amp;lt;/w:tr&amp;gt;&amp;lt;/w:tbl&amp;gt;&amp;lt;w:p w:rsidR="002D77B3" w:rsidRDefault="002D77B3" w:rsidP="002D77B3"&amp;gt;&amp;lt;w:pPr&amp;gt;&amp;lt;w:pStyle w:val="BPSParagraphLeftAlign" /&amp;gt;&amp;lt;w:suppressAutoHyphens /&amp;gt;&amp;lt;w:ind w:left="360" /&amp;gt;&amp;lt;/w:pPr&amp;gt;&amp;lt;w:bookmarkStart w:id="34" w:name="_PAR__7_cda8bce4_1377_4737_9da1_f7fdc5c0" /&amp;gt;&amp;lt;w:bookmarkStart w:id="35" w:name="_LINE__14_056580fc_5770_4a26_b851_d57b48" /&amp;gt;&amp;lt;w:bookmarkEnd w:id="21" /&amp;gt;&amp;lt;w:r&amp;gt;&amp;lt;w:rPr&amp;gt;&amp;lt;w:b /&amp;gt;&amp;lt;/w:rPr&amp;gt;&amp;lt;w:t&amp;gt;Office of Aging and Disability Services Central Office 0140&amp;lt;/w:t&amp;gt;&amp;lt;/w:r&amp;gt;&amp;lt;w:bookmarkEnd w:id="35" /&amp;gt;&amp;lt;/w:p&amp;gt;&amp;lt;w:p w:rsidR="002D77B3" w:rsidRDefault="002D77B3" w:rsidP="002D77B3"&amp;gt;&amp;lt;w:pPr&amp;gt;&amp;lt;w:ind w:left="360" /&amp;gt;&amp;lt;/w:pPr&amp;gt;&amp;lt;w:bookmarkStart w:id="36" w:name="_PAR__8_a780b25a_7d2c_4f31_9b32_5959ecf7" /&amp;gt;&amp;lt;w:bookmarkStart w:id="37" w:name="_LINE__15_5cb251ea_525d_4c3d_b62d_ec242a" /&amp;gt;&amp;lt;w:bookmarkEnd w:id="34" /&amp;gt;&amp;lt;w:r&amp;gt;&amp;lt;w:t xml:space="preserve"&amp;gt;Initiative: Provides funding to eliminate the waiting lists for services provided under rule &amp;lt;/w:t&amp;gt;&amp;lt;/w:r&amp;gt;&amp;lt;w:bookmarkStart w:id="38" w:name="_LINE__16_3f87cdee_f774_4a64_951c_07989d" /&amp;gt;&amp;lt;w:bookmarkEnd w:id="37" /&amp;gt;&amp;lt;w:r&amp;gt;&amp;lt;w:t xml:space="preserve"&amp;gt;Chapter 14-197: Office of Aging and Disability Services, Chapter 11, Consumer Directed &amp;lt;/w:t&amp;gt;&amp;lt;/w:r&amp;gt;&amp;lt;w:bookmarkStart w:id="39" w:name="_LINE__17_6d325e8d_0845_4e79_962a_66971a" /&amp;gt;&amp;lt;w:bookmarkEnd w:id="38" /&amp;gt;&amp;lt;w:r&amp;gt;&amp;lt;w:t&amp;gt;Personal Assistance Services.&amp;lt;/w:t&amp;gt;&amp;lt;/w:r&amp;gt;&amp;lt;w:bookmarkEnd w:id="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40" w:name="_PAR__9_3ea628da_1759_4015_9168_ae975508" /&amp;gt;&amp;lt;w:bookmarkStart w:id="41" w:name="_LINE__18_c746fe22_5ce2_4947_9de1_e50773" /&amp;gt;&amp;lt;w:bookmarkEnd w:id="36" /&amp;gt;&amp;lt;w:r&amp;gt;&amp;lt;w:rPr&amp;gt;&amp;lt;w:b /&amp;gt;&amp;lt;/w:rPr&amp;gt;&amp;lt;w:t&amp;gt;GENERAL FUND&amp;lt;/w:t&amp;gt;&amp;lt;/w:r&amp;gt;&amp;lt;w:bookmarkEnd w:id="41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42" w:name="_LINE__18_5fdedfd3_b9a3_45f3_910b_82cd29" /&amp;gt;&amp;lt;w:r&amp;gt;&amp;lt;w:rPr&amp;gt;&amp;lt;w:b /&amp;gt;&amp;lt;/w:rPr&amp;gt;&amp;lt;w:t&amp;gt;2021-22&amp;lt;/w:t&amp;gt;&amp;lt;/w:r&amp;gt;&amp;lt;w:bookmarkEnd w:id="42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43" w:name="_LINE__18_31613180_a538_42a7_a33c_f1d598" /&amp;gt;&amp;lt;w:r&amp;gt;&amp;lt;w:rPr&amp;gt;&amp;lt;w:b /&amp;gt;&amp;lt;/w:rPr&amp;gt;&amp;lt;w:t&amp;gt;2022-23&amp;lt;/w:t&amp;gt;&amp;lt;/w:r&amp;gt;&amp;lt;w:bookmarkEnd w:id="43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pPr&amp;gt;&amp;lt;w:ind w:left="180" /&amp;gt;&amp;lt;/w:pPr&amp;gt;&amp;lt;w:bookmarkStart w:id="44" w:name="_LINE__19_58244d63_693c_4f8e_b35b_da8a41" /&amp;gt;&amp;lt;w:r&amp;gt;&amp;lt;w:t&amp;gt;All Other&amp;lt;/w:t&amp;gt;&amp;lt;/w:r&amp;gt;&amp;lt;w:bookmarkEnd w:id="44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45" w:name="_LINE__19_9fb8e164_e387_4d1a_b282_67298b" /&amp;gt;&amp;lt;w:r&amp;gt;&amp;lt;w:t&amp;gt;$3,100,000&amp;lt;/w:t&amp;gt;&amp;lt;/w:r&amp;gt;&amp;lt;w:bookmarkEnd w:id="45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46" w:name="_LINE__19_b4749f1e_223a_4e58_8ac6_e61b82" /&amp;gt;&amp;lt;w:r&amp;gt;&amp;lt;w:t&amp;gt;$3,100,000&amp;lt;/w:t&amp;gt;&amp;lt;/w:r&amp;gt;&amp;lt;w:bookmarkEnd w:id="46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47" w:name="_LINE__20_d0e42a7e_1815_4dd1_b11a_e80a9d" /&amp;gt;&amp;lt;w:r&amp;gt;&amp;lt;w:t xml:space="preserve"&amp;gt; &amp;lt;/w:t&amp;gt;&amp;lt;/w:r&amp;gt;&amp;lt;w:bookmarkEnd w:id="47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48" w:name="_LINE__20_96832c66_bee3_4a7c_a57b_cb5707" /&amp;gt;&amp;lt;w:r&amp;gt;&amp;lt;w:t&amp;gt;__________&amp;lt;/w:t&amp;gt;&amp;lt;/w:r&amp;gt;&amp;lt;w:bookmarkEnd w:id="48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49" w:name="_LINE__20_3a5d6a83_f54f_4b8f_8ae7_7d54d8" /&amp;gt;&amp;lt;w:r&amp;gt;&amp;lt;w:t&amp;gt;__________&amp;lt;/w:t&amp;gt;&amp;lt;/w:r&amp;gt;&amp;lt;w:bookmarkEnd w:id="49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50" w:name="_LINE__21_faeefb9a_33bc_40c1_9506_cc92fe" /&amp;gt;&amp;lt;w:r&amp;gt;&amp;lt;w:t&amp;gt;GENERAL FUND TOTAL&amp;lt;/w:t&amp;gt;&amp;lt;/w:r&amp;gt;&amp;lt;w:bookmarkEnd w:id="50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51" w:name="_LINE__21_20005688_5b76_4739_b29b_ef297c" /&amp;gt;&amp;lt;w:r&amp;gt;&amp;lt;w:t&amp;gt;$3,100,000&amp;lt;/w:t&amp;gt;&amp;lt;/w:r&amp;gt;&amp;lt;w:bookmarkEnd w:id="51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52" w:name="_LINE__21_7b223619_cafc_4960_b053_85c3f2" /&amp;gt;&amp;lt;w:r&amp;gt;&amp;lt;w:t&amp;gt;$3,100,000&amp;lt;/w:t&amp;gt;&amp;lt;/w:r&amp;gt;&amp;lt;w:bookmarkEnd w:id="52" /&amp;gt;&amp;lt;/w:p&amp;gt;&amp;lt;/w:tc&amp;gt;&amp;lt;/w:tr&amp;gt;&amp;lt;/w:tbl&amp;gt;&amp;lt;w:p w:rsidR="002D77B3" w:rsidRDefault="002D77B3" w:rsidP="002D77B3"&amp;gt;&amp;lt;w:pPr&amp;gt;&amp;lt;w:ind w:left="360" /&amp;gt;&amp;lt;/w:pPr&amp;gt;&amp;lt;w:bookmarkStart w:id="53" w:name="_PAR__10_d3e7aec1_80dc_4c49_8e78_2a23aad" /&amp;gt;&amp;lt;w:bookmarkStart w:id="54" w:name="_LINE__22_9db02e41_2e86_4db9_a948_cf7e41" /&amp;gt;&amp;lt;w:bookmarkEnd w:id="40" /&amp;gt;&amp;lt;w:r&amp;gt;&amp;lt;w:t xml:space="preserve"&amp;gt; &amp;lt;/w:t&amp;gt;&amp;lt;/w:r&amp;gt;&amp;lt;w:bookmarkEnd w:id="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55" w:name="_PAR__11_7682b0d6_987f_4933_b709_035a38b" /&amp;gt;&amp;lt;w:bookmarkStart w:id="56" w:name="_LINE__23_d6d96e3c_d27e_4270_ad23_e7524a" /&amp;gt;&amp;lt;w:bookmarkEnd w:id="53" /&amp;gt;&amp;lt;w:r&amp;gt;&amp;lt;w:rPr&amp;gt;&amp;lt;w:b /&amp;gt;&amp;lt;/w:rPr&amp;gt;&amp;lt;w:t&amp;gt;HEALTH AND HUMAN SERVICES,&amp;lt;/w:t&amp;gt;&amp;lt;/w:r&amp;gt;&amp;lt;w:bookmarkEnd w:id="56" /&amp;gt;&amp;lt;w:r&amp;gt;&amp;lt;w:rPr&amp;gt;&amp;lt;w:b /&amp;gt;&amp;lt;/w:rPr&amp;gt;&amp;lt;w:t xml:space="preserve"&amp;gt; &amp;lt;/w:t&amp;gt;&amp;lt;/w:r&amp;gt;&amp;lt;w:bookmarkStart w:id="57" w:name="_LINE__24_8373cc1a_70f6_47b4_b219_fad1c7" /&amp;gt;&amp;lt;w:r&amp;gt;&amp;lt;w:rPr&amp;gt;&amp;lt;w:b /&amp;gt;&amp;lt;/w:rPr&amp;gt;&amp;lt;w:t&amp;gt;DEPARTMENT OF&amp;lt;/w:t&amp;gt;&amp;lt;/w:r&amp;gt;&amp;lt;w:bookmarkEnd w:id="57" /&amp;gt;&amp;lt;/w:p&amp;gt;&amp;lt;/w:tc&amp;gt;&amp;lt;w:tc&amp;gt;&amp;lt;w:tcPr&amp;gt;&amp;lt;w:tcW w:w="1469" w:type="dxa" /&amp;gt;&amp;lt;/w:tcPr&amp;gt;&amp;lt;w:p w:rsidR="002D77B3" w:rsidRDefault="002D77B3" w:rsidP="001D5ABC"&amp;gt;&amp;lt;w:bookmarkStart w:id="58" w:name="_LINE__23_61a1dffe_a8ed_463e_add9_34ed6c" /&amp;gt;&amp;lt;w:r&amp;gt;&amp;lt;w:t xml:space="preserve"&amp;gt; &amp;lt;/w:t&amp;gt;&amp;lt;/w:r&amp;gt;&amp;lt;w:bookmarkEnd w:id="58" /&amp;gt;&amp;lt;/w:p&amp;gt;&amp;lt;/w:tc&amp;gt;&amp;lt;w:tc&amp;gt;&amp;lt;w:tcPr&amp;gt;&amp;lt;w:tcW w:w="1469" w:type="dxa" /&amp;gt;&amp;lt;/w:tcPr&amp;gt;&amp;lt;w:p w:rsidR="002D77B3" w:rsidRDefault="002D77B3" w:rsidP="001D5ABC"&amp;gt;&amp;lt;w:bookmarkStart w:id="59" w:name="_LINE__23_ddcdfde4_bc96_4b65_90ca_c98855" /&amp;gt;&amp;lt;w:r&amp;gt;&amp;lt;w:t xml:space="preserve"&amp;gt; &amp;lt;/w:t&amp;gt;&amp;lt;/w:r&amp;gt;&amp;lt;w:bookmarkEnd w:id="59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60" w:name="_LINE__25_51bb53af_08b4_4817_9809_330c70" /&amp;gt;&amp;lt;w:r&amp;gt;&amp;lt;w:rPr&amp;gt;&amp;lt;w:b /&amp;gt;&amp;lt;/w:rPr&amp;gt;&amp;lt;w:t&amp;gt;DEPARTMENT TOTALS&amp;lt;/w:t&amp;gt;&amp;lt;/w:r&amp;gt;&amp;lt;w:bookmarkEnd w:id="60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61" w:name="_LINE__25_e56a7a30_2a3f_470b_ba5b_59bb88" /&amp;gt;&amp;lt;w:r&amp;gt;&amp;lt;w:rPr&amp;gt;&amp;lt;w:b /&amp;gt;&amp;lt;/w:rPr&amp;gt;&amp;lt;w:t&amp;gt;2021-22&amp;lt;/w:t&amp;gt;&amp;lt;/w:r&amp;gt;&amp;lt;w:bookmarkEnd w:id="61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62" w:name="_LINE__25_28328be2_fafc_4679_9db1_5a3f1d" /&amp;gt;&amp;lt;w:r&amp;gt;&amp;lt;w:rPr&amp;gt;&amp;lt;w:b /&amp;gt;&amp;lt;/w:rPr&amp;gt;&amp;lt;w:t&amp;gt;2022-23&amp;lt;/w:t&amp;gt;&amp;lt;/w:r&amp;gt;&amp;lt;w:bookmarkEnd w:id="62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63" w:name="_LINE__26_23f69ae7_56d5_478b_bad1_655583" /&amp;gt;&amp;lt;w:r&amp;gt;&amp;lt;w:t xml:space="preserve"&amp;gt; &amp;lt;/w:t&amp;gt;&amp;lt;/w:r&amp;gt;&amp;lt;w:bookmarkEnd w:id="63" /&amp;gt;&amp;lt;/w:p&amp;gt;&amp;lt;/w:tc&amp;gt;&amp;lt;w:tc&amp;gt;&amp;lt;w:tcPr&amp;gt;&amp;lt;w:tcW w:w="1469" w:type="dxa" /&amp;gt;&amp;lt;/w:tcPr&amp;gt;&amp;lt;w:p w:rsidR="002D77B3" w:rsidRDefault="002D77B3" w:rsidP="001D5ABC"&amp;gt;&amp;lt;w:bookmarkStart w:id="64" w:name="_LINE__26_90a0370f_f0f5_4c21_b676_963e49" /&amp;gt;&amp;lt;w:r&amp;gt;&amp;lt;w:t xml:space="preserve"&amp;gt; &amp;lt;/w:t&amp;gt;&amp;lt;/w:r&amp;gt;&amp;lt;w:bookmarkEnd w:id="64" /&amp;gt;&amp;lt;/w:p&amp;gt;&amp;lt;/w:tc&amp;gt;&amp;lt;w:tc&amp;gt;&amp;lt;w:tcPr&amp;gt;&amp;lt;w:tcW w:w="1469" w:type="dxa" /&amp;gt;&amp;lt;/w:tcPr&amp;gt;&amp;lt;w:p w:rsidR="002D77B3" w:rsidRDefault="002D77B3" w:rsidP="001D5ABC"&amp;gt;&amp;lt;w:bookmarkStart w:id="65" w:name="_LINE__26_48872420_335a_46fe_b31c_40560d" /&amp;gt;&amp;lt;w:r&amp;gt;&amp;lt;w:t xml:space="preserve"&amp;gt; &amp;lt;/w:t&amp;gt;&amp;lt;/w:r&amp;gt;&amp;lt;w:bookmarkEnd w:id="65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pPr&amp;gt;&amp;lt;w:ind w:left="180" /&amp;gt;&amp;lt;/w:pPr&amp;gt;&amp;lt;w:bookmarkStart w:id="66" w:name="_LINE__27_031e8b18_0de7_42ce_b22c_c62c9b" /&amp;gt;&amp;lt;w:r&amp;gt;&amp;lt;w:rPr&amp;gt;&amp;lt;w:b /&amp;gt;&amp;lt;/w:rPr&amp;gt;&amp;lt;w:t&amp;gt;GENERAL FUND&amp;lt;/w:t&amp;gt;&amp;lt;/w:r&amp;gt;&amp;lt;w:bookmarkEnd w:id="66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67" w:name="_LINE__27_a7d2a91b_7f8d_4355_9bfb_1049b4" /&amp;gt;&amp;lt;w:r&amp;gt;&amp;lt;w:rPr&amp;gt;&amp;lt;w:b /&amp;gt;&amp;lt;/w:rPr&amp;gt;&amp;lt;w:t&amp;gt;$13,500,000&amp;lt;/w:t&amp;gt;&amp;lt;/w:r&amp;gt;&amp;lt;w:bookmarkEnd w:id="67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68" w:name="_LINE__27_f09e8781_f575_4b6b_839f_a564dc" /&amp;gt;&amp;lt;w:r&amp;gt;&amp;lt;w:rPr&amp;gt;&amp;lt;w:b /&amp;gt;&amp;lt;/w:rPr&amp;gt;&amp;lt;w:t&amp;gt;$13,500,000&amp;lt;/w:t&amp;gt;&amp;lt;/w:r&amp;gt;&amp;lt;w:bookmarkEnd w:id="68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69" w:name="_LINE__28_9c9658ae_b7bd_41da_a269_d1b0b7" /&amp;gt;&amp;lt;w:r&amp;gt;&amp;lt;w:t xml:space="preserve"&amp;gt; &amp;lt;/w:t&amp;gt;&amp;lt;/w:r&amp;gt;&amp;lt;w:bookmarkEnd w:id="69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70" w:name="_LINE__28_2cef8bb4_dedf_4e44_9806_1ade4a" /&amp;gt;&amp;lt;w:r&amp;gt;&amp;lt;w:t&amp;gt;__________&amp;lt;/w:t&amp;gt;&amp;lt;/w:r&amp;gt;&amp;lt;w:bookmarkEnd w:id="70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71" w:name="_LINE__28_ba2ad41e_6472_4706_8e1d_e4a24c" /&amp;gt;&amp;lt;w:r&amp;gt;&amp;lt;w:t&amp;gt;__________&amp;lt;/w:t&amp;gt;&amp;lt;/w:r&amp;gt;&amp;lt;w:bookmarkEnd w:id="71" /&amp;gt;&amp;lt;/w:p&amp;gt;&amp;lt;/w:tc&amp;gt;&amp;lt;/w:tr&amp;gt;&amp;lt;w:tr w:rsidR="002D77B3" w:rsidTr="001D5ABC"&amp;gt;&amp;lt;w:tc&amp;gt;&amp;lt;w:tcPr&amp;gt;&amp;lt;w:tcW w:w="5069" w:type="dxa" /&amp;gt;&amp;lt;/w:tcPr&amp;gt;&amp;lt;w:p w:rsidR="002D77B3" w:rsidRDefault="002D77B3" w:rsidP="001D5ABC"&amp;gt;&amp;lt;w:bookmarkStart w:id="72" w:name="_LINE__29_449bbb38_db4b_4fb1_92f8_18b1c9" /&amp;gt;&amp;lt;w:r&amp;gt;&amp;lt;w:rPr&amp;gt;&amp;lt;w:b /&amp;gt;&amp;lt;/w:rPr&amp;gt;&amp;lt;w:t&amp;gt;DEPARTMENT TOTAL - ALL FUNDS&amp;lt;/w:t&amp;gt;&amp;lt;/w:r&amp;gt;&amp;lt;w:bookmarkEnd w:id="72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73" w:name="_LINE__29_83c31ea7_13c0_4451_8d81_87e066" /&amp;gt;&amp;lt;w:r&amp;gt;&amp;lt;w:rPr&amp;gt;&amp;lt;w:b /&amp;gt;&amp;lt;/w:rPr&amp;gt;&amp;lt;w:t&amp;gt;$13,500,000&amp;lt;/w:t&amp;gt;&amp;lt;/w:r&amp;gt;&amp;lt;w:bookmarkEnd w:id="73" /&amp;gt;&amp;lt;/w:p&amp;gt;&amp;lt;/w:tc&amp;gt;&amp;lt;w:tc&amp;gt;&amp;lt;w:tcPr&amp;gt;&amp;lt;w:tcW w:w="1469" w:type="dxa" /&amp;gt;&amp;lt;/w:tcPr&amp;gt;&amp;lt;w:p w:rsidR="002D77B3" w:rsidRDefault="002D77B3" w:rsidP="001D5ABC"&amp;gt;&amp;lt;w:pPr&amp;gt;&amp;lt;w:jc w:val="right" /&amp;gt;&amp;lt;/w:pPr&amp;gt;&amp;lt;w:bookmarkStart w:id="74" w:name="_LINE__29_3ca12fff_a7bc_4b04_9a51_f08974" /&amp;gt;&amp;lt;w:r&amp;gt;&amp;lt;w:rPr&amp;gt;&amp;lt;w:b /&amp;gt;&amp;lt;/w:rPr&amp;gt;&amp;lt;w:t&amp;gt;$13,500,000&amp;lt;/w:t&amp;gt;&amp;lt;/w:r&amp;gt;&amp;lt;w:bookmarkEnd w:id="74" /&amp;gt;&amp;lt;/w:p&amp;gt;&amp;lt;/w:tc&amp;gt;&amp;lt;/w:tr&amp;gt;&amp;lt;/w:tbl&amp;gt;&amp;lt;w:p w:rsidR="002D77B3" w:rsidRDefault="002D77B3" w:rsidP="002D77B3"&amp;gt;&amp;lt;w:pPr&amp;gt;&amp;lt;w:spacing w:before="240" /&amp;gt;&amp;lt;w:ind w:left="360" /&amp;gt;&amp;lt;w:jc w:val="center" /&amp;gt;&amp;lt;/w:pPr&amp;gt;&amp;lt;w:bookmarkStart w:id="75" w:name="_SUMMARY__c01702c1_8cbb_4e38_b454_a2647e" /&amp;gt;&amp;lt;w:bookmarkStart w:id="76" w:name="_PAR__12_4402b97a_ce5d_4a16_bd64_46d4515" /&amp;gt;&amp;lt;w:bookmarkStart w:id="77" w:name="_LINE__30_c04086a2_cc48_480a_851f_a51195" /&amp;gt;&amp;lt;w:bookmarkEnd w:id="6" /&amp;gt;&amp;lt;w:bookmarkEnd w:id="7" /&amp;gt;&amp;lt;w:bookmarkEnd w:id="55" /&amp;gt;&amp;lt;w:r&amp;gt;&amp;lt;w:rPr&amp;gt;&amp;lt;w:b /&amp;gt;&amp;lt;w:sz w:val="24" /&amp;gt;&amp;lt;/w:rPr&amp;gt;&amp;lt;w:t&amp;gt;SUMMARY&amp;lt;/w:t&amp;gt;&amp;lt;/w:r&amp;gt;&amp;lt;w:bookmarkEnd w:id="77" /&amp;gt;&amp;lt;/w:p&amp;gt;&amp;lt;w:p w:rsidR="002D77B3" w:rsidRDefault="002D77B3" w:rsidP="002D77B3"&amp;gt;&amp;lt;w:pPr&amp;gt;&amp;lt;w:ind w:left="360" w:firstLine="360" /&amp;gt;&amp;lt;/w:pPr&amp;gt;&amp;lt;w:bookmarkStart w:id="78" w:name="_PAR__13_964b380c_f6d0_43b5_9519_997060e" /&amp;gt;&amp;lt;w:bookmarkStart w:id="79" w:name="_LINE__31_20b2f5e5_f650_40d6_8ff9_b15fc6" /&amp;gt;&amp;lt;w:bookmarkEnd w:id="76" /&amp;gt;&amp;lt;w:r&amp;gt;&amp;lt;w:t xml:space="preserve"&amp;gt;This bill provides funding to eliminate the waiting lists for services provided under &amp;lt;/w:t&amp;gt;&amp;lt;/w:r&amp;gt;&amp;lt;w:bookmarkStart w:id="80" w:name="_LINE__32_6c1a2843_7e22_4d38_9e47_99978c" /&amp;gt;&amp;lt;w:bookmarkEnd w:id="79" /&amp;gt;&amp;lt;w:r&amp;gt;&amp;lt;w:t xml:space="preserve"&amp;gt;Department of Health and Human Services rule Chapter 10-149:  Office of Aging and &amp;lt;/w:t&amp;gt;&amp;lt;/w:r&amp;gt;&amp;lt;w:bookmarkStart w:id="81" w:name="_LINE__33_a5e9d73d_66a0_455b_9f24_b443dd" /&amp;gt;&amp;lt;w:bookmarkEnd w:id="80" /&amp;gt;&amp;lt;w:r&amp;gt;&amp;lt;w:t xml:space="preserve"&amp;gt;Disability Services, Chapter 5, Office of Aging and Disability Services Policy Manual, &amp;lt;/w:t&amp;gt;&amp;lt;/w:r&amp;gt;&amp;lt;w:bookmarkStart w:id="82" w:name="_LINE__34_907d73ef_1e6c_44de_aa54_58a864" /&amp;gt;&amp;lt;w:bookmarkEnd w:id="81" /&amp;gt;&amp;lt;w:r&amp;gt;&amp;lt;w:t xml:space="preserve"&amp;gt;Section 63, In-Home and Community Support Services for Elderly and Other Adults and &amp;lt;/w:t&amp;gt;&amp;lt;/w:r&amp;gt;&amp;lt;w:bookmarkStart w:id="83" w:name="_LINE__35_ff69b4aa_9834_46b9_bd37_f083a9" /&amp;gt;&amp;lt;w:bookmarkEnd w:id="82" /&amp;gt;&amp;lt;w:r&amp;gt;&amp;lt;w:t xml:space="preserve"&amp;gt;for services provided under Chapter 14-197:  Office of Aging and Disability Services, &amp;lt;/w:t&amp;gt;&amp;lt;/w:r&amp;gt;&amp;lt;w:bookmarkStart w:id="84" w:name="_LINE__36_70f4d0e8_1fbd_4aae_b076_af43a8" /&amp;gt;&amp;lt;w:bookmarkEnd w:id="83" /&amp;gt;&amp;lt;w:r&amp;gt;&amp;lt;w:t&amp;gt;Chapter 11, Consumer Directed Personal Assistance Services.&amp;lt;/w:t&amp;gt;&amp;lt;/w:r&amp;gt;&amp;lt;w:bookmarkEnd w:id="84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2D77B3"&amp;gt;&amp;lt;w:r&amp;gt;&amp;lt;w:t xml:space="preserve"&amp;gt; &amp;lt;/w:t&amp;gt;&amp;lt;/w:r&amp;gt;&amp;lt;/w:p&amp;gt;&amp;lt;w:sectPr w:rsidR="00000000" w:rsidSect="002D77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7E40" w:rsidRDefault="002D77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1be604_6b16_4f20_8dc1_98d5deb&lt;/BookmarkName&gt;&lt;Tables&gt;&lt;TableLineTracker&gt;&lt;BookmarkName&gt;_PAR__6_c6fa7101_8d1f_4535_97da_e0b07eec&lt;/BookmarkName&gt;&lt;TableRows&gt;&lt;TableRow&gt;&lt;TableLines&gt;&lt;TableLine&gt;&lt;LineFragments&gt;&lt;TableLineFragment /&gt;&lt;TableLineFragment /&gt;&lt;TableLineFragment /&gt;&lt;/LineFragments&gt;&lt;VerticalPosition&gt;218.19999694824219&lt;/VerticalPosition&gt;&lt;LineNumber&gt;10&lt;/LineNumber&gt;&lt;BookmarkName&gt;_LINE__10_bdc55f73_0d13_4808_9c96_41c9f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75&lt;/VerticalPosition&gt;&lt;LineNumber&gt;11&lt;/LineNumber&gt;&lt;BookmarkName&gt;_LINE__11_86b07e96_676a_41e6_bd94_33e0d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25&lt;/VerticalPosition&gt;&lt;LineNumber&gt;12&lt;/LineNumber&gt;&lt;BookmarkName&gt;_LINE__12_cf609264_727f_4363_8a9c_2d9d58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35000610351563&lt;/VerticalPosition&gt;&lt;LineNumber&gt;13&lt;/LineNumber&gt;&lt;BookmarkName&gt;_LINE__13_3b0a3a2b_777c_4639_a3f1_ae3cc1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9_3ea628da_1759_4015_9168_ae975508&lt;/BookmarkName&gt;&lt;TableRows&gt;&lt;TableRow&gt;&lt;TableLines&gt;&lt;TableLine&gt;&lt;LineFragments&gt;&lt;TableLineFragment /&gt;&lt;TableLineFragment /&gt;&lt;TableLineFragment /&gt;&lt;/LineFragments&gt;&lt;VerticalPosition&gt;334.35000610351563&lt;/VerticalPosition&gt;&lt;LineNumber&gt;18&lt;/LineNumber&gt;&lt;BookmarkName&gt;_LINE__18_c746fe22_5ce2_4947_9de1_e5077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6.89999389648438&lt;/VerticalPosition&gt;&lt;LineNumber&gt;19&lt;/LineNumber&gt;&lt;BookmarkName&gt;_LINE__19_58244d63_693c_4f8e_b35b_da8a4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9.45001220703125&lt;/VerticalPosition&gt;&lt;LineNumber&gt;20&lt;/LineNumber&gt;&lt;BookmarkName&gt;_LINE__20_d0e42a7e_1815_4dd1_b11a_e80a9d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2.54998779296875&lt;/VerticalPosition&gt;&lt;LineNumber&gt;21&lt;/LineNumber&gt;&lt;BookmarkName&gt;_LINE__21_faeefb9a_33bc_40c1_9506_cc92fe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11_7682b0d6_987f_4933_b709_035a38b&lt;/BookmarkName&gt;&lt;TableRows&gt;&lt;TableRow&gt;&lt;TableLines&gt;&lt;TableLine&gt;&lt;LineFragments&gt;&lt;TableLineFragment /&gt;&lt;TableLineFragment /&gt;&lt;TableLineFragment /&gt;&lt;/LineFragments&gt;&lt;VerticalPosition&gt;408&lt;/VerticalPosition&gt;&lt;LineNumber&gt;23&lt;/LineNumber&gt;&lt;BookmarkName&gt;_LINE__23_d6d96e3c_d27e_4270_ad23_e7524a&lt;/BookmarkName&gt;&lt;/TableLine&gt;&lt;TableLine&gt;&lt;LineFragments&gt;&lt;TableLineFragment /&gt;&lt;/LineFragments&gt;&lt;VerticalPosition&gt;420.54998779296875&lt;/VerticalPosition&gt;&lt;LineNumber&gt;24&lt;/LineNumber&gt;&lt;BookmarkName&gt;_LINE__24_8373cc1a_70f6_47b4_b219_fad1c7&lt;/BookmarkName&gt;&lt;/TableLine&gt;&lt;/TableLines&gt;&lt;StartingRowLineNumber&gt;23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3.10000610351563&lt;/VerticalPosition&gt;&lt;LineNumber&gt;25&lt;/LineNumber&gt;&lt;BookmarkName&gt;_LINE__25_51bb53af_08b4_4817_9809_330c70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6.20001220703125&lt;/VerticalPosition&gt;&lt;LineNumber&gt;26&lt;/LineNumber&gt;&lt;BookmarkName&gt;_LINE__26_23f69ae7_56d5_478b_bad1_655583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8.75&lt;/VerticalPosition&gt;&lt;LineNumber&gt;27&lt;/LineNumber&gt;&lt;BookmarkName&gt;_LINE__27_031e8b18_0de7_42ce_b22c_c62c9b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1.25&lt;/VerticalPosition&gt;&lt;LineNumber&gt;28&lt;/LineNumber&gt;&lt;BookmarkName&gt;_LINE__28_9c9658ae_b7bd_41da_a269_d1b0b7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3.79998779296875&lt;/VerticalPosition&gt;&lt;LineNumber&gt;29&lt;/LineNumber&gt;&lt;BookmarkName&gt;_LINE__29_449bbb38_db4b_4fb1_92f8_18b1c9&lt;/BookmarkName&gt;&lt;/TableLine&gt;&lt;/TableLines&gt;&lt;StartingRowLineNumber&gt;29&lt;/StartingRowLineNumber&gt;&lt;EndingRowLineNumber&gt;29&lt;/EndingRowLineNumber&gt;&lt;/TableRow&gt;&lt;/TableRows&gt;&lt;/TableLineTracker&gt;&lt;/Tables&gt;&lt;/ProcessedCheckInPage&gt;&lt;/Pages&gt;&lt;Paragraphs&gt;&lt;CheckInParagraphs&gt;&lt;PageNumber&gt;1&lt;/PageNumber&gt;&lt;BookmarkName&gt;_PAR__1_ae92dec4_2ec0_4ca1_833f_dbaa5e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cdb13a_02f0_441d_89d6_b01f99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49644d_e180_4874_b653_fea3234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98456d_9dad_45c0_b1b2_0899917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2e7206_a33b_4c2f_8161_05941d6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a8bce4_1377_4737_9da1_f7fdc5c0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a780b25a_7d2c_4f31_9b32_5959ecf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e7aec1_80dc_4c49_8e78_2a23aad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&lt;/PageNumber&gt;&lt;BookmarkName&gt;_PAR__12_4402b97a_ce5d_4a16_bd64_46d4515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1&lt;/PageNumber&gt;&lt;BookmarkName&gt;_PAR__13_964b380c_f6d0_43b5_9519_997060e&lt;/BookmarkName&gt;&lt;StartingLineNumber&gt;31&lt;/StartingLineNumber&gt;&lt;EndingLineNumber&gt;36&lt;/EndingLineNumber&gt;&lt;PostTableLine&gt;false&lt;/PostTableLine&gt;&lt;PostKeepWithNext&gt;false&lt;/PostKeepWithNext&gt;&lt;RequiresSectionBreak&gt;true&lt;/RequiresSectionBreak&gt;&lt;SectionStartingLineNumber&gt;3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