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Property Tax Levy Lim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7910231_8434_4de8_"/>
      <w:bookmarkStart w:id="1" w:name="_DOC_BODY__61999ded_313a_425e_a17e_9f653"/>
      <w:bookmarkStart w:id="2" w:name="_PAGE__1_ba2bd786_979e_4a7b_bc19_a93dbbd"/>
      <w:bookmarkStart w:id="3" w:name="_PAR__1_de02d2ee_d0fa_4828_bf1b_6d7eedf6"/>
      <w:bookmarkStart w:id="4" w:name="_ENACTING_CLAUSE__8ef066df_df4a_49a7_b19"/>
      <w:bookmarkStart w:id="5" w:name="_LINE__1_3567a23a_166f_435d_9537_7a8474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02d2ee_d0fa_4828_bf1b_6d7eedf6"/>
      <w:bookmarkStart w:id="7" w:name="_ENACTING_CLAUSE__8ef066df_df4a_49a7_b19"/>
      <w:bookmarkStart w:id="8" w:name="_DOC_BODY_CONTENT__fce6e143_ba27_44cb_a8"/>
      <w:bookmarkStart w:id="9" w:name="_BILL_SECTION__1d86bcd8_1375_423f_8cf8_0"/>
      <w:bookmarkStart w:id="10" w:name="_PAR__2_46dbd1cc_9abc_41c9_beb4_1a8a9514"/>
      <w:bookmarkStart w:id="11" w:name="_BILL_SECTION_HEADER__6d1118a6_89b9_4014"/>
      <w:bookmarkStart w:id="12" w:name="_LINE__2_94ade466_4319_4a18_8019_96ebf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29ac91c_6012_48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681, sub-§8,</w:t>
      </w:r>
      <w:r>
        <w:rPr>
          <w:rFonts w:eastAsia="Arial" w:cs="Arial" w:ascii="Arial" w:hAnsi="Arial"/>
        </w:rPr>
        <w:t xml:space="preserve"> as amended by PL 2023, c. 603, §1, is further </w:t>
      </w:r>
      <w:bookmarkStart w:id="14" w:name="_LINE__3_1451d766_8510_4fe8_99fc_8b90f0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dbd1cc_9abc_41c9_beb4_1a8a9514"/>
      <w:bookmarkStart w:id="16" w:name="_BILL_SECTION_HEADER__6d1118a6_89b9_4014"/>
      <w:bookmarkStart w:id="17" w:name="_PAR__3_aabd5fe6_b793_409b_9e10_3837f6c5"/>
      <w:bookmarkStart w:id="18" w:name="_STATUTE_SS__9d811ad1_b41e_459a_91b4_513"/>
      <w:bookmarkStart w:id="19" w:name="_LINE__4_2fdabd8d_b3af_4d21_85c8_1ceb5aa"/>
      <w:bookmarkStart w:id="20" w:name="_STATUTE_NUMBER__60ed3806_2b8f_4238_9d1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c86d4e8_a14f_4002_97"/>
      <w:r>
        <w:rPr>
          <w:rFonts w:eastAsia="Arial" w:cs="Arial" w:ascii="Arial" w:hAnsi="Arial"/>
          <w:b/>
        </w:rPr>
        <w:t>Posting of</w:t>
      </w:r>
      <w:bookmarkStart w:id="22" w:name="_PROCESSED_CHANGE__e9b20cb0_611b_414f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venue sharing</w:t>
      </w:r>
      <w:bookmarkStart w:id="23" w:name="_PROCESSED_CHANGE__dd23cdbc_319c_4ffd_85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venue-sharing</w:t>
      </w:r>
      <w:bookmarkEnd w:id="23"/>
      <w:r>
        <w:rPr>
          <w:rFonts w:eastAsia="Arial" w:cs="Arial" w:ascii="Arial" w:hAnsi="Arial"/>
          <w:b/>
        </w:rPr>
        <w:t xml:space="preserve"> projec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01e18b2a_ac1a_4ec2_ad6"/>
      <w:r>
        <w:rPr>
          <w:rFonts w:eastAsia="Arial" w:cs="Arial" w:ascii="Arial" w:hAnsi="Arial"/>
        </w:rPr>
        <w:t xml:space="preserve">For the purpose of </w:t>
      </w:r>
      <w:bookmarkStart w:id="25" w:name="_LINE__5_86813fae_2a36_469e_9002_15a1029"/>
      <w:bookmarkEnd w:id="19"/>
      <w:r>
        <w:rPr>
          <w:rFonts w:eastAsia="Arial" w:cs="Arial" w:ascii="Arial" w:hAnsi="Arial"/>
        </w:rPr>
        <w:t>assisting municipalities in a timely manner in their budget development process</w:t>
      </w:r>
      <w:bookmarkStart w:id="26" w:name="_PROCESSED_CHANGE__dc306c05_d554_4df2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the </w:t>
      </w:r>
      <w:bookmarkStart w:id="27" w:name="_LINE__6_29c9b83b_42dc_4321_926b_9e2a3fc"/>
      <w:bookmarkEnd w:id="25"/>
      <w:r>
        <w:rPr>
          <w:rFonts w:eastAsia="Arial" w:cs="Arial" w:ascii="Arial" w:hAnsi="Arial"/>
          <w:u w:val="single"/>
        </w:rPr>
        <w:t>determination of their property tax levy limits as required by section 5721-B</w:t>
      </w:r>
      <w:bookmarkEnd w:id="26"/>
      <w:r>
        <w:rPr>
          <w:rFonts w:eastAsia="Arial" w:cs="Arial" w:ascii="Arial" w:hAnsi="Arial"/>
        </w:rPr>
        <w:t xml:space="preserve">, the Treasurer </w:t>
      </w:r>
      <w:bookmarkStart w:id="28" w:name="_LINE__7_07f4ac73_f07d_4375_904f_37e06a0"/>
      <w:bookmarkEnd w:id="27"/>
      <w:r>
        <w:rPr>
          <w:rFonts w:eastAsia="Arial" w:cs="Arial" w:ascii="Arial" w:hAnsi="Arial"/>
        </w:rPr>
        <w:t xml:space="preserve">of State shall post no later than April 15th of each year on the Treasurer of State's website </w:t>
      </w:r>
      <w:bookmarkStart w:id="29" w:name="_LINE__8_c132fae8_4b96_4ee8_bd62_e51af18"/>
      <w:bookmarkEnd w:id="28"/>
      <w:r>
        <w:rPr>
          <w:rFonts w:eastAsia="Arial" w:cs="Arial" w:ascii="Arial" w:hAnsi="Arial"/>
        </w:rPr>
        <w:t>the projected</w:t>
      </w:r>
      <w:bookmarkStart w:id="30" w:name="_PROCESSED_CHANGE__ef9dff91_1744_4d37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venue sharing</w:t>
      </w:r>
      <w:bookmarkStart w:id="31" w:name="_PROCESSED_CHANGE__2fc857ef_54ea_41af_80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venue-sharing</w:t>
      </w:r>
      <w:bookmarkEnd w:id="31"/>
      <w:r>
        <w:rPr>
          <w:rFonts w:eastAsia="Arial" w:cs="Arial" w:ascii="Arial" w:hAnsi="Arial"/>
        </w:rPr>
        <w:t xml:space="preserve"> distributions as required by this section </w:t>
      </w:r>
      <w:bookmarkStart w:id="32" w:name="_LINE__9_c449ac24_4774_49ac_a18d_b043068"/>
      <w:bookmarkEnd w:id="29"/>
      <w:r>
        <w:rPr>
          <w:rFonts w:eastAsia="Arial" w:cs="Arial" w:ascii="Arial" w:hAnsi="Arial"/>
        </w:rPr>
        <w:t xml:space="preserve">according to the most recently issued state revenue forecasts issued by the Revenue </w:t>
      </w:r>
      <w:bookmarkStart w:id="33" w:name="_LINE__10_3c1a92a4_1e3a_4ce7_81d7_639c38"/>
      <w:bookmarkEnd w:id="32"/>
      <w:r>
        <w:rPr>
          <w:rFonts w:eastAsia="Arial" w:cs="Arial" w:ascii="Arial" w:hAnsi="Arial"/>
        </w:rPr>
        <w:t>Forecasting Committee pursuant to Title 5, chapter 151</w:t>
        <w:noBreakHyphen/>
        <w:t xml:space="preserve">B for the subsequent fiscal year </w:t>
      </w:r>
      <w:bookmarkStart w:id="34" w:name="_LINE__11_c2355b34_6e6d_4718_898d_1c3243"/>
      <w:bookmarkEnd w:id="33"/>
      <w:r>
        <w:rPr>
          <w:rFonts w:eastAsia="Arial" w:cs="Arial" w:ascii="Arial" w:hAnsi="Arial"/>
        </w:rPr>
        <w:t>beginning on July 1st.</w:t>
      </w:r>
      <w:bookmarkEnd w:id="24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1d86bcd8_1375_423f_8cf8_0"/>
      <w:bookmarkStart w:id="36" w:name="_PAR__3_aabd5fe6_b793_409b_9e10_3837f6c5"/>
      <w:bookmarkStart w:id="37" w:name="_STATUTE_SS__9d811ad1_b41e_459a_91b4_513"/>
      <w:bookmarkStart w:id="38" w:name="_BILL_SECTION__2f232a87_16ee_4b9b_8f57_8"/>
      <w:bookmarkStart w:id="39" w:name="_PAR__4_7604c8e5_dcd4_48cd_ab86_6ce632dc"/>
      <w:bookmarkStart w:id="40" w:name="_BILL_SECTION_HEADER__c35815d0_97be_4e26"/>
      <w:bookmarkStart w:id="41" w:name="_LINE__12_b97b672e_e619_4790_8585_f00eec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e5a0097e_ae55_4836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0-A MRSA §5721-B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4_7604c8e5_dcd4_48cd_ab86_6ce632dc"/>
      <w:bookmarkStart w:id="44" w:name="_BILL_SECTION_HEADER__c35815d0_97be_4e26"/>
      <w:bookmarkStart w:id="45" w:name="_PROCESSED_CHANGE__6ba30c40_0afb_4826_bc"/>
      <w:bookmarkStart w:id="46" w:name="_STATUTE_S__30c56f79_182c_4fb0_b528_6d72"/>
      <w:bookmarkStart w:id="47" w:name="_PAR__5_726da20d_6714_4170_b21b_662dba33"/>
      <w:bookmarkStart w:id="48" w:name="_LINE__13_9a741e31_7b68_439d_a090_1d98ec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64fe01a2_e15f_424a_99b0"/>
      <w:r>
        <w:rPr>
          <w:rFonts w:eastAsia="Arial" w:cs="Arial" w:ascii="Arial" w:hAnsi="Arial"/>
          <w:b/>
          <w:u w:val="single"/>
        </w:rPr>
        <w:t>5721-B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a5b5904d_e515_408b_ae"/>
      <w:r>
        <w:rPr>
          <w:rFonts w:eastAsia="Arial" w:cs="Arial" w:ascii="Arial" w:hAnsi="Arial"/>
          <w:b/>
          <w:u w:val="single"/>
        </w:rPr>
        <w:t>Limitation on municipal property tax levy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5_726da20d_6714_4170_b21b_662dba33"/>
      <w:bookmarkStart w:id="52" w:name="_STATUTE_SS__fb4e5793_9c08_41a6_b1e7_185"/>
      <w:bookmarkStart w:id="53" w:name="_PAR__6_c847a2cb_e94c_4403_9cec_dc7a66ae"/>
      <w:bookmarkStart w:id="54" w:name="_LINE__14_2f9a2071_50a0_40db_b834_85d9f4"/>
      <w:bookmarkStart w:id="55" w:name="_STATUTE_NUMBER__9e8bcc83_d756_4666_af9c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1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8f146a39_e5bd_4c8d_a5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57" w:name="_STATUTE_CONTENT__c367e157_2569_42e7_a2b"/>
      <w:bookmarkEnd w:id="5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8" w:name="_LINE__15_a88cedac_c2be_4717_826f_661a8c"/>
      <w:bookmarkEnd w:id="54"/>
      <w:r>
        <w:rPr>
          <w:rFonts w:eastAsia="Arial" w:cs="Arial" w:ascii="Arial" w:hAnsi="Arial"/>
          <w:u w:val="single"/>
        </w:rPr>
        <w:t>following terms have the following meanings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c847a2cb_e94c_4403_9cec_dc7a66ae"/>
      <w:bookmarkStart w:id="60" w:name="_PAR__7_82d36b16_f1c1_4705_a421_13235993"/>
      <w:bookmarkStart w:id="61" w:name="_STATUTE_P__79e7173e_c181_420f_ab7e_a742"/>
      <w:bookmarkStart w:id="62" w:name="_LINE__16_be5b4fa2_98e8_4563_949d_4585df"/>
      <w:bookmarkStart w:id="63" w:name="_STATUTE_NUMBER__471a9a71_df01_4a90_a2a9"/>
      <w:bookmarkEnd w:id="59"/>
      <w:bookmarkEnd w:id="57"/>
      <w:bookmarkEnd w:id="60"/>
      <w:bookmarkEnd w:id="61"/>
      <w:r>
        <w:rPr>
          <w:rFonts w:eastAsia="Arial" w:cs="Arial" w:ascii="Arial" w:hAnsi="Arial"/>
          <w:u w:val="single"/>
        </w:rPr>
        <w:t>A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27f3f43e_4301_48f7_857"/>
      <w:r>
        <w:rPr>
          <w:rFonts w:eastAsia="Arial" w:cs="Arial" w:ascii="Arial" w:hAnsi="Arial"/>
          <w:u w:val="single"/>
        </w:rPr>
        <w:t xml:space="preserve">"Average personal income growth" has the same meaning as in Title 5, section </w:t>
      </w:r>
      <w:bookmarkStart w:id="65" w:name="_LINE__17_be8852c4_cc09_433e_86f7_0f7114"/>
      <w:bookmarkEnd w:id="62"/>
      <w:r>
        <w:rPr>
          <w:rFonts w:eastAsia="Arial" w:cs="Arial" w:ascii="Arial" w:hAnsi="Arial"/>
          <w:u w:val="single"/>
        </w:rPr>
        <w:t>1531, subsection 2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82d36b16_f1c1_4705_a421_13235993"/>
      <w:bookmarkStart w:id="67" w:name="_STATUTE_P__79e7173e_c181_420f_ab7e_a742"/>
      <w:bookmarkStart w:id="68" w:name="_PAR__8_f749bd7e_1261_4d17_8d8a_42806285"/>
      <w:bookmarkStart w:id="69" w:name="_STATUTE_P__50b99a76_16e4_4eaf_aeb4_27d2"/>
      <w:bookmarkStart w:id="70" w:name="_LINE__18_36c370c1_e102_42ba_8cc8_074668"/>
      <w:bookmarkStart w:id="71" w:name="_STATUTE_NUMBER__21a17314_97c8_43e2_b379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f9e05cad_f58a_4828_95d"/>
      <w:r>
        <w:rPr>
          <w:rFonts w:eastAsia="Arial" w:cs="Arial" w:ascii="Arial" w:hAnsi="Arial"/>
          <w:u w:val="single"/>
        </w:rPr>
        <w:t xml:space="preserve">"Property growth factor" means the percentage equivalent to a fraction established </w:t>
      </w:r>
      <w:bookmarkStart w:id="73" w:name="_LINE__19_54203354_a0f4_4e96_a32c_0de229"/>
      <w:bookmarkEnd w:id="70"/>
      <w:r>
        <w:rPr>
          <w:rFonts w:eastAsia="Arial" w:cs="Arial" w:ascii="Arial" w:hAnsi="Arial"/>
          <w:u w:val="single"/>
        </w:rPr>
        <w:t xml:space="preserve">by a municipality, whose denominator is the total valuation of the municipality, and </w:t>
      </w:r>
      <w:bookmarkStart w:id="74" w:name="_LINE__20_7a261ba9_c000_46a5_805b_f9715f"/>
      <w:bookmarkEnd w:id="73"/>
      <w:r>
        <w:rPr>
          <w:rFonts w:eastAsia="Arial" w:cs="Arial" w:ascii="Arial" w:hAnsi="Arial"/>
          <w:u w:val="single"/>
        </w:rPr>
        <w:t xml:space="preserve">whose numerator is the amount of increase in the assessed valuation of any real or </w:t>
      </w:r>
      <w:bookmarkStart w:id="75" w:name="_LINE__21_1d30ae54_c8d7_44e4_b6d4_928b09"/>
      <w:bookmarkEnd w:id="74"/>
      <w:r>
        <w:rPr>
          <w:rFonts w:eastAsia="Arial" w:cs="Arial" w:ascii="Arial" w:hAnsi="Arial"/>
          <w:u w:val="single"/>
        </w:rPr>
        <w:t xml:space="preserve">personal property in the municipality that became subject to taxation for the first time, </w:t>
      </w:r>
      <w:bookmarkStart w:id="76" w:name="_LINE__22_b9d1b579_7c52_40b9_bd7d_959178"/>
      <w:bookmarkEnd w:id="75"/>
      <w:r>
        <w:rPr>
          <w:rFonts w:eastAsia="Arial" w:cs="Arial" w:ascii="Arial" w:hAnsi="Arial"/>
          <w:u w:val="single"/>
        </w:rPr>
        <w:t xml:space="preserve">or taxed as a separate parcel for the first time for the most recent property tax year for </w:t>
      </w:r>
      <w:bookmarkStart w:id="77" w:name="_LINE__23_1419504e_e707_4acb_99bd_0f328c"/>
      <w:bookmarkEnd w:id="76"/>
      <w:r>
        <w:rPr>
          <w:rFonts w:eastAsia="Arial" w:cs="Arial" w:ascii="Arial" w:hAnsi="Arial"/>
          <w:u w:val="single"/>
        </w:rPr>
        <w:t xml:space="preserve">which information is available, or that has had an increase in its assessed valuation over </w:t>
      </w:r>
      <w:bookmarkStart w:id="78" w:name="_LINE__24_1fbd94b1_86a4_49e1_8df9_05b39c"/>
      <w:bookmarkEnd w:id="77"/>
      <w:r>
        <w:rPr>
          <w:rFonts w:eastAsia="Arial" w:cs="Arial" w:ascii="Arial" w:hAnsi="Arial"/>
          <w:u w:val="single"/>
        </w:rPr>
        <w:t xml:space="preserve">the prior year's valuation as a result of improvements to or expansion of the property.  </w:t>
      </w:r>
      <w:bookmarkStart w:id="79" w:name="_LINE__25_2c6b17c4_b030_45a5_b565_7f3666"/>
      <w:bookmarkEnd w:id="78"/>
      <w:r>
        <w:rPr>
          <w:rFonts w:eastAsia="Arial" w:cs="Arial" w:ascii="Arial" w:hAnsi="Arial"/>
          <w:u w:val="single"/>
        </w:rPr>
        <w:t xml:space="preserve">A municipality identified as having a personal property factor that exceeds 5%, as </w:t>
      </w:r>
      <w:bookmarkStart w:id="80" w:name="_LINE__26_4176b1fc_3df1_4156_974f_f8cca6"/>
      <w:bookmarkEnd w:id="79"/>
      <w:r>
        <w:rPr>
          <w:rFonts w:eastAsia="Arial" w:cs="Arial" w:ascii="Arial" w:hAnsi="Arial"/>
          <w:u w:val="single"/>
        </w:rPr>
        <w:t xml:space="preserve">determined pursuant to Title 36, section 694, subsection 2, paragraph B, may calculate </w:t>
      </w:r>
      <w:bookmarkStart w:id="81" w:name="_LINE__27_250c9ba2_aa69_4683_8386_dc88b9"/>
      <w:bookmarkEnd w:id="80"/>
      <w:r>
        <w:rPr>
          <w:rFonts w:eastAsia="Arial" w:cs="Arial" w:ascii="Arial" w:hAnsi="Arial"/>
          <w:u w:val="single"/>
        </w:rPr>
        <w:t xml:space="preserve">its property growth factor by including in the numerator and the denominator the value </w:t>
      </w:r>
      <w:bookmarkStart w:id="82" w:name="_LINE__28_81672513_6703_4d98_aff7_2ca4ed"/>
      <w:bookmarkEnd w:id="81"/>
      <w:r>
        <w:rPr>
          <w:rFonts w:eastAsia="Arial" w:cs="Arial" w:ascii="Arial" w:hAnsi="Arial"/>
          <w:u w:val="single"/>
        </w:rPr>
        <w:t xml:space="preserve">of personal and otherwise qualifying property introduced into the municipality </w:t>
      </w:r>
      <w:bookmarkStart w:id="83" w:name="_LINE__29_32ee357b_23c0_4ab3_a81f_f14f50"/>
      <w:bookmarkEnd w:id="82"/>
      <w:r>
        <w:rPr>
          <w:rFonts w:eastAsia="Arial" w:cs="Arial" w:ascii="Arial" w:hAnsi="Arial"/>
          <w:u w:val="single"/>
        </w:rPr>
        <w:t xml:space="preserve">notwithstanding the exempt status of that property pursuant to Title 36, chapter 105, </w:t>
      </w:r>
      <w:bookmarkStart w:id="84" w:name="_LINE__30_e145adba_e769_4b80_9632_b03350"/>
      <w:bookmarkEnd w:id="83"/>
      <w:r>
        <w:rPr>
          <w:rFonts w:eastAsia="Arial" w:cs="Arial" w:ascii="Arial" w:hAnsi="Arial"/>
          <w:u w:val="single"/>
        </w:rPr>
        <w:t>subchapter 4</w:t>
        <w:noBreakHyphen/>
        <w:t>C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f749bd7e_1261_4d17_8d8a_42806285"/>
      <w:bookmarkStart w:id="86" w:name="_STATUTE_P__50b99a76_16e4_4eaf_aeb4_27d2"/>
      <w:bookmarkStart w:id="87" w:name="_PAR__9_d8c1700f_5730_425e_9df3_2f8981d6"/>
      <w:bookmarkStart w:id="88" w:name="_STATUTE_P__818b9f49_05db_4761_b2be_4a2f"/>
      <w:bookmarkStart w:id="89" w:name="_LINE__31_9939736b_8d35_4069_ab34_9b476e"/>
      <w:bookmarkStart w:id="90" w:name="_STATUTE_NUMBER__c6686702_f3c8_4613_bf6c"/>
      <w:bookmarkEnd w:id="85"/>
      <w:bookmarkEnd w:id="86"/>
      <w:bookmarkEnd w:id="72"/>
      <w:bookmarkEnd w:id="87"/>
      <w:bookmarkEnd w:id="88"/>
      <w:r>
        <w:rPr>
          <w:rFonts w:eastAsia="Arial" w:cs="Arial" w:ascii="Arial" w:hAnsi="Arial"/>
          <w:u w:val="single"/>
        </w:rPr>
        <w:t>C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93864319_8608_4900_b8f"/>
      <w:r>
        <w:rPr>
          <w:rFonts w:eastAsia="Arial" w:cs="Arial" w:ascii="Arial" w:hAnsi="Arial"/>
          <w:u w:val="single"/>
        </w:rPr>
        <w:t xml:space="preserve">"Property tax levy" means the total annual municipal appropriations, excluding </w:t>
      </w:r>
      <w:bookmarkStart w:id="92" w:name="_LINE__32_121293d9_513a_445b_b7ff_193f39"/>
      <w:bookmarkEnd w:id="89"/>
      <w:r>
        <w:rPr>
          <w:rFonts w:eastAsia="Arial" w:cs="Arial" w:ascii="Arial" w:hAnsi="Arial"/>
          <w:u w:val="single"/>
        </w:rPr>
        <w:t xml:space="preserve">assessments properly issued by a county of which the municipality is a member and </w:t>
      </w:r>
      <w:bookmarkStart w:id="93" w:name="_LINE__33_7095f22d_494d_480e_b518_5cad6d"/>
      <w:bookmarkEnd w:id="92"/>
      <w:r>
        <w:rPr>
          <w:rFonts w:eastAsia="Arial" w:cs="Arial" w:ascii="Arial" w:hAnsi="Arial"/>
          <w:u w:val="single"/>
        </w:rPr>
        <w:t>amounts governed by and appropriated in accordance with Title 20</w:t>
        <w:noBreakHyphen/>
        <w:t>A, chapter 606</w:t>
        <w:noBreakHyphen/>
        <w:t xml:space="preserve">B, </w:t>
      </w:r>
      <w:bookmarkStart w:id="94" w:name="_LINE__34_8e806108_2e36_459a_a2f6_7ef1a2"/>
      <w:bookmarkEnd w:id="93"/>
      <w:r>
        <w:rPr>
          <w:rFonts w:eastAsia="Arial" w:cs="Arial" w:ascii="Arial" w:hAnsi="Arial"/>
          <w:u w:val="single"/>
        </w:rPr>
        <w:t xml:space="preserve">and amounts appropriated to pay assessments properly issued by a school </w:t>
      </w:r>
      <w:bookmarkStart w:id="95" w:name="_LINE__35_51ee19e7_7f2d_437a_8ab4_ef8f59"/>
      <w:bookmarkEnd w:id="94"/>
      <w:r>
        <w:rPr>
          <w:rFonts w:eastAsia="Arial" w:cs="Arial" w:ascii="Arial" w:hAnsi="Arial"/>
          <w:u w:val="single"/>
        </w:rPr>
        <w:t xml:space="preserve">administrative unit or tuition for students or amounts attributable to a tax increment </w:t>
      </w:r>
      <w:bookmarkStart w:id="96" w:name="_LINE__36_0eec834e_fddc_4954_8855_8459d5"/>
      <w:bookmarkEnd w:id="95"/>
      <w:r>
        <w:rPr>
          <w:rFonts w:eastAsia="Arial" w:cs="Arial" w:ascii="Arial" w:hAnsi="Arial"/>
          <w:u w:val="single"/>
        </w:rPr>
        <w:t xml:space="preserve">financing district agreement or similar special tax district, reduced by all resources </w:t>
      </w:r>
      <w:bookmarkStart w:id="97" w:name="_LINE__37_5f9b51a1_5c50_432b_b87a_00097d"/>
      <w:bookmarkEnd w:id="96"/>
      <w:r>
        <w:rPr>
          <w:rFonts w:eastAsia="Arial" w:cs="Arial" w:ascii="Arial" w:hAnsi="Arial"/>
          <w:u w:val="single"/>
        </w:rPr>
        <w:t>available to fund those appropriations other than the property tax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fb4e5793_9c08_41a6_b1e7_185"/>
      <w:bookmarkStart w:id="99" w:name="_PAR__9_d8c1700f_5730_425e_9df3_2f8981d6"/>
      <w:bookmarkStart w:id="100" w:name="_STATUTE_P__818b9f49_05db_4761_b2be_4a2f"/>
      <w:bookmarkStart w:id="101" w:name="_STATUTE_SS__798eb573_c23a_4fd2_9579_bcb"/>
      <w:bookmarkStart w:id="102" w:name="_PAR__10_387ab200_22b8_45cb_9ff4_85eec86"/>
      <w:bookmarkStart w:id="103" w:name="_LINE__38_4193515c_dd86_4276_a7be_0f16b8"/>
      <w:bookmarkStart w:id="104" w:name="_STATUTE_NUMBER__ebd4c492_a90f_41be_b98e"/>
      <w:bookmarkEnd w:id="98"/>
      <w:bookmarkEnd w:id="99"/>
      <w:bookmarkEnd w:id="100"/>
      <w:bookmarkEnd w:id="91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1045bc8d_19d9_4827_9b"/>
      <w:r>
        <w:rPr>
          <w:rFonts w:eastAsia="Arial" w:cs="Arial" w:ascii="Arial" w:hAnsi="Arial"/>
          <w:b/>
          <w:u w:val="single"/>
        </w:rPr>
        <w:t xml:space="preserve">Property tax levy limit.  </w:t>
      </w:r>
      <w:bookmarkStart w:id="106" w:name="_STATUTE_CONTENT__9f88c883_6ff8_44be_87b"/>
      <w:bookmarkEnd w:id="105"/>
      <w:r>
        <w:rPr>
          <w:rFonts w:eastAsia="Arial" w:cs="Arial" w:ascii="Arial" w:hAnsi="Arial"/>
          <w:u w:val="single"/>
        </w:rPr>
        <w:t xml:space="preserve">Except as otherwise provided in this section, a </w:t>
      </w:r>
      <w:bookmarkStart w:id="107" w:name="_LINE__39_4b8338e9_57b1_41bf_a35d_6a7c2a"/>
      <w:bookmarkEnd w:id="103"/>
      <w:r>
        <w:rPr>
          <w:rFonts w:eastAsia="Arial" w:cs="Arial" w:ascii="Arial" w:hAnsi="Arial"/>
          <w:u w:val="single"/>
        </w:rPr>
        <w:t xml:space="preserve">municipality may not in any year adopt a property tax levy that exceeds the property tax </w:t>
      </w:r>
      <w:bookmarkStart w:id="108" w:name="_LINE__40_efe61a57_7ded_4435_bcd0_3305c6"/>
      <w:bookmarkEnd w:id="107"/>
      <w:r>
        <w:rPr>
          <w:rFonts w:eastAsia="Arial" w:cs="Arial" w:ascii="Arial" w:hAnsi="Arial"/>
          <w:u w:val="single"/>
        </w:rPr>
        <w:t>levy limit established in this subsection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387ab200_22b8_45cb_9ff4_85eec86"/>
      <w:bookmarkStart w:id="110" w:name="_PAR__11_c6f8dbc6_8728_46eb_b47b_bf074a5"/>
      <w:bookmarkStart w:id="111" w:name="_STATUTE_P__b6ff72d0_1dcb_495a_b149_6367"/>
      <w:bookmarkStart w:id="112" w:name="_LINE__41_d79f1438_3abc_4502_88ed_939ba5"/>
      <w:bookmarkStart w:id="113" w:name="_STATUTE_NUMBER__3ef25a57_357a_40ee_8468"/>
      <w:bookmarkEnd w:id="109"/>
      <w:bookmarkEnd w:id="106"/>
      <w:bookmarkEnd w:id="110"/>
      <w:bookmarkEnd w:id="111"/>
      <w:r>
        <w:rPr>
          <w:rFonts w:eastAsia="Arial" w:cs="Arial" w:ascii="Arial" w:hAnsi="Arial"/>
          <w:u w:val="single"/>
        </w:rPr>
        <w:t>A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45b2722e_fb53_4dd5_97b"/>
      <w:r>
        <w:rPr>
          <w:rFonts w:eastAsia="Arial" w:cs="Arial" w:ascii="Arial" w:hAnsi="Arial"/>
          <w:u w:val="single"/>
        </w:rPr>
        <w:t xml:space="preserve">The property tax levy limit for the first fiscal year for which this section is effective </w:t>
      </w:r>
      <w:bookmarkStart w:id="115" w:name="_LINE__42_8c63d4c0_a5e3_412a_a1d7_f778ec"/>
      <w:bookmarkEnd w:id="112"/>
      <w:r>
        <w:rPr>
          <w:rFonts w:eastAsia="Arial" w:cs="Arial" w:ascii="Arial" w:hAnsi="Arial"/>
          <w:u w:val="single"/>
        </w:rPr>
        <w:t xml:space="preserve">is the property tax levy for the municipality for the immediately preceding fiscal year </w:t>
      </w:r>
      <w:bookmarkStart w:id="116" w:name="_LINE__43_b5e534bd_dbb8_42e1_b61f_3bde1a"/>
      <w:bookmarkEnd w:id="115"/>
      <w:r>
        <w:rPr>
          <w:rFonts w:eastAsia="Arial" w:cs="Arial" w:ascii="Arial" w:hAnsi="Arial"/>
          <w:u w:val="single"/>
        </w:rPr>
        <w:t>multiplied by one plus the growth limitation factor pursuant to subsection 3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GE__1_ba2bd786_979e_4a7b_bc19_a93dbbd"/>
      <w:bookmarkStart w:id="118" w:name="_PAR__11_c6f8dbc6_8728_46eb_b47b_bf074a5"/>
      <w:bookmarkStart w:id="119" w:name="_STATUTE_P__b6ff72d0_1dcb_495a_b149_6367"/>
      <w:bookmarkStart w:id="120" w:name="_PAGE__2_d88358c9_718c_45bb_b56a_766973b"/>
      <w:bookmarkStart w:id="121" w:name="_PAR__1_42d94c76_520d_4600_9957_97d5370a"/>
      <w:bookmarkStart w:id="122" w:name="_STATUTE_P__1d91cda1_8881_4150_8191_5fad"/>
      <w:bookmarkStart w:id="123" w:name="_LINE__1_77e1bded_e315_4756_941b_3daaeb8"/>
      <w:bookmarkStart w:id="124" w:name="_STATUTE_NUMBER__1ec61ba6_def7_4c56_a6f0"/>
      <w:bookmarkEnd w:id="117"/>
      <w:bookmarkEnd w:id="118"/>
      <w:bookmarkEnd w:id="119"/>
      <w:bookmarkEnd w:id="114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B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a1fec486_85ac_4e9a_97c"/>
      <w:r>
        <w:rPr>
          <w:rFonts w:eastAsia="Arial" w:cs="Arial" w:ascii="Arial" w:hAnsi="Arial"/>
          <w:u w:val="single"/>
        </w:rPr>
        <w:t xml:space="preserve">The property tax levy limit for subsequent fiscal years is the property tax levy limit </w:t>
      </w:r>
      <w:bookmarkStart w:id="126" w:name="_LINE__2_56c22801_d59f_4249_a564_a5c3113"/>
      <w:bookmarkEnd w:id="123"/>
      <w:r>
        <w:rPr>
          <w:rFonts w:eastAsia="Arial" w:cs="Arial" w:ascii="Arial" w:hAnsi="Arial"/>
          <w:u w:val="single"/>
        </w:rPr>
        <w:t xml:space="preserve">for the preceding year multiplied by one plus the growth limitation factor pursuant to </w:t>
      </w:r>
      <w:bookmarkStart w:id="127" w:name="_LINE__3_bd25de87_5b26_47a2_bb6a_27b12b2"/>
      <w:bookmarkEnd w:id="126"/>
      <w:r>
        <w:rPr>
          <w:rFonts w:eastAsia="Arial" w:cs="Arial" w:ascii="Arial" w:hAnsi="Arial"/>
          <w:u w:val="single"/>
        </w:rPr>
        <w:t>subsection 3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_42d94c76_520d_4600_9957_97d5370a"/>
      <w:bookmarkStart w:id="129" w:name="_STATUTE_P__1d91cda1_8881_4150_8191_5fad"/>
      <w:bookmarkStart w:id="130" w:name="_PAR__2_5fe78211_10be_4d81_94eb_ed2e90fa"/>
      <w:bookmarkStart w:id="131" w:name="_STATUTE_P__96a78135_1643_4718_b18a_7685"/>
      <w:bookmarkStart w:id="132" w:name="_LINE__4_30055a26_b9ca_41be_98df_94cca25"/>
      <w:bookmarkStart w:id="133" w:name="_STATUTE_NUMBER__e7d1e5cf_0705_4690_9c29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C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4886f05b_1d80_4e1b_b9c"/>
      <w:r>
        <w:rPr>
          <w:rFonts w:eastAsia="Arial" w:cs="Arial" w:ascii="Arial" w:hAnsi="Arial"/>
          <w:u w:val="single"/>
        </w:rPr>
        <w:t xml:space="preserve">If a previous year's property tax levy reflects the effect of extraordinary, </w:t>
      </w:r>
      <w:bookmarkStart w:id="135" w:name="_LINE__5_b51dc476_1eea_4ba7_befd_9edb983"/>
      <w:bookmarkEnd w:id="132"/>
      <w:r>
        <w:rPr>
          <w:rFonts w:eastAsia="Arial" w:cs="Arial" w:ascii="Arial" w:hAnsi="Arial"/>
          <w:u w:val="single"/>
        </w:rPr>
        <w:t xml:space="preserve">nonrecurring events, the municipality may submit a written notice to the State Tax </w:t>
      </w:r>
      <w:bookmarkStart w:id="136" w:name="_LINE__6_ffa0916a_75dd_4b4c_a5e1_d0ee85a"/>
      <w:bookmarkEnd w:id="135"/>
      <w:r>
        <w:rPr>
          <w:rFonts w:eastAsia="Arial" w:cs="Arial" w:ascii="Arial" w:hAnsi="Arial"/>
          <w:u w:val="single"/>
        </w:rPr>
        <w:t>Assessor requesting an adjustment in its property tax levy limit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STATUTE_SS__798eb573_c23a_4fd2_9579_bcb"/>
      <w:bookmarkStart w:id="138" w:name="_PAR__2_5fe78211_10be_4d81_94eb_ed2e90fa"/>
      <w:bookmarkStart w:id="139" w:name="_STATUTE_P__96a78135_1643_4718_b18a_7685"/>
      <w:bookmarkStart w:id="140" w:name="_PAR__3_e8960fd3_9c7e_42c1_9370_d6d42a0a"/>
      <w:bookmarkStart w:id="141" w:name="_STATUTE_SS__0ba76e2d_ad78_4b31_b305_662"/>
      <w:bookmarkStart w:id="142" w:name="_LINE__7_1aa4b695_e783_4714_a1a8_5c5968d"/>
      <w:bookmarkStart w:id="143" w:name="_STATUTE_NUMBER__fbbdd57a_24a8_4b2c_9875"/>
      <w:bookmarkEnd w:id="137"/>
      <w:bookmarkEnd w:id="138"/>
      <w:bookmarkEnd w:id="139"/>
      <w:bookmarkEnd w:id="134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631a21f2_725c_4387_a0"/>
      <w:r>
        <w:rPr>
          <w:rFonts w:eastAsia="Arial" w:cs="Arial" w:ascii="Arial" w:hAnsi="Arial"/>
          <w:b/>
          <w:u w:val="single"/>
        </w:rPr>
        <w:t xml:space="preserve">Growth limitation factor.  </w:t>
      </w:r>
      <w:bookmarkStart w:id="145" w:name="_STATUTE_CONTENT__41d4e086_f3b9_4cb6_a82"/>
      <w:bookmarkEnd w:id="144"/>
      <w:r>
        <w:rPr>
          <w:rFonts w:eastAsia="Arial" w:cs="Arial" w:ascii="Arial" w:hAnsi="Arial"/>
          <w:u w:val="single"/>
        </w:rPr>
        <w:t xml:space="preserve">The growth limitation factor is the average personal </w:t>
      </w:r>
      <w:bookmarkStart w:id="146" w:name="_LINE__8_6683ed8b_8da5_4f13_9a30_584ecf6"/>
      <w:bookmarkEnd w:id="142"/>
      <w:r>
        <w:rPr>
          <w:rFonts w:eastAsia="Arial" w:cs="Arial" w:ascii="Arial" w:hAnsi="Arial"/>
          <w:u w:val="single"/>
        </w:rPr>
        <w:t>income growth plus the property growth factor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3_e8960fd3_9c7e_42c1_9370_d6d42a0a"/>
      <w:bookmarkStart w:id="148" w:name="_STATUTE_SS__0ba76e2d_ad78_4b31_b305_662"/>
      <w:bookmarkStart w:id="149" w:name="_PAR__4_21a01dd9_38aa_4481_86da_7b0f0836"/>
      <w:bookmarkStart w:id="150" w:name="_STATUTE_SS__5310f86c_6171_4a10_8439_1f0"/>
      <w:bookmarkStart w:id="151" w:name="_LINE__9_3e928b6b_a1a5_41da_80f5_16a7493"/>
      <w:bookmarkStart w:id="152" w:name="_STATUTE_NUMBER__2f70cbd1_fe2d_4e56_89e3"/>
      <w:bookmarkEnd w:id="147"/>
      <w:bookmarkEnd w:id="148"/>
      <w:bookmarkEnd w:id="145"/>
      <w:bookmarkEnd w:id="149"/>
      <w:bookmarkEnd w:id="150"/>
      <w:r>
        <w:rPr>
          <w:rFonts w:eastAsia="Arial" w:cs="Arial" w:ascii="Arial" w:hAnsi="Arial"/>
          <w:b/>
          <w:u w:val="single"/>
        </w:rPr>
        <w:t>4</w:t>
      </w:r>
      <w:bookmarkEnd w:id="152"/>
      <w:r>
        <w:rPr>
          <w:rFonts w:eastAsia="Arial" w:cs="Arial" w:ascii="Arial" w:hAnsi="Arial"/>
          <w:b/>
          <w:u w:val="single"/>
        </w:rPr>
        <w:t xml:space="preserve">.  </w:t>
      </w:r>
      <w:bookmarkStart w:id="153" w:name="_STATUTE_HEADNOTE__75ab6d73_d6d8_4527_8d"/>
      <w:r>
        <w:rPr>
          <w:rFonts w:eastAsia="Arial" w:cs="Arial" w:ascii="Arial" w:hAnsi="Arial"/>
          <w:b/>
          <w:u w:val="single"/>
        </w:rPr>
        <w:t xml:space="preserve">Adjustment for new state funding.  </w:t>
      </w:r>
      <w:bookmarkStart w:id="154" w:name="_STATUTE_CONTENT__cc64416c_058d_4719_aec"/>
      <w:bookmarkEnd w:id="153"/>
      <w:r>
        <w:rPr>
          <w:rFonts w:eastAsia="Arial" w:cs="Arial" w:ascii="Arial" w:hAnsi="Arial"/>
          <w:u w:val="single"/>
        </w:rPr>
        <w:t xml:space="preserve">If the State provides net new funding to a </w:t>
      </w:r>
      <w:bookmarkStart w:id="155" w:name="_LINE__10_d8bebe46_8b36_4fc9_888d_93a747"/>
      <w:bookmarkEnd w:id="151"/>
      <w:r>
        <w:rPr>
          <w:rFonts w:eastAsia="Arial" w:cs="Arial" w:ascii="Arial" w:hAnsi="Arial"/>
          <w:u w:val="single"/>
        </w:rPr>
        <w:t xml:space="preserve">municipality for existing services funded in whole or in part by the property tax levy, other </w:t>
      </w:r>
      <w:bookmarkStart w:id="156" w:name="_LINE__11_73c1f597_cbea_421f_a3fd_4b293b"/>
      <w:bookmarkEnd w:id="155"/>
      <w:r>
        <w:rPr>
          <w:rFonts w:eastAsia="Arial" w:cs="Arial" w:ascii="Arial" w:hAnsi="Arial"/>
          <w:u w:val="single"/>
        </w:rPr>
        <w:t xml:space="preserve">than required state mandate funds pursuant to section 5685 that do not displace current </w:t>
      </w:r>
      <w:bookmarkStart w:id="157" w:name="_LINE__12_69eea19a_8ad8_42c9_bf40_8d0767"/>
      <w:bookmarkEnd w:id="156"/>
      <w:r>
        <w:rPr>
          <w:rFonts w:eastAsia="Arial" w:cs="Arial" w:ascii="Arial" w:hAnsi="Arial"/>
          <w:u w:val="single"/>
        </w:rPr>
        <w:t xml:space="preserve">property tax expenditures, the municipality shall lower its property tax levy limit in that </w:t>
      </w:r>
      <w:bookmarkStart w:id="158" w:name="_LINE__13_e65a4acd_9f59_4818_b6bd_2117b4"/>
      <w:bookmarkEnd w:id="157"/>
      <w:r>
        <w:rPr>
          <w:rFonts w:eastAsia="Arial" w:cs="Arial" w:ascii="Arial" w:hAnsi="Arial"/>
          <w:u w:val="single"/>
        </w:rPr>
        <w:t xml:space="preserve">year in an amount equal to the net new funds.  For purposes of this subsection, "net new </w:t>
      </w:r>
      <w:bookmarkStart w:id="159" w:name="_LINE__14_ce87c57b_f8bd_4eee_9eb0_a42ede"/>
      <w:bookmarkEnd w:id="158"/>
      <w:r>
        <w:rPr>
          <w:rFonts w:eastAsia="Arial" w:cs="Arial" w:ascii="Arial" w:hAnsi="Arial"/>
          <w:u w:val="single"/>
        </w:rPr>
        <w:t xml:space="preserve">funds" means the amount of funds received by the municipality from the State during the </w:t>
      </w:r>
      <w:bookmarkStart w:id="160" w:name="_LINE__15_3d97307c_4a64_4a70_92da_a79410"/>
      <w:bookmarkEnd w:id="159"/>
      <w:r>
        <w:rPr>
          <w:rFonts w:eastAsia="Arial" w:cs="Arial" w:ascii="Arial" w:hAnsi="Arial"/>
          <w:u w:val="single"/>
        </w:rPr>
        <w:t xml:space="preserve">most recently completed calendar year, with respect to services funded in whole or in part </w:t>
      </w:r>
      <w:bookmarkStart w:id="161" w:name="_LINE__16_aa06828b_fb26_40cc_a691_10eafe"/>
      <w:bookmarkEnd w:id="160"/>
      <w:r>
        <w:rPr>
          <w:rFonts w:eastAsia="Arial" w:cs="Arial" w:ascii="Arial" w:hAnsi="Arial"/>
          <w:u w:val="single"/>
        </w:rPr>
        <w:t xml:space="preserve">by the property tax levy, less the product of the following:  the amount of such funds </w:t>
      </w:r>
      <w:bookmarkStart w:id="162" w:name="_LINE__17_ffb6aa94_9347_44e8_85ee_6fd8cf"/>
      <w:bookmarkEnd w:id="161"/>
      <w:r>
        <w:rPr>
          <w:rFonts w:eastAsia="Arial" w:cs="Arial" w:ascii="Arial" w:hAnsi="Arial"/>
          <w:u w:val="single"/>
        </w:rPr>
        <w:t xml:space="preserve">received in the prior calendar year multiplied by one plus the growth limitation factor </w:t>
      </w:r>
      <w:bookmarkStart w:id="163" w:name="_LINE__18_a4c1d8b1_378f_4aa0_b102_c6b1d7"/>
      <w:bookmarkEnd w:id="162"/>
      <w:r>
        <w:rPr>
          <w:rFonts w:eastAsia="Arial" w:cs="Arial" w:ascii="Arial" w:hAnsi="Arial"/>
          <w:u w:val="single"/>
        </w:rPr>
        <w:t xml:space="preserve">described in subsection 3.  "Net new funds" refers to state-municipal revenue sharing and </w:t>
      </w:r>
      <w:bookmarkStart w:id="164" w:name="_LINE__19_26724f2d_7db5_43cb_820b_7923d7"/>
      <w:bookmarkEnd w:id="163"/>
      <w:r>
        <w:rPr>
          <w:rFonts w:eastAsia="Arial" w:cs="Arial" w:ascii="Arial" w:hAnsi="Arial"/>
          <w:u w:val="single"/>
        </w:rPr>
        <w:t xml:space="preserve">does not include changes in state funding for general assistance under Title 22, section 4311 </w:t>
      </w:r>
      <w:bookmarkStart w:id="165" w:name="_LINE__20_fa09be79_3bf9_4570_8500_1ce9d9"/>
      <w:bookmarkEnd w:id="164"/>
      <w:r>
        <w:rPr>
          <w:rFonts w:eastAsia="Arial" w:cs="Arial" w:ascii="Arial" w:hAnsi="Arial"/>
          <w:u w:val="single"/>
        </w:rPr>
        <w:t>or in state funding under the Local Road Assistance Program under Title 23, section 1803</w:t>
        <w:noBreakHyphen/>
        <w:t xml:space="preserve">B </w:t>
      </w:r>
      <w:bookmarkStart w:id="166" w:name="_LINE__21_f1034c6a_f52e_4321_98ed_4d36a1"/>
      <w:bookmarkEnd w:id="165"/>
      <w:r>
        <w:rPr>
          <w:rFonts w:eastAsia="Arial" w:cs="Arial" w:ascii="Arial" w:hAnsi="Arial"/>
          <w:u w:val="single"/>
        </w:rPr>
        <w:t xml:space="preserve">if those changes are the result of the operation of the formula for calculation of state funding </w:t>
      </w:r>
      <w:bookmarkStart w:id="167" w:name="_LINE__22_9c2d0e60_4297_4f49_81ce_bb52fb"/>
      <w:bookmarkEnd w:id="166"/>
      <w:r>
        <w:rPr>
          <w:rFonts w:eastAsia="Arial" w:cs="Arial" w:ascii="Arial" w:hAnsi="Arial"/>
          <w:u w:val="single"/>
        </w:rPr>
        <w:t xml:space="preserve">under those sections but does include changes in funding that are the result of a statutory </w:t>
      </w:r>
      <w:bookmarkStart w:id="168" w:name="_LINE__23_f0e993fe_cb26_40ee_b559_296258"/>
      <w:bookmarkEnd w:id="167"/>
      <w:r>
        <w:rPr>
          <w:rFonts w:eastAsia="Arial" w:cs="Arial" w:ascii="Arial" w:hAnsi="Arial"/>
          <w:u w:val="single"/>
        </w:rPr>
        <w:t xml:space="preserve">change in the formula for calculation of state funding under those sections.  If the </w:t>
      </w:r>
      <w:bookmarkStart w:id="169" w:name="_LINE__24_ee2a8b4b_f2b0_471d_9595_9263e7"/>
      <w:bookmarkEnd w:id="168"/>
      <w:r>
        <w:rPr>
          <w:rFonts w:eastAsia="Arial" w:cs="Arial" w:ascii="Arial" w:hAnsi="Arial"/>
          <w:u w:val="single"/>
        </w:rPr>
        <w:t xml:space="preserve">calculation required by this subsection reveals that the municipality received or will receive </w:t>
      </w:r>
      <w:bookmarkStart w:id="170" w:name="_LINE__25_52510c07_8a28_4369_994e_0f0ea1"/>
      <w:bookmarkEnd w:id="169"/>
      <w:r>
        <w:rPr>
          <w:rFonts w:eastAsia="Arial" w:cs="Arial" w:ascii="Arial" w:hAnsi="Arial"/>
          <w:u w:val="single"/>
        </w:rPr>
        <w:t xml:space="preserve">a net reduction in funding, the municipality is authorized to adjust its property tax levy </w:t>
      </w:r>
      <w:bookmarkStart w:id="171" w:name="_LINE__26_5437625e_860e_45fb_8a5d_c0d6fe"/>
      <w:bookmarkEnd w:id="170"/>
      <w:r>
        <w:rPr>
          <w:rFonts w:eastAsia="Arial" w:cs="Arial" w:ascii="Arial" w:hAnsi="Arial"/>
          <w:u w:val="single"/>
        </w:rPr>
        <w:t xml:space="preserve">limit in an amount equal to the net reduction of funds.  For the purpose of determining if </w:t>
      </w:r>
      <w:bookmarkStart w:id="172" w:name="_LINE__27_81e7e624_7692_4249_973f_7bbd9e"/>
      <w:bookmarkEnd w:id="171"/>
      <w:r>
        <w:rPr>
          <w:rFonts w:eastAsia="Arial" w:cs="Arial" w:ascii="Arial" w:hAnsi="Arial"/>
          <w:u w:val="single"/>
        </w:rPr>
        <w:t xml:space="preserve">there was or will be a net reduction in funding, the municipality may consider only those </w:t>
      </w:r>
      <w:bookmarkStart w:id="173" w:name="_LINE__28_0ba4f7e8_bcee_4df3_9a3d_fec103"/>
      <w:bookmarkEnd w:id="172"/>
      <w:r>
        <w:rPr>
          <w:rFonts w:eastAsia="Arial" w:cs="Arial" w:ascii="Arial" w:hAnsi="Arial"/>
          <w:u w:val="single"/>
        </w:rPr>
        <w:t xml:space="preserve">funds that are net new funds.  For purposes of this subsection, with respect to the </w:t>
      </w:r>
      <w:bookmarkStart w:id="174" w:name="_LINE__29_d6365ce9_5ca8_453d_be5d_e1fc53"/>
      <w:bookmarkEnd w:id="173"/>
      <w:r>
        <w:rPr>
          <w:rFonts w:eastAsia="Arial" w:cs="Arial" w:ascii="Arial" w:hAnsi="Arial"/>
          <w:u w:val="single"/>
        </w:rPr>
        <w:t xml:space="preserve">development of any municipal budget that was finally adopted on or before July 1, 2026, </w:t>
      </w:r>
      <w:bookmarkStart w:id="175" w:name="_LINE__30_05928db5_da4c_47e4_855c_1dbbae"/>
      <w:bookmarkEnd w:id="174"/>
      <w:r>
        <w:rPr>
          <w:rFonts w:eastAsia="Arial" w:cs="Arial" w:ascii="Arial" w:hAnsi="Arial"/>
          <w:u w:val="single"/>
        </w:rPr>
        <w:t xml:space="preserve">"net reduction in funding" means the amount of funds received by the municipality from </w:t>
      </w:r>
      <w:bookmarkStart w:id="176" w:name="_LINE__31_c036bf8a_461d_4228_a1d8_409a7b"/>
      <w:bookmarkEnd w:id="175"/>
      <w:r>
        <w:rPr>
          <w:rFonts w:eastAsia="Arial" w:cs="Arial" w:ascii="Arial" w:hAnsi="Arial"/>
          <w:u w:val="single"/>
        </w:rPr>
        <w:t xml:space="preserve">the State during the calendar year immediately preceding the most recently completed </w:t>
      </w:r>
      <w:bookmarkStart w:id="177" w:name="_LINE__32_fd979173_e222_4967_9f7b_c0866e"/>
      <w:bookmarkEnd w:id="176"/>
      <w:r>
        <w:rPr>
          <w:rFonts w:eastAsia="Arial" w:cs="Arial" w:ascii="Arial" w:hAnsi="Arial"/>
          <w:u w:val="single"/>
        </w:rPr>
        <w:t xml:space="preserve">calendar year less the amount of such funds received in the most recently completed </w:t>
      </w:r>
      <w:bookmarkStart w:id="178" w:name="_LINE__33_6034aeea_5850_4e84_aca0_503d1a"/>
      <w:bookmarkEnd w:id="177"/>
      <w:r>
        <w:rPr>
          <w:rFonts w:eastAsia="Arial" w:cs="Arial" w:ascii="Arial" w:hAnsi="Arial"/>
          <w:u w:val="single"/>
        </w:rPr>
        <w:t xml:space="preserve">calendar year.  For the purposes of this subsection, with respect to the development of a </w:t>
      </w:r>
      <w:bookmarkStart w:id="179" w:name="_LINE__34_e703a8f9_3898_4b21_8129_ff2f08"/>
      <w:bookmarkEnd w:id="178"/>
      <w:r>
        <w:rPr>
          <w:rFonts w:eastAsia="Arial" w:cs="Arial" w:ascii="Arial" w:hAnsi="Arial"/>
          <w:u w:val="single"/>
        </w:rPr>
        <w:t xml:space="preserve">municipal budget that is finally adopted after July 1, 2026, a municipality may calculate </w:t>
      </w:r>
      <w:bookmarkStart w:id="180" w:name="_LINE__35_bbf8dbd8_4e32_473b_b3a5_a87216"/>
      <w:bookmarkEnd w:id="179"/>
      <w:r>
        <w:rPr>
          <w:rFonts w:eastAsia="Arial" w:cs="Arial" w:ascii="Arial" w:hAnsi="Arial"/>
          <w:u w:val="single"/>
        </w:rPr>
        <w:t xml:space="preserve">net reduction in funding as the amount of funds received by the municipality from the State </w:t>
      </w:r>
      <w:bookmarkStart w:id="181" w:name="_LINE__36_d135649c_6ea9_4214_ad4b_b2d9a0"/>
      <w:bookmarkEnd w:id="180"/>
      <w:r>
        <w:rPr>
          <w:rFonts w:eastAsia="Arial" w:cs="Arial" w:ascii="Arial" w:hAnsi="Arial"/>
          <w:u w:val="single"/>
        </w:rPr>
        <w:t xml:space="preserve">during the municipal fiscal year immediately preceding the fiscal year for which the budget </w:t>
      </w:r>
      <w:bookmarkStart w:id="182" w:name="_LINE__37_b675ddc1_235a_4fff_92d1_04eaef"/>
      <w:bookmarkEnd w:id="181"/>
      <w:r>
        <w:rPr>
          <w:rFonts w:eastAsia="Arial" w:cs="Arial" w:ascii="Arial" w:hAnsi="Arial"/>
          <w:u w:val="single"/>
        </w:rPr>
        <w:t xml:space="preserve">is being developed less the amount of such funds that will be received during the fiscal year </w:t>
      </w:r>
      <w:bookmarkStart w:id="183" w:name="_LINE__38_d30bc1c0_f2ba_4f0c_924b_5a5da9"/>
      <w:bookmarkEnd w:id="182"/>
      <w:r>
        <w:rPr>
          <w:rFonts w:eastAsia="Arial" w:cs="Arial" w:ascii="Arial" w:hAnsi="Arial"/>
          <w:u w:val="single"/>
        </w:rPr>
        <w:t xml:space="preserve">for which the budget is being prepared, as reasonably calculated on the basis of all available </w:t>
      </w:r>
      <w:bookmarkStart w:id="184" w:name="_LINE__39_7d7c00c8_ece0_4aa7_8e1b_8dabd1"/>
      <w:bookmarkEnd w:id="183"/>
      <w:r>
        <w:rPr>
          <w:rFonts w:eastAsia="Arial" w:cs="Arial" w:ascii="Arial" w:hAnsi="Arial"/>
          <w:u w:val="single"/>
        </w:rPr>
        <w:t xml:space="preserve">information.  If the calculation required by this subsection yields a positive value, that value </w:t>
      </w:r>
      <w:bookmarkStart w:id="185" w:name="_LINE__40_e5d88859_d363_431a_93b8_b65bef"/>
      <w:bookmarkEnd w:id="184"/>
      <w:r>
        <w:rPr>
          <w:rFonts w:eastAsia="Arial" w:cs="Arial" w:ascii="Arial" w:hAnsi="Arial"/>
          <w:u w:val="single"/>
        </w:rPr>
        <w:t xml:space="preserve">may be added to the municipality's property tax levy limit. If a municipality receives net </w:t>
      </w:r>
      <w:bookmarkStart w:id="186" w:name="_LINE__41_c0660b1c_b13d_4fef_b928_afe447"/>
      <w:bookmarkEnd w:id="185"/>
      <w:r>
        <w:rPr>
          <w:rFonts w:eastAsia="Arial" w:cs="Arial" w:ascii="Arial" w:hAnsi="Arial"/>
          <w:u w:val="single"/>
        </w:rPr>
        <w:t xml:space="preserve">new funds in any fiscal year for which its property tax levy limit has not been adjusted as </w:t>
      </w:r>
      <w:bookmarkStart w:id="187" w:name="_LINE__42_9f2c9776_143a_45de_b537_be8fd3"/>
      <w:bookmarkEnd w:id="186"/>
      <w:r>
        <w:rPr>
          <w:rFonts w:eastAsia="Arial" w:cs="Arial" w:ascii="Arial" w:hAnsi="Arial"/>
          <w:u w:val="single"/>
        </w:rPr>
        <w:t xml:space="preserve">provided in this subsection, the municipality shall adjust its property tax levy limit in the </w:t>
      </w:r>
      <w:bookmarkStart w:id="188" w:name="_LINE__43_798636f4_f6b8_417d_bcc4_24f7ad"/>
      <w:bookmarkEnd w:id="187"/>
      <w:r>
        <w:rPr>
          <w:rFonts w:eastAsia="Arial" w:cs="Arial" w:ascii="Arial" w:hAnsi="Arial"/>
          <w:u w:val="single"/>
        </w:rPr>
        <w:t>following year in an amount equal to the net new funds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4_21a01dd9_38aa_4481_86da_7b0f0836"/>
      <w:bookmarkStart w:id="190" w:name="_STATUTE_SS__5310f86c_6171_4a10_8439_1f0"/>
      <w:bookmarkStart w:id="191" w:name="_STATUTE_SS__8427ecb7_e40d_4f09_ab9c_759"/>
      <w:bookmarkStart w:id="192" w:name="_PAR__5_50360b03_0c4a_4a42_9573_83c408a1"/>
      <w:bookmarkStart w:id="193" w:name="_LINE__44_67445334_68ee_4730_b7ad_7a4fdc"/>
      <w:bookmarkStart w:id="194" w:name="_STATUTE_NUMBER__35318a41_eac5_4638_a282"/>
      <w:bookmarkEnd w:id="189"/>
      <w:bookmarkEnd w:id="190"/>
      <w:bookmarkEnd w:id="154"/>
      <w:bookmarkEnd w:id="191"/>
      <w:bookmarkEnd w:id="192"/>
      <w:r>
        <w:rPr>
          <w:rFonts w:eastAsia="Arial" w:cs="Arial" w:ascii="Arial" w:hAnsi="Arial"/>
          <w:b/>
          <w:u w:val="single"/>
        </w:rPr>
        <w:t>5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4a6610ff_f20f_406d_89"/>
      <w:r>
        <w:rPr>
          <w:rFonts w:eastAsia="Arial" w:cs="Arial" w:ascii="Arial" w:hAnsi="Arial"/>
          <w:b/>
          <w:u w:val="single"/>
        </w:rPr>
        <w:t xml:space="preserve">Exceeding property tax levy limit; extraordinary circumstances.  </w:t>
      </w:r>
      <w:bookmarkStart w:id="196" w:name="_STATUTE_CONTENT__3da8e9e3_a3e1_44eb_bcf"/>
      <w:bookmarkEnd w:id="195"/>
      <w:r>
        <w:rPr>
          <w:rFonts w:eastAsia="Arial" w:cs="Arial" w:ascii="Arial" w:hAnsi="Arial"/>
          <w:u w:val="single"/>
        </w:rPr>
        <w:t xml:space="preserve">The property </w:t>
      </w:r>
      <w:bookmarkStart w:id="197" w:name="_LINE__45_42585885_7ea4_4c45_b255_b3e793"/>
      <w:bookmarkEnd w:id="193"/>
      <w:r>
        <w:rPr>
          <w:rFonts w:eastAsia="Arial" w:cs="Arial" w:ascii="Arial" w:hAnsi="Arial"/>
          <w:u w:val="single"/>
        </w:rPr>
        <w:t xml:space="preserve">tax levy limit established in subsection 2 may be exceeded for extraordinary circumstances </w:t>
      </w:r>
      <w:bookmarkStart w:id="198" w:name="_LINE__46_43d105e3_ee5c_4d67_8e91_d414d9"/>
      <w:bookmarkEnd w:id="197"/>
      <w:r>
        <w:rPr>
          <w:rFonts w:eastAsia="Arial" w:cs="Arial" w:ascii="Arial" w:hAnsi="Arial"/>
          <w:u w:val="single"/>
        </w:rPr>
        <w:t>only under the following circumstances.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GE__2_d88358c9_718c_45bb_b56a_766973b"/>
      <w:bookmarkStart w:id="200" w:name="_PAR__5_50360b03_0c4a_4a42_9573_83c408a1"/>
      <w:bookmarkStart w:id="201" w:name="_PAGE__3_3bbad86c_2b52_469b_957c_aa7ce8a"/>
      <w:bookmarkStart w:id="202" w:name="_STATUTE_P__dc06246d_0c89_4bb1_9c0f_10dd"/>
      <w:bookmarkStart w:id="203" w:name="_PAR__1_0e099386_480d_4886_a211_a2e2ee6d"/>
      <w:bookmarkStart w:id="204" w:name="_LINE__1_e1d06959_8c1f_4768_8d95_1b80c49"/>
      <w:bookmarkStart w:id="205" w:name="_STATUTE_NUMBER__da9a626c_aa78_4868_9f85"/>
      <w:bookmarkEnd w:id="199"/>
      <w:bookmarkEnd w:id="200"/>
      <w:bookmarkEnd w:id="196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dbabc199_b133_4047_8e7"/>
      <w:r>
        <w:rPr>
          <w:rFonts w:eastAsia="Arial" w:cs="Arial" w:ascii="Arial" w:hAnsi="Arial"/>
          <w:u w:val="single"/>
        </w:rPr>
        <w:t xml:space="preserve">The extraordinary circumstances must be circumstances outside the control of the </w:t>
      </w:r>
      <w:bookmarkStart w:id="207" w:name="_LINE__2_766552b9_eace_46fd_b9bf_e2c49ed"/>
      <w:bookmarkEnd w:id="204"/>
      <w:r>
        <w:rPr>
          <w:rFonts w:eastAsia="Arial" w:cs="Arial" w:ascii="Arial" w:hAnsi="Arial"/>
          <w:u w:val="single"/>
        </w:rPr>
        <w:t>municipal legislative body, including:</w:t>
      </w:r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1_0e099386_480d_4886_a211_a2e2ee6d"/>
      <w:bookmarkStart w:id="209" w:name="_PAR__2_606241ee_b437_4f84_ab64_b9d66ce4"/>
      <w:bookmarkStart w:id="210" w:name="_STATUTE_SP__09a5d9c1_2444_48a4_9a3a_6da"/>
      <w:bookmarkStart w:id="211" w:name="_LINE__3_e5762c74_1747_4bbf_8546_c1902a3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1101d59b_71b1_498e_9687"/>
      <w:r>
        <w:rPr>
          <w:rFonts w:eastAsia="Arial" w:cs="Arial" w:ascii="Arial" w:hAnsi="Arial"/>
          <w:u w:val="single"/>
        </w:rPr>
        <w:t>1</w:t>
      </w:r>
      <w:bookmarkEnd w:id="212"/>
      <w:r>
        <w:rPr>
          <w:rFonts w:eastAsia="Arial" w:cs="Arial" w:ascii="Arial" w:hAnsi="Arial"/>
          <w:u w:val="single"/>
        </w:rPr>
        <w:t xml:space="preserve">) </w:t>
      </w:r>
      <w:bookmarkStart w:id="213" w:name="_STATUTE_CONTENT__eba41c86_9181_47f4_80e"/>
      <w:r>
        <w:rPr>
          <w:rFonts w:eastAsia="Arial" w:cs="Arial" w:ascii="Arial" w:hAnsi="Arial"/>
          <w:u w:val="single"/>
        </w:rPr>
        <w:t>Catastrophic events such as natural disaster, terrorism, fire, war or riot;</w:t>
      </w:r>
      <w:bookmarkEnd w:id="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2_606241ee_b437_4f84_ab64_b9d66ce4"/>
      <w:bookmarkStart w:id="215" w:name="_STATUTE_SP__09a5d9c1_2444_48a4_9a3a_6da"/>
      <w:bookmarkStart w:id="216" w:name="_PAR__3_131b2c8b_1692_4a64_9826_844e5d01"/>
      <w:bookmarkStart w:id="217" w:name="_STATUTE_SP__8163dfe8_6c88_4f7c_b4b9_7b6"/>
      <w:bookmarkStart w:id="218" w:name="_LINE__4_cd086feb_505a_4c4f_a9aa_b41e7e0"/>
      <w:bookmarkEnd w:id="214"/>
      <w:bookmarkEnd w:id="215"/>
      <w:bookmarkEnd w:id="213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555da0e6_ace8_445e_9077"/>
      <w:r>
        <w:rPr>
          <w:rFonts w:eastAsia="Arial" w:cs="Arial" w:ascii="Arial" w:hAnsi="Arial"/>
          <w:u w:val="single"/>
        </w:rPr>
        <w:t>2</w:t>
      </w:r>
      <w:bookmarkEnd w:id="219"/>
      <w:r>
        <w:rPr>
          <w:rFonts w:eastAsia="Arial" w:cs="Arial" w:ascii="Arial" w:hAnsi="Arial"/>
          <w:u w:val="single"/>
        </w:rPr>
        <w:t xml:space="preserve">) </w:t>
      </w:r>
      <w:bookmarkStart w:id="220" w:name="_STATUTE_CONTENT__d95cc8d8_d867_4190_8e4"/>
      <w:r>
        <w:rPr>
          <w:rFonts w:eastAsia="Arial" w:cs="Arial" w:ascii="Arial" w:hAnsi="Arial"/>
          <w:u w:val="single"/>
        </w:rPr>
        <w:t>Unfunded or underfunded state or federal mandates;</w:t>
      </w:r>
      <w:bookmarkEnd w:id="2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3_131b2c8b_1692_4a64_9826_844e5d01"/>
      <w:bookmarkStart w:id="222" w:name="_STATUTE_SP__8163dfe8_6c88_4f7c_b4b9_7b6"/>
      <w:bookmarkStart w:id="223" w:name="_PAR__4_aa35f499_1c6f_4133_897f_3999b7dc"/>
      <w:bookmarkStart w:id="224" w:name="_STATUTE_SP__1ec62931_f321_4dcc_8f8e_608"/>
      <w:bookmarkStart w:id="225" w:name="_LINE__5_743fa8f7_dbfc_4f22_a1fa_2a33f04"/>
      <w:bookmarkEnd w:id="221"/>
      <w:bookmarkEnd w:id="222"/>
      <w:bookmarkEnd w:id="220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dc336585_8b6b_4f66_904f"/>
      <w:r>
        <w:rPr>
          <w:rFonts w:eastAsia="Arial" w:cs="Arial" w:ascii="Arial" w:hAnsi="Arial"/>
          <w:u w:val="single"/>
        </w:rPr>
        <w:t>3</w:t>
      </w:r>
      <w:bookmarkEnd w:id="226"/>
      <w:r>
        <w:rPr>
          <w:rFonts w:eastAsia="Arial" w:cs="Arial" w:ascii="Arial" w:hAnsi="Arial"/>
          <w:u w:val="single"/>
        </w:rPr>
        <w:t xml:space="preserve">) </w:t>
      </w:r>
      <w:bookmarkStart w:id="227" w:name="_STATUTE_CONTENT__2b50ac51_df85_47d7_971"/>
      <w:r>
        <w:rPr>
          <w:rFonts w:eastAsia="Arial" w:cs="Arial" w:ascii="Arial" w:hAnsi="Arial"/>
          <w:u w:val="single"/>
        </w:rPr>
        <w:t>Citizens' initiatives or other referenda;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4_aa35f499_1c6f_4133_897f_3999b7dc"/>
      <w:bookmarkStart w:id="229" w:name="_STATUTE_SP__1ec62931_f321_4dcc_8f8e_608"/>
      <w:bookmarkStart w:id="230" w:name="_PAR__5_f46fdac9_347a_40bd_afc8_912de196"/>
      <w:bookmarkStart w:id="231" w:name="_STATUTE_SP__6123cefa_b675_4080_93fb_2e0"/>
      <w:bookmarkStart w:id="232" w:name="_LINE__6_cf6710bd_a396_420d_af32_9b6433b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d9c686e4_378f_432f_9ea4"/>
      <w:r>
        <w:rPr>
          <w:rFonts w:eastAsia="Arial" w:cs="Arial" w:ascii="Arial" w:hAnsi="Arial"/>
          <w:u w:val="single"/>
        </w:rPr>
        <w:t>4</w:t>
      </w:r>
      <w:bookmarkEnd w:id="233"/>
      <w:r>
        <w:rPr>
          <w:rFonts w:eastAsia="Arial" w:cs="Arial" w:ascii="Arial" w:hAnsi="Arial"/>
          <w:u w:val="single"/>
        </w:rPr>
        <w:t xml:space="preserve">) </w:t>
      </w:r>
      <w:bookmarkStart w:id="234" w:name="_STATUTE_CONTENT__21a3aabb_ce20_4e21_aad"/>
      <w:r>
        <w:rPr>
          <w:rFonts w:eastAsia="Arial" w:cs="Arial" w:ascii="Arial" w:hAnsi="Arial"/>
          <w:u w:val="single"/>
        </w:rPr>
        <w:t>Court orders or decrees; or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5" w:name="_PAR__5_f46fdac9_347a_40bd_afc8_912de196"/>
      <w:bookmarkStart w:id="236" w:name="_STATUTE_SP__6123cefa_b675_4080_93fb_2e0"/>
      <w:bookmarkStart w:id="237" w:name="_PAR__6_bfc1ca27_cbe6_425d_9f05_fece1719"/>
      <w:bookmarkStart w:id="238" w:name="_STATUTE_SP__3140f8e1_768c_469d_877c_bc7"/>
      <w:bookmarkStart w:id="239" w:name="_LINE__7_0fcad2c5_e338_403b_bd7d_483be4a"/>
      <w:bookmarkEnd w:id="235"/>
      <w:bookmarkEnd w:id="236"/>
      <w:bookmarkEnd w:id="234"/>
      <w:bookmarkEnd w:id="237"/>
      <w:bookmarkEnd w:id="238"/>
      <w:r>
        <w:rPr>
          <w:rFonts w:eastAsia="Arial" w:cs="Arial" w:ascii="Arial" w:hAnsi="Arial"/>
          <w:u w:val="single"/>
        </w:rPr>
        <w:t>(</w:t>
      </w:r>
      <w:bookmarkStart w:id="240" w:name="_STATUTE_NUMBER__c1daf3b9_3878_492c_9b4b"/>
      <w:r>
        <w:rPr>
          <w:rFonts w:eastAsia="Arial" w:cs="Arial" w:ascii="Arial" w:hAnsi="Arial"/>
          <w:u w:val="single"/>
        </w:rPr>
        <w:t>5</w:t>
      </w:r>
      <w:bookmarkEnd w:id="240"/>
      <w:r>
        <w:rPr>
          <w:rFonts w:eastAsia="Arial" w:cs="Arial" w:ascii="Arial" w:hAnsi="Arial"/>
          <w:u w:val="single"/>
        </w:rPr>
        <w:t xml:space="preserve">) </w:t>
      </w:r>
      <w:bookmarkStart w:id="241" w:name="_STATUTE_CONTENT__11520c2c_9aa3_4bb2_97c"/>
      <w:r>
        <w:rPr>
          <w:rFonts w:eastAsia="Arial" w:cs="Arial" w:ascii="Arial" w:hAnsi="Arial"/>
          <w:u w:val="single"/>
        </w:rPr>
        <w:t>Loss of state or federal funding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6_bfc1ca27_cbe6_425d_9f05_fece1719"/>
      <w:bookmarkStart w:id="243" w:name="_STATUTE_SP__3140f8e1_768c_469d_877c_bc7"/>
      <w:bookmarkStart w:id="244" w:name="_PAR__7_96b1a049_17e1_489f_a95d_b3c85678"/>
      <w:bookmarkStart w:id="245" w:name="_STATUTE_CONTENT__896098ec_f568_49c1_af3"/>
      <w:bookmarkStart w:id="246" w:name="_STATUTE_P__60a51c27_eae4_429d_8393_6db1"/>
      <w:bookmarkStart w:id="247" w:name="_LINE__8_041ed569_29cb_4ca7_8345_2f47e9b"/>
      <w:bookmarkEnd w:id="242"/>
      <w:bookmarkEnd w:id="243"/>
      <w:bookmarkEnd w:id="241"/>
      <w:bookmarkEnd w:id="244"/>
      <w:bookmarkEnd w:id="245"/>
      <w:bookmarkEnd w:id="246"/>
      <w:r>
        <w:rPr>
          <w:rFonts w:eastAsia="Arial" w:cs="Arial" w:ascii="Arial" w:hAnsi="Arial"/>
          <w:u w:val="single"/>
        </w:rPr>
        <w:t xml:space="preserve">Extraordinary circumstances do not include changes in economic conditions, revenue </w:t>
      </w:r>
      <w:bookmarkStart w:id="248" w:name="_LINE__9_da061e69_4d12_4ea9_90f9_ed59e8e"/>
      <w:bookmarkEnd w:id="247"/>
      <w:r>
        <w:rPr>
          <w:rFonts w:eastAsia="Arial" w:cs="Arial" w:ascii="Arial" w:hAnsi="Arial"/>
          <w:u w:val="single"/>
        </w:rPr>
        <w:t xml:space="preserve">shortfalls, increases in salaries or benefits or new programs or program expansions that </w:t>
      </w:r>
      <w:bookmarkStart w:id="249" w:name="_LINE__10_0b0882b4_fddc_4074_b35a_fa09de"/>
      <w:bookmarkEnd w:id="248"/>
      <w:r>
        <w:rPr>
          <w:rFonts w:eastAsia="Arial" w:cs="Arial" w:ascii="Arial" w:hAnsi="Arial"/>
          <w:u w:val="single"/>
        </w:rPr>
        <w:t>go beyond existing program criteria and operation.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STATUTE_P__dc06246d_0c89_4bb1_9c0f_10dd"/>
      <w:bookmarkStart w:id="251" w:name="_PAR__7_96b1a049_17e1_489f_a95d_b3c85678"/>
      <w:bookmarkStart w:id="252" w:name="_STATUTE_CONTENT__896098ec_f568_49c1_af3"/>
      <w:bookmarkStart w:id="253" w:name="_STATUTE_P__60a51c27_eae4_429d_8393_6db1"/>
      <w:bookmarkStart w:id="254" w:name="_PAR__8_d71435b5_d8db_4345_b52c_27be5204"/>
      <w:bookmarkStart w:id="255" w:name="_STATUTE_P__e9a002b9_84fc_4cd1_a86f_aebd"/>
      <w:bookmarkStart w:id="256" w:name="_LINE__11_bdd28607_d704_4fe8_9423_958ffd"/>
      <w:bookmarkStart w:id="257" w:name="_STATUTE_NUMBER__1817b717_aaa1_421f_98d2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>B</w:t>
      </w:r>
      <w:bookmarkEnd w:id="257"/>
      <w:r>
        <w:rPr>
          <w:rFonts w:eastAsia="Arial" w:cs="Arial" w:ascii="Arial" w:hAnsi="Arial"/>
          <w:u w:val="single"/>
        </w:rPr>
        <w:t xml:space="preserve">.  </w:t>
      </w:r>
      <w:bookmarkStart w:id="258" w:name="_STATUTE_CONTENT__4930c9a6_b319_4fac_8fe"/>
      <w:r>
        <w:rPr>
          <w:rFonts w:eastAsia="Arial" w:cs="Arial" w:ascii="Arial" w:hAnsi="Arial"/>
          <w:u w:val="single"/>
        </w:rPr>
        <w:t>The property tax levy limit may be exceeded only as provided in subsection 7.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8_d71435b5_d8db_4345_b52c_27be5204"/>
      <w:bookmarkStart w:id="260" w:name="_STATUTE_P__e9a002b9_84fc_4cd1_a86f_aebd"/>
      <w:bookmarkStart w:id="261" w:name="_PAR__9_a2dd5d4e_0258_404c_b7eb_2dc1b441"/>
      <w:bookmarkStart w:id="262" w:name="_STATUTE_P__bf3527ef_d5bc_4a74_bd2d_625d"/>
      <w:bookmarkStart w:id="263" w:name="_LINE__12_290dbbae_aae4_486b_b199_f14758"/>
      <w:bookmarkStart w:id="264" w:name="_STATUTE_NUMBER__b05335aa_66fd_43cf_9489"/>
      <w:bookmarkEnd w:id="259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a7f88b0d_c5b3_403b_9f5"/>
      <w:r>
        <w:rPr>
          <w:rFonts w:eastAsia="Arial" w:cs="Arial" w:ascii="Arial" w:hAnsi="Arial"/>
          <w:u w:val="single"/>
        </w:rPr>
        <w:t xml:space="preserve">Exceeding the property tax levy limit established in subsection 2 permits the </w:t>
      </w:r>
      <w:bookmarkStart w:id="266" w:name="_LINE__13_65a1cd01_21ca_48d1_b46c_8b570a"/>
      <w:bookmarkEnd w:id="263"/>
      <w:r>
        <w:rPr>
          <w:rFonts w:eastAsia="Arial" w:cs="Arial" w:ascii="Arial" w:hAnsi="Arial"/>
          <w:u w:val="single"/>
        </w:rPr>
        <w:t xml:space="preserve">property tax levy to exceed the property tax levy limit only for the year in which the </w:t>
      </w:r>
      <w:bookmarkStart w:id="267" w:name="_LINE__14_d7756703_b7b9_437e_8753_39c288"/>
      <w:bookmarkEnd w:id="266"/>
      <w:r>
        <w:rPr>
          <w:rFonts w:eastAsia="Arial" w:cs="Arial" w:ascii="Arial" w:hAnsi="Arial"/>
          <w:u w:val="single"/>
        </w:rPr>
        <w:t xml:space="preserve">extraordinary circumstance occurs and does not increase the base for purposes of </w:t>
      </w:r>
      <w:bookmarkStart w:id="268" w:name="_LINE__15_e6f1e4cc_1204_4399_9094_2bfb41"/>
      <w:bookmarkEnd w:id="267"/>
      <w:r>
        <w:rPr>
          <w:rFonts w:eastAsia="Arial" w:cs="Arial" w:ascii="Arial" w:hAnsi="Arial"/>
          <w:u w:val="single"/>
        </w:rPr>
        <w:t>calculating the property tax levy limit for future years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STATUTE_SS__8427ecb7_e40d_4f09_ab9c_759"/>
      <w:bookmarkStart w:id="270" w:name="_PAR__9_a2dd5d4e_0258_404c_b7eb_2dc1b441"/>
      <w:bookmarkStart w:id="271" w:name="_STATUTE_P__bf3527ef_d5bc_4a74_bd2d_625d"/>
      <w:bookmarkStart w:id="272" w:name="_PAR__10_deeffc95_d056_445b_b358_6c4aac5"/>
      <w:bookmarkStart w:id="273" w:name="_STATUTE_SS__d239b4a1_b90e_4b05_b6cf_fa3"/>
      <w:bookmarkStart w:id="274" w:name="_LINE__16_3efbe8c9_1832_4869_bf16_77d211"/>
      <w:bookmarkStart w:id="275" w:name="_STATUTE_NUMBER__9ced838d_dabb_41a0_ac71"/>
      <w:bookmarkEnd w:id="269"/>
      <w:bookmarkEnd w:id="270"/>
      <w:bookmarkEnd w:id="271"/>
      <w:bookmarkEnd w:id="265"/>
      <w:bookmarkEnd w:id="272"/>
      <w:bookmarkEnd w:id="273"/>
      <w:r>
        <w:rPr>
          <w:rFonts w:eastAsia="Arial" w:cs="Arial" w:ascii="Arial" w:hAnsi="Arial"/>
          <w:b/>
          <w:u w:val="single"/>
        </w:rPr>
        <w:t>6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c8b1bda0_658d_4db7_80"/>
      <w:r>
        <w:rPr>
          <w:rFonts w:eastAsia="Arial" w:cs="Arial" w:ascii="Arial" w:hAnsi="Arial"/>
          <w:b/>
          <w:u w:val="single"/>
        </w:rPr>
        <w:t xml:space="preserve">Increase in property tax levy limit.  </w:t>
      </w:r>
      <w:bookmarkStart w:id="277" w:name="_STATUTE_CONTENT__5f4c671a_96d3_420b_a7b"/>
      <w:bookmarkEnd w:id="276"/>
      <w:r>
        <w:rPr>
          <w:rFonts w:eastAsia="Arial" w:cs="Arial" w:ascii="Arial" w:hAnsi="Arial"/>
          <w:u w:val="single"/>
        </w:rPr>
        <w:t xml:space="preserve">The property tax levy limit established in </w:t>
      </w:r>
      <w:bookmarkStart w:id="278" w:name="_LINE__17_4189dda8_df90_441c_87d3_551ebd"/>
      <w:bookmarkEnd w:id="274"/>
      <w:r>
        <w:rPr>
          <w:rFonts w:eastAsia="Arial" w:cs="Arial" w:ascii="Arial" w:hAnsi="Arial"/>
          <w:u w:val="single"/>
        </w:rPr>
        <w:t>subsection 2 may be increased only as provided in subsection 7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0_deeffc95_d056_445b_b358_6c4aac5"/>
      <w:bookmarkStart w:id="280" w:name="_STATUTE_SS__d239b4a1_b90e_4b05_b6cf_fa3"/>
      <w:bookmarkStart w:id="281" w:name="_STATUTE_SS__d0ea8511_ad4c_4253_89a7_0d0"/>
      <w:bookmarkStart w:id="282" w:name="_PAR__11_25a2ab40_b7e1_4e4e_9c51_a1bed0b"/>
      <w:bookmarkStart w:id="283" w:name="_LINE__18_a6dfa205_1e43_4d65_951a_e10551"/>
      <w:bookmarkStart w:id="284" w:name="_STATUTE_NUMBER__455d6bbe_72aa_4bff_a139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b/>
          <w:u w:val="single"/>
        </w:rPr>
        <w:t>7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60b08f1f_7504_453d_a0"/>
      <w:r>
        <w:rPr>
          <w:rFonts w:eastAsia="Arial" w:cs="Arial" w:ascii="Arial" w:hAnsi="Arial"/>
          <w:b/>
          <w:u w:val="single"/>
        </w:rPr>
        <w:t xml:space="preserve">Process for exceeding property tax levy limit.  </w:t>
      </w:r>
      <w:bookmarkStart w:id="286" w:name="_STATUTE_CONTENT__9b9fbb80_05b0_4f59_9a6"/>
      <w:bookmarkEnd w:id="285"/>
      <w:r>
        <w:rPr>
          <w:rFonts w:eastAsia="Arial" w:cs="Arial" w:ascii="Arial" w:hAnsi="Arial"/>
          <w:u w:val="single"/>
        </w:rPr>
        <w:t xml:space="preserve">A municipality may exceed or </w:t>
      </w:r>
      <w:bookmarkStart w:id="287" w:name="_LINE__19_63f7b6cc_a538_459c_9ed6_a00225"/>
      <w:bookmarkEnd w:id="283"/>
      <w:r>
        <w:rPr>
          <w:rFonts w:eastAsia="Arial" w:cs="Arial" w:ascii="Arial" w:hAnsi="Arial"/>
          <w:u w:val="single"/>
        </w:rPr>
        <w:t>increase the property tax levy limit only by the following means.</w:t>
      </w:r>
      <w:bookmarkEnd w:id="2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8" w:name="_PAR__11_25a2ab40_b7e1_4e4e_9c51_a1bed0b"/>
      <w:bookmarkStart w:id="289" w:name="_PAR__12_bdd697dd_add2_4cb7_8728_3a78ebf"/>
      <w:bookmarkStart w:id="290" w:name="_STATUTE_P__018ec8df_98e6_4ca7_acc7_3bf5"/>
      <w:bookmarkStart w:id="291" w:name="_LINE__20_d0be0bcb_766c_4e4d_a554_951df3"/>
      <w:bookmarkStart w:id="292" w:name="_STATUTE_NUMBER__13012fb2_bd3d_4b1d_ae64"/>
      <w:bookmarkEnd w:id="288"/>
      <w:bookmarkEnd w:id="286"/>
      <w:bookmarkEnd w:id="289"/>
      <w:bookmarkEnd w:id="290"/>
      <w:r>
        <w:rPr>
          <w:rFonts w:eastAsia="Arial" w:cs="Arial" w:ascii="Arial" w:hAnsi="Arial"/>
          <w:u w:val="single"/>
        </w:rPr>
        <w:t>A</w:t>
      </w:r>
      <w:bookmarkEnd w:id="292"/>
      <w:r>
        <w:rPr>
          <w:rFonts w:eastAsia="Arial" w:cs="Arial" w:ascii="Arial" w:hAnsi="Arial"/>
          <w:u w:val="single"/>
        </w:rPr>
        <w:t xml:space="preserve">.  </w:t>
      </w:r>
      <w:bookmarkStart w:id="293" w:name="_STATUTE_CONTENT__67c0f49b_865f_47a1_a9b"/>
      <w:r>
        <w:rPr>
          <w:rFonts w:eastAsia="Arial" w:cs="Arial" w:ascii="Arial" w:hAnsi="Arial"/>
          <w:u w:val="single"/>
        </w:rPr>
        <w:t xml:space="preserve">If the municipal budget is adopted by town meeting or by referendum, the property </w:t>
      </w:r>
      <w:bookmarkStart w:id="294" w:name="_LINE__21_acbc94e2_c3b6_40a0_9637_a0a85f"/>
      <w:bookmarkEnd w:id="291"/>
      <w:r>
        <w:rPr>
          <w:rFonts w:eastAsia="Arial" w:cs="Arial" w:ascii="Arial" w:hAnsi="Arial"/>
          <w:u w:val="single"/>
        </w:rPr>
        <w:t xml:space="preserve">tax levy limit may be exceeded by the same process that applies to adoption of the </w:t>
      </w:r>
      <w:bookmarkStart w:id="295" w:name="_LINE__22_c842124f_bf96_4377_ac48_5dcd25"/>
      <w:bookmarkEnd w:id="294"/>
      <w:r>
        <w:rPr>
          <w:rFonts w:eastAsia="Arial" w:cs="Arial" w:ascii="Arial" w:hAnsi="Arial"/>
          <w:u w:val="single"/>
        </w:rPr>
        <w:t xml:space="preserve">municipal budget except that the vote must be by written ballot on a separate article </w:t>
      </w:r>
      <w:bookmarkStart w:id="296" w:name="_LINE__23_01f6adf7_41e1_4e55_a17b_b34c93"/>
      <w:bookmarkEnd w:id="295"/>
      <w:r>
        <w:rPr>
          <w:rFonts w:eastAsia="Arial" w:cs="Arial" w:ascii="Arial" w:hAnsi="Arial"/>
          <w:u w:val="single"/>
        </w:rPr>
        <w:t>that specifically identifies the intent to exceed the property tax levy limit.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12_bdd697dd_add2_4cb7_8728_3a78ebf"/>
      <w:bookmarkStart w:id="298" w:name="_STATUTE_P__018ec8df_98e6_4ca7_acc7_3bf5"/>
      <w:bookmarkStart w:id="299" w:name="_PAR__13_f56c957f_f593_4161_bb91_d927c31"/>
      <w:bookmarkStart w:id="300" w:name="_STATUTE_P__25536080_b775_4554_b601_fc11"/>
      <w:bookmarkStart w:id="301" w:name="_LINE__24_c4bb5483_4cfc_45a4_828d_27879f"/>
      <w:bookmarkStart w:id="302" w:name="_STATUTE_NUMBER__56d97257_f7bb_491f_b5ac"/>
      <w:bookmarkEnd w:id="297"/>
      <w:bookmarkEnd w:id="298"/>
      <w:bookmarkEnd w:id="293"/>
      <w:bookmarkEnd w:id="299"/>
      <w:bookmarkEnd w:id="300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.  </w:t>
      </w:r>
      <w:bookmarkStart w:id="303" w:name="_STATUTE_CONTENT__c5cae965_7b47_4b98_961"/>
      <w:r>
        <w:rPr>
          <w:rFonts w:eastAsia="Arial" w:cs="Arial" w:ascii="Arial" w:hAnsi="Arial"/>
          <w:u w:val="single"/>
        </w:rPr>
        <w:t xml:space="preserve">If the municipal budget is adopted by a town council or city council, the property </w:t>
      </w:r>
      <w:bookmarkStart w:id="304" w:name="_LINE__25_8b56c140_3d33_4dbe_9ec0_42a8d4"/>
      <w:bookmarkEnd w:id="301"/>
      <w:r>
        <w:rPr>
          <w:rFonts w:eastAsia="Arial" w:cs="Arial" w:ascii="Arial" w:hAnsi="Arial"/>
          <w:u w:val="single"/>
        </w:rPr>
        <w:t xml:space="preserve">tax levy limit may be exceeded only by a majority vote of all the elected members of </w:t>
      </w:r>
      <w:bookmarkStart w:id="305" w:name="_LINE__26_4beabb94_315b_4bcf_966d_8475d8"/>
      <w:bookmarkEnd w:id="304"/>
      <w:r>
        <w:rPr>
          <w:rFonts w:eastAsia="Arial" w:cs="Arial" w:ascii="Arial" w:hAnsi="Arial"/>
          <w:u w:val="single"/>
        </w:rPr>
        <w:t xml:space="preserve">the town council or city council on a separate article that specifically identifies the </w:t>
      </w:r>
      <w:bookmarkStart w:id="306" w:name="_LINE__27_fc75b545_e521_4a2a_a1a0_dceb3f"/>
      <w:bookmarkEnd w:id="305"/>
      <w:r>
        <w:rPr>
          <w:rFonts w:eastAsia="Arial" w:cs="Arial" w:ascii="Arial" w:hAnsi="Arial"/>
          <w:u w:val="single"/>
        </w:rPr>
        <w:t xml:space="preserve">intent to exceed the property tax levy limit.  Unless a municipal charter otherwise </w:t>
      </w:r>
      <w:bookmarkStart w:id="307" w:name="_LINE__28_203012db_940f_4e85_83d8_d60352"/>
      <w:bookmarkEnd w:id="306"/>
      <w:r>
        <w:rPr>
          <w:rFonts w:eastAsia="Arial" w:cs="Arial" w:ascii="Arial" w:hAnsi="Arial"/>
          <w:u w:val="single"/>
        </w:rPr>
        <w:t xml:space="preserve">provides or prohibits a petition and referendum process, if a written petition, signed by </w:t>
      </w:r>
      <w:bookmarkStart w:id="308" w:name="_LINE__29_8f40209f_74b0_4749_b357_fd0f49"/>
      <w:bookmarkEnd w:id="307"/>
      <w:r>
        <w:rPr>
          <w:rFonts w:eastAsia="Arial" w:cs="Arial" w:ascii="Arial" w:hAnsi="Arial"/>
          <w:u w:val="single"/>
        </w:rPr>
        <w:t xml:space="preserve">at least 10% of the number of voters voting in the last gubernatorial election in the </w:t>
      </w:r>
      <w:bookmarkStart w:id="309" w:name="_LINE__30_f3957add_47d3_41da_b9da_f20ed6"/>
      <w:bookmarkEnd w:id="308"/>
      <w:r>
        <w:rPr>
          <w:rFonts w:eastAsia="Arial" w:cs="Arial" w:ascii="Arial" w:hAnsi="Arial"/>
          <w:u w:val="single"/>
        </w:rPr>
        <w:t xml:space="preserve">municipality, requesting a vote on the question of exceeding the property tax levy limit </w:t>
      </w:r>
      <w:bookmarkStart w:id="310" w:name="_LINE__31_667b084d_994c_4915_bb44_26c614"/>
      <w:bookmarkEnd w:id="309"/>
      <w:r>
        <w:rPr>
          <w:rFonts w:eastAsia="Arial" w:cs="Arial" w:ascii="Arial" w:hAnsi="Arial"/>
          <w:u w:val="single"/>
        </w:rPr>
        <w:t xml:space="preserve">is submitted to the municipal officers within 30 days of the council's vote pursuant to </w:t>
      </w:r>
      <w:bookmarkStart w:id="311" w:name="_LINE__32_e04627df_0ecc_4d31_9cb2_56b47d"/>
      <w:bookmarkEnd w:id="310"/>
      <w:r>
        <w:rPr>
          <w:rFonts w:eastAsia="Arial" w:cs="Arial" w:ascii="Arial" w:hAnsi="Arial"/>
          <w:u w:val="single"/>
        </w:rPr>
        <w:t xml:space="preserve">this paragraph, the article voted on by the council must be submitted to the legal voters </w:t>
      </w:r>
      <w:bookmarkStart w:id="312" w:name="_LINE__33_0b9239e4_b49a_4585_8dfa_90e72e"/>
      <w:bookmarkEnd w:id="311"/>
      <w:r>
        <w:rPr>
          <w:rFonts w:eastAsia="Arial" w:cs="Arial" w:ascii="Arial" w:hAnsi="Arial"/>
          <w:u w:val="single"/>
        </w:rPr>
        <w:t xml:space="preserve">in the next regular election or a special election called for that purpose.  The election </w:t>
      </w:r>
      <w:bookmarkStart w:id="313" w:name="_LINE__34_76070b7e_b5f1_43c1_bd8d_4fbe3b"/>
      <w:bookmarkEnd w:id="312"/>
      <w:r>
        <w:rPr>
          <w:rFonts w:eastAsia="Arial" w:cs="Arial" w:ascii="Arial" w:hAnsi="Arial"/>
          <w:u w:val="single"/>
        </w:rPr>
        <w:t xml:space="preserve">must be held within 45 days of the submission of the petition.  The election must be </w:t>
      </w:r>
      <w:bookmarkStart w:id="314" w:name="_LINE__35_20317a4f_b3e1_4e24_944c_1da25d"/>
      <w:bookmarkEnd w:id="313"/>
      <w:r>
        <w:rPr>
          <w:rFonts w:eastAsia="Arial" w:cs="Arial" w:ascii="Arial" w:hAnsi="Arial"/>
          <w:u w:val="single"/>
        </w:rPr>
        <w:t xml:space="preserve">called, advertised and conducted according to the law relating to municipal elections, </w:t>
      </w:r>
      <w:bookmarkStart w:id="315" w:name="_LINE__36_b8845955_f278_481f_aaf5_abf8aa"/>
      <w:bookmarkEnd w:id="314"/>
      <w:r>
        <w:rPr>
          <w:rFonts w:eastAsia="Arial" w:cs="Arial" w:ascii="Arial" w:hAnsi="Arial"/>
          <w:u w:val="single"/>
        </w:rPr>
        <w:t xml:space="preserve">except that the registrar of voters is not required to prepare or the clerk to post a new </w:t>
      </w:r>
      <w:bookmarkStart w:id="316" w:name="_LINE__37_34bdd09d_e096_4aff_a5ed_60fd05"/>
      <w:bookmarkEnd w:id="315"/>
      <w:r>
        <w:rPr>
          <w:rFonts w:eastAsia="Arial" w:cs="Arial" w:ascii="Arial" w:hAnsi="Arial"/>
          <w:u w:val="single"/>
        </w:rPr>
        <w:t xml:space="preserve">list of voters and absentee ballots must be prepared and made available at least 14 days </w:t>
      </w:r>
      <w:bookmarkStart w:id="317" w:name="_LINE__38_721565ab_8cae_4ba8_9249_a82e4b"/>
      <w:bookmarkEnd w:id="316"/>
      <w:r>
        <w:rPr>
          <w:rFonts w:eastAsia="Arial" w:cs="Arial" w:ascii="Arial" w:hAnsi="Arial"/>
          <w:u w:val="single"/>
        </w:rPr>
        <w:t xml:space="preserve">prior to the date of the referendum.  For the purpose of registration of voters, the </w:t>
      </w:r>
      <w:bookmarkStart w:id="318" w:name="_LINE__39_3db403bc_b582_4585_bc8e_ef109a"/>
      <w:bookmarkEnd w:id="317"/>
      <w:r>
        <w:rPr>
          <w:rFonts w:eastAsia="Arial" w:cs="Arial" w:ascii="Arial" w:hAnsi="Arial"/>
          <w:u w:val="single"/>
        </w:rPr>
        <w:t xml:space="preserve">registrar of voters must be in session the secular day preceding the election.  The voters </w:t>
      </w:r>
      <w:bookmarkStart w:id="319" w:name="_LINE__40_4dc71bfb_c8c9_40aa_a6e9_0b6020"/>
      <w:bookmarkEnd w:id="318"/>
      <w:r>
        <w:rPr>
          <w:rFonts w:eastAsia="Arial" w:cs="Arial" w:ascii="Arial" w:hAnsi="Arial"/>
          <w:u w:val="single"/>
        </w:rPr>
        <w:t xml:space="preserve">shall indicate by a cross or check mark placed against the word "Yes" or "No" their </w:t>
      </w:r>
      <w:bookmarkStart w:id="320" w:name="_LINE__41_b0ae586e_bdfe_4551_9370_da91fa"/>
      <w:bookmarkEnd w:id="319"/>
      <w:r>
        <w:rPr>
          <w:rFonts w:eastAsia="Arial" w:cs="Arial" w:ascii="Arial" w:hAnsi="Arial"/>
          <w:u w:val="single"/>
        </w:rPr>
        <w:t xml:space="preserve">opinion on the article.  The results must be declared by the municipal officers and </w:t>
      </w:r>
      <w:bookmarkStart w:id="321" w:name="_LINE__42_f7da9121_85d5_403e_8f5a_9547e3"/>
      <w:bookmarkEnd w:id="320"/>
      <w:r>
        <w:rPr>
          <w:rFonts w:eastAsia="Arial" w:cs="Arial" w:ascii="Arial" w:hAnsi="Arial"/>
          <w:u w:val="single"/>
        </w:rPr>
        <w:t>entered upon the municipal records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GE__3_3bbad86c_2b52_469b_957c_aa7ce8a"/>
      <w:bookmarkStart w:id="323" w:name="_STATUTE_SS__d0ea8511_ad4c_4253_89a7_0d0"/>
      <w:bookmarkStart w:id="324" w:name="_PAR__13_f56c957f_f593_4161_bb91_d927c31"/>
      <w:bookmarkStart w:id="325" w:name="_STATUTE_P__25536080_b775_4554_b601_fc11"/>
      <w:bookmarkStart w:id="326" w:name="_PAGE__4_09d0000f_827a_4899_9087_297534d"/>
      <w:bookmarkStart w:id="327" w:name="_PAR__1_4828c91d_a0be_45b5_b26d_7986e069"/>
      <w:bookmarkStart w:id="328" w:name="_STATUTE_SS__21f6b4e0_b66e_4644_a5a6_370"/>
      <w:bookmarkStart w:id="329" w:name="_LINE__1_d0a69fa2_3209_4a5c_9ef7_ad20a3d"/>
      <w:bookmarkStart w:id="330" w:name="_STATUTE_NUMBER__81eb1938_fe50_4423_943e"/>
      <w:bookmarkEnd w:id="322"/>
      <w:bookmarkEnd w:id="323"/>
      <w:bookmarkEnd w:id="324"/>
      <w:bookmarkEnd w:id="325"/>
      <w:bookmarkEnd w:id="303"/>
      <w:bookmarkEnd w:id="327"/>
      <w:bookmarkEnd w:id="328"/>
      <w:r>
        <w:rPr>
          <w:rFonts w:eastAsia="Arial" w:cs="Arial" w:ascii="Arial" w:hAnsi="Arial"/>
          <w:b/>
          <w:u w:val="single"/>
        </w:rPr>
        <w:t>8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bed810fb_56c4_4b61_84"/>
      <w:r>
        <w:rPr>
          <w:rFonts w:eastAsia="Arial" w:cs="Arial" w:ascii="Arial" w:hAnsi="Arial"/>
          <w:b/>
          <w:u w:val="single"/>
        </w:rPr>
        <w:t xml:space="preserve">Treatment of surplus; reserves.  </w:t>
      </w:r>
      <w:bookmarkStart w:id="332" w:name="_STATUTE_CONTENT__78636a84_bd6c_4236_8db"/>
      <w:bookmarkEnd w:id="331"/>
      <w:r>
        <w:rPr>
          <w:rFonts w:eastAsia="Arial" w:cs="Arial" w:ascii="Arial" w:hAnsi="Arial"/>
          <w:u w:val="single"/>
        </w:rPr>
        <w:t xml:space="preserve">Property tax revenues collected by a municipality </w:t>
      </w:r>
      <w:bookmarkStart w:id="333" w:name="_LINE__2_1782e511_1816_4ead_bf89_02e8d16"/>
      <w:bookmarkEnd w:id="329"/>
      <w:r>
        <w:rPr>
          <w:rFonts w:eastAsia="Arial" w:cs="Arial" w:ascii="Arial" w:hAnsi="Arial"/>
          <w:u w:val="single"/>
        </w:rPr>
        <w:t xml:space="preserve">in a fiscal year in excess of its property tax levy limit, as determined by a final audited </w:t>
      </w:r>
      <w:bookmarkStart w:id="334" w:name="_LINE__3_e8dce54f_3651_49f3_a9b2_644bd68"/>
      <w:bookmarkEnd w:id="333"/>
      <w:r>
        <w:rPr>
          <w:rFonts w:eastAsia="Arial" w:cs="Arial" w:ascii="Arial" w:hAnsi="Arial"/>
          <w:u w:val="single"/>
        </w:rPr>
        <w:t xml:space="preserve">accounting, must be transferred to a property tax relief fund, which each municipality must </w:t>
      </w:r>
      <w:bookmarkStart w:id="335" w:name="_LINE__4_0bbd57a9_34c9_4b7a_b134_75feb0f"/>
      <w:bookmarkEnd w:id="334"/>
      <w:r>
        <w:rPr>
          <w:rFonts w:eastAsia="Arial" w:cs="Arial" w:ascii="Arial" w:hAnsi="Arial"/>
          <w:u w:val="single"/>
        </w:rPr>
        <w:t xml:space="preserve">establish, and used to reduce property tax levies in subsequent fiscal years.  This subsection </w:t>
      </w:r>
      <w:bookmarkStart w:id="336" w:name="_LINE__5_cfa28682_6786_4ecf_b99f_9282d15"/>
      <w:bookmarkEnd w:id="335"/>
      <w:r>
        <w:rPr>
          <w:rFonts w:eastAsia="Arial" w:cs="Arial" w:ascii="Arial" w:hAnsi="Arial"/>
          <w:u w:val="single"/>
        </w:rPr>
        <w:t xml:space="preserve">does not limit the ability of a municipality to maintain adequate reserves pursuant to section </w:t>
      </w:r>
      <w:bookmarkStart w:id="337" w:name="_LINE__6_669b5c01_69a1_4c62_8d1e_d8b66b0"/>
      <w:bookmarkEnd w:id="336"/>
      <w:r>
        <w:rPr>
          <w:rFonts w:eastAsia="Arial" w:cs="Arial" w:ascii="Arial" w:hAnsi="Arial"/>
          <w:u w:val="single"/>
        </w:rPr>
        <w:t>5801.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1_4828c91d_a0be_45b5_b26d_7986e069"/>
      <w:bookmarkStart w:id="339" w:name="_STATUTE_SS__21f6b4e0_b66e_4644_a5a6_370"/>
      <w:bookmarkStart w:id="340" w:name="_PAR__2_b10c09b9_3e14_49c3_955b_8a89101b"/>
      <w:bookmarkStart w:id="341" w:name="_STATUTE_SS__415f7323_9040_4cfd_890f_752"/>
      <w:bookmarkStart w:id="342" w:name="_LINE__7_842ea7ec_83fa_47f5_a31e_6751040"/>
      <w:bookmarkStart w:id="343" w:name="_STATUTE_NUMBER__0e2ee896_c68a_47db_a23b"/>
      <w:bookmarkEnd w:id="338"/>
      <w:bookmarkEnd w:id="339"/>
      <w:bookmarkEnd w:id="332"/>
      <w:bookmarkEnd w:id="340"/>
      <w:bookmarkEnd w:id="341"/>
      <w:r>
        <w:rPr>
          <w:rFonts w:eastAsia="Arial" w:cs="Arial" w:ascii="Arial" w:hAnsi="Arial"/>
          <w:b/>
          <w:u w:val="single"/>
        </w:rPr>
        <w:t>9</w:t>
      </w:r>
      <w:bookmarkEnd w:id="343"/>
      <w:r>
        <w:rPr>
          <w:rFonts w:eastAsia="Arial" w:cs="Arial" w:ascii="Arial" w:hAnsi="Arial"/>
          <w:b/>
          <w:u w:val="single"/>
        </w:rPr>
        <w:t xml:space="preserve">.  </w:t>
      </w:r>
      <w:bookmarkStart w:id="344" w:name="_STATUTE_HEADNOTE__a383d883_386a_4b0f_a4"/>
      <w:r>
        <w:rPr>
          <w:rFonts w:eastAsia="Arial" w:cs="Arial" w:ascii="Arial" w:hAnsi="Arial"/>
          <w:b/>
          <w:u w:val="single"/>
        </w:rPr>
        <w:t xml:space="preserve">Fractional divisions.  </w:t>
      </w:r>
      <w:bookmarkStart w:id="345" w:name="_STATUTE_CONTENT__cb259695_b651_4df8_98f"/>
      <w:bookmarkEnd w:id="344"/>
      <w:r>
        <w:rPr>
          <w:rFonts w:eastAsia="Arial" w:cs="Arial" w:ascii="Arial" w:hAnsi="Arial"/>
          <w:u w:val="single"/>
        </w:rPr>
        <w:t xml:space="preserve">A municipality may, consistent with Title 36, section 710, </w:t>
      </w:r>
      <w:bookmarkStart w:id="346" w:name="_LINE__8_62418f19_3cea_456f_8b02_e97fc45"/>
      <w:bookmarkEnd w:id="342"/>
      <w:r>
        <w:rPr>
          <w:rFonts w:eastAsia="Arial" w:cs="Arial" w:ascii="Arial" w:hAnsi="Arial"/>
          <w:u w:val="single"/>
        </w:rPr>
        <w:t xml:space="preserve">exceed its property tax levy limit in such reasonable amount as necessary to avoid fractional </w:t>
      </w:r>
      <w:bookmarkStart w:id="347" w:name="_LINE__9_8e83bfd0_d9d0_4c2e_8121_715515c"/>
      <w:bookmarkEnd w:id="346"/>
      <w:r>
        <w:rPr>
          <w:rFonts w:eastAsia="Arial" w:cs="Arial" w:ascii="Arial" w:hAnsi="Arial"/>
          <w:u w:val="single"/>
        </w:rPr>
        <w:t>divisions.</w:t>
      </w:r>
      <w:bookmarkEnd w:id="3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8" w:name="_PAR__2_b10c09b9_3e14_49c3_955b_8a89101b"/>
      <w:bookmarkStart w:id="349" w:name="_STATUTE_SS__415f7323_9040_4cfd_890f_752"/>
      <w:bookmarkStart w:id="350" w:name="_PAR__3_5d2d6ffb_b843_413d_b594_ef088955"/>
      <w:bookmarkStart w:id="351" w:name="_STATUTE_SS__8aa74b9e_ab7c_4d95_8d81_dd5"/>
      <w:bookmarkStart w:id="352" w:name="_LINE__10_cfb1dfa3_d5c3_4b3e_a665_e8de27"/>
      <w:bookmarkStart w:id="353" w:name="_STATUTE_NUMBER__bb537f90_bb87_4794_bb21"/>
      <w:bookmarkEnd w:id="348"/>
      <w:bookmarkEnd w:id="349"/>
      <w:bookmarkEnd w:id="345"/>
      <w:bookmarkEnd w:id="350"/>
      <w:bookmarkEnd w:id="351"/>
      <w:r>
        <w:rPr>
          <w:rFonts w:eastAsia="Arial" w:cs="Arial" w:ascii="Arial" w:hAnsi="Arial"/>
          <w:b/>
          <w:u w:val="single"/>
        </w:rPr>
        <w:t>10</w:t>
      </w:r>
      <w:bookmarkEnd w:id="353"/>
      <w:r>
        <w:rPr>
          <w:rFonts w:eastAsia="Arial" w:cs="Arial" w:ascii="Arial" w:hAnsi="Arial"/>
          <w:b/>
          <w:u w:val="single"/>
        </w:rPr>
        <w:t xml:space="preserve">.  </w:t>
      </w:r>
      <w:bookmarkStart w:id="354" w:name="_STATUTE_HEADNOTE__9fe827c7_2547_4e13_aa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355" w:name="_STATUTE_CONTENT__d3116aa3_3009_449e_a18"/>
      <w:bookmarkEnd w:id="354"/>
      <w:r>
        <w:rPr>
          <w:rFonts w:eastAsia="Arial" w:cs="Arial" w:ascii="Arial" w:hAnsi="Arial"/>
          <w:u w:val="single"/>
        </w:rPr>
        <w:t xml:space="preserve">If a municipality adopts a property tax levy in violation of this </w:t>
      </w:r>
      <w:bookmarkStart w:id="356" w:name="_LINE__11_ef627317_1384_4c8a_abba_0d32a4"/>
      <w:bookmarkEnd w:id="352"/>
      <w:r>
        <w:rPr>
          <w:rFonts w:eastAsia="Arial" w:cs="Arial" w:ascii="Arial" w:hAnsi="Arial"/>
          <w:u w:val="single"/>
        </w:rPr>
        <w:t xml:space="preserve">section, the State Tax Assessor may require the municipality to adjust its property tax levy </w:t>
      </w:r>
      <w:bookmarkStart w:id="357" w:name="_LINE__12_29df5dda_b882_472d_a3cd_121de2"/>
      <w:bookmarkEnd w:id="356"/>
      <w:r>
        <w:rPr>
          <w:rFonts w:eastAsia="Arial" w:cs="Arial" w:ascii="Arial" w:hAnsi="Arial"/>
          <w:u w:val="single"/>
        </w:rPr>
        <w:t xml:space="preserve">downward in an amount equal to the illegal property tax levy and impose other penalties </w:t>
      </w:r>
      <w:bookmarkStart w:id="358" w:name="_LINE__13_70926d0f_f370_4683_81b5_63228d"/>
      <w:bookmarkEnd w:id="357"/>
      <w:r>
        <w:rPr>
          <w:rFonts w:eastAsia="Arial" w:cs="Arial" w:ascii="Arial" w:hAnsi="Arial"/>
          <w:u w:val="single"/>
        </w:rPr>
        <w:t>the Legislature may provide.</w:t>
      </w:r>
      <w:bookmarkEnd w:id="3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BILL_SECTION__2f232a87_16ee_4b9b_8f57_8"/>
      <w:bookmarkStart w:id="360" w:name="_PROCESSED_CHANGE__6ba30c40_0afb_4826_bc"/>
      <w:bookmarkStart w:id="361" w:name="_STATUTE_S__30c56f79_182c_4fb0_b528_6d72"/>
      <w:bookmarkStart w:id="362" w:name="_PAR__3_5d2d6ffb_b843_413d_b594_ef088955"/>
      <w:bookmarkStart w:id="363" w:name="_STATUTE_SS__8aa74b9e_ab7c_4d95_8d81_dd5"/>
      <w:bookmarkStart w:id="364" w:name="_BILL_SECTION__0d8f0698_2483_4b45_8624_4"/>
      <w:bookmarkStart w:id="365" w:name="_PAR__4_36a7d8a1_b28d_402f_a9e4_e33eaa56"/>
      <w:bookmarkStart w:id="366" w:name="_BILL_SECTION_HEADER__2d1f59b8_c73a_4228"/>
      <w:bookmarkStart w:id="367" w:name="_LINE__14_194d1f90_9a20_45fa_a7e6_09b5f7"/>
      <w:bookmarkEnd w:id="359"/>
      <w:bookmarkEnd w:id="360"/>
      <w:bookmarkEnd w:id="361"/>
      <w:bookmarkEnd w:id="362"/>
      <w:bookmarkEnd w:id="363"/>
      <w:bookmarkEnd w:id="355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5d04125a_d47e_4312"/>
      <w:r>
        <w:rPr>
          <w:rFonts w:eastAsia="Arial" w:cs="Arial" w:ascii="Arial" w:hAnsi="Arial"/>
          <w:b/>
          <w:sz w:val="24"/>
        </w:rPr>
        <w:t>3</w:t>
      </w:r>
      <w:bookmarkEnd w:id="368"/>
      <w:r>
        <w:rPr>
          <w:rFonts w:eastAsia="Arial" w:cs="Arial" w:ascii="Arial" w:hAnsi="Arial"/>
          <w:b/>
          <w:sz w:val="24"/>
        </w:rPr>
        <w:t xml:space="preserve">.  30-A MRSA §7102, </w:t>
      </w:r>
      <w:r>
        <w:rPr>
          <w:rFonts w:eastAsia="Arial" w:cs="Arial" w:ascii="Arial" w:hAnsi="Arial"/>
        </w:rPr>
        <w:t xml:space="preserve">as amended by PL 2023, c. 603, §3, is further amended </w:t>
      </w:r>
      <w:bookmarkStart w:id="369" w:name="_LINE__15_a522163e_4e26_45d9_ad46_aab2d0"/>
      <w:bookmarkEnd w:id="367"/>
      <w:r>
        <w:rPr>
          <w:rFonts w:eastAsia="Arial" w:cs="Arial" w:ascii="Arial" w:hAnsi="Arial"/>
        </w:rPr>
        <w:t>by enacting at the end a new paragraph to read:</w:t>
      </w:r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4_36a7d8a1_b28d_402f_a9e4_e33eaa56"/>
      <w:bookmarkStart w:id="371" w:name="_BILL_SECTION_HEADER__2d1f59b8_c73a_4228"/>
      <w:bookmarkStart w:id="372" w:name="_PROCESSED_CHANGE__bda5c23f_dac2_4679_b1"/>
      <w:bookmarkStart w:id="373" w:name="_PAR__5_440dd753_bbad_46fa_b196_67018683"/>
      <w:bookmarkStart w:id="374" w:name="_STATUTE_CONTENT__238cc5dc_60de_47ac_a50"/>
      <w:bookmarkStart w:id="375" w:name="_STATUTE_P__d963fdae_244a_428b_903b_1f9b"/>
      <w:bookmarkStart w:id="376" w:name="_LINE__16_75d0d8b9_6f58_48a8_8c80_f491dd"/>
      <w:bookmarkEnd w:id="370"/>
      <w:bookmarkEnd w:id="371"/>
      <w:bookmarkEnd w:id="372"/>
      <w:bookmarkEnd w:id="373"/>
      <w:bookmarkEnd w:id="374"/>
      <w:bookmarkEnd w:id="375"/>
      <w:r>
        <w:rPr>
          <w:rFonts w:eastAsia="Arial" w:cs="Arial" w:ascii="Arial" w:hAnsi="Arial"/>
          <w:u w:val="single"/>
        </w:rPr>
        <w:t>The property tax levy limits set forth in section 5721</w:t>
        <w:noBreakHyphen/>
        <w:t xml:space="preserve">B, subsection 2 apply to the </w:t>
      </w:r>
      <w:bookmarkStart w:id="377" w:name="_LINE__17_b29b2c1e_7c6b_44c7_bce9_7d8968"/>
      <w:bookmarkEnd w:id="376"/>
      <w:r>
        <w:rPr>
          <w:rFonts w:eastAsia="Arial" w:cs="Arial" w:ascii="Arial" w:hAnsi="Arial"/>
          <w:u w:val="single"/>
        </w:rPr>
        <w:t>budgets and property tax levies of plantations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BILL_SECTION__0d8f0698_2483_4b45_8624_4"/>
      <w:bookmarkStart w:id="379" w:name="_PROCESSED_CHANGE__bda5c23f_dac2_4679_b1"/>
      <w:bookmarkStart w:id="380" w:name="_PAR__5_440dd753_bbad_46fa_b196_67018683"/>
      <w:bookmarkStart w:id="381" w:name="_STATUTE_CONTENT__238cc5dc_60de_47ac_a50"/>
      <w:bookmarkStart w:id="382" w:name="_STATUTE_P__d963fdae_244a_428b_903b_1f9b"/>
      <w:bookmarkStart w:id="383" w:name="_BILL_SECTION__30355569_6c75_4d90_b817_f"/>
      <w:bookmarkStart w:id="384" w:name="_PAR__6_4777c143_7bdb_40f3_9bd4_eacc42a2"/>
      <w:bookmarkStart w:id="385" w:name="_BILL_SECTION_HEADER__c7ab1ec8_100c_4f58"/>
      <w:bookmarkStart w:id="386" w:name="_LINE__18_b7d82ba2_856b_4c76_b715_6d515a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f2f0ad2a_a1ee_4dbe"/>
      <w:r>
        <w:rPr>
          <w:rFonts w:eastAsia="Arial" w:cs="Arial" w:ascii="Arial" w:hAnsi="Arial"/>
          <w:b/>
          <w:sz w:val="24"/>
        </w:rPr>
        <w:t>4</w:t>
      </w:r>
      <w:bookmarkEnd w:id="387"/>
      <w:r>
        <w:rPr>
          <w:rFonts w:eastAsia="Arial" w:cs="Arial" w:ascii="Arial" w:hAnsi="Arial"/>
          <w:b/>
          <w:sz w:val="24"/>
        </w:rPr>
        <w:t>.  36 MRSA §1611, sub-§2, ¶C</w:t>
      </w:r>
      <w:r>
        <w:rPr>
          <w:rFonts w:eastAsia="Arial" w:cs="Arial" w:ascii="Arial" w:hAnsi="Arial"/>
        </w:rPr>
        <w:t xml:space="preserve"> is enacted to read:</w:t>
      </w:r>
      <w:bookmarkEnd w:id="3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PAR__6_4777c143_7bdb_40f3_9bd4_eacc42a2"/>
      <w:bookmarkStart w:id="389" w:name="_BILL_SECTION_HEADER__c7ab1ec8_100c_4f58"/>
      <w:bookmarkStart w:id="390" w:name="_PROCESSED_CHANGE__3582dbff_37d5_4c18_88"/>
      <w:bookmarkStart w:id="391" w:name="_PAR__7_f2ebe1f4_1153_4b5e_9a2d_4dcbcdaa"/>
      <w:bookmarkStart w:id="392" w:name="_STATUTE_P__977b3e7d_33a4_4747_9842_e2f5"/>
      <w:bookmarkStart w:id="393" w:name="_LINE__19_02f5be6c_c3b2_4f8f_bbc2_7e22f2"/>
      <w:bookmarkStart w:id="394" w:name="_STATUTE_NUMBER__d98a4c93_d46f_4211_b9b1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u w:val="single"/>
        </w:rPr>
        <w:t>C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8164c4b2_76ef_436b_b7e"/>
      <w:r>
        <w:rPr>
          <w:rFonts w:eastAsia="Arial" w:cs="Arial" w:ascii="Arial" w:hAnsi="Arial"/>
          <w:u w:val="single"/>
        </w:rPr>
        <w:t xml:space="preserve">The growth limitation factor for the cost of the municipal cost components provided </w:t>
      </w:r>
      <w:bookmarkStart w:id="396" w:name="_LINE__20_8bbff400_6828_47aa_b6e3_20dacc"/>
      <w:bookmarkEnd w:id="393"/>
      <w:r>
        <w:rPr>
          <w:rFonts w:eastAsia="Arial" w:cs="Arial" w:ascii="Arial" w:hAnsi="Arial"/>
          <w:u w:val="single"/>
        </w:rPr>
        <w:t xml:space="preserve">by a county may not exceed the municipal cost component assessment limit for that </w:t>
      </w:r>
      <w:bookmarkStart w:id="397" w:name="_LINE__21_d59439b3_48af_4034_bca2_9aa14c"/>
      <w:bookmarkEnd w:id="396"/>
      <w:r>
        <w:rPr>
          <w:rFonts w:eastAsia="Arial" w:cs="Arial" w:ascii="Arial" w:hAnsi="Arial"/>
          <w:u w:val="single"/>
        </w:rPr>
        <w:t xml:space="preserve">county.  For purposes of this section, a municipal cost component assessment limit </w:t>
      </w:r>
      <w:bookmarkStart w:id="398" w:name="_LINE__22_fe1f9a4a_26d2_4895_8c19_d6d3c2"/>
      <w:bookmarkEnd w:id="397"/>
      <w:r>
        <w:rPr>
          <w:rFonts w:eastAsia="Arial" w:cs="Arial" w:ascii="Arial" w:hAnsi="Arial"/>
          <w:u w:val="single"/>
        </w:rPr>
        <w:t xml:space="preserve">must be determined by the State Tax Assessor annually for the unorganized territory </w:t>
      </w:r>
      <w:bookmarkStart w:id="399" w:name="_LINE__23_09d4babe_8a09_485a_98a6_5d9740"/>
      <w:bookmarkEnd w:id="398"/>
      <w:r>
        <w:rPr>
          <w:rFonts w:eastAsia="Arial" w:cs="Arial" w:ascii="Arial" w:hAnsi="Arial"/>
          <w:u w:val="single"/>
        </w:rPr>
        <w:t>in each county using the criteria provided under Title 30</w:t>
        <w:noBreakHyphen/>
        <w:t>A, section 5721</w:t>
        <w:noBreakHyphen/>
        <w:t xml:space="preserve">B as if the </w:t>
      </w:r>
      <w:bookmarkStart w:id="400" w:name="_LINE__24_5772a481_907d_4a04_9a98_0f9bbf"/>
      <w:bookmarkEnd w:id="399"/>
      <w:r>
        <w:rPr>
          <w:rFonts w:eastAsia="Arial" w:cs="Arial" w:ascii="Arial" w:hAnsi="Arial"/>
          <w:u w:val="single"/>
        </w:rPr>
        <w:t>unorganized territory for each county were a municipality.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BILL_SECTION__30355569_6c75_4d90_b817_f"/>
      <w:bookmarkStart w:id="402" w:name="_PROCESSED_CHANGE__3582dbff_37d5_4c18_88"/>
      <w:bookmarkStart w:id="403" w:name="_PAR__7_f2ebe1f4_1153_4b5e_9a2d_4dcbcdaa"/>
      <w:bookmarkStart w:id="404" w:name="_STATUTE_P__977b3e7d_33a4_4747_9842_e2f5"/>
      <w:bookmarkStart w:id="405" w:name="_PAR__8_9e9e1dbf_ccf4_4e86_8dc3_4cc39556"/>
      <w:bookmarkStart w:id="406" w:name="_APPLICATION_CLAUSE__a05903c7_2ac7_433d_"/>
      <w:bookmarkStart w:id="407" w:name="_LINE__25_259ed17f_639b_4e3d_8d52_956535"/>
      <w:bookmarkEnd w:id="401"/>
      <w:bookmarkEnd w:id="402"/>
      <w:bookmarkEnd w:id="403"/>
      <w:bookmarkEnd w:id="404"/>
      <w:bookmarkEnd w:id="395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4faeceee_e511_4afe"/>
      <w:r>
        <w:rPr>
          <w:rFonts w:eastAsia="Arial" w:cs="Arial" w:ascii="Arial" w:hAnsi="Arial"/>
          <w:b/>
          <w:sz w:val="24"/>
        </w:rPr>
        <w:t>5</w:t>
      </w:r>
      <w:bookmarkEnd w:id="408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municipal fiscal years that begin on or after </w:t>
      </w:r>
      <w:bookmarkStart w:id="409" w:name="_LINE__26_43dffb1b_a887_4d7c_9dd7_4363e3"/>
      <w:bookmarkEnd w:id="407"/>
      <w:r>
        <w:rPr>
          <w:rFonts w:eastAsia="Arial" w:cs="Arial" w:ascii="Arial" w:hAnsi="Arial"/>
        </w:rPr>
        <w:t>July 1, 2026.</w:t>
      </w:r>
      <w:bookmarkEnd w:id="4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0" w:name="_DOC_BODY_CONTENT__fce6e143_ba27_44cb_a8"/>
      <w:bookmarkStart w:id="411" w:name="_PAR__8_9e9e1dbf_ccf4_4e86_8dc3_4cc39556"/>
      <w:bookmarkStart w:id="412" w:name="_APPLICATION_CLAUSE__a05903c7_2ac7_433d_"/>
      <w:bookmarkStart w:id="413" w:name="_SUMMARY__2189da98_1257_4033_a6ef_ccab72"/>
      <w:bookmarkStart w:id="414" w:name="_PAR__9_ad3ebcfc_71b5_4be8_b8f6_8b501ede"/>
      <w:bookmarkStart w:id="415" w:name="_LINE__27_f432a979_3864_43b3_969b_a02b7b"/>
      <w:bookmarkEnd w:id="410"/>
      <w:bookmarkEnd w:id="411"/>
      <w:bookmarkEnd w:id="412"/>
      <w:bookmarkEnd w:id="414"/>
      <w:r>
        <w:rPr>
          <w:rFonts w:eastAsia="Arial" w:cs="Arial" w:ascii="Arial" w:hAnsi="Arial"/>
          <w:b/>
          <w:sz w:val="24"/>
        </w:rPr>
        <w:t>SUMMARY</w:t>
      </w:r>
      <w:bookmarkEnd w:id="4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6" w:name="_PAR__9_ad3ebcfc_71b5_4be8_b8f6_8b501ede"/>
      <w:bookmarkStart w:id="417" w:name="_PAR__10_6e9b54df_6ee6_474c_beec_1a16423"/>
      <w:bookmarkStart w:id="418" w:name="_LINE__28_340e802a_fee0_4fd2_9f70_a460eb"/>
      <w:bookmarkEnd w:id="416"/>
      <w:r>
        <w:rPr>
          <w:rFonts w:eastAsia="Arial" w:cs="Arial" w:ascii="Arial" w:hAnsi="Arial"/>
        </w:rPr>
        <w:t xml:space="preserve">This bill establishes municipal property tax levy limits and allows for those limits to </w:t>
      </w:r>
      <w:bookmarkStart w:id="419" w:name="_LINE__29_978a02a1_fbfe_481b_bd5e_1529a7"/>
      <w:bookmarkEnd w:id="418"/>
      <w:r>
        <w:rPr>
          <w:rFonts w:eastAsia="Arial" w:cs="Arial" w:ascii="Arial" w:hAnsi="Arial"/>
        </w:rPr>
        <w:t xml:space="preserve">be exceeded only under certain specified circumstances. The provisions in this bill are </w:t>
      </w:r>
      <w:bookmarkStart w:id="420" w:name="_LINE__30_39b46b16_a4a1_40c8_ac09_e95866"/>
      <w:bookmarkEnd w:id="419"/>
      <w:r>
        <w:rPr>
          <w:rFonts w:eastAsia="Arial" w:cs="Arial" w:ascii="Arial" w:hAnsi="Arial"/>
        </w:rPr>
        <w:t xml:space="preserve">similar to provisions that were originally enacted in Public Law 2005, chapter 2, also </w:t>
      </w:r>
      <w:bookmarkStart w:id="421" w:name="_LINE__31_f81b7e7d_5d8b_4d3e_9c5b_4f62b7"/>
      <w:bookmarkEnd w:id="420"/>
      <w:r>
        <w:rPr>
          <w:rFonts w:eastAsia="Arial" w:cs="Arial" w:ascii="Arial" w:hAnsi="Arial"/>
        </w:rPr>
        <w:t xml:space="preserve">known as L.D. 1, as subsequently amended and then repealed in Public Law 2023, chapter </w:t>
      </w:r>
      <w:bookmarkStart w:id="422" w:name="_LINE__32_ffe24817_38e9_446d_87ac_4f9225"/>
      <w:bookmarkEnd w:id="421"/>
      <w:r>
        <w:rPr>
          <w:rFonts w:eastAsia="Arial" w:cs="Arial" w:ascii="Arial" w:hAnsi="Arial"/>
        </w:rPr>
        <w:t xml:space="preserve">603, except that this bill applies to municipal fiscal years beginning on or after July 1, 2026. </w:t>
      </w:r>
      <w:bookmarkEnd w:id="0"/>
      <w:bookmarkEnd w:id="1"/>
      <w:bookmarkEnd w:id="326"/>
      <w:bookmarkEnd w:id="413"/>
      <w:bookmarkEnd w:id="417"/>
      <w:bookmarkEnd w:id="4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Property Tax Levy Lim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16</ItemId>
    <LRId>74190</LRId>
    <LRNumber>5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nicipal Property Tax Levy Limits</LRTitle>
    <ItemTitle>An Act Regarding Municipal Property Tax Levy Limits</ItemTitle>
    <ShortTitle1>AN ACT REGARDING MUNICIPAL</ShortTitle1>
    <ShortTitle2>PROPERTY TAX LEVY LIMITS</ShortTitle2>
    <SponsorFirstName>Jeffrey</SponsorFirstName>
    <SponsorLastName>Adams</SponsorLastName>
    <SponsorChamberPrefix>Rep.</SponsorChamberPrefix>
    <SponsorFrom>Lebanon</SponsorFrom>
    <DraftingCycleCount>1</DraftingCycleCount>
    <LatestDraftingActionId>130</LatestDraftingActionId>
    <LatestDraftingActionDate>2025-01-23T17:51:49</LatestDraftingActionDate>
    <LatestDrafterName>echarbonneau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6893" w:rsidRDefault="00BA6893" w:rsidP="00BA6893"&amp;gt;&amp;lt;w:pPr&amp;gt;&amp;lt;w:ind w:left="360" /&amp;gt;&amp;lt;/w:pPr&amp;gt;&amp;lt;w:bookmarkStart w:id="0" w:name="_ENACTING_CLAUSE__8ef066df_df4a_49a7_b19" /&amp;gt;&amp;lt;w:bookmarkStart w:id="1" w:name="_DOC_BODY__61999ded_313a_425e_a17e_9f653" /&amp;gt;&amp;lt;w:bookmarkStart w:id="2" w:name="_DOC_BODY_CONTAINER__37910231_8434_4de8_" /&amp;gt;&amp;lt;w:bookmarkStart w:id="3" w:name="_PAGE__1_ba2bd786_979e_4a7b_bc19_a93dbbd" /&amp;gt;&amp;lt;w:bookmarkStart w:id="4" w:name="_PAR__1_de02d2ee_d0fa_4828_bf1b_6d7eedf6" /&amp;gt;&amp;lt;w:bookmarkStart w:id="5" w:name="_LINE__1_3567a23a_166f_435d_9537_7a8474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6893" w:rsidRDefault="00BA6893" w:rsidP="00BA6893"&amp;gt;&amp;lt;w:pPr&amp;gt;&amp;lt;w:ind w:left="360" w:firstLine="360" /&amp;gt;&amp;lt;/w:pPr&amp;gt;&amp;lt;w:bookmarkStart w:id="6" w:name="_BILL_SECTION_HEADER__6d1118a6_89b9_4014" /&amp;gt;&amp;lt;w:bookmarkStart w:id="7" w:name="_BILL_SECTION__1d86bcd8_1375_423f_8cf8_0" /&amp;gt;&amp;lt;w:bookmarkStart w:id="8" w:name="_DOC_BODY_CONTENT__fce6e143_ba27_44cb_a8" /&amp;gt;&amp;lt;w:bookmarkStart w:id="9" w:name="_PAR__2_46dbd1cc_9abc_41c9_beb4_1a8a9514" /&amp;gt;&amp;lt;w:bookmarkStart w:id="10" w:name="_LINE__2_94ade466_4319_4a18_8019_96ebf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29ac91c_6012_48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681, sub-§8,&amp;lt;/w:t&amp;gt;&amp;lt;/w:r&amp;gt;&amp;lt;w:r&amp;gt;&amp;lt;w:t xml:space="preserve"&amp;gt; as amended by PL 2023, c. 603, §1, is further &amp;lt;/w:t&amp;gt;&amp;lt;/w:r&amp;gt;&amp;lt;w:bookmarkStart w:id="12" w:name="_LINE__3_1451d766_8510_4fe8_99fc_8b90f06" /&amp;gt;&amp;lt;w:bookmarkEnd w:id="10" /&amp;gt;&amp;lt;w:r&amp;gt;&amp;lt;w:t&amp;gt;amended to read:&amp;lt;/w:t&amp;gt;&amp;lt;/w:r&amp;gt;&amp;lt;w:bookmarkEnd w:id="12" /&amp;gt;&amp;lt;/w:p&amp;gt;&amp;lt;w:p w:rsidR="00BA6893" w:rsidRDefault="00BA6893" w:rsidP="00BA6893"&amp;gt;&amp;lt;w:pPr&amp;gt;&amp;lt;w:ind w:left="360" w:firstLine="360" /&amp;gt;&amp;lt;/w:pPr&amp;gt;&amp;lt;w:bookmarkStart w:id="13" w:name="_STATUTE_NUMBER__60ed3806_2b8f_4238_9d1e" /&amp;gt;&amp;lt;w:bookmarkStart w:id="14" w:name="_STATUTE_SS__9d811ad1_b41e_459a_91b4_513" /&amp;gt;&amp;lt;w:bookmarkStart w:id="15" w:name="_PAR__3_aabd5fe6_b793_409b_9e10_3837f6c5" /&amp;gt;&amp;lt;w:bookmarkStart w:id="16" w:name="_LINE__4_2fdabd8d_b3af_4d21_85c8_1ceb5aa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c86d4e8_a14f_4002_97" /&amp;gt;&amp;lt;w:r&amp;gt;&amp;lt;w:rPr&amp;gt;&amp;lt;w:b /&amp;gt;&amp;lt;/w:rPr&amp;gt;&amp;lt;w:t&amp;gt;Posting of&amp;lt;/w:t&amp;gt;&amp;lt;/w:r&amp;gt;&amp;lt;w:bookmarkStart w:id="18" w:name="_PROCESSED_CHANGE__e9b20cb0_611b_414f_94" /&amp;gt;&amp;lt;w:r&amp;gt;&amp;lt;w:rPr&amp;gt;&amp;lt;w:b /&amp;gt;&amp;lt;/w:rPr&amp;gt;&amp;lt;w:t xml:space="preserve"&amp;gt; &amp;lt;/w:t&amp;gt;&amp;lt;/w:r&amp;gt;&amp;lt;w:del w:id="19" w:author="BPS" w:date="2025-01-21T08:08:00Z"&amp;gt;&amp;lt;w:r w:rsidDel="009B0E12"&amp;gt;&amp;lt;w:rPr&amp;gt;&amp;lt;w:b /&amp;gt;&amp;lt;/w:rPr&amp;gt;&amp;lt;w:delText&amp;gt;revenue sharing&amp;lt;/w:delText&amp;gt;&amp;lt;/w:r&amp;gt;&amp;lt;/w:del&amp;gt;&amp;lt;w:bookmarkStart w:id="20" w:name="_PROCESSED_CHANGE__dd23cdbc_319c_4ffd_85" /&amp;gt;&amp;lt;w:bookmarkEnd w:id="18" /&amp;gt;&amp;lt;w:r&amp;gt;&amp;lt;w:rPr&amp;gt;&amp;lt;w:b /&amp;gt;&amp;lt;/w:rPr&amp;gt;&amp;lt;w:t xml:space="preserve"&amp;gt; &amp;lt;/w:t&amp;gt;&amp;lt;/w:r&amp;gt;&amp;lt;w:ins w:id="21" w:author="BPS" w:date="2025-01-21T08:08:00Z"&amp;gt;&amp;lt;w:r&amp;gt;&amp;lt;w:rPr&amp;gt;&amp;lt;w:b /&amp;gt;&amp;lt;/w:rPr&amp;gt;&amp;lt;w:t&amp;gt;revenue-sharing&amp;lt;/w:t&amp;gt;&amp;lt;/w:r&amp;gt;&amp;lt;/w:ins&amp;gt;&amp;lt;w:bookmarkEnd w:id="20" /&amp;gt;&amp;lt;w:r&amp;gt;&amp;lt;w:rPr&amp;gt;&amp;lt;w:b /&amp;gt;&amp;lt;/w:rPr&amp;gt;&amp;lt;w:t xml:space="preserve"&amp;gt; projec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01e18b2a_ac1a_4ec2_ad6" /&amp;gt;&amp;lt;w:r&amp;gt;&amp;lt;w:t xml:space="preserve"&amp;gt;For the purpose of &amp;lt;/w:t&amp;gt;&amp;lt;/w:r&amp;gt;&amp;lt;w:bookmarkStart w:id="23" w:name="_LINE__5_86813fae_2a36_469e_9002_15a1029" /&amp;gt;&amp;lt;w:bookmarkEnd w:id="16" /&amp;gt;&amp;lt;w:r&amp;gt;&amp;lt;w:t&amp;gt;assisting municipalities in a timely manner in their budget development process&amp;lt;/w:t&amp;gt;&amp;lt;/w:r&amp;gt;&amp;lt;w:bookmarkStart w:id="24" w:name="_PROCESSED_CHANGE__dc306c05_d554_4df2_bd" /&amp;gt;&amp;lt;w:r&amp;gt;&amp;lt;w:t xml:space="preserve"&amp;gt; &amp;lt;/w:t&amp;gt;&amp;lt;/w:r&amp;gt;&amp;lt;w:ins w:id="25" w:author="BPS" w:date="2024-12-26T12:55:00Z"&amp;gt;&amp;lt;w:r&amp;gt;&amp;lt;w:t xml:space="preserve"&amp;gt;and in the &amp;lt;/w:t&amp;gt;&amp;lt;/w:r&amp;gt;&amp;lt;w:bookmarkStart w:id="26" w:name="_LINE__6_29c9b83b_42dc_4321_926b_9e2a3fc" /&amp;gt;&amp;lt;w:bookmarkEnd w:id="23" /&amp;gt;&amp;lt;w:r&amp;gt;&amp;lt;w:t&amp;gt;determination of their property tax levy limits as required by section 5721-&amp;lt;/w:t&amp;gt;&amp;lt;/w:r&amp;gt;&amp;lt;/w:ins&amp;gt;&amp;lt;w:ins w:id="27" w:author="BPS" w:date="2024-12-26T14:54:00Z"&amp;gt;&amp;lt;w:r&amp;gt;&amp;lt;w:t&amp;gt;B&amp;lt;/w:t&amp;gt;&amp;lt;/w:r&amp;gt;&amp;lt;/w:ins&amp;gt;&amp;lt;w:bookmarkEnd w:id="24" /&amp;gt;&amp;lt;w:r&amp;gt;&amp;lt;w:t xml:space="preserve"&amp;gt;, the Treasurer &amp;lt;/w:t&amp;gt;&amp;lt;/w:r&amp;gt;&amp;lt;w:bookmarkStart w:id="28" w:name="_LINE__7_07f4ac73_f07d_4375_904f_37e06a0" /&amp;gt;&amp;lt;w:bookmarkEnd w:id="26" /&amp;gt;&amp;lt;w:r&amp;gt;&amp;lt;w:t xml:space="preserve"&amp;gt;of State shall post no later than April 15th of each year on the Treasurer of State's website &amp;lt;/w:t&amp;gt;&amp;lt;/w:r&amp;gt;&amp;lt;w:bookmarkStart w:id="29" w:name="_LINE__8_c132fae8_4b96_4ee8_bd62_e51af18" /&amp;gt;&amp;lt;w:bookmarkEnd w:id="28" /&amp;gt;&amp;lt;w:r&amp;gt;&amp;lt;w:t&amp;gt;the projected&amp;lt;/w:t&amp;gt;&amp;lt;/w:r&amp;gt;&amp;lt;w:bookmarkStart w:id="30" w:name="_PROCESSED_CHANGE__ef9dff91_1744_4d37_83" /&amp;gt;&amp;lt;w:r&amp;gt;&amp;lt;w:t xml:space="preserve"&amp;gt; &amp;lt;/w:t&amp;gt;&amp;lt;/w:r&amp;gt;&amp;lt;w:del w:id="31" w:author="BPS" w:date="2025-01-21T08:08:00Z"&amp;gt;&amp;lt;w:r w:rsidDel="009B0E12"&amp;gt;&amp;lt;w:delText&amp;gt;revenue sharing&amp;lt;/w:delText&amp;gt;&amp;lt;/w:r&amp;gt;&amp;lt;/w:del&amp;gt;&amp;lt;w:bookmarkStart w:id="32" w:name="_PROCESSED_CHANGE__2fc857ef_54ea_41af_80" /&amp;gt;&amp;lt;w:bookmarkEnd w:id="30" /&amp;gt;&amp;lt;w:r&amp;gt;&amp;lt;w:t xml:space="preserve"&amp;gt; &amp;lt;/w:t&amp;gt;&amp;lt;/w:r&amp;gt;&amp;lt;w:ins w:id="33" w:author="BPS" w:date="2025-01-21T08:08:00Z"&amp;gt;&amp;lt;w:r&amp;gt;&amp;lt;w:t&amp;gt;revenue-sharing&amp;lt;/w:t&amp;gt;&amp;lt;/w:r&amp;gt;&amp;lt;/w:ins&amp;gt;&amp;lt;w:bookmarkEnd w:id="32" /&amp;gt;&amp;lt;w:r&amp;gt;&amp;lt;w:t xml:space="preserve"&amp;gt; distributions as required by this section &amp;lt;/w:t&amp;gt;&amp;lt;/w:r&amp;gt;&amp;lt;w:bookmarkStart w:id="34" w:name="_LINE__9_c449ac24_4774_49ac_a18d_b043068" /&amp;gt;&amp;lt;w:bookmarkEnd w:id="29" /&amp;gt;&amp;lt;w:r&amp;gt;&amp;lt;w:t xml:space="preserve"&amp;gt;according to the most recently issued state revenue forecasts issued by the Revenue &amp;lt;/w:t&amp;gt;&amp;lt;/w:r&amp;gt;&amp;lt;w:bookmarkStart w:id="35" w:name="_LINE__10_3c1a92a4_1e3a_4ce7_81d7_639c38" /&amp;gt;&amp;lt;w:bookmarkEnd w:id="34" /&amp;gt;&amp;lt;w:r&amp;gt;&amp;lt;w:t xml:space="preserve"&amp;gt;Forecasting Committee pursuant to Title 5, chapter 151‑B for the subsequent fiscal year &amp;lt;/w:t&amp;gt;&amp;lt;/w:r&amp;gt;&amp;lt;w:bookmarkStart w:id="36" w:name="_LINE__11_c2355b34_6e6d_4718_898d_1c3243" /&amp;gt;&amp;lt;w:bookmarkEnd w:id="35" /&amp;gt;&amp;lt;w:r&amp;gt;&amp;lt;w:t&amp;gt;beginning on July 1st.&amp;lt;/w:t&amp;gt;&amp;lt;/w:r&amp;gt;&amp;lt;w:bookmarkEnd w:id="22" /&amp;gt;&amp;lt;w:bookmarkEnd w:id="36" /&amp;gt;&amp;lt;/w:p&amp;gt;&amp;lt;w:p w:rsidR="00BA6893" w:rsidRDefault="00BA6893" w:rsidP="00BA6893"&amp;gt;&amp;lt;w:pPr&amp;gt;&amp;lt;w:ind w:left="360" w:firstLine="360" /&amp;gt;&amp;lt;/w:pPr&amp;gt;&amp;lt;w:bookmarkStart w:id="37" w:name="_BILL_SECTION_HEADER__c35815d0_97be_4e26" /&amp;gt;&amp;lt;w:bookmarkStart w:id="38" w:name="_BILL_SECTION__2f232a87_16ee_4b9b_8f57_8" /&amp;gt;&amp;lt;w:bookmarkStart w:id="39" w:name="_PAR__4_7604c8e5_dcd4_48cd_ab86_6ce632dc" /&amp;gt;&amp;lt;w:bookmarkStart w:id="40" w:name="_LINE__12_b97b672e_e619_4790_8585_f00ee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e5a0097e_ae55_4836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30-A MRSA §5721-B&amp;lt;/w:t&amp;gt;&amp;lt;/w:r&amp;gt;&amp;lt;w:r&amp;gt;&amp;lt;w:t xml:space="preserve"&amp;gt; is enacted to read:&amp;lt;/w:t&amp;gt;&amp;lt;/w:r&amp;gt;&amp;lt;w:bookmarkEnd w:id="40" /&amp;gt;&amp;lt;/w:p&amp;gt;&amp;lt;w:p w:rsidR="00BA6893" w:rsidRDefault="00BA6893" w:rsidP="00BA6893"&amp;gt;&amp;lt;w:pPr&amp;gt;&amp;lt;w:ind w:left="1080" w:hanging="720" /&amp;gt;&amp;lt;w:rPr&amp;gt;&amp;lt;w:ins w:id="42" w:author="BPS" w:date="2025-01-21T08:21:00Z" /&amp;gt;&amp;lt;/w:rPr&amp;gt;&amp;lt;/w:pPr&amp;gt;&amp;lt;w:bookmarkStart w:id="43" w:name="_STATUTE_S__30c56f79_182c_4fb0_b528_6d72" /&amp;gt;&amp;lt;w:bookmarkStart w:id="44" w:name="_PAR__5_726da20d_6714_4170_b21b_662dba33" /&amp;gt;&amp;lt;w:bookmarkStart w:id="45" w:name="_LINE__13_9a741e31_7b68_439d_a090_1d98ec" /&amp;gt;&amp;lt;w:bookmarkStart w:id="46" w:name="_PROCESSED_CHANGE__6ba30c40_0afb_4826_bc" /&amp;gt;&amp;lt;w:bookmarkEnd w:id="37" /&amp;gt;&amp;lt;w:bookmarkEnd w:id="39" /&amp;gt;&amp;lt;w:ins w:id="47" w:author="BPS" w:date="2025-01-21T08:21:00Z"&amp;gt;&amp;lt;w:r&amp;gt;&amp;lt;w:rPr&amp;gt;&amp;lt;w:b /&amp;gt;&amp;lt;/w:rPr&amp;gt;&amp;lt;w:t&amp;gt;§&amp;lt;/w:t&amp;gt;&amp;lt;/w:r&amp;gt;&amp;lt;w:bookmarkStart w:id="48" w:name="_STATUTE_NUMBER__64fe01a2_e15f_424a_99b0" /&amp;gt;&amp;lt;w:r&amp;gt;&amp;lt;w:rPr&amp;gt;&amp;lt;w:b /&amp;gt;&amp;lt;/w:rPr&amp;gt;&amp;lt;w:t&amp;gt;5721-B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a5b5904d_e515_408b_ae" /&amp;gt;&amp;lt;w:r&amp;gt;&amp;lt;w:rPr&amp;gt;&amp;lt;w:b /&amp;gt;&amp;lt;/w:rPr&amp;gt;&amp;lt;w:t&amp;gt;Limitation on municipal property tax levy&amp;lt;/w:t&amp;gt;&amp;lt;/w:r&amp;gt;&amp;lt;w:bookmarkEnd w:id="45" /&amp;gt;&amp;lt;w:bookmarkEnd w:id="49" /&amp;gt;&amp;lt;/w:ins&amp;gt;&amp;lt;/w:p&amp;gt;&amp;lt;w:p w:rsidR="00BA6893" w:rsidRPr="00A56B55" w:rsidRDefault="00BA6893" w:rsidP="00BA6893"&amp;gt;&amp;lt;w:pPr&amp;gt;&amp;lt;w:ind w:left="360" w:firstLine="360" /&amp;gt;&amp;lt;w:rPr&amp;gt;&amp;lt;w:ins w:id="50" w:author="BPS" w:date="2025-01-21T08:21:00Z" /&amp;gt;&amp;lt;/w:rPr&amp;gt;&amp;lt;/w:pPr&amp;gt;&amp;lt;w:bookmarkStart w:id="51" w:name="_STATUTE_NUMBER__9e8bcc83_d756_4666_af9c" /&amp;gt;&amp;lt;w:bookmarkStart w:id="52" w:name="_STATUTE_SS__fb4e5793_9c08_41a6_b1e7_185" /&amp;gt;&amp;lt;w:bookmarkStart w:id="53" w:name="_PAR__6_c847a2cb_e94c_4403_9cec_dc7a66ae" /&amp;gt;&amp;lt;w:bookmarkStart w:id="54" w:name="_LINE__14_2f9a2071_50a0_40db_b834_85d9f4" /&amp;gt;&amp;lt;w:bookmarkEnd w:id="44" /&amp;gt;&amp;lt;w:ins w:id="55" w:author="BPS" w:date="2025-01-21T08:21:00Z"&amp;gt;&amp;lt;w:r w:rsidRPr="00A56B55"&amp;gt;&amp;lt;w:rPr&amp;gt;&amp;lt;w:b /&amp;gt;&amp;lt;/w:rPr&amp;gt;&amp;lt;w:t&amp;gt;1&amp;lt;/w:t&amp;gt;&amp;lt;/w:r&amp;gt;&amp;lt;w:bookmarkEnd w:id="51" /&amp;gt;&amp;lt;w:r w:rsidRPr="00A56B55"&amp;gt;&amp;lt;w:rPr&amp;gt;&amp;lt;w:b /&amp;gt;&amp;lt;/w:rPr&amp;gt;&amp;lt;w:t xml:space="preserve"&amp;gt;.  &amp;lt;/w:t&amp;gt;&amp;lt;/w:r&amp;gt;&amp;lt;w:bookmarkStart w:id="56" w:name="_STATUTE_HEADNOTE__8f146a39_e5bd_4c8d_a5" /&amp;gt;&amp;lt;w:r w:rsidRPr="00A56B55"&amp;gt;&amp;lt;w:rPr&amp;gt;&amp;lt;w:b /&amp;gt;&amp;lt;/w:rPr&amp;gt;&amp;lt;w:t xml:space="preserve"&amp;gt;Definitions.  &amp;lt;/w:t&amp;gt;&amp;lt;/w:r&amp;gt;&amp;lt;w:bookmarkStart w:id="57" w:name="_STATUTE_CONTENT__c367e157_2569_42e7_a2b" /&amp;gt;&amp;lt;w:bookmarkEnd w:id="56" /&amp;gt;&amp;lt;w:r w:rsidRPr="00A56B55"&amp;gt;&amp;lt;w:t xml:space="preserve"&amp;gt;As used in this section, unless the context otherwise indicates, the &amp;lt;/w:t&amp;gt;&amp;lt;/w:r&amp;gt;&amp;lt;w:bookmarkStart w:id="58" w:name="_LINE__15_a88cedac_c2be_4717_826f_661a8c" /&amp;gt;&amp;lt;w:bookmarkEnd w:id="54" /&amp;gt;&amp;lt;w:r w:rsidRPr="00A56B55"&amp;gt;&amp;lt;w:t&amp;gt;following terms have the following meanings.&amp;lt;/w:t&amp;gt;&amp;lt;/w:r&amp;gt;&amp;lt;w:bookmarkEnd w:id="58" /&amp;gt;&amp;lt;/w:ins&amp;gt;&amp;lt;/w:p&amp;gt;&amp;lt;w:p w:rsidR="00BA6893" w:rsidRPr="00A56B55" w:rsidRDefault="00BA6893" w:rsidP="00BA6893"&amp;gt;&amp;lt;w:pPr&amp;gt;&amp;lt;w:ind w:left="720" /&amp;gt;&amp;lt;w:rPr&amp;gt;&amp;lt;w:ins w:id="59" w:author="BPS" w:date="2025-01-21T08:21:00Z" /&amp;gt;&amp;lt;/w:rPr&amp;gt;&amp;lt;/w:pPr&amp;gt;&amp;lt;w:bookmarkStart w:id="60" w:name="_STATUTE_NUMBER__471a9a71_df01_4a90_a2a9" /&amp;gt;&amp;lt;w:bookmarkStart w:id="61" w:name="_STATUTE_P__79e7173e_c181_420f_ab7e_a742" /&amp;gt;&amp;lt;w:bookmarkStart w:id="62" w:name="_PAR__7_82d36b16_f1c1_4705_a421_13235993" /&amp;gt;&amp;lt;w:bookmarkStart w:id="63" w:name="_LINE__16_be5b4fa2_98e8_4563_949d_4585df" /&amp;gt;&amp;lt;w:bookmarkEnd w:id="53" /&amp;gt;&amp;lt;w:bookmarkEnd w:id="57" /&amp;gt;&amp;lt;w:ins w:id="64" w:author="BPS" w:date="2025-01-21T08:21:00Z"&amp;gt;&amp;lt;w:r w:rsidRPr="00A56B55"&amp;gt;&amp;lt;w:t&amp;gt;A&amp;lt;/w:t&amp;gt;&amp;lt;/w:r&amp;gt;&amp;lt;w:bookmarkEnd w:id="60" /&amp;gt;&amp;lt;w:r w:rsidRPr="00A56B55"&amp;gt;&amp;lt;w:t xml:space="preserve"&amp;gt;.  &amp;lt;/w:t&amp;gt;&amp;lt;/w:r&amp;gt;&amp;lt;w:bookmarkStart w:id="65" w:name="_STATUTE_CONTENT__27f3f43e_4301_48f7_857" /&amp;gt;&amp;lt;w:r w:rsidRPr="00A56B55"&amp;gt;&amp;lt;w:t xml:space="preserve"&amp;gt;"Average personal income growth" has the same meaning as in Title 5, section &amp;lt;/w:t&amp;gt;&amp;lt;/w:r&amp;gt;&amp;lt;w:bookmarkStart w:id="66" w:name="_LINE__17_be8852c4_cc09_433e_86f7_0f7114" /&amp;gt;&amp;lt;w:bookmarkEnd w:id="63" /&amp;gt;&amp;lt;w:r w:rsidRPr="00A56B55"&amp;gt;&amp;lt;w:t&amp;gt;1531, subsection 2.&amp;lt;/w:t&amp;gt;&amp;lt;/w:r&amp;gt;&amp;lt;w:bookmarkEnd w:id="66" /&amp;gt;&amp;lt;/w:ins&amp;gt;&amp;lt;/w:p&amp;gt;&amp;lt;w:p w:rsidR="00BA6893" w:rsidRPr="00A56B55" w:rsidRDefault="00BA6893" w:rsidP="00BA6893"&amp;gt;&amp;lt;w:pPr&amp;gt;&amp;lt;w:ind w:left="720" /&amp;gt;&amp;lt;w:rPr&amp;gt;&amp;lt;w:ins w:id="67" w:author="BPS" w:date="2025-01-21T08:21:00Z" /&amp;gt;&amp;lt;/w:rPr&amp;gt;&amp;lt;/w:pPr&amp;gt;&amp;lt;w:bookmarkStart w:id="68" w:name="_STATUTE_NUMBER__21a17314_97c8_43e2_b379" /&amp;gt;&amp;lt;w:bookmarkStart w:id="69" w:name="_STATUTE_P__50b99a76_16e4_4eaf_aeb4_27d2" /&amp;gt;&amp;lt;w:bookmarkStart w:id="70" w:name="_PAR__8_f749bd7e_1261_4d17_8d8a_42806285" /&amp;gt;&amp;lt;w:bookmarkStart w:id="71" w:name="_LINE__18_36c370c1_e102_42ba_8cc8_074668" /&amp;gt;&amp;lt;w:bookmarkEnd w:id="61" /&amp;gt;&amp;lt;w:bookmarkEnd w:id="62" /&amp;gt;&amp;lt;w:bookmarkEnd w:id="65" /&amp;gt;&amp;lt;w:ins w:id="72" w:author="BPS" w:date="2025-01-21T08:21:00Z"&amp;gt;&amp;lt;w:r&amp;gt;&amp;lt;w:t&amp;gt;B&amp;lt;/w:t&amp;gt;&amp;lt;/w:r&amp;gt;&amp;lt;w:bookmarkEnd w:id="68" /&amp;gt;&amp;lt;w:r w:rsidRPr="00A56B55"&amp;gt;&amp;lt;w:t xml:space="preserve"&amp;gt;.  &amp;lt;/w:t&amp;gt;&amp;lt;/w:r&amp;gt;&amp;lt;w:bookmarkStart w:id="73" w:name="_STATUTE_CONTENT__f9e05cad_f58a_4828_95d" /&amp;gt;&amp;lt;w:r w:rsidRPr="00A56B55"&amp;gt;&amp;lt;w:t xml:space="preserve"&amp;gt;"Property growth factor" means the percentage equivalent to a fraction established &amp;lt;/w:t&amp;gt;&amp;lt;/w:r&amp;gt;&amp;lt;w:bookmarkStart w:id="74" w:name="_LINE__19_54203354_a0f4_4e96_a32c_0de229" /&amp;gt;&amp;lt;w:bookmarkEnd w:id="71" /&amp;gt;&amp;lt;w:r w:rsidRPr="00A56B55"&amp;gt;&amp;lt;w:t xml:space="preserve"&amp;gt;by a municipality, whose denominator is the total valuation of the municipality, and &amp;lt;/w:t&amp;gt;&amp;lt;/w:r&amp;gt;&amp;lt;w:bookmarkStart w:id="75" w:name="_LINE__20_7a261ba9_c000_46a5_805b_f9715f" /&amp;gt;&amp;lt;w:bookmarkEnd w:id="74" /&amp;gt;&amp;lt;w:r w:rsidRPr="00A56B55"&amp;gt;&amp;lt;w:t xml:space="preserve"&amp;gt;whose numerator is the amount of increase in the assessed valuation of any real or &amp;lt;/w:t&amp;gt;&amp;lt;/w:r&amp;gt;&amp;lt;w:bookmarkStart w:id="76" w:name="_LINE__21_1d30ae54_c8d7_44e4_b6d4_928b09" /&amp;gt;&amp;lt;w:bookmarkEnd w:id="75" /&amp;gt;&amp;lt;w:r w:rsidRPr="00A56B55"&amp;gt;&amp;lt;w:t xml:space="preserve"&amp;gt;personal property in the municipality that became subject to taxation for the first time, &amp;lt;/w:t&amp;gt;&amp;lt;/w:r&amp;gt;&amp;lt;w:bookmarkStart w:id="77" w:name="_LINE__22_b9d1b579_7c52_40b9_bd7d_959178" /&amp;gt;&amp;lt;w:bookmarkEnd w:id="76" /&amp;gt;&amp;lt;w:r w:rsidRPr="00A56B55"&amp;gt;&amp;lt;w:t xml:space="preserve"&amp;gt;or taxed as a separate parcel for the first time for the most recent property tax year for &amp;lt;/w:t&amp;gt;&amp;lt;/w:r&amp;gt;&amp;lt;w:bookmarkStart w:id="78" w:name="_LINE__23_1419504e_e707_4acb_99bd_0f328c" /&amp;gt;&amp;lt;w:bookmarkEnd w:id="77" /&amp;gt;&amp;lt;w:r w:rsidRPr="00A56B55"&amp;gt;&amp;lt;w:t xml:space="preserve"&amp;gt;which information is available, or that has had an increase in its assessed valuation over &amp;lt;/w:t&amp;gt;&amp;lt;/w:r&amp;gt;&amp;lt;w:bookmarkStart w:id="79" w:name="_LINE__24_1fbd94b1_86a4_49e1_8df9_05b39c" /&amp;gt;&amp;lt;w:bookmarkEnd w:id="78" /&amp;gt;&amp;lt;w:r w:rsidRPr="00A56B55"&amp;gt;&amp;lt;w:t xml:space="preserve"&amp;gt;the prior year's valuation as a result of improvements to or expansion of the property.  &amp;lt;/w:t&amp;gt;&amp;lt;/w:r&amp;gt;&amp;lt;w:bookmarkStart w:id="80" w:name="_LINE__25_2c6b17c4_b030_45a5_b565_7f3666" /&amp;gt;&amp;lt;w:bookmarkEnd w:id="79" /&amp;gt;&amp;lt;w:r w:rsidRPr="00A56B55"&amp;gt;&amp;lt;w:t xml:space="preserve"&amp;gt;A municipality identified as having a personal property factor that exceeds 5%, as &amp;lt;/w:t&amp;gt;&amp;lt;/w:r&amp;gt;&amp;lt;w:bookmarkStart w:id="81" w:name="_LINE__26_4176b1fc_3df1_4156_974f_f8cca6" /&amp;gt;&amp;lt;w:bookmarkEnd w:id="80" /&amp;gt;&amp;lt;w:r w:rsidRPr="00A56B55"&amp;gt;&amp;lt;w:t xml:space="preserve"&amp;gt;determined pursuant to Title 36, section 694, subsection 2, paragraph B, may calculate &amp;lt;/w:t&amp;gt;&amp;lt;/w:r&amp;gt;&amp;lt;w:bookmarkStart w:id="82" w:name="_LINE__27_250c9ba2_aa69_4683_8386_dc88b9" /&amp;gt;&amp;lt;w:bookmarkEnd w:id="81" /&amp;gt;&amp;lt;w:r w:rsidRPr="00A56B55"&amp;gt;&amp;lt;w:t xml:space="preserve"&amp;gt;its property growth factor by including in the numerator and the denominator the value &amp;lt;/w:t&amp;gt;&amp;lt;/w:r&amp;gt;&amp;lt;w:bookmarkStart w:id="83" w:name="_LINE__28_81672513_6703_4d98_aff7_2ca4ed" /&amp;gt;&amp;lt;w:bookmarkEnd w:id="82" /&amp;gt;&amp;lt;w:r w:rsidRPr="00A56B55"&amp;gt;&amp;lt;w:t xml:space="preserve"&amp;gt;of personal and otherwise qualifying property introduced into the municipality &amp;lt;/w:t&amp;gt;&amp;lt;/w:r&amp;gt;&amp;lt;w:bookmarkStart w:id="84" w:name="_LINE__29_32ee357b_23c0_4ab3_a81f_f14f50" /&amp;gt;&amp;lt;w:bookmarkEnd w:id="83" /&amp;gt;&amp;lt;w:r w:rsidRPr="00A56B55"&amp;gt;&amp;lt;w:t xml:space="preserve"&amp;gt;notwithstanding the exempt status of that property pursuant to Title 36, chapter 105, &amp;lt;/w:t&amp;gt;&amp;lt;/w:r&amp;gt;&amp;lt;w:bookmarkStart w:id="85" w:name="_LINE__30_e145adba_e769_4b80_9632_b03350" /&amp;gt;&amp;lt;w:bookmarkEnd w:id="84" /&amp;gt;&amp;lt;w:r w:rsidRPr="00A56B55"&amp;gt;&amp;lt;w:t&amp;gt;subchapter 4‑C.&amp;lt;/w:t&amp;gt;&amp;lt;/w:r&amp;gt;&amp;lt;w:bookmarkEnd w:id="85" /&amp;gt;&amp;lt;/w:ins&amp;gt;&amp;lt;/w:p&amp;gt;&amp;lt;w:p w:rsidR="00BA6893" w:rsidRPr="00A56B55" w:rsidRDefault="00BA6893" w:rsidP="00BA6893"&amp;gt;&amp;lt;w:pPr&amp;gt;&amp;lt;w:ind w:left="720" /&amp;gt;&amp;lt;w:rPr&amp;gt;&amp;lt;w:ins w:id="86" w:author="BPS" w:date="2025-01-21T08:21:00Z" /&amp;gt;&amp;lt;/w:rPr&amp;gt;&amp;lt;/w:pPr&amp;gt;&amp;lt;w:bookmarkStart w:id="87" w:name="_STATUTE_NUMBER__c6686702_f3c8_4613_bf6c" /&amp;gt;&amp;lt;w:bookmarkStart w:id="88" w:name="_STATUTE_P__818b9f49_05db_4761_b2be_4a2f" /&amp;gt;&amp;lt;w:bookmarkStart w:id="89" w:name="_PAR__9_d8c1700f_5730_425e_9df3_2f8981d6" /&amp;gt;&amp;lt;w:bookmarkStart w:id="90" w:name="_LINE__31_9939736b_8d35_4069_ab34_9b476e" /&amp;gt;&amp;lt;w:bookmarkEnd w:id="69" /&amp;gt;&amp;lt;w:bookmarkEnd w:id="70" /&amp;gt;&amp;lt;w:bookmarkEnd w:id="73" /&amp;gt;&amp;lt;w:ins w:id="91" w:author="BPS" w:date="2025-01-21T08:21:00Z"&amp;gt;&amp;lt;w:r&amp;gt;&amp;lt;w:t&amp;gt;C&amp;lt;/w:t&amp;gt;&amp;lt;/w:r&amp;gt;&amp;lt;w:bookmarkEnd w:id="87" /&amp;gt;&amp;lt;w:r w:rsidRPr="00A56B55"&amp;gt;&amp;lt;w:t xml:space="preserve"&amp;gt;.  &amp;lt;/w:t&amp;gt;&amp;lt;/w:r&amp;gt;&amp;lt;w:bookmarkStart w:id="92" w:name="_STATUTE_CONTENT__93864319_8608_4900_b8f" /&amp;gt;&amp;lt;w:r w:rsidRPr="00A56B55"&amp;gt;&amp;lt;w:t xml:space="preserve"&amp;gt;"Property tax levy" means the total annual municipal appropriations, excluding &amp;lt;/w:t&amp;gt;&amp;lt;/w:r&amp;gt;&amp;lt;w:bookmarkStart w:id="93" w:name="_LINE__32_121293d9_513a_445b_b7ff_193f39" /&amp;gt;&amp;lt;w:bookmarkEnd w:id="90" /&amp;gt;&amp;lt;w:r w:rsidRPr="00A56B55"&amp;gt;&amp;lt;w:t xml:space="preserve"&amp;gt;assessments properly issued by a county of which the municipality is a member and &amp;lt;/w:t&amp;gt;&amp;lt;/w:r&amp;gt;&amp;lt;w:bookmarkStart w:id="94" w:name="_LINE__33_7095f22d_494d_480e_b518_5cad6d" /&amp;gt;&amp;lt;w:bookmarkEnd w:id="93" /&amp;gt;&amp;lt;w:r w:rsidRPr="00A56B55"&amp;gt;&amp;lt;w:t xml:space="preserve"&amp;gt;amounts governed by and appropriated in accordance with Title 20‑A, chapter 606‑B, &amp;lt;/w:t&amp;gt;&amp;lt;/w:r&amp;gt;&amp;lt;w:bookmarkStart w:id="95" w:name="_LINE__34_8e806108_2e36_459a_a2f6_7ef1a2" /&amp;gt;&amp;lt;w:bookmarkEnd w:id="94" /&amp;gt;&amp;lt;w:r w:rsidRPr="00A56B55"&amp;gt;&amp;lt;w:t xml:space="preserve"&amp;gt;and amounts appropriated to pay assessments properly issued by a school &amp;lt;/w:t&amp;gt;&amp;lt;/w:r&amp;gt;&amp;lt;w:bookmarkStart w:id="96" w:name="_LINE__35_51ee19e7_7f2d_437a_8ab4_ef8f59" /&amp;gt;&amp;lt;w:bookmarkEnd w:id="95" /&amp;gt;&amp;lt;w:r w:rsidRPr="00A56B55"&amp;gt;&amp;lt;w:t xml:space="preserve"&amp;gt;administrative unit or tuition for students or amounts attributable to a tax increment &amp;lt;/w:t&amp;gt;&amp;lt;/w:r&amp;gt;&amp;lt;w:bookmarkStart w:id="97" w:name="_LINE__36_0eec834e_fddc_4954_8855_8459d5" /&amp;gt;&amp;lt;w:bookmarkEnd w:id="96" /&amp;gt;&amp;lt;w:r w:rsidRPr="00A56B55"&amp;gt;&amp;lt;w:t xml:space="preserve"&amp;gt;financing district agreement or similar special tax district, reduced by all resources &amp;lt;/w:t&amp;gt;&amp;lt;/w:r&amp;gt;&amp;lt;w:bookmarkStart w:id="98" w:name="_LINE__37_5f9b51a1_5c50_432b_b87a_00097d" /&amp;gt;&amp;lt;w:bookmarkEnd w:id="97" /&amp;gt;&amp;lt;w:r w:rsidRPr="00A56B55"&amp;gt;&amp;lt;w:t&amp;gt;available to fund those appropriations other than the property tax.&amp;lt;/w:t&amp;gt;&amp;lt;/w:r&amp;gt;&amp;lt;w:bookmarkEnd w:id="98" /&amp;gt;&amp;lt;/w:ins&amp;gt;&amp;lt;/w:p&amp;gt;&amp;lt;w:p w:rsidR="00BA6893" w:rsidRPr="00A56B55" w:rsidRDefault="00BA6893" w:rsidP="00BA6893"&amp;gt;&amp;lt;w:pPr&amp;gt;&amp;lt;w:ind w:left="360" w:firstLine="360" /&amp;gt;&amp;lt;w:rPr&amp;gt;&amp;lt;w:ins w:id="99" w:author="BPS" w:date="2025-01-21T08:21:00Z" /&amp;gt;&amp;lt;/w:rPr&amp;gt;&amp;lt;/w:pPr&amp;gt;&amp;lt;w:bookmarkStart w:id="100" w:name="_STATUTE_NUMBER__ebd4c492_a90f_41be_b98e" /&amp;gt;&amp;lt;w:bookmarkStart w:id="101" w:name="_STATUTE_SS__798eb573_c23a_4fd2_9579_bcb" /&amp;gt;&amp;lt;w:bookmarkStart w:id="102" w:name="_PAR__10_387ab200_22b8_45cb_9ff4_85eec86" /&amp;gt;&amp;lt;w:bookmarkStart w:id="103" w:name="_LINE__38_4193515c_dd86_4276_a7be_0f16b8" /&amp;gt;&amp;lt;w:bookmarkEnd w:id="52" /&amp;gt;&amp;lt;w:bookmarkEnd w:id="88" /&amp;gt;&amp;lt;w:bookmarkEnd w:id="89" /&amp;gt;&amp;lt;w:bookmarkEnd w:id="92" /&amp;gt;&amp;lt;w:ins w:id="104" w:author="BPS" w:date="2025-01-21T08:21:00Z"&amp;gt;&amp;lt;w:r w:rsidRPr="00A56B55"&amp;gt;&amp;lt;w:rPr&amp;gt;&amp;lt;w:b /&amp;gt;&amp;lt;/w:rPr&amp;gt;&amp;lt;w:t&amp;gt;2&amp;lt;/w:t&amp;gt;&amp;lt;/w:r&amp;gt;&amp;lt;w:bookmarkEnd w:id="100" /&amp;gt;&amp;lt;w:r w:rsidRPr="00A56B55"&amp;gt;&amp;lt;w:rPr&amp;gt;&amp;lt;w:b /&amp;gt;&amp;lt;/w:rPr&amp;gt;&amp;lt;w:t xml:space="preserve"&amp;gt;.  &amp;lt;/w:t&amp;gt;&amp;lt;/w:r&amp;gt;&amp;lt;w:bookmarkStart w:id="105" w:name="_STATUTE_HEADNOTE__1045bc8d_19d9_4827_9b" /&amp;gt;&amp;lt;w:r w:rsidRPr="00A56B55"&amp;gt;&amp;lt;w:rPr&amp;gt;&amp;lt;w:b /&amp;gt;&amp;lt;/w:rPr&amp;gt;&amp;lt;w:t xml:space="preserve"&amp;gt;Property tax levy limit.  &amp;lt;/w:t&amp;gt;&amp;lt;/w:r&amp;gt;&amp;lt;w:bookmarkStart w:id="106" w:name="_STATUTE_CONTENT__9f88c883_6ff8_44be_87b" /&amp;gt;&amp;lt;w:bookmarkEnd w:id="105" /&amp;gt;&amp;lt;w:r w:rsidRPr="00A56B55"&amp;gt;&amp;lt;w:t xml:space="preserve"&amp;gt;Except as otherwise provided in this section, a &amp;lt;/w:t&amp;gt;&amp;lt;/w:r&amp;gt;&amp;lt;w:bookmarkStart w:id="107" w:name="_LINE__39_4b8338e9_57b1_41bf_a35d_6a7c2a" /&amp;gt;&amp;lt;w:bookmarkEnd w:id="103" /&amp;gt;&amp;lt;w:r w:rsidRPr="00A56B55"&amp;gt;&amp;lt;w:t xml:space="preserve"&amp;gt;municipality may not in any year adopt a property tax levy that exceeds the property tax &amp;lt;/w:t&amp;gt;&amp;lt;/w:r&amp;gt;&amp;lt;w:bookmarkStart w:id="108" w:name="_LINE__40_efe61a57_7ded_4435_bcd0_3305c6" /&amp;gt;&amp;lt;w:bookmarkEnd w:id="107" /&amp;gt;&amp;lt;w:r w:rsidRPr="00A56B55"&amp;gt;&amp;lt;w:t&amp;gt;levy limit established in this subsection.&amp;lt;/w:t&amp;gt;&amp;lt;/w:r&amp;gt;&amp;lt;w:bookmarkEnd w:id="108" /&amp;gt;&amp;lt;/w:ins&amp;gt;&amp;lt;/w:p&amp;gt;&amp;lt;w:p w:rsidR="00BA6893" w:rsidRPr="00A56B55" w:rsidRDefault="00BA6893" w:rsidP="00BA6893"&amp;gt;&amp;lt;w:pPr&amp;gt;&amp;lt;w:ind w:left="720" /&amp;gt;&amp;lt;w:rPr&amp;gt;&amp;lt;w:ins w:id="109" w:author="BPS" w:date="2025-01-21T08:21:00Z" /&amp;gt;&amp;lt;/w:rPr&amp;gt;&amp;lt;/w:pPr&amp;gt;&amp;lt;w:bookmarkStart w:id="110" w:name="_STATUTE_NUMBER__3ef25a57_357a_40ee_8468" /&amp;gt;&amp;lt;w:bookmarkStart w:id="111" w:name="_STATUTE_P__b6ff72d0_1dcb_495a_b149_6367" /&amp;gt;&amp;lt;w:bookmarkStart w:id="112" w:name="_PAR__11_c6f8dbc6_8728_46eb_b47b_bf074a5" /&amp;gt;&amp;lt;w:bookmarkStart w:id="113" w:name="_LINE__41_d79f1438_3abc_4502_88ed_939ba5" /&amp;gt;&amp;lt;w:bookmarkEnd w:id="102" /&amp;gt;&amp;lt;w:bookmarkEnd w:id="106" /&amp;gt;&amp;lt;w:ins w:id="114" w:author="BPS" w:date="2025-01-21T08:21:00Z"&amp;gt;&amp;lt;w:r w:rsidRPr="00A56B55"&amp;gt;&amp;lt;w:t&amp;gt;A&amp;lt;/w:t&amp;gt;&amp;lt;/w:r&amp;gt;&amp;lt;w:bookmarkEnd w:id="110" /&amp;gt;&amp;lt;w:r w:rsidRPr="00A56B55"&amp;gt;&amp;lt;w:t xml:space="preserve"&amp;gt;.  &amp;lt;/w:t&amp;gt;&amp;lt;/w:r&amp;gt;&amp;lt;w:bookmarkStart w:id="115" w:name="_STATUTE_CONTENT__45b2722e_fb53_4dd5_97b" /&amp;gt;&amp;lt;w:r w:rsidRPr="00A56B55"&amp;gt;&amp;lt;w:t xml:space="preserve"&amp;gt;The property tax levy limit for the first fiscal year for which this section is effective &amp;lt;/w:t&amp;gt;&amp;lt;/w:r&amp;gt;&amp;lt;w:bookmarkStart w:id="116" w:name="_LINE__42_8c63d4c0_a5e3_412a_a1d7_f778ec" /&amp;gt;&amp;lt;w:bookmarkEnd w:id="113" /&amp;gt;&amp;lt;w:r w:rsidRPr="00A56B55"&amp;gt;&amp;lt;w:t xml:space="preserve"&amp;gt;is the property tax levy for the municipality for the immediately preceding fiscal year &amp;lt;/w:t&amp;gt;&amp;lt;/w:r&amp;gt;&amp;lt;w:bookmarkStart w:id="117" w:name="_LINE__43_b5e534bd_dbb8_42e1_b61f_3bde1a" /&amp;gt;&amp;lt;w:bookmarkEnd w:id="116" /&amp;gt;&amp;lt;w:r w:rsidRPr="00A56B55"&amp;gt;&amp;lt;w:t&amp;gt;multiplied by one plus the growth limitation factor pursuant to subsection 3.&amp;lt;/w:t&amp;gt;&amp;lt;/w:r&amp;gt;&amp;lt;w:bookmarkEnd w:id="117" /&amp;gt;&amp;lt;/w:ins&amp;gt;&amp;lt;/w:p&amp;gt;&amp;lt;w:p w:rsidR="00BA6893" w:rsidRPr="00A56B55" w:rsidRDefault="00BA6893" w:rsidP="00BA6893"&amp;gt;&amp;lt;w:pPr&amp;gt;&amp;lt;w:ind w:left="720" /&amp;gt;&amp;lt;w:rPr&amp;gt;&amp;lt;w:ins w:id="118" w:author="BPS" w:date="2025-01-21T08:21:00Z" /&amp;gt;&amp;lt;/w:rPr&amp;gt;&amp;lt;/w:pPr&amp;gt;&amp;lt;w:bookmarkStart w:id="119" w:name="_STATUTE_NUMBER__1ec61ba6_def7_4c56_a6f0" /&amp;gt;&amp;lt;w:bookmarkStart w:id="120" w:name="_STATUTE_P__1d91cda1_8881_4150_8191_5fad" /&amp;gt;&amp;lt;w:bookmarkStart w:id="121" w:name="_PAGE__2_d88358c9_718c_45bb_b56a_766973b" /&amp;gt;&amp;lt;w:bookmarkStart w:id="122" w:name="_PAR__1_42d94c76_520d_4600_9957_97d5370a" /&amp;gt;&amp;lt;w:bookmarkStart w:id="123" w:name="_LINE__1_77e1bded_e315_4756_941b_3daaeb8" /&amp;gt;&amp;lt;w:bookmarkEnd w:id="3" /&amp;gt;&amp;lt;w:bookmarkEnd w:id="111" /&amp;gt;&amp;lt;w:bookmarkEnd w:id="112" /&amp;gt;&amp;lt;w:bookmarkEnd w:id="115" /&amp;gt;&amp;lt;w:ins w:id="124" w:author="BPS" w:date="2025-01-21T08:21:00Z"&amp;gt;&amp;lt;w:r w:rsidRPr="00A56B55"&amp;gt;&amp;lt;w:t&amp;gt;B&amp;lt;/w:t&amp;gt;&amp;lt;/w:r&amp;gt;&amp;lt;w:bookmarkEnd w:id="119" /&amp;gt;&amp;lt;w:r w:rsidRPr="00A56B55"&amp;gt;&amp;lt;w:t xml:space="preserve"&amp;gt;.  &amp;lt;/w:t&amp;gt;&amp;lt;/w:r&amp;gt;&amp;lt;w:bookmarkStart w:id="125" w:name="_STATUTE_CONTENT__a1fec486_85ac_4e9a_97c" /&amp;gt;&amp;lt;w:r w:rsidRPr="00A56B55"&amp;gt;&amp;lt;w:t xml:space="preserve"&amp;gt;The property tax levy limit for subsequent fiscal years is the property tax levy limit &amp;lt;/w:t&amp;gt;&amp;lt;/w:r&amp;gt;&amp;lt;w:bookmarkStart w:id="126" w:name="_LINE__2_56c22801_d59f_4249_a564_a5c3113" /&amp;gt;&amp;lt;w:bookmarkEnd w:id="123" /&amp;gt;&amp;lt;w:r w:rsidRPr="00A56B55"&amp;gt;&amp;lt;w:t xml:space="preserve"&amp;gt;for the preceding year multiplied by one plus the growth limitation factor pursuant to &amp;lt;/w:t&amp;gt;&amp;lt;/w:r&amp;gt;&amp;lt;w:bookmarkStart w:id="127" w:name="_LINE__3_bd25de87_5b26_47a2_bb6a_27b12b2" /&amp;gt;&amp;lt;w:bookmarkEnd w:id="126" /&amp;gt;&amp;lt;w:r w:rsidRPr="00A56B55"&amp;gt;&amp;lt;w:t&amp;gt;subsection 3.&amp;lt;/w:t&amp;gt;&amp;lt;/w:r&amp;gt;&amp;lt;w:bookmarkEnd w:id="127" /&amp;gt;&amp;lt;/w:ins&amp;gt;&amp;lt;/w:p&amp;gt;&amp;lt;w:p w:rsidR="00BA6893" w:rsidRPr="00A56B55" w:rsidRDefault="00BA6893" w:rsidP="00BA6893"&amp;gt;&amp;lt;w:pPr&amp;gt;&amp;lt;w:ind w:left="720" /&amp;gt;&amp;lt;w:rPr&amp;gt;&amp;lt;w:ins w:id="128" w:author="BPS" w:date="2025-01-21T08:21:00Z" /&amp;gt;&amp;lt;/w:rPr&amp;gt;&amp;lt;/w:pPr&amp;gt;&amp;lt;w:bookmarkStart w:id="129" w:name="_STATUTE_NUMBER__e7d1e5cf_0705_4690_9c29" /&amp;gt;&amp;lt;w:bookmarkStart w:id="130" w:name="_STATUTE_P__96a78135_1643_4718_b18a_7685" /&amp;gt;&amp;lt;w:bookmarkStart w:id="131" w:name="_PAR__2_5fe78211_10be_4d81_94eb_ed2e90fa" /&amp;gt;&amp;lt;w:bookmarkStart w:id="132" w:name="_LINE__4_30055a26_b9ca_41be_98df_94cca25" /&amp;gt;&amp;lt;w:bookmarkEnd w:id="120" /&amp;gt;&amp;lt;w:bookmarkEnd w:id="122" /&amp;gt;&amp;lt;w:bookmarkEnd w:id="125" /&amp;gt;&amp;lt;w:ins w:id="133" w:author="BPS" w:date="2025-01-21T08:21:00Z"&amp;gt;&amp;lt;w:r w:rsidRPr="00A56B55"&amp;gt;&amp;lt;w:t&amp;gt;C&amp;lt;/w:t&amp;gt;&amp;lt;/w:r&amp;gt;&amp;lt;w:bookmarkEnd w:id="129" /&amp;gt;&amp;lt;w:r w:rsidRPr="00A56B55"&amp;gt;&amp;lt;w:t xml:space="preserve"&amp;gt;.  &amp;lt;/w:t&amp;gt;&amp;lt;/w:r&amp;gt;&amp;lt;w:bookmarkStart w:id="134" w:name="_STATUTE_CONTENT__4886f05b_1d80_4e1b_b9c" /&amp;gt;&amp;lt;w:r w:rsidRPr="00A56B55"&amp;gt;&amp;lt;w:t xml:space="preserve"&amp;gt;If a previous year's property tax levy reflects the effect of extraordinary, &amp;lt;/w:t&amp;gt;&amp;lt;/w:r&amp;gt;&amp;lt;w:bookmarkStart w:id="135" w:name="_LINE__5_b51dc476_1eea_4ba7_befd_9edb983" /&amp;gt;&amp;lt;w:bookmarkEnd w:id="132" /&amp;gt;&amp;lt;w:r w:rsidRPr="00A56B55"&amp;gt;&amp;lt;w:t xml:space="preserve"&amp;gt;nonrecurring events, the municipality may submit a written notice to the State Tax &amp;lt;/w:t&amp;gt;&amp;lt;/w:r&amp;gt;&amp;lt;w:bookmarkStart w:id="136" w:name="_LINE__6_ffa0916a_75dd_4b4c_a5e1_d0ee85a" /&amp;gt;&amp;lt;w:bookmarkEnd w:id="135" /&amp;gt;&amp;lt;w:r w:rsidRPr="00A56B55"&amp;gt;&amp;lt;w:t&amp;gt;Assessor requesting an adjustment in its property tax levy limit.&amp;lt;/w:t&amp;gt;&amp;lt;/w:r&amp;gt;&amp;lt;w:bookmarkEnd w:id="136" /&amp;gt;&amp;lt;/w:ins&amp;gt;&amp;lt;/w:p&amp;gt;&amp;lt;w:p w:rsidR="00BA6893" w:rsidRPr="00A56B55" w:rsidRDefault="00BA6893" w:rsidP="00BA6893"&amp;gt;&amp;lt;w:pPr&amp;gt;&amp;lt;w:ind w:left="360" w:firstLine="360" /&amp;gt;&amp;lt;w:rPr&amp;gt;&amp;lt;w:ins w:id="137" w:author="BPS" w:date="2025-01-21T08:21:00Z" /&amp;gt;&amp;lt;/w:rPr&amp;gt;&amp;lt;/w:pPr&amp;gt;&amp;lt;w:bookmarkStart w:id="138" w:name="_STATUTE_NUMBER__fbbdd57a_24a8_4b2c_9875" /&amp;gt;&amp;lt;w:bookmarkStart w:id="139" w:name="_STATUTE_SS__0ba76e2d_ad78_4b31_b305_662" /&amp;gt;&amp;lt;w:bookmarkStart w:id="140" w:name="_PAR__3_e8960fd3_9c7e_42c1_9370_d6d42a0a" /&amp;gt;&amp;lt;w:bookmarkStart w:id="141" w:name="_LINE__7_1aa4b695_e783_4714_a1a8_5c5968d" /&amp;gt;&amp;lt;w:bookmarkEnd w:id="101" /&amp;gt;&amp;lt;w:bookmarkEnd w:id="130" /&amp;gt;&amp;lt;w:bookmarkEnd w:id="131" /&amp;gt;&amp;lt;w:bookmarkEnd w:id="134" /&amp;gt;&amp;lt;w:ins w:id="142" w:author="BPS" w:date="2025-01-21T08:21:00Z"&amp;gt;&amp;lt;w:r w:rsidRPr="00A56B55"&amp;gt;&amp;lt;w:rPr&amp;gt;&amp;lt;w:b /&amp;gt;&amp;lt;/w:rPr&amp;gt;&amp;lt;w:t&amp;gt;3&amp;lt;/w:t&amp;gt;&amp;lt;/w:r&amp;gt;&amp;lt;w:bookmarkEnd w:id="138" /&amp;gt;&amp;lt;w:r w:rsidRPr="00A56B55"&amp;gt;&amp;lt;w:rPr&amp;gt;&amp;lt;w:b /&amp;gt;&amp;lt;/w:rPr&amp;gt;&amp;lt;w:t xml:space="preserve"&amp;gt;.  &amp;lt;/w:t&amp;gt;&amp;lt;/w:r&amp;gt;&amp;lt;w:bookmarkStart w:id="143" w:name="_STATUTE_HEADNOTE__631a21f2_725c_4387_a0" /&amp;gt;&amp;lt;w:r w:rsidRPr="00A56B55"&amp;gt;&amp;lt;w:rPr&amp;gt;&amp;lt;w:b /&amp;gt;&amp;lt;/w:rPr&amp;gt;&amp;lt;w:t xml:space="preserve"&amp;gt;Growth limitation factor.  &amp;lt;/w:t&amp;gt;&amp;lt;/w:r&amp;gt;&amp;lt;w:bookmarkStart w:id="144" w:name="_STATUTE_CONTENT__41d4e086_f3b9_4cb6_a82" /&amp;gt;&amp;lt;w:bookmarkEnd w:id="143" /&amp;gt;&amp;lt;w:r w:rsidRPr="00A56B55"&amp;gt;&amp;lt;w:t xml:space="preserve"&amp;gt;The growth limitation factor is the average personal &amp;lt;/w:t&amp;gt;&amp;lt;/w:r&amp;gt;&amp;lt;w:bookmarkStart w:id="145" w:name="_LINE__8_6683ed8b_8da5_4f13_9a30_584ecf6" /&amp;gt;&amp;lt;w:bookmarkEnd w:id="141" /&amp;gt;&amp;lt;w:r w:rsidRPr="00A56B55"&amp;gt;&amp;lt;w:t&amp;gt;income growth plus the property growth factor.&amp;lt;/w:t&amp;gt;&amp;lt;/w:r&amp;gt;&amp;lt;w:bookmarkEnd w:id="145" /&amp;gt;&amp;lt;/w:ins&amp;gt;&amp;lt;/w:p&amp;gt;&amp;lt;w:p w:rsidR="00BA6893" w:rsidRPr="00A56B55" w:rsidRDefault="00BA6893" w:rsidP="00BA6893"&amp;gt;&amp;lt;w:pPr&amp;gt;&amp;lt;w:ind w:left="360" w:firstLine="360" /&amp;gt;&amp;lt;w:rPr&amp;gt;&amp;lt;w:ins w:id="146" w:author="BPS" w:date="2025-01-21T08:21:00Z" /&amp;gt;&amp;lt;/w:rPr&amp;gt;&amp;lt;/w:pPr&amp;gt;&amp;lt;w:bookmarkStart w:id="147" w:name="_STATUTE_NUMBER__2f70cbd1_fe2d_4e56_89e3" /&amp;gt;&amp;lt;w:bookmarkStart w:id="148" w:name="_STATUTE_SS__5310f86c_6171_4a10_8439_1f0" /&amp;gt;&amp;lt;w:bookmarkStart w:id="149" w:name="_PAR__4_21a01dd9_38aa_4481_86da_7b0f0836" /&amp;gt;&amp;lt;w:bookmarkStart w:id="150" w:name="_LINE__9_3e928b6b_a1a5_41da_80f5_16a7493" /&amp;gt;&amp;lt;w:bookmarkEnd w:id="139" /&amp;gt;&amp;lt;w:bookmarkEnd w:id="140" /&amp;gt;&amp;lt;w:bookmarkEnd w:id="144" /&amp;gt;&amp;lt;w:ins w:id="151" w:author="BPS" w:date="2025-01-21T08:21:00Z"&amp;gt;&amp;lt;w:r w:rsidRPr="00A56B55"&amp;gt;&amp;lt;w:rPr&amp;gt;&amp;lt;w:b /&amp;gt;&amp;lt;/w:rPr&amp;gt;&amp;lt;w:t&amp;gt;4&amp;lt;/w:t&amp;gt;&amp;lt;/w:r&amp;gt;&amp;lt;w:bookmarkEnd w:id="147" /&amp;gt;&amp;lt;w:r w:rsidRPr="00A56B55"&amp;gt;&amp;lt;w:rPr&amp;gt;&amp;lt;w:b /&amp;gt;&amp;lt;/w:rPr&amp;gt;&amp;lt;w:t xml:space="preserve"&amp;gt;.  &amp;lt;/w:t&amp;gt;&amp;lt;/w:r&amp;gt;&amp;lt;w:bookmarkStart w:id="152" w:name="_STATUTE_HEADNOTE__75ab6d73_d6d8_4527_8d" /&amp;gt;&amp;lt;w:r w:rsidRPr="00A56B55"&amp;gt;&amp;lt;w:rPr&amp;gt;&amp;lt;w:b /&amp;gt;&amp;lt;/w:rPr&amp;gt;&amp;lt;w:t xml:space="preserve"&amp;gt;Adjustment for new state funding.  &amp;lt;/w:t&amp;gt;&amp;lt;/w:r&amp;gt;&amp;lt;w:bookmarkStart w:id="153" w:name="_STATUTE_CONTENT__cc64416c_058d_4719_aec" /&amp;gt;&amp;lt;w:bookmarkEnd w:id="152" /&amp;gt;&amp;lt;w:r w:rsidRPr="00A56B55"&amp;gt;&amp;lt;w:t xml:space="preserve"&amp;gt;If the State provides net new funding to a &amp;lt;/w:t&amp;gt;&amp;lt;/w:r&amp;gt;&amp;lt;w:bookmarkStart w:id="154" w:name="_LINE__10_d8bebe46_8b36_4fc9_888d_93a747" /&amp;gt;&amp;lt;w:bookmarkEnd w:id="150" /&amp;gt;&amp;lt;w:r w:rsidRPr="00A56B55"&amp;gt;&amp;lt;w:t xml:space="preserve"&amp;gt;municipality for existing services funded in whole or in part by the property tax levy, other &amp;lt;/w:t&amp;gt;&amp;lt;/w:r&amp;gt;&amp;lt;w:bookmarkStart w:id="155" w:name="_LINE__11_73c1f597_cbea_421f_a3fd_4b293b" /&amp;gt;&amp;lt;w:bookmarkEnd w:id="154" /&amp;gt;&amp;lt;w:r w:rsidRPr="00A56B55"&amp;gt;&amp;lt;w:t xml:space="preserve"&amp;gt;than required state mandate funds pursuant to section 5685 that do not displace current &amp;lt;/w:t&amp;gt;&amp;lt;/w:r&amp;gt;&amp;lt;w:bookmarkStart w:id="156" w:name="_LINE__12_69eea19a_8ad8_42c9_bf40_8d0767" /&amp;gt;&amp;lt;w:bookmarkEnd w:id="155" /&amp;gt;&amp;lt;w:r w:rsidRPr="00A56B55"&amp;gt;&amp;lt;w:t xml:space="preserve"&amp;gt;property tax expenditures, the municipality shall lower its property tax levy limit in that &amp;lt;/w:t&amp;gt;&amp;lt;/w:r&amp;gt;&amp;lt;w:bookmarkStart w:id="157" w:name="_LINE__13_e65a4acd_9f59_4818_b6bd_2117b4" /&amp;gt;&amp;lt;w:bookmarkEnd w:id="156" /&amp;gt;&amp;lt;w:r w:rsidRPr="00A56B55"&amp;gt;&amp;lt;w:t xml:space="preserve"&amp;gt;year in an amount equal to the net new funds.  For purposes of this subsection, "net new &amp;lt;/w:t&amp;gt;&amp;lt;/w:r&amp;gt;&amp;lt;w:bookmarkStart w:id="158" w:name="_LINE__14_ce87c57b_f8bd_4eee_9eb0_a42ede" /&amp;gt;&amp;lt;w:bookmarkEnd w:id="157" /&amp;gt;&amp;lt;w:r w:rsidRPr="00A56B55"&amp;gt;&amp;lt;w:t xml:space="preserve"&amp;gt;funds" means the amount of funds received by the municipality from the State during the &amp;lt;/w:t&amp;gt;&amp;lt;/w:r&amp;gt;&amp;lt;w:bookmarkStart w:id="159" w:name="_LINE__15_3d97307c_4a64_4a70_92da_a79410" /&amp;gt;&amp;lt;w:bookmarkEnd w:id="158" /&amp;gt;&amp;lt;w:r w:rsidRPr="00A56B55"&amp;gt;&amp;lt;w:t xml:space="preserve"&amp;gt;most recently completed calendar year, with respect to services funded in whole or in part &amp;lt;/w:t&amp;gt;&amp;lt;/w:r&amp;gt;&amp;lt;w:bookmarkStart w:id="160" w:name="_LINE__16_aa06828b_fb26_40cc_a691_10eafe" /&amp;gt;&amp;lt;w:bookmarkEnd w:id="159" /&amp;gt;&amp;lt;w:r w:rsidRPr="00A56B55"&amp;gt;&amp;lt;w:t xml:space="preserve"&amp;gt;by the property tax levy, less the product of the following:  the amount of such funds &amp;lt;/w:t&amp;gt;&amp;lt;/w:r&amp;gt;&amp;lt;w:bookmarkStart w:id="161" w:name="_LINE__17_ffb6aa94_9347_44e8_85ee_6fd8cf" /&amp;gt;&amp;lt;w:bookmarkEnd w:id="160" /&amp;gt;&amp;lt;w:r w:rsidRPr="00A56B55"&amp;gt;&amp;lt;w:t xml:space="preserve"&amp;gt;received in the prior calendar year multiplied by one plus the growth limitation factor &amp;lt;/w:t&amp;gt;&amp;lt;/w:r&amp;gt;&amp;lt;w:bookmarkStart w:id="162" w:name="_LINE__18_a4c1d8b1_378f_4aa0_b102_c6b1d7" /&amp;gt;&amp;lt;w:bookmarkEnd w:id="161" /&amp;gt;&amp;lt;w:r w:rsidRPr="00A56B55"&amp;gt;&amp;lt;w:t xml:space="preserve"&amp;gt;described in subsection 3.  "Net new funds" refers to state-municipal revenue sharing and &amp;lt;/w:t&amp;gt;&amp;lt;/w:r&amp;gt;&amp;lt;w:bookmarkStart w:id="163" w:name="_LINE__19_26724f2d_7db5_43cb_820b_7923d7" /&amp;gt;&amp;lt;w:bookmarkEnd w:id="162" /&amp;gt;&amp;lt;w:r w:rsidRPr="00A56B55"&amp;gt;&amp;lt;w:t xml:space="preserve"&amp;gt;does not include changes in state funding for general assistance under Title 22, section 4311 &amp;lt;/w:t&amp;gt;&amp;lt;/w:r&amp;gt;&amp;lt;w:bookmarkStart w:id="164" w:name="_LINE__20_fa09be79_3bf9_4570_8500_1ce9d9" /&amp;gt;&amp;lt;w:bookmarkEnd w:id="163" /&amp;gt;&amp;lt;w:r w:rsidRPr="00A56B55"&amp;gt;&amp;lt;w:t xml:space="preserve"&amp;gt;or in state funding under the Local Road Assistance Program under Title 23, section 1803‑B &amp;lt;/w:t&amp;gt;&amp;lt;/w:r&amp;gt;&amp;lt;w:bookmarkStart w:id="165" w:name="_LINE__21_f1034c6a_f52e_4321_98ed_4d36a1" /&amp;gt;&amp;lt;w:bookmarkEnd w:id="164" /&amp;gt;&amp;lt;w:r w:rsidRPr="00A56B55"&amp;gt;&amp;lt;w:t xml:space="preserve"&amp;gt;if those changes are the result of the operation of the formula for calculation of state funding &amp;lt;/w:t&amp;gt;&amp;lt;/w:r&amp;gt;&amp;lt;w:bookmarkStart w:id="166" w:name="_LINE__22_9c2d0e60_4297_4f49_81ce_bb52fb" /&amp;gt;&amp;lt;w:bookmarkEnd w:id="165" /&amp;gt;&amp;lt;w:r w:rsidRPr="00A56B55"&amp;gt;&amp;lt;w:t xml:space="preserve"&amp;gt;under &amp;lt;/w:t&amp;gt;&amp;lt;/w:r&amp;gt;&amp;lt;w:r&amp;gt;&amp;lt;w:t&amp;gt;those sections&amp;lt;/w:t&amp;gt;&amp;lt;/w:r&amp;gt;&amp;lt;w:r w:rsidRPr="00A56B55"&amp;gt;&amp;lt;w:t xml:space="preserve"&amp;gt; but does include changes in funding that are the result of a statutory &amp;lt;/w:t&amp;gt;&amp;lt;/w:r&amp;gt;&amp;lt;w:bookmarkStart w:id="167" w:name="_LINE__23_f0e993fe_cb26_40ee_b559_296258" /&amp;gt;&amp;lt;w:bookmarkEnd w:id="166" /&amp;gt;&amp;lt;w:r w:rsidRPr="00A56B55"&amp;gt;&amp;lt;w:t xml:space="preserve"&amp;gt;change in the formula for calculation of state funding under &amp;lt;/w:t&amp;gt;&amp;lt;/w:r&amp;gt;&amp;lt;w:r&amp;gt;&amp;lt;w:t&amp;gt;those sections&amp;lt;/w:t&amp;gt;&amp;lt;/w:r&amp;gt;&amp;lt;w:r w:rsidRPr="00A56B55"&amp;gt;&amp;lt;w:t xml:space="preserve"&amp;gt;.  If the &amp;lt;/w:t&amp;gt;&amp;lt;/w:r&amp;gt;&amp;lt;w:bookmarkStart w:id="168" w:name="_LINE__24_ee2a8b4b_f2b0_471d_9595_9263e7" /&amp;gt;&amp;lt;w:bookmarkEnd w:id="167" /&amp;gt;&amp;lt;w:r w:rsidRPr="00A56B55"&amp;gt;&amp;lt;w:t xml:space="preserve"&amp;gt;calculation required by this subsection reveals that the municipality received or will receive &amp;lt;/w:t&amp;gt;&amp;lt;/w:r&amp;gt;&amp;lt;w:bookmarkStart w:id="169" w:name="_LINE__25_52510c07_8a28_4369_994e_0f0ea1" /&amp;gt;&amp;lt;w:bookmarkEnd w:id="168" /&amp;gt;&amp;lt;w:r w:rsidRPr="00A56B55"&amp;gt;&amp;lt;w:t xml:space="preserve"&amp;gt;a net reduction in funding, the municipality is authorized to adjust its property tax levy &amp;lt;/w:t&amp;gt;&amp;lt;/w:r&amp;gt;&amp;lt;w:bookmarkStart w:id="170" w:name="_LINE__26_5437625e_860e_45fb_8a5d_c0d6fe" /&amp;gt;&amp;lt;w:bookmarkEnd w:id="169" /&amp;gt;&amp;lt;w:r w:rsidRPr="00A56B55"&amp;gt;&amp;lt;w:t xml:space="preserve"&amp;gt;limit in an amount equal to the net reduction of funds.  For the purpose of determining if &amp;lt;/w:t&amp;gt;&amp;lt;/w:r&amp;gt;&amp;lt;w:bookmarkStart w:id="171" w:name="_LINE__27_81e7e624_7692_4249_973f_7bbd9e" /&amp;gt;&amp;lt;w:bookmarkEnd w:id="170" /&amp;gt;&amp;lt;w:r w:rsidRPr="00A56B55"&amp;gt;&amp;lt;w:t xml:space="preserve"&amp;gt;there was or will be a net reduction in funding, the municipality may consider only those &amp;lt;/w:t&amp;gt;&amp;lt;/w:r&amp;gt;&amp;lt;w:bookmarkStart w:id="172" w:name="_LINE__28_0ba4f7e8_bcee_4df3_9a3d_fec103" /&amp;gt;&amp;lt;w:bookmarkEnd w:id="171" /&amp;gt;&amp;lt;w:r w:rsidRPr="00A56B55"&amp;gt;&amp;lt;w:t xml:space="preserve"&amp;gt;funds that are net new funds.  For purposes of this subsection, with respect to the &amp;lt;/w:t&amp;gt;&amp;lt;/w:r&amp;gt;&amp;lt;w:bookmarkStart w:id="173" w:name="_LINE__29_d6365ce9_5ca8_453d_be5d_e1fc53" /&amp;gt;&amp;lt;w:bookmarkEnd w:id="172" /&amp;gt;&amp;lt;w:r w:rsidRPr="00A56B55"&amp;gt;&amp;lt;w:t&amp;gt;development of any municipal budget that was finally adopted on or before July 1, 20&amp;lt;/w:t&amp;gt;&amp;lt;/w:r&amp;gt;&amp;lt;w:r&amp;gt;&amp;lt;w:t&amp;gt;26&amp;lt;/w:t&amp;gt;&amp;lt;/w:r&amp;gt;&amp;lt;w:r w:rsidRPr="00A56B55"&amp;gt;&amp;lt;w:t xml:space="preserve"&amp;gt;, &amp;lt;/w:t&amp;gt;&amp;lt;/w:r&amp;gt;&amp;lt;w:bookmarkStart w:id="174" w:name="_LINE__30_05928db5_da4c_47e4_855c_1dbbae" /&amp;gt;&amp;lt;w:bookmarkEnd w:id="173" /&amp;gt;&amp;lt;w:r w:rsidRPr="00A56B55"&amp;gt;&amp;lt;w:t xml:space="preserve"&amp;gt;"net reduction in funding" means the amount of funds received by the municipality from &amp;lt;/w:t&amp;gt;&amp;lt;/w:r&amp;gt;&amp;lt;w:bookmarkStart w:id="175" w:name="_LINE__31_c036bf8a_461d_4228_a1d8_409a7b" /&amp;gt;&amp;lt;w:bookmarkEnd w:id="174" /&amp;gt;&amp;lt;w:r w:rsidRPr="00A56B55"&amp;gt;&amp;lt;w:t xml:space="preserve"&amp;gt;the State during the calendar year immediately preceding the most recently completed &amp;lt;/w:t&amp;gt;&amp;lt;/w:r&amp;gt;&amp;lt;w:bookmarkStart w:id="176" w:name="_LINE__32_fd979173_e222_4967_9f7b_c0866e" /&amp;gt;&amp;lt;w:bookmarkEnd w:id="175" /&amp;gt;&amp;lt;w:r w:rsidRPr="00A56B55"&amp;gt;&amp;lt;w:t xml:space="preserve"&amp;gt;calendar year less the amount of such funds received in the most recently completed &amp;lt;/w:t&amp;gt;&amp;lt;/w:r&amp;gt;&amp;lt;w:bookmarkStart w:id="177" w:name="_LINE__33_6034aeea_5850_4e84_aca0_503d1a" /&amp;gt;&amp;lt;w:bookmarkEnd w:id="176" /&amp;gt;&amp;lt;w:r w:rsidRPr="00A56B55"&amp;gt;&amp;lt;w:t xml:space="preserve"&amp;gt;calendar year.  For the purposes of this subsection, with respect to the development of a &amp;lt;/w:t&amp;gt;&amp;lt;/w:r&amp;gt;&amp;lt;w:bookmarkStart w:id="178" w:name="_LINE__34_e703a8f9_3898_4b21_8129_ff2f08" /&amp;gt;&amp;lt;w:bookmarkEnd w:id="177" /&amp;gt;&amp;lt;w:r w:rsidRPr="00A56B55"&amp;gt;&amp;lt;w:t&amp;gt;municipal budget that is finally adopted after July 1, 20&amp;lt;/w:t&amp;gt;&amp;lt;/w:r&amp;gt;&amp;lt;w:r&amp;gt;&amp;lt;w:t&amp;gt;26&amp;lt;/w:t&amp;gt;&amp;lt;/w:r&amp;gt;&amp;lt;w:r w:rsidRPr="00A56B55"&amp;gt;&amp;lt;w:t xml:space="preserve"&amp;gt;, a municipality may calculate &amp;lt;/w:t&amp;gt;&amp;lt;/w:r&amp;gt;&amp;lt;w:bookmarkStart w:id="179" w:name="_LINE__35_bbf8dbd8_4e32_473b_b3a5_a87216" /&amp;gt;&amp;lt;w:bookmarkEnd w:id="178" /&amp;gt;&amp;lt;w:r w:rsidRPr="00A56B55"&amp;gt;&amp;lt;w:t xml:space="preserve"&amp;gt;net reduction in funding as the amount of funds received by the municipality from the State &amp;lt;/w:t&amp;gt;&amp;lt;/w:r&amp;gt;&amp;lt;w:bookmarkStart w:id="180" w:name="_LINE__36_d135649c_6ea9_4214_ad4b_b2d9a0" /&amp;gt;&amp;lt;w:bookmarkEnd w:id="179" /&amp;gt;&amp;lt;w:r w:rsidRPr="00A56B55"&amp;gt;&amp;lt;w:t xml:space="preserve"&amp;gt;during the municipal fiscal year immediately preceding the fiscal year for which the budget &amp;lt;/w:t&amp;gt;&amp;lt;/w:r&amp;gt;&amp;lt;w:bookmarkStart w:id="181" w:name="_LINE__37_b675ddc1_235a_4fff_92d1_04eaef" /&amp;gt;&amp;lt;w:bookmarkEnd w:id="180" /&amp;gt;&amp;lt;w:r w:rsidRPr="00A56B55"&amp;gt;&amp;lt;w:t xml:space="preserve"&amp;gt;is being developed less the amount of such funds that will be received during the fiscal year &amp;lt;/w:t&amp;gt;&amp;lt;/w:r&amp;gt;&amp;lt;w:bookmarkStart w:id="182" w:name="_LINE__38_d30bc1c0_f2ba_4f0c_924b_5a5da9" /&amp;gt;&amp;lt;w:bookmarkEnd w:id="181" /&amp;gt;&amp;lt;w:r w:rsidRPr="00A56B55"&amp;gt;&amp;lt;w:t xml:space="preserve"&amp;gt;for which the budget is being prepared, as reasonably calculated on the basis of all available &amp;lt;/w:t&amp;gt;&amp;lt;/w:r&amp;gt;&amp;lt;w:bookmarkStart w:id="183" w:name="_LINE__39_7d7c00c8_ece0_4aa7_8e1b_8dabd1" /&amp;gt;&amp;lt;w:bookmarkEnd w:id="182" /&amp;gt;&amp;lt;w:r w:rsidRPr="00A56B55"&amp;gt;&amp;lt;w:t xml:space="preserve"&amp;gt;information.  If the calculation required by this subsection yields a positive value, that value &amp;lt;/w:t&amp;gt;&amp;lt;/w:r&amp;gt;&amp;lt;w:bookmarkStart w:id="184" w:name="_LINE__40_e5d88859_d363_431a_93b8_b65bef" /&amp;gt;&amp;lt;w:bookmarkEnd w:id="183" /&amp;gt;&amp;lt;w:r w:rsidRPr="00A56B55"&amp;gt;&amp;lt;w:t xml:space="preserve"&amp;gt;may be added to the municipality's property tax levy limit. If a municipality receives net &amp;lt;/w:t&amp;gt;&amp;lt;/w:r&amp;gt;&amp;lt;w:bookmarkStart w:id="185" w:name="_LINE__41_c0660b1c_b13d_4fef_b928_afe447" /&amp;gt;&amp;lt;w:bookmarkEnd w:id="184" /&amp;gt;&amp;lt;w:r w:rsidRPr="00A56B55"&amp;gt;&amp;lt;w:t xml:space="preserve"&amp;gt;new funds in any fiscal year for which its property tax levy limit has not been adjusted as &amp;lt;/w:t&amp;gt;&amp;lt;/w:r&amp;gt;&amp;lt;w:bookmarkStart w:id="186" w:name="_LINE__42_9f2c9776_143a_45de_b537_be8fd3" /&amp;gt;&amp;lt;w:bookmarkEnd w:id="185" /&amp;gt;&amp;lt;w:r w:rsidRPr="00A56B55"&amp;gt;&amp;lt;w:t xml:space="preserve"&amp;gt;provided in this subsection, the municipality shall adjust its property tax levy limit in the &amp;lt;/w:t&amp;gt;&amp;lt;/w:r&amp;gt;&amp;lt;w:bookmarkStart w:id="187" w:name="_LINE__43_798636f4_f6b8_417d_bcc4_24f7ad" /&amp;gt;&amp;lt;w:bookmarkEnd w:id="186" /&amp;gt;&amp;lt;w:r w:rsidRPr="00A56B55"&amp;gt;&amp;lt;w:t&amp;gt;following year in an amount equal to the net new funds.&amp;lt;/w:t&amp;gt;&amp;lt;/w:r&amp;gt;&amp;lt;w:bookmarkEnd w:id="187" /&amp;gt;&amp;lt;/w:ins&amp;gt;&amp;lt;/w:p&amp;gt;&amp;lt;w:p w:rsidR="00BA6893" w:rsidRPr="00A56B55" w:rsidRDefault="00BA6893" w:rsidP="00BA6893"&amp;gt;&amp;lt;w:pPr&amp;gt;&amp;lt;w:ind w:left="360" w:firstLine="360" /&amp;gt;&amp;lt;w:rPr&amp;gt;&amp;lt;w:ins w:id="188" w:author="BPS" w:date="2025-01-21T08:21:00Z" /&amp;gt;&amp;lt;/w:rPr&amp;gt;&amp;lt;/w:pPr&amp;gt;&amp;lt;w:bookmarkStart w:id="189" w:name="_STATUTE_NUMBER__35318a41_eac5_4638_a282" /&amp;gt;&amp;lt;w:bookmarkStart w:id="190" w:name="_STATUTE_SS__8427ecb7_e40d_4f09_ab9c_759" /&amp;gt;&amp;lt;w:bookmarkStart w:id="191" w:name="_PAR__5_50360b03_0c4a_4a42_9573_83c408a1" /&amp;gt;&amp;lt;w:bookmarkStart w:id="192" w:name="_LINE__44_67445334_68ee_4730_b7ad_7a4fdc" /&amp;gt;&amp;lt;w:bookmarkEnd w:id="148" /&amp;gt;&amp;lt;w:bookmarkEnd w:id="149" /&amp;gt;&amp;lt;w:bookmarkEnd w:id="153" /&amp;gt;&amp;lt;w:ins w:id="193" w:author="BPS" w:date="2025-01-21T08:21:00Z"&amp;gt;&amp;lt;w:r w:rsidRPr="00A56B55"&amp;gt;&amp;lt;w:rPr&amp;gt;&amp;lt;w:b /&amp;gt;&amp;lt;/w:rPr&amp;gt;&amp;lt;w:t&amp;gt;5&amp;lt;/w:t&amp;gt;&amp;lt;/w:r&amp;gt;&amp;lt;w:bookmarkEnd w:id="189" /&amp;gt;&amp;lt;w:r w:rsidRPr="00A56B55"&amp;gt;&amp;lt;w:rPr&amp;gt;&amp;lt;w:b /&amp;gt;&amp;lt;/w:rPr&amp;gt;&amp;lt;w:t xml:space="preserve"&amp;gt;.  &amp;lt;/w:t&amp;gt;&amp;lt;/w:r&amp;gt;&amp;lt;w:bookmarkStart w:id="194" w:name="_STATUTE_HEADNOTE__4a6610ff_f20f_406d_89" /&amp;gt;&amp;lt;w:r w:rsidRPr="00A56B55"&amp;gt;&amp;lt;w:rPr&amp;gt;&amp;lt;w:b /&amp;gt;&amp;lt;/w:rPr&amp;gt;&amp;lt;w:t xml:space="preserve"&amp;gt;Exceeding property tax levy limit; extraordinary circumstances.  &amp;lt;/w:t&amp;gt;&amp;lt;/w:r&amp;gt;&amp;lt;w:bookmarkStart w:id="195" w:name="_STATUTE_CONTENT__3da8e9e3_a3e1_44eb_bcf" /&amp;gt;&amp;lt;w:bookmarkEnd w:id="194" /&amp;gt;&amp;lt;w:r w:rsidRPr="00A56B55"&amp;gt;&amp;lt;w:t xml:space="preserve"&amp;gt;The property &amp;lt;/w:t&amp;gt;&amp;lt;/w:r&amp;gt;&amp;lt;w:bookmarkStart w:id="196" w:name="_LINE__45_42585885_7ea4_4c45_b255_b3e793" /&amp;gt;&amp;lt;w:bookmarkEnd w:id="192" /&amp;gt;&amp;lt;w:r w:rsidRPr="00A56B55"&amp;gt;&amp;lt;w:t xml:space="preserve"&amp;gt;tax levy limit established in subsection 2 may be exceeded for extraordinary circumstances &amp;lt;/w:t&amp;gt;&amp;lt;/w:r&amp;gt;&amp;lt;w:bookmarkStart w:id="197" w:name="_LINE__46_43d105e3_ee5c_4d67_8e91_d414d9" /&amp;gt;&amp;lt;w:bookmarkEnd w:id="196" /&amp;gt;&amp;lt;w:r w:rsidRPr="00A56B55"&amp;gt;&amp;lt;w:t&amp;gt;only under the following circumstances.&amp;lt;/w:t&amp;gt;&amp;lt;/w:r&amp;gt;&amp;lt;w:bookmarkEnd w:id="197" /&amp;gt;&amp;lt;/w:ins&amp;gt;&amp;lt;/w:p&amp;gt;&amp;lt;w:p w:rsidR="00BA6893" w:rsidRDefault="00BA6893" w:rsidP="00BA6893"&amp;gt;&amp;lt;w:pPr&amp;gt;&amp;lt;w:ind w:left="720" /&amp;gt;&amp;lt;w:rPr&amp;gt;&amp;lt;w:ins w:id="198" w:author="BPS" w:date="2025-01-21T08:21:00Z" /&amp;gt;&amp;lt;/w:rPr&amp;gt;&amp;lt;/w:pPr&amp;gt;&amp;lt;w:bookmarkStart w:id="199" w:name="_STATUTE_NUMBER__da9a626c_aa78_4868_9f85" /&amp;gt;&amp;lt;w:bookmarkStart w:id="200" w:name="_STATUTE_P__dc06246d_0c89_4bb1_9c0f_10dd" /&amp;gt;&amp;lt;w:bookmarkStart w:id="201" w:name="_PAGE__3_3bbad86c_2b52_469b_957c_aa7ce8a" /&amp;gt;&amp;lt;w:bookmarkStart w:id="202" w:name="_PAR__1_0e099386_480d_4886_a211_a2e2ee6d" /&amp;gt;&amp;lt;w:bookmarkStart w:id="203" w:name="_LINE__1_e1d06959_8c1f_4768_8d95_1b80c49" /&amp;gt;&amp;lt;w:bookmarkEnd w:id="121" /&amp;gt;&amp;lt;w:bookmarkEnd w:id="191" /&amp;gt;&amp;lt;w:bookmarkEnd w:id="195" /&amp;gt;&amp;lt;w:ins w:id="204" w:author="BPS" w:date="2025-01-21T08:21:00Z"&amp;gt;&amp;lt;w:r w:rsidRPr="00A56B55"&amp;gt;&amp;lt;w:t&amp;gt;A&amp;lt;/w:t&amp;gt;&amp;lt;/w:r&amp;gt;&amp;lt;w:bookmarkEnd w:id="199" /&amp;gt;&amp;lt;w:r w:rsidRPr="00A56B55"&amp;gt;&amp;lt;w:t xml:space="preserve"&amp;gt;.  &amp;lt;/w:t&amp;gt;&amp;lt;/w:r&amp;gt;&amp;lt;w:bookmarkStart w:id="205" w:name="_STATUTE_CONTENT__dbabc199_b133_4047_8e7" /&amp;gt;&amp;lt;w:r w:rsidRPr="00A56B55"&amp;gt;&amp;lt;w:t xml:space="preserve"&amp;gt;The extraordinary circumstances must be circumstances outside the control of the &amp;lt;/w:t&amp;gt;&amp;lt;/w:r&amp;gt;&amp;lt;w:bookmarkStart w:id="206" w:name="_LINE__2_766552b9_eace_46fd_b9bf_e2c49ed" /&amp;gt;&amp;lt;w:bookmarkEnd w:id="203" /&amp;gt;&amp;lt;w:r w:rsidRPr="00A56B55"&amp;gt;&amp;lt;w:t&amp;gt;municipal legislative body, including:&amp;lt;/w:t&amp;gt;&amp;lt;/w:r&amp;gt;&amp;lt;w:bookmarkEnd w:id="206" /&amp;gt;&amp;lt;/w:ins&amp;gt;&amp;lt;/w:p&amp;gt;&amp;lt;w:p w:rsidR="00BA6893" w:rsidRDefault="00BA6893" w:rsidP="00BA6893"&amp;gt;&amp;lt;w:pPr&amp;gt;&amp;lt;w:ind w:left="1080" /&amp;gt;&amp;lt;w:rPr&amp;gt;&amp;lt;w:ins w:id="207" w:author="BPS" w:date="2025-01-21T08:21:00Z" /&amp;gt;&amp;lt;/w:rPr&amp;gt;&amp;lt;/w:pPr&amp;gt;&amp;lt;w:bookmarkStart w:id="208" w:name="_STATUTE_SP__09a5d9c1_2444_48a4_9a3a_6da" /&amp;gt;&amp;lt;w:bookmarkStart w:id="209" w:name="_PAR__2_606241ee_b437_4f84_ab64_b9d66ce4" /&amp;gt;&amp;lt;w:bookmarkStart w:id="210" w:name="_LINE__3_e5762c74_1747_4bbf_8546_c1902a3" /&amp;gt;&amp;lt;w:bookmarkEnd w:id="202" /&amp;gt;&amp;lt;w:bookmarkEnd w:id="205" /&amp;gt;&amp;lt;w:ins w:id="211" w:author="BPS" w:date="2025-01-21T08:21:00Z"&amp;gt;&amp;lt;w:r&amp;gt;&amp;lt;w:t&amp;gt;(&amp;lt;/w:t&amp;gt;&amp;lt;/w:r&amp;gt;&amp;lt;w:bookmarkStart w:id="212" w:name="_STATUTE_NUMBER__1101d59b_71b1_498e_9687" /&amp;gt;&amp;lt;w:r&amp;gt;&amp;lt;w:t&amp;gt;1&amp;lt;/w:t&amp;gt;&amp;lt;/w:r&amp;gt;&amp;lt;w:bookmarkEnd w:id="212" /&amp;gt;&amp;lt;w:r&amp;gt;&amp;lt;w:t xml:space="preserve"&amp;gt;) &amp;lt;/w:t&amp;gt;&amp;lt;/w:r&amp;gt;&amp;lt;w:bookmarkStart w:id="213" w:name="_STATUTE_CONTENT__eba41c86_9181_47f4_80e" /&amp;gt;&amp;lt;w:r&amp;gt;&amp;lt;w:t&amp;gt;Catastrophic events such as natural disaster, terrorism, fire, war or riot;&amp;lt;/w:t&amp;gt;&amp;lt;/w:r&amp;gt;&amp;lt;w:bookmarkEnd w:id="210" /&amp;gt;&amp;lt;/w:ins&amp;gt;&amp;lt;/w:p&amp;gt;&amp;lt;w:p w:rsidR="00BA6893" w:rsidRDefault="00BA6893" w:rsidP="00BA6893"&amp;gt;&amp;lt;w:pPr&amp;gt;&amp;lt;w:ind w:left="1080" /&amp;gt;&amp;lt;w:rPr&amp;gt;&amp;lt;w:ins w:id="214" w:author="BPS" w:date="2025-01-21T08:21:00Z" /&amp;gt;&amp;lt;/w:rPr&amp;gt;&amp;lt;/w:pPr&amp;gt;&amp;lt;w:bookmarkStart w:id="215" w:name="_STATUTE_SP__8163dfe8_6c88_4f7c_b4b9_7b6" /&amp;gt;&amp;lt;w:bookmarkStart w:id="216" w:name="_PAR__3_131b2c8b_1692_4a64_9826_844e5d01" /&amp;gt;&amp;lt;w:bookmarkStart w:id="217" w:name="_LINE__4_cd086feb_505a_4c4f_a9aa_b41e7e0" /&amp;gt;&amp;lt;w:bookmarkEnd w:id="208" /&amp;gt;&amp;lt;w:bookmarkEnd w:id="209" /&amp;gt;&amp;lt;w:bookmarkEnd w:id="213" /&amp;gt;&amp;lt;w:ins w:id="218" w:author="BPS" w:date="2025-01-21T08:21:00Z"&amp;gt;&amp;lt;w:r&amp;gt;&amp;lt;w:t&amp;gt;(&amp;lt;/w:t&amp;gt;&amp;lt;/w:r&amp;gt;&amp;lt;w:bookmarkStart w:id="219" w:name="_STATUTE_NUMBER__555da0e6_ace8_445e_9077" /&amp;gt;&amp;lt;w:r&amp;gt;&amp;lt;w:t&amp;gt;2&amp;lt;/w:t&amp;gt;&amp;lt;/w:r&amp;gt;&amp;lt;w:bookmarkEnd w:id="219" /&amp;gt;&amp;lt;w:r&amp;gt;&amp;lt;w:t xml:space="preserve"&amp;gt;) &amp;lt;/w:t&amp;gt;&amp;lt;/w:r&amp;gt;&amp;lt;w:bookmarkStart w:id="220" w:name="_STATUTE_CONTENT__d95cc8d8_d867_4190_8e4" /&amp;gt;&amp;lt;w:r&amp;gt;&amp;lt;w:t&amp;gt;Unfunded or underfunded state or federal mandates;&amp;lt;/w:t&amp;gt;&amp;lt;/w:r&amp;gt;&amp;lt;w:bookmarkEnd w:id="217" /&amp;gt;&amp;lt;/w:ins&amp;gt;&amp;lt;/w:p&amp;gt;&amp;lt;w:p w:rsidR="00BA6893" w:rsidRDefault="00BA6893" w:rsidP="00BA6893"&amp;gt;&amp;lt;w:pPr&amp;gt;&amp;lt;w:ind w:left="1080" /&amp;gt;&amp;lt;w:rPr&amp;gt;&amp;lt;w:ins w:id="221" w:author="BPS" w:date="2025-01-21T08:21:00Z" /&amp;gt;&amp;lt;/w:rPr&amp;gt;&amp;lt;/w:pPr&amp;gt;&amp;lt;w:bookmarkStart w:id="222" w:name="_STATUTE_SP__1ec62931_f321_4dcc_8f8e_608" /&amp;gt;&amp;lt;w:bookmarkStart w:id="223" w:name="_PAR__4_aa35f499_1c6f_4133_897f_3999b7dc" /&amp;gt;&amp;lt;w:bookmarkStart w:id="224" w:name="_LINE__5_743fa8f7_dbfc_4f22_a1fa_2a33f04" /&amp;gt;&amp;lt;w:bookmarkEnd w:id="215" /&amp;gt;&amp;lt;w:bookmarkEnd w:id="216" /&amp;gt;&amp;lt;w:bookmarkEnd w:id="220" /&amp;gt;&amp;lt;w:ins w:id="225" w:author="BPS" w:date="2025-01-21T08:21:00Z"&amp;gt;&amp;lt;w:r&amp;gt;&amp;lt;w:t&amp;gt;(&amp;lt;/w:t&amp;gt;&amp;lt;/w:r&amp;gt;&amp;lt;w:bookmarkStart w:id="226" w:name="_STATUTE_NUMBER__dc336585_8b6b_4f66_904f" /&amp;gt;&amp;lt;w:r&amp;gt;&amp;lt;w:t&amp;gt;3&amp;lt;/w:t&amp;gt;&amp;lt;/w:r&amp;gt;&amp;lt;w:bookmarkEnd w:id="226" /&amp;gt;&amp;lt;w:r&amp;gt;&amp;lt;w:t xml:space="preserve"&amp;gt;) &amp;lt;/w:t&amp;gt;&amp;lt;/w:r&amp;gt;&amp;lt;w:bookmarkStart w:id="227" w:name="_STATUTE_CONTENT__2b50ac51_df85_47d7_971" /&amp;gt;&amp;lt;w:r&amp;gt;&amp;lt;w:t&amp;gt;Citizens' initiatives or other referenda;&amp;lt;/w:t&amp;gt;&amp;lt;/w:r&amp;gt;&amp;lt;w:bookmarkEnd w:id="224" /&amp;gt;&amp;lt;/w:ins&amp;gt;&amp;lt;/w:p&amp;gt;&amp;lt;w:p w:rsidR="00BA6893" w:rsidRDefault="00BA6893" w:rsidP="00BA6893"&amp;gt;&amp;lt;w:pPr&amp;gt;&amp;lt;w:ind w:left="1080" /&amp;gt;&amp;lt;w:rPr&amp;gt;&amp;lt;w:ins w:id="228" w:author="BPS" w:date="2025-01-21T08:21:00Z" /&amp;gt;&amp;lt;/w:rPr&amp;gt;&amp;lt;/w:pPr&amp;gt;&amp;lt;w:bookmarkStart w:id="229" w:name="_STATUTE_SP__6123cefa_b675_4080_93fb_2e0" /&amp;gt;&amp;lt;w:bookmarkStart w:id="230" w:name="_PAR__5_f46fdac9_347a_40bd_afc8_912de196" /&amp;gt;&amp;lt;w:bookmarkStart w:id="231" w:name="_LINE__6_cf6710bd_a396_420d_af32_9b6433b" /&amp;gt;&amp;lt;w:bookmarkEnd w:id="222" /&amp;gt;&amp;lt;w:bookmarkEnd w:id="223" /&amp;gt;&amp;lt;w:bookmarkEnd w:id="227" /&amp;gt;&amp;lt;w:ins w:id="232" w:author="BPS" w:date="2025-01-21T08:21:00Z"&amp;gt;&amp;lt;w:r&amp;gt;&amp;lt;w:t&amp;gt;(&amp;lt;/w:t&amp;gt;&amp;lt;/w:r&amp;gt;&amp;lt;w:bookmarkStart w:id="233" w:name="_STATUTE_NUMBER__d9c686e4_378f_432f_9ea4" /&amp;gt;&amp;lt;w:r&amp;gt;&amp;lt;w:t&amp;gt;4&amp;lt;/w:t&amp;gt;&amp;lt;/w:r&amp;gt;&amp;lt;w:bookmarkEnd w:id="233" /&amp;gt;&amp;lt;w:r&amp;gt;&amp;lt;w:t xml:space="preserve"&amp;gt;) &amp;lt;/w:t&amp;gt;&amp;lt;/w:r&amp;gt;&amp;lt;w:bookmarkStart w:id="234" w:name="_STATUTE_CONTENT__21a3aabb_ce20_4e21_aad" /&amp;gt;&amp;lt;w:r&amp;gt;&amp;lt;w:t&amp;gt;Court orders or decrees; or&amp;lt;/w:t&amp;gt;&amp;lt;/w:r&amp;gt;&amp;lt;w:bookmarkEnd w:id="231" /&amp;gt;&amp;lt;/w:ins&amp;gt;&amp;lt;/w:p&amp;gt;&amp;lt;w:p w:rsidR="00BA6893" w:rsidRPr="00A56B55" w:rsidRDefault="00BA6893" w:rsidP="00BA6893"&amp;gt;&amp;lt;w:pPr&amp;gt;&amp;lt;w:ind w:left="1080" /&amp;gt;&amp;lt;w:rPr&amp;gt;&amp;lt;w:ins w:id="235" w:author="BPS" w:date="2025-01-21T08:21:00Z" /&amp;gt;&amp;lt;/w:rPr&amp;gt;&amp;lt;/w:pPr&amp;gt;&amp;lt;w:bookmarkStart w:id="236" w:name="_STATUTE_SP__3140f8e1_768c_469d_877c_bc7" /&amp;gt;&amp;lt;w:bookmarkStart w:id="237" w:name="_PAR__6_bfc1ca27_cbe6_425d_9f05_fece1719" /&amp;gt;&amp;lt;w:bookmarkStart w:id="238" w:name="_LINE__7_0fcad2c5_e338_403b_bd7d_483be4a" /&amp;gt;&amp;lt;w:bookmarkEnd w:id="229" /&amp;gt;&amp;lt;w:bookmarkEnd w:id="230" /&amp;gt;&amp;lt;w:bookmarkEnd w:id="234" /&amp;gt;&amp;lt;w:ins w:id="239" w:author="BPS" w:date="2025-01-21T08:21:00Z"&amp;gt;&amp;lt;w:r&amp;gt;&amp;lt;w:t&amp;gt;(&amp;lt;/w:t&amp;gt;&amp;lt;/w:r&amp;gt;&amp;lt;w:bookmarkStart w:id="240" w:name="_STATUTE_NUMBER__c1daf3b9_3878_492c_9b4b" /&amp;gt;&amp;lt;w:r&amp;gt;&amp;lt;w:t&amp;gt;5&amp;lt;/w:t&amp;gt;&amp;lt;/w:r&amp;gt;&amp;lt;w:bookmarkEnd w:id="240" /&amp;gt;&amp;lt;w:r&amp;gt;&amp;lt;w:t xml:space="preserve"&amp;gt;) &amp;lt;/w:t&amp;gt;&amp;lt;/w:r&amp;gt;&amp;lt;w:bookmarkStart w:id="241" w:name="_STATUTE_CONTENT__11520c2c_9aa3_4bb2_97c" /&amp;gt;&amp;lt;w:r&amp;gt;&amp;lt;w:t&amp;gt;Loss of state or federal funding.&amp;lt;/w:t&amp;gt;&amp;lt;/w:r&amp;gt;&amp;lt;w:bookmarkEnd w:id="238" /&amp;gt;&amp;lt;/w:ins&amp;gt;&amp;lt;/w:p&amp;gt;&amp;lt;w:p w:rsidR="00BA6893" w:rsidRPr="00A56B55" w:rsidRDefault="00BA6893" w:rsidP="00BA6893"&amp;gt;&amp;lt;w:pPr&amp;gt;&amp;lt;w:ind w:left="720" /&amp;gt;&amp;lt;w:rPr&amp;gt;&amp;lt;w:ins w:id="242" w:author="BPS" w:date="2025-01-21T08:21:00Z" /&amp;gt;&amp;lt;/w:rPr&amp;gt;&amp;lt;/w:pPr&amp;gt;&amp;lt;w:bookmarkStart w:id="243" w:name="_STATUTE_P__60a51c27_eae4_429d_8393_6db1" /&amp;gt;&amp;lt;w:bookmarkStart w:id="244" w:name="_STATUTE_CONTENT__896098ec_f568_49c1_af3" /&amp;gt;&amp;lt;w:bookmarkStart w:id="245" w:name="_PAR__7_96b1a049_17e1_489f_a95d_b3c85678" /&amp;gt;&amp;lt;w:bookmarkStart w:id="246" w:name="_LINE__8_041ed569_29cb_4ca7_8345_2f47e9b" /&amp;gt;&amp;lt;w:bookmarkEnd w:id="236" /&amp;gt;&amp;lt;w:bookmarkEnd w:id="237" /&amp;gt;&amp;lt;w:bookmarkEnd w:id="241" /&amp;gt;&amp;lt;w:ins w:id="247" w:author="BPS" w:date="2025-01-21T08:21:00Z"&amp;gt;&amp;lt;w:r w:rsidRPr="00A56B55"&amp;gt;&amp;lt;w:t xml:space="preserve"&amp;gt;Extraordinary circumstances do not include changes in economic conditions, revenue &amp;lt;/w:t&amp;gt;&amp;lt;/w:r&amp;gt;&amp;lt;w:bookmarkStart w:id="248" w:name="_LINE__9_da061e69_4d12_4ea9_90f9_ed59e8e" /&amp;gt;&amp;lt;w:bookmarkEnd w:id="246" /&amp;gt;&amp;lt;w:r w:rsidRPr="00A56B55"&amp;gt;&amp;lt;w:t&amp;gt;shortfalls, increases in salaries or benefits&amp;lt;/w:t&amp;gt;&amp;lt;/w:r&amp;gt;&amp;lt;/w:ins&amp;gt;&amp;lt;w:ins w:id="249" w:author="BPS" w:date="2025-01-22T09:36:00Z"&amp;gt;&amp;lt;w:r&amp;gt;&amp;lt;w:t xml:space="preserve"&amp;gt; or&amp;lt;/w:t&amp;gt;&amp;lt;/w:r&amp;gt;&amp;lt;/w:ins&amp;gt;&amp;lt;w:ins w:id="250" w:author="BPS" w:date="2025-01-21T08:21:00Z"&amp;gt;&amp;lt;w:r w:rsidRPr="00A56B55"&amp;gt;&amp;lt;w:t xml:space="preserve"&amp;gt; new programs or program expansions that &amp;lt;/w:t&amp;gt;&amp;lt;/w:r&amp;gt;&amp;lt;w:bookmarkStart w:id="251" w:name="_LINE__10_0b0882b4_fddc_4074_b35a_fa09de" /&amp;gt;&amp;lt;w:bookmarkEnd w:id="248" /&amp;gt;&amp;lt;w:r w:rsidRPr="00A56B55"&amp;gt;&amp;lt;w:t&amp;gt;go beyond existing program criteria and operation.&amp;lt;/w:t&amp;gt;&amp;lt;/w:r&amp;gt;&amp;lt;w:bookmarkEnd w:id="251" /&amp;gt;&amp;lt;/w:ins&amp;gt;&amp;lt;/w:p&amp;gt;&amp;lt;w:p w:rsidR="00BA6893" w:rsidRPr="00A56B55" w:rsidRDefault="00BA6893" w:rsidP="00BA6893"&amp;gt;&amp;lt;w:pPr&amp;gt;&amp;lt;w:ind w:left="720" /&amp;gt;&amp;lt;w:rPr&amp;gt;&amp;lt;w:ins w:id="252" w:author="BPS" w:date="2025-01-21T08:21:00Z" /&amp;gt;&amp;lt;/w:rPr&amp;gt;&amp;lt;/w:pPr&amp;gt;&amp;lt;w:bookmarkStart w:id="253" w:name="_STATUTE_NUMBER__1817b717_aaa1_421f_98d2" /&amp;gt;&amp;lt;w:bookmarkStart w:id="254" w:name="_STATUTE_P__e9a002b9_84fc_4cd1_a86f_aebd" /&amp;gt;&amp;lt;w:bookmarkStart w:id="255" w:name="_PAR__8_d71435b5_d8db_4345_b52c_27be5204" /&amp;gt;&amp;lt;w:bookmarkStart w:id="256" w:name="_LINE__11_bdd28607_d704_4fe8_9423_958ffd" /&amp;gt;&amp;lt;w:bookmarkEnd w:id="200" /&amp;gt;&amp;lt;w:bookmarkEnd w:id="243" /&amp;gt;&amp;lt;w:bookmarkEnd w:id="244" /&amp;gt;&amp;lt;w:bookmarkEnd w:id="245" /&amp;gt;&amp;lt;w:ins w:id="257" w:author="BPS" w:date="2025-01-21T08:21:00Z"&amp;gt;&amp;lt;w:r w:rsidRPr="00A56B55"&amp;gt;&amp;lt;w:t&amp;gt;B&amp;lt;/w:t&amp;gt;&amp;lt;/w:r&amp;gt;&amp;lt;w:bookmarkEnd w:id="253" /&amp;gt;&amp;lt;w:r w:rsidRPr="00A56B55"&amp;gt;&amp;lt;w:t xml:space="preserve"&amp;gt;.  &amp;lt;/w:t&amp;gt;&amp;lt;/w:r&amp;gt;&amp;lt;w:bookmarkStart w:id="258" w:name="_STATUTE_CONTENT__4930c9a6_b319_4fac_8fe" /&amp;gt;&amp;lt;w:r w:rsidRPr="00A56B55"&amp;gt;&amp;lt;w:t&amp;gt;The property tax levy limit may be exceeded only as provided in subsection 7.&amp;lt;/w:t&amp;gt;&amp;lt;/w:r&amp;gt;&amp;lt;w:bookmarkEnd w:id="256" /&amp;gt;&amp;lt;/w:ins&amp;gt;&amp;lt;/w:p&amp;gt;&amp;lt;w:p w:rsidR="00BA6893" w:rsidRPr="00A56B55" w:rsidRDefault="00BA6893" w:rsidP="00BA6893"&amp;gt;&amp;lt;w:pPr&amp;gt;&amp;lt;w:ind w:left="720" /&amp;gt;&amp;lt;w:rPr&amp;gt;&amp;lt;w:ins w:id="259" w:author="BPS" w:date="2025-01-21T08:21:00Z" /&amp;gt;&amp;lt;/w:rPr&amp;gt;&amp;lt;/w:pPr&amp;gt;&amp;lt;w:bookmarkStart w:id="260" w:name="_STATUTE_NUMBER__b05335aa_66fd_43cf_9489" /&amp;gt;&amp;lt;w:bookmarkStart w:id="261" w:name="_STATUTE_P__bf3527ef_d5bc_4a74_bd2d_625d" /&amp;gt;&amp;lt;w:bookmarkStart w:id="262" w:name="_PAR__9_a2dd5d4e_0258_404c_b7eb_2dc1b441" /&amp;gt;&amp;lt;w:bookmarkStart w:id="263" w:name="_LINE__12_290dbbae_aae4_486b_b199_f14758" /&amp;gt;&amp;lt;w:bookmarkEnd w:id="254" /&amp;gt;&amp;lt;w:bookmarkEnd w:id="255" /&amp;gt;&amp;lt;w:bookmarkEnd w:id="258" /&amp;gt;&amp;lt;w:ins w:id="264" w:author="BPS" w:date="2025-01-21T08:21:00Z"&amp;gt;&amp;lt;w:r w:rsidRPr="00A56B55"&amp;gt;&amp;lt;w:t&amp;gt;C&amp;lt;/w:t&amp;gt;&amp;lt;/w:r&amp;gt;&amp;lt;w:bookmarkEnd w:id="260" /&amp;gt;&amp;lt;w:r w:rsidRPr="00A56B55"&amp;gt;&amp;lt;w:t xml:space="preserve"&amp;gt;.  &amp;lt;/w:t&amp;gt;&amp;lt;/w:r&amp;gt;&amp;lt;w:bookmarkStart w:id="265" w:name="_STATUTE_CONTENT__a7f88b0d_c5b3_403b_9f5" /&amp;gt;&amp;lt;w:r w:rsidRPr="00A56B55"&amp;gt;&amp;lt;w:t xml:space="preserve"&amp;gt;Exceeding the property tax levy limit established in subsection 2 permits the &amp;lt;/w:t&amp;gt;&amp;lt;/w:r&amp;gt;&amp;lt;w:bookmarkStart w:id="266" w:name="_LINE__13_65a1cd01_21ca_48d1_b46c_8b570a" /&amp;gt;&amp;lt;w:bookmarkEnd w:id="263" /&amp;gt;&amp;lt;w:r w:rsidRPr="00A56B55"&amp;gt;&amp;lt;w:t xml:space="preserve"&amp;gt;property tax levy to exceed the property tax levy limit only for the year in which the &amp;lt;/w:t&amp;gt;&amp;lt;/w:r&amp;gt;&amp;lt;w:bookmarkStart w:id="267" w:name="_LINE__14_d7756703_b7b9_437e_8753_39c288" /&amp;gt;&amp;lt;w:bookmarkEnd w:id="266" /&amp;gt;&amp;lt;w:r w:rsidRPr="00A56B55"&amp;gt;&amp;lt;w:t xml:space="preserve"&amp;gt;extraordinary circumstance occurs and does not increase the base for purposes of &amp;lt;/w:t&amp;gt;&amp;lt;/w:r&amp;gt;&amp;lt;w:bookmarkStart w:id="268" w:name="_LINE__15_e6f1e4cc_1204_4399_9094_2bfb41" /&amp;gt;&amp;lt;w:bookmarkEnd w:id="267" /&amp;gt;&amp;lt;w:r w:rsidRPr="00A56B55"&amp;gt;&amp;lt;w:t&amp;gt;calculating the property tax levy limit for future years.&amp;lt;/w:t&amp;gt;&amp;lt;/w:r&amp;gt;&amp;lt;w:bookmarkEnd w:id="268" /&amp;gt;&amp;lt;/w:ins&amp;gt;&amp;lt;/w:p&amp;gt;&amp;lt;w:p w:rsidR="00BA6893" w:rsidRPr="00A56B55" w:rsidRDefault="00BA6893" w:rsidP="00BA6893"&amp;gt;&amp;lt;w:pPr&amp;gt;&amp;lt;w:ind w:left="360" w:firstLine="360" /&amp;gt;&amp;lt;w:rPr&amp;gt;&amp;lt;w:ins w:id="269" w:author="BPS" w:date="2025-01-21T08:21:00Z" /&amp;gt;&amp;lt;/w:rPr&amp;gt;&amp;lt;/w:pPr&amp;gt;&amp;lt;w:bookmarkStart w:id="270" w:name="_STATUTE_NUMBER__9ced838d_dabb_41a0_ac71" /&amp;gt;&amp;lt;w:bookmarkStart w:id="271" w:name="_STATUTE_SS__d239b4a1_b90e_4b05_b6cf_fa3" /&amp;gt;&amp;lt;w:bookmarkStart w:id="272" w:name="_PAR__10_deeffc95_d056_445b_b358_6c4aac5" /&amp;gt;&amp;lt;w:bookmarkStart w:id="273" w:name="_LINE__16_3efbe8c9_1832_4869_bf16_77d211" /&amp;gt;&amp;lt;w:bookmarkEnd w:id="190" /&amp;gt;&amp;lt;w:bookmarkEnd w:id="261" /&amp;gt;&amp;lt;w:bookmarkEnd w:id="262" /&amp;gt;&amp;lt;w:bookmarkEnd w:id="265" /&amp;gt;&amp;lt;w:ins w:id="274" w:author="BPS" w:date="2025-01-21T08:21:00Z"&amp;gt;&amp;lt;w:r w:rsidRPr="00A56B55"&amp;gt;&amp;lt;w:rPr&amp;gt;&amp;lt;w:b /&amp;gt;&amp;lt;/w:rPr&amp;gt;&amp;lt;w:t&amp;gt;6&amp;lt;/w:t&amp;gt;&amp;lt;/w:r&amp;gt;&amp;lt;w:bookmarkEnd w:id="270" /&amp;gt;&amp;lt;w:r w:rsidRPr="00A56B55"&amp;gt;&amp;lt;w:rPr&amp;gt;&amp;lt;w:b /&amp;gt;&amp;lt;/w:rPr&amp;gt;&amp;lt;w:t xml:space="preserve"&amp;gt;.  &amp;lt;/w:t&amp;gt;&amp;lt;/w:r&amp;gt;&amp;lt;w:bookmarkStart w:id="275" w:name="_STATUTE_HEADNOTE__c8b1bda0_658d_4db7_80" /&amp;gt;&amp;lt;w:r w:rsidRPr="00A56B55"&amp;gt;&amp;lt;w:rPr&amp;gt;&amp;lt;w:b /&amp;gt;&amp;lt;/w:rPr&amp;gt;&amp;lt;w:t xml:space="preserve"&amp;gt;Increase in property tax levy limit.  &amp;lt;/w:t&amp;gt;&amp;lt;/w:r&amp;gt;&amp;lt;w:bookmarkStart w:id="276" w:name="_STATUTE_CONTENT__5f4c671a_96d3_420b_a7b" /&amp;gt;&amp;lt;w:bookmarkEnd w:id="275" /&amp;gt;&amp;lt;w:r w:rsidRPr="00A56B55"&amp;gt;&amp;lt;w:t xml:space="preserve"&amp;gt;The property tax levy limit established in &amp;lt;/w:t&amp;gt;&amp;lt;/w:r&amp;gt;&amp;lt;w:bookmarkStart w:id="277" w:name="_LINE__17_4189dda8_df90_441c_87d3_551ebd" /&amp;gt;&amp;lt;w:bookmarkEnd w:id="273" /&amp;gt;&amp;lt;w:r w:rsidRPr="00A56B55"&amp;gt;&amp;lt;w:t&amp;gt;subsection 2 may be increased only as provided in subsection 7.&amp;lt;/w:t&amp;gt;&amp;lt;/w:r&amp;gt;&amp;lt;w:bookmarkEnd w:id="277" /&amp;gt;&amp;lt;/w:ins&amp;gt;&amp;lt;/w:p&amp;gt;&amp;lt;w:p w:rsidR="00BA6893" w:rsidRPr="00A56B55" w:rsidRDefault="00BA6893" w:rsidP="00BA6893"&amp;gt;&amp;lt;w:pPr&amp;gt;&amp;lt;w:ind w:left="360" w:firstLine="360" /&amp;gt;&amp;lt;w:rPr&amp;gt;&amp;lt;w:ins w:id="278" w:author="BPS" w:date="2025-01-21T08:21:00Z" /&amp;gt;&amp;lt;/w:rPr&amp;gt;&amp;lt;/w:pPr&amp;gt;&amp;lt;w:bookmarkStart w:id="279" w:name="_STATUTE_NUMBER__455d6bbe_72aa_4bff_a139" /&amp;gt;&amp;lt;w:bookmarkStart w:id="280" w:name="_STATUTE_SS__d0ea8511_ad4c_4253_89a7_0d0" /&amp;gt;&amp;lt;w:bookmarkStart w:id="281" w:name="_PAR__11_25a2ab40_b7e1_4e4e_9c51_a1bed0b" /&amp;gt;&amp;lt;w:bookmarkStart w:id="282" w:name="_LINE__18_a6dfa205_1e43_4d65_951a_e10551" /&amp;gt;&amp;lt;w:bookmarkEnd w:id="271" /&amp;gt;&amp;lt;w:bookmarkEnd w:id="272" /&amp;gt;&amp;lt;w:bookmarkEnd w:id="276" /&amp;gt;&amp;lt;w:ins w:id="283" w:author="BPS" w:date="2025-01-21T08:21:00Z"&amp;gt;&amp;lt;w:r w:rsidRPr="00A56B55"&amp;gt;&amp;lt;w:rPr&amp;gt;&amp;lt;w:b /&amp;gt;&amp;lt;/w:rPr&amp;gt;&amp;lt;w:t&amp;gt;7&amp;lt;/w:t&amp;gt;&amp;lt;/w:r&amp;gt;&amp;lt;w:bookmarkEnd w:id="279" /&amp;gt;&amp;lt;w:r w:rsidRPr="00A56B55"&amp;gt;&amp;lt;w:rPr&amp;gt;&amp;lt;w:b /&amp;gt;&amp;lt;/w:rPr&amp;gt;&amp;lt;w:t xml:space="preserve"&amp;gt;.  &amp;lt;/w:t&amp;gt;&amp;lt;/w:r&amp;gt;&amp;lt;w:bookmarkStart w:id="284" w:name="_STATUTE_HEADNOTE__60b08f1f_7504_453d_a0" /&amp;gt;&amp;lt;w:r w:rsidRPr="00A56B55"&amp;gt;&amp;lt;w:rPr&amp;gt;&amp;lt;w:b /&amp;gt;&amp;lt;/w:rPr&amp;gt;&amp;lt;w:t xml:space="preserve"&amp;gt;Process for exceeding property tax levy limit.  &amp;lt;/w:t&amp;gt;&amp;lt;/w:r&amp;gt;&amp;lt;w:bookmarkStart w:id="285" w:name="_STATUTE_CONTENT__9b9fbb80_05b0_4f59_9a6" /&amp;gt;&amp;lt;w:bookmarkEnd w:id="284" /&amp;gt;&amp;lt;w:r w:rsidRPr="00A56B55"&amp;gt;&amp;lt;w:t xml:space="preserve"&amp;gt;A municipality may exceed or &amp;lt;/w:t&amp;gt;&amp;lt;/w:r&amp;gt;&amp;lt;w:bookmarkStart w:id="286" w:name="_LINE__19_63f7b6cc_a538_459c_9ed6_a00225" /&amp;gt;&amp;lt;w:bookmarkEnd w:id="282" /&amp;gt;&amp;lt;w:r w:rsidRPr="00A56B55"&amp;gt;&amp;lt;w:t&amp;gt;increase the property tax levy limit only by the following means.&amp;lt;/w:t&amp;gt;&amp;lt;/w:r&amp;gt;&amp;lt;w:bookmarkEnd w:id="286" /&amp;gt;&amp;lt;/w:ins&amp;gt;&amp;lt;/w:p&amp;gt;&amp;lt;w:p w:rsidR="00BA6893" w:rsidRPr="00A56B55" w:rsidRDefault="00BA6893" w:rsidP="00BA6893"&amp;gt;&amp;lt;w:pPr&amp;gt;&amp;lt;w:ind w:left="720" /&amp;gt;&amp;lt;w:rPr&amp;gt;&amp;lt;w:ins w:id="287" w:author="BPS" w:date="2025-01-21T08:21:00Z" /&amp;gt;&amp;lt;/w:rPr&amp;gt;&amp;lt;/w:pPr&amp;gt;&amp;lt;w:bookmarkStart w:id="288" w:name="_STATUTE_NUMBER__13012fb2_bd3d_4b1d_ae64" /&amp;gt;&amp;lt;w:bookmarkStart w:id="289" w:name="_STATUTE_P__018ec8df_98e6_4ca7_acc7_3bf5" /&amp;gt;&amp;lt;w:bookmarkStart w:id="290" w:name="_PAR__12_bdd697dd_add2_4cb7_8728_3a78ebf" /&amp;gt;&amp;lt;w:bookmarkStart w:id="291" w:name="_LINE__20_d0be0bcb_766c_4e4d_a554_951df3" /&amp;gt;&amp;lt;w:bookmarkEnd w:id="281" /&amp;gt;&amp;lt;w:bookmarkEnd w:id="285" /&amp;gt;&amp;lt;w:ins w:id="292" w:author="BPS" w:date="2025-01-21T08:21:00Z"&amp;gt;&amp;lt;w:r w:rsidRPr="00A56B55"&amp;gt;&amp;lt;w:t&amp;gt;A&amp;lt;/w:t&amp;gt;&amp;lt;/w:r&amp;gt;&amp;lt;w:bookmarkEnd w:id="288" /&amp;gt;&amp;lt;w:r w:rsidRPr="00A56B55"&amp;gt;&amp;lt;w:t xml:space="preserve"&amp;gt;.  &amp;lt;/w:t&amp;gt;&amp;lt;/w:r&amp;gt;&amp;lt;w:bookmarkStart w:id="293" w:name="_STATUTE_CONTENT__67c0f49b_865f_47a1_a9b" /&amp;gt;&amp;lt;w:r w:rsidRPr="00A56B55"&amp;gt;&amp;lt;w:t xml:space="preserve"&amp;gt;If the municipal budget is adopted by town meeting or by referendum, the property &amp;lt;/w:t&amp;gt;&amp;lt;/w:r&amp;gt;&amp;lt;w:bookmarkStart w:id="294" w:name="_LINE__21_acbc94e2_c3b6_40a0_9637_a0a85f" /&amp;gt;&amp;lt;w:bookmarkEnd w:id="291" /&amp;gt;&amp;lt;w:r w:rsidRPr="00A56B55"&amp;gt;&amp;lt;w:t xml:space="preserve"&amp;gt;tax levy limit may be exceeded by the same process that applies to adoption of the &amp;lt;/w:t&amp;gt;&amp;lt;/w:r&amp;gt;&amp;lt;w:bookmarkStart w:id="295" w:name="_LINE__22_c842124f_bf96_4377_ac48_5dcd25" /&amp;gt;&amp;lt;w:bookmarkEnd w:id="294" /&amp;gt;&amp;lt;w:r w:rsidRPr="00A56B55"&amp;gt;&amp;lt;w:t xml:space="preserve"&amp;gt;municipal budget except that the vote must be by written ballot on a separate article &amp;lt;/w:t&amp;gt;&amp;lt;/w:r&amp;gt;&amp;lt;w:bookmarkStart w:id="296" w:name="_LINE__23_01f6adf7_41e1_4e55_a17b_b34c93" /&amp;gt;&amp;lt;w:bookmarkEnd w:id="295" /&amp;gt;&amp;lt;w:r w:rsidRPr="00A56B55"&amp;gt;&amp;lt;w:t&amp;gt;that specifically identifies the intent to exceed the property tax levy limit.&amp;lt;/w:t&amp;gt;&amp;lt;/w:r&amp;gt;&amp;lt;w:bookmarkEnd w:id="296" /&amp;gt;&amp;lt;/w:ins&amp;gt;&amp;lt;/w:p&amp;gt;&amp;lt;w:p w:rsidR="00BA6893" w:rsidRPr="00A56B55" w:rsidRDefault="00BA6893" w:rsidP="00BA6893"&amp;gt;&amp;lt;w:pPr&amp;gt;&amp;lt;w:ind w:left="720" /&amp;gt;&amp;lt;w:rPr&amp;gt;&amp;lt;w:ins w:id="297" w:author="BPS" w:date="2025-01-21T08:21:00Z" /&amp;gt;&amp;lt;/w:rPr&amp;gt;&amp;lt;/w:pPr&amp;gt;&amp;lt;w:bookmarkStart w:id="298" w:name="_STATUTE_NUMBER__56d97257_f7bb_491f_b5ac" /&amp;gt;&amp;lt;w:bookmarkStart w:id="299" w:name="_STATUTE_P__25536080_b775_4554_b601_fc11" /&amp;gt;&amp;lt;w:bookmarkStart w:id="300" w:name="_PAR__13_f56c957f_f593_4161_bb91_d927c31" /&amp;gt;&amp;lt;w:bookmarkStart w:id="301" w:name="_LINE__24_c4bb5483_4cfc_45a4_828d_27879f" /&amp;gt;&amp;lt;w:bookmarkEnd w:id="289" /&amp;gt;&amp;lt;w:bookmarkEnd w:id="290" /&amp;gt;&amp;lt;w:bookmarkEnd w:id="293" /&amp;gt;&amp;lt;w:ins w:id="302" w:author="BPS" w:date="2025-01-21T08:21:00Z"&amp;gt;&amp;lt;w:r w:rsidRPr="00A56B55"&amp;gt;&amp;lt;w:t&amp;gt;B&amp;lt;/w:t&amp;gt;&amp;lt;/w:r&amp;gt;&amp;lt;w:bookmarkEnd w:id="298" /&amp;gt;&amp;lt;w:r w:rsidRPr="00A56B55"&amp;gt;&amp;lt;w:t xml:space="preserve"&amp;gt;.  &amp;lt;/w:t&amp;gt;&amp;lt;/w:r&amp;gt;&amp;lt;w:bookmarkStart w:id="303" w:name="_STATUTE_CONTENT__c5cae965_7b47_4b98_961" /&amp;gt;&amp;lt;w:r w:rsidRPr="00A56B55"&amp;gt;&amp;lt;w:t xml:space="preserve"&amp;gt;If the municipal budget is adopted by a town council or city council, the property &amp;lt;/w:t&amp;gt;&amp;lt;/w:r&amp;gt;&amp;lt;w:bookmarkStart w:id="304" w:name="_LINE__25_8b56c140_3d33_4dbe_9ec0_42a8d4" /&amp;gt;&amp;lt;w:bookmarkEnd w:id="301" /&amp;gt;&amp;lt;w:r w:rsidRPr="00A56B55"&amp;gt;&amp;lt;w:t xml:space="preserve"&amp;gt;tax levy limit may be exceeded only by a majority vote of all the elected members of &amp;lt;/w:t&amp;gt;&amp;lt;/w:r&amp;gt;&amp;lt;w:bookmarkStart w:id="305" w:name="_LINE__26_4beabb94_315b_4bcf_966d_8475d8" /&amp;gt;&amp;lt;w:bookmarkEnd w:id="304" /&amp;gt;&amp;lt;w:r w:rsidRPr="00A56B55"&amp;gt;&amp;lt;w:t xml:space="preserve"&amp;gt;the town council or city council on a separate article that specifically identifies the &amp;lt;/w:t&amp;gt;&amp;lt;/w:r&amp;gt;&amp;lt;w:bookmarkStart w:id="306" w:name="_LINE__27_fc75b545_e521_4a2a_a1a0_dceb3f" /&amp;gt;&amp;lt;w:bookmarkEnd w:id="305" /&amp;gt;&amp;lt;w:r w:rsidRPr="00A56B55"&amp;gt;&amp;lt;w:t xml:space="preserve"&amp;gt;intent to exceed the property tax levy limit.  Unless a municipal charter otherwise &amp;lt;/w:t&amp;gt;&amp;lt;/w:r&amp;gt;&amp;lt;w:bookmarkStart w:id="307" w:name="_LINE__28_203012db_940f_4e85_83d8_d60352" /&amp;gt;&amp;lt;w:bookmarkEnd w:id="306" /&amp;gt;&amp;lt;w:r w:rsidRPr="00A56B55"&amp;gt;&amp;lt;w:t xml:space="preserve"&amp;gt;provides or prohibits a petition and referendum process, if a written petition, signed by &amp;lt;/w:t&amp;gt;&amp;lt;/w:r&amp;gt;&amp;lt;w:bookmarkStart w:id="308" w:name="_LINE__29_8f40209f_74b0_4749_b357_fd0f49" /&amp;gt;&amp;lt;w:bookmarkEnd w:id="307" /&amp;gt;&amp;lt;w:r w:rsidRPr="00A56B55"&amp;gt;&amp;lt;w:t xml:space="preserve"&amp;gt;at least 10% of the number of voters voting in the last gubernatorial election in the &amp;lt;/w:t&amp;gt;&amp;lt;/w:r&amp;gt;&amp;lt;w:bookmarkStart w:id="309" w:name="_LINE__30_f3957add_47d3_41da_b9da_f20ed6" /&amp;gt;&amp;lt;w:bookmarkEnd w:id="308" /&amp;gt;&amp;lt;w:r w:rsidRPr="00A56B55"&amp;gt;&amp;lt;w:t xml:space="preserve"&amp;gt;municipality, requesting a vote on the question of exceeding the property tax levy limit &amp;lt;/w:t&amp;gt;&amp;lt;/w:r&amp;gt;&amp;lt;w:bookmarkStart w:id="310" w:name="_LINE__31_667b084d_994c_4915_bb44_26c614" /&amp;gt;&amp;lt;w:bookmarkEnd w:id="309" /&amp;gt;&amp;lt;w:r w:rsidRPr="00A56B55"&amp;gt;&amp;lt;w:t xml:space="preserve"&amp;gt;is submitted to the municipal officers within 30 days of the council's vote pursuant to &amp;lt;/w:t&amp;gt;&amp;lt;/w:r&amp;gt;&amp;lt;w:bookmarkStart w:id="311" w:name="_LINE__32_e04627df_0ecc_4d31_9cb2_56b47d" /&amp;gt;&amp;lt;w:bookmarkEnd w:id="310" /&amp;gt;&amp;lt;w:r w:rsidRPr="00A56B55"&amp;gt;&amp;lt;w:t xml:space="preserve"&amp;gt;this paragraph, the article voted on by the council must be submitted to the legal voters &amp;lt;/w:t&amp;gt;&amp;lt;/w:r&amp;gt;&amp;lt;w:bookmarkStart w:id="312" w:name="_LINE__33_0b9239e4_b49a_4585_8dfa_90e72e" /&amp;gt;&amp;lt;w:bookmarkEnd w:id="311" /&amp;gt;&amp;lt;w:r w:rsidRPr="00A56B55"&amp;gt;&amp;lt;w:t xml:space="preserve"&amp;gt;in the next regular election or a special election called for that purpose.  The election &amp;lt;/w:t&amp;gt;&amp;lt;/w:r&amp;gt;&amp;lt;w:bookmarkStart w:id="313" w:name="_LINE__34_76070b7e_b5f1_43c1_bd8d_4fbe3b" /&amp;gt;&amp;lt;w:bookmarkEnd w:id="312" /&amp;gt;&amp;lt;w:r w:rsidRPr="00A56B55"&amp;gt;&amp;lt;w:t xml:space="preserve"&amp;gt;must be held within 45 days of the submission of the petition.  The election must be &amp;lt;/w:t&amp;gt;&amp;lt;/w:r&amp;gt;&amp;lt;w:bookmarkStart w:id="314" w:name="_LINE__35_20317a4f_b3e1_4e24_944c_1da25d" /&amp;gt;&amp;lt;w:bookmarkEnd w:id="313" /&amp;gt;&amp;lt;w:r w:rsidRPr="00A56B55"&amp;gt;&amp;lt;w:t xml:space="preserve"&amp;gt;called, advertised and conducted according to the law relating to municipal elections, &amp;lt;/w:t&amp;gt;&amp;lt;/w:r&amp;gt;&amp;lt;w:bookmarkStart w:id="315" w:name="_LINE__36_b8845955_f278_481f_aaf5_abf8aa" /&amp;gt;&amp;lt;w:bookmarkEnd w:id="314" /&amp;gt;&amp;lt;w:r w:rsidRPr="00A56B55"&amp;gt;&amp;lt;w:t xml:space="preserve"&amp;gt;except that the registrar of voters is not required to prepare or the clerk to post a new &amp;lt;/w:t&amp;gt;&amp;lt;/w:r&amp;gt;&amp;lt;w:bookmarkStart w:id="316" w:name="_LINE__37_34bdd09d_e096_4aff_a5ed_60fd05" /&amp;gt;&amp;lt;w:bookmarkEnd w:id="315" /&amp;gt;&amp;lt;w:r w:rsidRPr="00A56B55"&amp;gt;&amp;lt;w:t xml:space="preserve"&amp;gt;list of voters and absentee ballots must be prepared and made available at least 14 days &amp;lt;/w:t&amp;gt;&amp;lt;/w:r&amp;gt;&amp;lt;w:bookmarkStart w:id="317" w:name="_LINE__38_721565ab_8cae_4ba8_9249_a82e4b" /&amp;gt;&amp;lt;w:bookmarkEnd w:id="316" /&amp;gt;&amp;lt;w:r w:rsidRPr="00A56B55"&amp;gt;&amp;lt;w:t xml:space="preserve"&amp;gt;prior to the date of the referendum.  For the purpose of registration of voters, the &amp;lt;/w:t&amp;gt;&amp;lt;/w:r&amp;gt;&amp;lt;w:bookmarkStart w:id="318" w:name="_LINE__39_3db403bc_b582_4585_bc8e_ef109a" /&amp;gt;&amp;lt;w:bookmarkEnd w:id="317" /&amp;gt;&amp;lt;w:r w:rsidRPr="00A56B55"&amp;gt;&amp;lt;w:t xml:space="preserve"&amp;gt;registrar of voters must be in session the secular day preceding the election.  The voters &amp;lt;/w:t&amp;gt;&amp;lt;/w:r&amp;gt;&amp;lt;w:bookmarkStart w:id="319" w:name="_LINE__40_4dc71bfb_c8c9_40aa_a6e9_0b6020" /&amp;gt;&amp;lt;w:bookmarkEnd w:id="318" /&amp;gt;&amp;lt;w:r w:rsidRPr="00A56B55"&amp;gt;&amp;lt;w:t xml:space="preserve"&amp;gt;shall indicate by a cross or check mark placed against the word "Yes" or "No" their &amp;lt;/w:t&amp;gt;&amp;lt;/w:r&amp;gt;&amp;lt;w:bookmarkStart w:id="320" w:name="_LINE__41_b0ae586e_bdfe_4551_9370_da91fa" /&amp;gt;&amp;lt;w:bookmarkEnd w:id="319" /&amp;gt;&amp;lt;w:r w:rsidRPr="00A56B55"&amp;gt;&amp;lt;w:t xml:space="preserve"&amp;gt;opinion on the article.  The results must be declared by the municipal officers and &amp;lt;/w:t&amp;gt;&amp;lt;/w:r&amp;gt;&amp;lt;w:bookmarkStart w:id="321" w:name="_LINE__42_f7da9121_85d5_403e_8f5a_9547e3" /&amp;gt;&amp;lt;w:bookmarkEnd w:id="320" /&amp;gt;&amp;lt;w:r w:rsidRPr="00A56B55"&amp;gt;&amp;lt;w:t&amp;gt;entered upon the municipal records.&amp;lt;/w:t&amp;gt;&amp;lt;/w:r&amp;gt;&amp;lt;w:bookmarkEnd w:id="321" /&amp;gt;&amp;lt;/w:ins&amp;gt;&amp;lt;/w:p&amp;gt;&amp;lt;w:p w:rsidR="00BA6893" w:rsidRPr="00A56B55" w:rsidRDefault="00BA6893" w:rsidP="00BA6893"&amp;gt;&amp;lt;w:pPr&amp;gt;&amp;lt;w:ind w:left="360" w:firstLine="360" /&amp;gt;&amp;lt;w:rPr&amp;gt;&amp;lt;w:ins w:id="322" w:author="BPS" w:date="2025-01-21T08:21:00Z" /&amp;gt;&amp;lt;/w:rPr&amp;gt;&amp;lt;/w:pPr&amp;gt;&amp;lt;w:bookmarkStart w:id="323" w:name="_STATUTE_NUMBER__81eb1938_fe50_4423_943e" /&amp;gt;&amp;lt;w:bookmarkStart w:id="324" w:name="_STATUTE_SS__21f6b4e0_b66e_4644_a5a6_370" /&amp;gt;&amp;lt;w:bookmarkStart w:id="325" w:name="_PAGE__4_09d0000f_827a_4899_9087_297534d" /&amp;gt;&amp;lt;w:bookmarkStart w:id="326" w:name="_PAR__1_4828c91d_a0be_45b5_b26d_7986e069" /&amp;gt;&amp;lt;w:bookmarkStart w:id="327" w:name="_LINE__1_d0a69fa2_3209_4a5c_9ef7_ad20a3d" /&amp;gt;&amp;lt;w:bookmarkEnd w:id="201" /&amp;gt;&amp;lt;w:bookmarkEnd w:id="280" /&amp;gt;&amp;lt;w:bookmarkEnd w:id="299" /&amp;gt;&amp;lt;w:bookmarkEnd w:id="300" /&amp;gt;&amp;lt;w:bookmarkEnd w:id="303" /&amp;gt;&amp;lt;w:ins w:id="328" w:author="BPS" w:date="2025-01-21T08:21:00Z"&amp;gt;&amp;lt;w:r w:rsidRPr="00A56B55"&amp;gt;&amp;lt;w:rPr&amp;gt;&amp;lt;w:b /&amp;gt;&amp;lt;/w:rPr&amp;gt;&amp;lt;w:t&amp;gt;8&amp;lt;/w:t&amp;gt;&amp;lt;/w:r&amp;gt;&amp;lt;w:bookmarkEnd w:id="323" /&amp;gt;&amp;lt;w:r w:rsidRPr="00A56B55"&amp;gt;&amp;lt;w:rPr&amp;gt;&amp;lt;w:b /&amp;gt;&amp;lt;/w:rPr&amp;gt;&amp;lt;w:t xml:space="preserve"&amp;gt;.  &amp;lt;/w:t&amp;gt;&amp;lt;/w:r&amp;gt;&amp;lt;w:bookmarkStart w:id="329" w:name="_STATUTE_HEADNOTE__bed810fb_56c4_4b61_84" /&amp;gt;&amp;lt;w:r w:rsidRPr="00A56B55"&amp;gt;&amp;lt;w:rPr&amp;gt;&amp;lt;w:b /&amp;gt;&amp;lt;/w:rPr&amp;gt;&amp;lt;w:t xml:space="preserve"&amp;gt;Treatment of surplus; reserves.  &amp;lt;/w:t&amp;gt;&amp;lt;/w:r&amp;gt;&amp;lt;w:bookmarkStart w:id="330" w:name="_STATUTE_CONTENT__78636a84_bd6c_4236_8db" /&amp;gt;&amp;lt;w:bookmarkEnd w:id="329" /&amp;gt;&amp;lt;w:r&amp;gt;&amp;lt;w:t&amp;gt;P&amp;lt;/w:t&amp;gt;&amp;lt;/w:r&amp;gt;&amp;lt;w:r w:rsidRPr="00A56B55"&amp;gt;&amp;lt;w:t xml:space="preserve"&amp;gt;roperty tax revenues collected by a municipality &amp;lt;/w:t&amp;gt;&amp;lt;/w:r&amp;gt;&amp;lt;w:bookmarkStart w:id="331" w:name="_LINE__2_1782e511_1816_4ead_bf89_02e8d16" /&amp;gt;&amp;lt;w:bookmarkEnd w:id="327" /&amp;gt;&amp;lt;w:r w:rsidRPr="00A56B55"&amp;gt;&amp;lt;w:t xml:space="preserve"&amp;gt;in &amp;lt;/w:t&amp;gt;&amp;lt;/w:r&amp;gt;&amp;lt;w:r&amp;gt;&amp;lt;w:t&amp;gt;a&amp;lt;/w:t&amp;gt;&amp;lt;/w:r&amp;gt;&amp;lt;w:r w:rsidRPr="00A56B55"&amp;gt;&amp;lt;w:t xml:space="preserve"&amp;gt; fiscal year in excess of its property tax levy limit, as determined by a final audited &amp;lt;/w:t&amp;gt;&amp;lt;/w:r&amp;gt;&amp;lt;w:bookmarkStart w:id="332" w:name="_LINE__3_e8dce54f_3651_49f3_a9b2_644bd68" /&amp;gt;&amp;lt;w:bookmarkEnd w:id="331" /&amp;gt;&amp;lt;w:r w:rsidRPr="00A56B55"&amp;gt;&amp;lt;w:t xml:space="preserve"&amp;gt;accounting, must be transferred to a property tax relief fund, which each municipality must &amp;lt;/w:t&amp;gt;&amp;lt;/w:r&amp;gt;&amp;lt;w:bookmarkStart w:id="333" w:name="_LINE__4_0bbd57a9_34c9_4b7a_b134_75feb0f" /&amp;gt;&amp;lt;w:bookmarkEnd w:id="332" /&amp;gt;&amp;lt;w:r w:rsidRPr="00A56B55"&amp;gt;&amp;lt;w:t xml:space="preserve"&amp;gt;establish, and used to reduce property tax levies in subsequent fiscal years.  &amp;lt;/w:t&amp;gt;&amp;lt;/w:r&amp;gt;&amp;lt;w:r&amp;gt;&amp;lt;w:t&amp;gt;T&amp;lt;/w:t&amp;gt;&amp;lt;/w:r&amp;gt;&amp;lt;w:r w:rsidRPr="00A56B55"&amp;gt;&amp;lt;w:t&amp;gt;h&amp;lt;/w:t&amp;gt;&amp;lt;/w:r&amp;gt;&amp;lt;w:r&amp;gt;&amp;lt;w:t xml:space="preserve"&amp;gt;is subsection &amp;lt;/w:t&amp;gt;&amp;lt;/w:r&amp;gt;&amp;lt;w:bookmarkStart w:id="334" w:name="_LINE__5_cfa28682_6786_4ecf_b99f_9282d15" /&amp;gt;&amp;lt;w:bookmarkEnd w:id="333" /&amp;gt;&amp;lt;w:r&amp;gt;&amp;lt;w:t&amp;gt;does not limit the&amp;lt;/w:t&amp;gt;&amp;lt;/w:r&amp;gt;&amp;lt;w:r w:rsidRPr="00A56B55"&amp;gt;&amp;lt;w:t xml:space="preserve"&amp;gt; ability of a municipality to maintain adequate reserves pursuant to section &amp;lt;/w:t&amp;gt;&amp;lt;/w:r&amp;gt;&amp;lt;w:bookmarkStart w:id="335" w:name="_LINE__6_669b5c01_69a1_4c62_8d1e_d8b66b0" /&amp;gt;&amp;lt;w:bookmarkEnd w:id="334" /&amp;gt;&amp;lt;w:r w:rsidRPr="00A56B55"&amp;gt;&amp;lt;w:t&amp;gt;5801.&amp;lt;/w:t&amp;gt;&amp;lt;/w:r&amp;gt;&amp;lt;w:bookmarkEnd w:id="335" /&amp;gt;&amp;lt;/w:ins&amp;gt;&amp;lt;/w:p&amp;gt;&amp;lt;w:p w:rsidR="00BA6893" w:rsidRPr="00A56B55" w:rsidRDefault="00BA6893" w:rsidP="00BA6893"&amp;gt;&amp;lt;w:pPr&amp;gt;&amp;lt;w:ind w:left="360" w:firstLine="360" /&amp;gt;&amp;lt;w:rPr&amp;gt;&amp;lt;w:ins w:id="336" w:author="BPS" w:date="2025-01-21T08:21:00Z" /&amp;gt;&amp;lt;/w:rPr&amp;gt;&amp;lt;/w:pPr&amp;gt;&amp;lt;w:bookmarkStart w:id="337" w:name="_STATUTE_NUMBER__0e2ee896_c68a_47db_a23b" /&amp;gt;&amp;lt;w:bookmarkStart w:id="338" w:name="_STATUTE_SS__415f7323_9040_4cfd_890f_752" /&amp;gt;&amp;lt;w:bookmarkStart w:id="339" w:name="_PAR__2_b10c09b9_3e14_49c3_955b_8a89101b" /&amp;gt;&amp;lt;w:bookmarkStart w:id="340" w:name="_LINE__7_842ea7ec_83fa_47f5_a31e_6751040" /&amp;gt;&amp;lt;w:bookmarkEnd w:id="324" /&amp;gt;&amp;lt;w:bookmarkEnd w:id="326" /&amp;gt;&amp;lt;w:bookmarkEnd w:id="330" /&amp;gt;&amp;lt;w:ins w:id="341" w:author="BPS" w:date="2025-01-21T08:21:00Z"&amp;gt;&amp;lt;w:r w:rsidRPr="00A56B55"&amp;gt;&amp;lt;w:rPr&amp;gt;&amp;lt;w:b /&amp;gt;&amp;lt;/w:rPr&amp;gt;&amp;lt;w:t&amp;gt;9&amp;lt;/w:t&amp;gt;&amp;lt;/w:r&amp;gt;&amp;lt;w:bookmarkEnd w:id="337" /&amp;gt;&amp;lt;w:r w:rsidRPr="00A56B55"&amp;gt;&amp;lt;w:rPr&amp;gt;&amp;lt;w:b /&amp;gt;&amp;lt;/w:rPr&amp;gt;&amp;lt;w:t xml:space="preserve"&amp;gt;.  &amp;lt;/w:t&amp;gt;&amp;lt;/w:r&amp;gt;&amp;lt;w:bookmarkStart w:id="342" w:name="_STATUTE_HEADNOTE__a383d883_386a_4b0f_a4" /&amp;gt;&amp;lt;w:r w:rsidRPr="00A56B55"&amp;gt;&amp;lt;w:rPr&amp;gt;&amp;lt;w:b /&amp;gt;&amp;lt;/w:rPr&amp;gt;&amp;lt;w:t xml:space="preserve"&amp;gt;Fractional divisions.  &amp;lt;/w:t&amp;gt;&amp;lt;/w:r&amp;gt;&amp;lt;w:bookmarkStart w:id="343" w:name="_STATUTE_CONTENT__cb259695_b651_4df8_98f" /&amp;gt;&amp;lt;w:bookmarkEnd w:id="342" /&amp;gt;&amp;lt;w:r w:rsidRPr="00A56B55"&amp;gt;&amp;lt;w:t xml:space="preserve"&amp;gt;A municipality may, consistent with Title 36, section 710, &amp;lt;/w:t&amp;gt;&amp;lt;/w:r&amp;gt;&amp;lt;w:bookmarkStart w:id="344" w:name="_LINE__8_62418f19_3cea_456f_8b02_e97fc45" /&amp;gt;&amp;lt;w:bookmarkEnd w:id="340" /&amp;gt;&amp;lt;w:r w:rsidRPr="00A56B55"&amp;gt;&amp;lt;w:t xml:space="preserve"&amp;gt;exceed its property tax levy limit in such reasonable amount as necessary to avoid fractional &amp;lt;/w:t&amp;gt;&amp;lt;/w:r&amp;gt;&amp;lt;w:bookmarkStart w:id="345" w:name="_LINE__9_8e83bfd0_d9d0_4c2e_8121_715515c" /&amp;gt;&amp;lt;w:bookmarkEnd w:id="344" /&amp;gt;&amp;lt;w:r w:rsidRPr="00A56B55"&amp;gt;&amp;lt;w:t&amp;gt;divisions.&amp;lt;/w:t&amp;gt;&amp;lt;/w:r&amp;gt;&amp;lt;w:bookmarkEnd w:id="345" /&amp;gt;&amp;lt;/w:ins&amp;gt;&amp;lt;/w:p&amp;gt;&amp;lt;w:p w:rsidR="00BA6893" w:rsidRDefault="00BA6893" w:rsidP="00BA6893"&amp;gt;&amp;lt;w:pPr&amp;gt;&amp;lt;w:ind w:left="360" w:firstLine="360" /&amp;gt;&amp;lt;/w:pPr&amp;gt;&amp;lt;w:bookmarkStart w:id="346" w:name="_STATUTE_NUMBER__bb537f90_bb87_4794_bb21" /&amp;gt;&amp;lt;w:bookmarkStart w:id="347" w:name="_STATUTE_SS__8aa74b9e_ab7c_4d95_8d81_dd5" /&amp;gt;&amp;lt;w:bookmarkStart w:id="348" w:name="_PAR__3_5d2d6ffb_b843_413d_b594_ef088955" /&amp;gt;&amp;lt;w:bookmarkStart w:id="349" w:name="_LINE__10_cfb1dfa3_d5c3_4b3e_a665_e8de27" /&amp;gt;&amp;lt;w:bookmarkEnd w:id="338" /&amp;gt;&amp;lt;w:bookmarkEnd w:id="339" /&amp;gt;&amp;lt;w:bookmarkEnd w:id="343" /&amp;gt;&amp;lt;w:ins w:id="350" w:author="BPS" w:date="2025-01-21T08:21:00Z"&amp;gt;&amp;lt;w:r w:rsidRPr="00A56B55"&amp;gt;&amp;lt;w:rPr&amp;gt;&amp;lt;w:b /&amp;gt;&amp;lt;/w:rPr&amp;gt;&amp;lt;w:t&amp;gt;10&amp;lt;/w:t&amp;gt;&amp;lt;/w:r&amp;gt;&amp;lt;w:bookmarkEnd w:id="346" /&amp;gt;&amp;lt;w:r w:rsidRPr="00A56B55"&amp;gt;&amp;lt;w:rPr&amp;gt;&amp;lt;w:b /&amp;gt;&amp;lt;/w:rPr&amp;gt;&amp;lt;w:t xml:space="preserve"&amp;gt;.  &amp;lt;/w:t&amp;gt;&amp;lt;/w:r&amp;gt;&amp;lt;w:bookmarkStart w:id="351" w:name="_STATUTE_HEADNOTE__9fe827c7_2547_4e13_aa" /&amp;gt;&amp;lt;w:r w:rsidRPr="00A56B55"&amp;gt;&amp;lt;w:rPr&amp;gt;&amp;lt;w:b /&amp;gt;&amp;lt;/w:rPr&amp;gt;&amp;lt;w:t xml:space="preserve"&amp;gt;Enforcement.  &amp;lt;/w:t&amp;gt;&amp;lt;/w:r&amp;gt;&amp;lt;w:bookmarkStart w:id="352" w:name="_STATUTE_CONTENT__d3116aa3_3009_449e_a18" /&amp;gt;&amp;lt;w:bookmarkEnd w:id="351" /&amp;gt;&amp;lt;w:r w:rsidRPr="00A56B55"&amp;gt;&amp;lt;w:t xml:space="preserve"&amp;gt;If a municipality adopts a property tax levy in violation of this &amp;lt;/w:t&amp;gt;&amp;lt;/w:r&amp;gt;&amp;lt;w:bookmarkStart w:id="353" w:name="_LINE__11_ef627317_1384_4c8a_abba_0d32a4" /&amp;gt;&amp;lt;w:bookmarkEnd w:id="349" /&amp;gt;&amp;lt;w:r w:rsidRPr="00A56B55"&amp;gt;&amp;lt;w:t xml:space="preserve"&amp;gt;section, the State Tax Assessor may require the municipality to adjust its property tax levy &amp;lt;/w:t&amp;gt;&amp;lt;/w:r&amp;gt;&amp;lt;w:bookmarkStart w:id="354" w:name="_LINE__12_29df5dda_b882_472d_a3cd_121de2" /&amp;gt;&amp;lt;w:bookmarkEnd w:id="353" /&amp;gt;&amp;lt;w:r w:rsidRPr="00A56B55"&amp;gt;&amp;lt;w:t xml:space="preserve"&amp;gt;downward in an amount equal to the illegal property tax levy and impose other penalties &amp;lt;/w:t&amp;gt;&amp;lt;/w:r&amp;gt;&amp;lt;w:bookmarkStart w:id="355" w:name="_LINE__13_70926d0f_f370_4683_81b5_63228d" /&amp;gt;&amp;lt;w:bookmarkEnd w:id="354" /&amp;gt;&amp;lt;w:r w:rsidRPr="00A56B55"&amp;gt;&amp;lt;w:t&amp;gt;the Legislature may provide.&amp;lt;/w:t&amp;gt;&amp;lt;/w:r&amp;gt;&amp;lt;/w:ins&amp;gt;&amp;lt;w:bookmarkEnd w:id="355" /&amp;gt;&amp;lt;/w:p&amp;gt;&amp;lt;w:p w:rsidR="00BA6893" w:rsidRDefault="00BA6893" w:rsidP="00BA6893"&amp;gt;&amp;lt;w:pPr&amp;gt;&amp;lt;w:ind w:left="360" w:firstLine="360" /&amp;gt;&amp;lt;/w:pPr&amp;gt;&amp;lt;w:bookmarkStart w:id="356" w:name="_BILL_SECTION_HEADER__2d1f59b8_c73a_4228" /&amp;gt;&amp;lt;w:bookmarkStart w:id="357" w:name="_BILL_SECTION__0d8f0698_2483_4b45_8624_4" /&amp;gt;&amp;lt;w:bookmarkStart w:id="358" w:name="_PAR__4_36a7d8a1_b28d_402f_a9e4_e33eaa56" /&amp;gt;&amp;lt;w:bookmarkStart w:id="359" w:name="_LINE__14_194d1f90_9a20_45fa_a7e6_09b5f7" /&amp;gt;&amp;lt;w:bookmarkEnd w:id="38" /&amp;gt;&amp;lt;w:bookmarkEnd w:id="43" /&amp;gt;&amp;lt;w:bookmarkEnd w:id="46" /&amp;gt;&amp;lt;w:bookmarkEnd w:id="347" /&amp;gt;&amp;lt;w:bookmarkEnd w:id="348" /&amp;gt;&amp;lt;w:bookmarkEnd w:id="352" /&amp;gt;&amp;lt;w:r&amp;gt;&amp;lt;w:rPr&amp;gt;&amp;lt;w:b /&amp;gt;&amp;lt;w:sz w:val="24" /&amp;gt;&amp;lt;/w:rPr&amp;gt;&amp;lt;w:t xml:space="preserve"&amp;gt;Sec. &amp;lt;/w:t&amp;gt;&amp;lt;/w:r&amp;gt;&amp;lt;w:bookmarkStart w:id="360" w:name="_BILL_SECTION_NUMBER__5d04125a_d47e_4312" /&amp;gt;&amp;lt;w:r&amp;gt;&amp;lt;w:rPr&amp;gt;&amp;lt;w:b /&amp;gt;&amp;lt;w:sz w:val="24" /&amp;gt;&amp;lt;/w:rPr&amp;gt;&amp;lt;w:t&amp;gt;3&amp;lt;/w:t&amp;gt;&amp;lt;/w:r&amp;gt;&amp;lt;w:bookmarkEnd w:id="360" /&amp;gt;&amp;lt;w:r&amp;gt;&amp;lt;w:rPr&amp;gt;&amp;lt;w:b /&amp;gt;&amp;lt;w:sz w:val="24" /&amp;gt;&amp;lt;/w:rPr&amp;gt;&amp;lt;w:t xml:space="preserve"&amp;gt;.  30-A MRSA §7102, &amp;lt;/w:t&amp;gt;&amp;lt;/w:r&amp;gt;&amp;lt;w:r&amp;gt;&amp;lt;w:t xml:space="preserve"&amp;gt;as amended by PL 2023, c. 603, §3, is further amended &amp;lt;/w:t&amp;gt;&amp;lt;/w:r&amp;gt;&amp;lt;w:bookmarkStart w:id="361" w:name="_LINE__15_a522163e_4e26_45d9_ad46_aab2d0" /&amp;gt;&amp;lt;w:bookmarkEnd w:id="359" /&amp;gt;&amp;lt;w:r&amp;gt;&amp;lt;w:t&amp;gt;by enacting at the end a new paragraph to read:&amp;lt;/w:t&amp;gt;&amp;lt;/w:r&amp;gt;&amp;lt;w:bookmarkEnd w:id="361" /&amp;gt;&amp;lt;/w:p&amp;gt;&amp;lt;w:p w:rsidR="00BA6893" w:rsidRDefault="00BA6893" w:rsidP="00BA6893"&amp;gt;&amp;lt;w:pPr&amp;gt;&amp;lt;w:ind w:left="360" w:firstLine="360" /&amp;gt;&amp;lt;/w:pPr&amp;gt;&amp;lt;w:bookmarkStart w:id="362" w:name="_STATUTE_P__d963fdae_244a_428b_903b_1f9b" /&amp;gt;&amp;lt;w:bookmarkStart w:id="363" w:name="_STATUTE_CONTENT__238cc5dc_60de_47ac_a50" /&amp;gt;&amp;lt;w:bookmarkStart w:id="364" w:name="_PAR__5_440dd753_bbad_46fa_b196_67018683" /&amp;gt;&amp;lt;w:bookmarkStart w:id="365" w:name="_LINE__16_75d0d8b9_6f58_48a8_8c80_f491dd" /&amp;gt;&amp;lt;w:bookmarkStart w:id="366" w:name="_PROCESSED_CHANGE__bda5c23f_dac2_4679_b1" /&amp;gt;&amp;lt;w:bookmarkEnd w:id="356" /&amp;gt;&amp;lt;w:bookmarkEnd w:id="358" /&amp;gt;&amp;lt;w:ins w:id="367" w:author="BPS" w:date="2024-12-26T15:14:00Z"&amp;gt;&amp;lt;w:r w:rsidRPr="001909CD"&amp;gt;&amp;lt;w:t&amp;gt;The property tax levy limits set forth in section 5721‑&amp;lt;/w:t&amp;gt;&amp;lt;/w:r&amp;gt;&amp;lt;/w:ins&amp;gt;&amp;lt;w:ins w:id="368" w:author="BPS" w:date="2024-12-26T15:35:00Z"&amp;gt;&amp;lt;w:r&amp;gt;&amp;lt;w:t&amp;gt;B&amp;lt;/w:t&amp;gt;&amp;lt;/w:r&amp;gt;&amp;lt;/w:ins&amp;gt;&amp;lt;w:ins w:id="369" w:author="BPS" w:date="2025-01-21T08:22:00Z"&amp;gt;&amp;lt;w:r&amp;gt;&amp;lt;w:t&amp;gt;, subsection 2&amp;lt;/w:t&amp;gt;&amp;lt;/w:r&amp;gt;&amp;lt;/w:ins&amp;gt;&amp;lt;w:ins w:id="370" w:author="BPS" w:date="2024-12-26T15:14:00Z"&amp;gt;&amp;lt;w:r w:rsidRPr="001909CD"&amp;gt;&amp;lt;w:t xml:space="preserve"&amp;gt; apply to the &amp;lt;/w:t&amp;gt;&amp;lt;/w:r&amp;gt;&amp;lt;w:bookmarkStart w:id="371" w:name="_LINE__17_b29b2c1e_7c6b_44c7_bce9_7d8968" /&amp;gt;&amp;lt;w:bookmarkEnd w:id="365" /&amp;gt;&amp;lt;w:r w:rsidRPr="001909CD"&amp;gt;&amp;lt;w:t&amp;gt;budgets and property tax levies of plantations.&amp;lt;/w:t&amp;gt;&amp;lt;/w:r&amp;gt;&amp;lt;/w:ins&amp;gt;&amp;lt;w:bookmarkEnd w:id="371" /&amp;gt;&amp;lt;/w:p&amp;gt;&amp;lt;w:p w:rsidR="00BA6893" w:rsidRDefault="00BA6893" w:rsidP="00BA6893"&amp;gt;&amp;lt;w:pPr&amp;gt;&amp;lt;w:ind w:left="360" w:firstLine="360" /&amp;gt;&amp;lt;/w:pPr&amp;gt;&amp;lt;w:bookmarkStart w:id="372" w:name="_BILL_SECTION_HEADER__c7ab1ec8_100c_4f58" /&amp;gt;&amp;lt;w:bookmarkStart w:id="373" w:name="_BILL_SECTION__30355569_6c75_4d90_b817_f" /&amp;gt;&amp;lt;w:bookmarkStart w:id="374" w:name="_PAR__6_4777c143_7bdb_40f3_9bd4_eacc42a2" /&amp;gt;&amp;lt;w:bookmarkStart w:id="375" w:name="_LINE__18_b7d82ba2_856b_4c76_b715_6d515a" /&amp;gt;&amp;lt;w:bookmarkEnd w:id="357" /&amp;gt;&amp;lt;w:bookmarkEnd w:id="362" /&amp;gt;&amp;lt;w:bookmarkEnd w:id="363" /&amp;gt;&amp;lt;w:bookmarkEnd w:id="364" /&amp;gt;&amp;lt;w:bookmarkEnd w:id="366" /&amp;gt;&amp;lt;w:r&amp;gt;&amp;lt;w:rPr&amp;gt;&amp;lt;w:b /&amp;gt;&amp;lt;w:sz w:val="24" /&amp;gt;&amp;lt;/w:rPr&amp;gt;&amp;lt;w:t xml:space="preserve"&amp;gt;Sec. &amp;lt;/w:t&amp;gt;&amp;lt;/w:r&amp;gt;&amp;lt;w:bookmarkStart w:id="376" w:name="_BILL_SECTION_NUMBER__f2f0ad2a_a1ee_4dbe" /&amp;gt;&amp;lt;w:r&amp;gt;&amp;lt;w:rPr&amp;gt;&amp;lt;w:b /&amp;gt;&amp;lt;w:sz w:val="24" /&amp;gt;&amp;lt;/w:rPr&amp;gt;&amp;lt;w:t&amp;gt;4&amp;lt;/w:t&amp;gt;&amp;lt;/w:r&amp;gt;&amp;lt;w:bookmarkEnd w:id="376" /&amp;gt;&amp;lt;w:r&amp;gt;&amp;lt;w:rPr&amp;gt;&amp;lt;w:b /&amp;gt;&amp;lt;w:sz w:val="24" /&amp;gt;&amp;lt;/w:rPr&amp;gt;&amp;lt;w:t&amp;gt;.  36 MRSA §1611, sub-§2, ¶C&amp;lt;/w:t&amp;gt;&amp;lt;/w:r&amp;gt;&amp;lt;w:r&amp;gt;&amp;lt;w:t xml:space="preserve"&amp;gt; is enacted to read:&amp;lt;/w:t&amp;gt;&amp;lt;/w:r&amp;gt;&amp;lt;w:bookmarkEnd w:id="375" /&amp;gt;&amp;lt;/w:p&amp;gt;&amp;lt;w:p w:rsidR="00BA6893" w:rsidRDefault="00BA6893" w:rsidP="00BA6893"&amp;gt;&amp;lt;w:pPr&amp;gt;&amp;lt;w:ind w:left="720" /&amp;gt;&amp;lt;/w:pPr&amp;gt;&amp;lt;w:bookmarkStart w:id="377" w:name="_STATUTE_NUMBER__d98a4c93_d46f_4211_b9b1" /&amp;gt;&amp;lt;w:bookmarkStart w:id="378" w:name="_STATUTE_P__977b3e7d_33a4_4747_9842_e2f5" /&amp;gt;&amp;lt;w:bookmarkStart w:id="379" w:name="_PAR__7_f2ebe1f4_1153_4b5e_9a2d_4dcbcdaa" /&amp;gt;&amp;lt;w:bookmarkStart w:id="380" w:name="_LINE__19_02f5be6c_c3b2_4f8f_bbc2_7e22f2" /&amp;gt;&amp;lt;w:bookmarkStart w:id="381" w:name="_PROCESSED_CHANGE__3582dbff_37d5_4c18_88" /&amp;gt;&amp;lt;w:bookmarkEnd w:id="372" /&amp;gt;&amp;lt;w:bookmarkEnd w:id="374" /&amp;gt;&amp;lt;w:ins w:id="382" w:author="BPS" w:date="2024-12-26T15:24:00Z"&amp;gt;&amp;lt;w:r&amp;gt;&amp;lt;w:t&amp;gt;C&amp;lt;/w:t&amp;gt;&amp;lt;/w:r&amp;gt;&amp;lt;w:bookmarkEnd w:id="377" /&amp;gt;&amp;lt;w:r&amp;gt;&amp;lt;w:t xml:space="preserve"&amp;gt;.  &amp;lt;/w:t&amp;gt;&amp;lt;/w:r&amp;gt;&amp;lt;w:bookmarkStart w:id="383" w:name="_STATUTE_CONTENT__8164c4b2_76ef_436b_b7e" /&amp;gt;&amp;lt;w:r w:rsidRPr="001909CD"&amp;gt;&amp;lt;w:t xml:space="preserve"&amp;gt;The growth limitation factor for the cost of the municipal cost components provided &amp;lt;/w:t&amp;gt;&amp;lt;/w:r&amp;gt;&amp;lt;w:bookmarkStart w:id="384" w:name="_LINE__20_8bbff400_6828_47aa_b6e3_20dacc" /&amp;gt;&amp;lt;w:bookmarkEnd w:id="380" /&amp;gt;&amp;lt;w:r w:rsidRPr="001909CD"&amp;gt;&amp;lt;w:t xml:space="preserve"&amp;gt;by a county may not exceed the municipal cost component assessment limit for that &amp;lt;/w:t&amp;gt;&amp;lt;/w:r&amp;gt;&amp;lt;w:bookmarkStart w:id="385" w:name="_LINE__21_d59439b3_48af_4034_bca2_9aa14c" /&amp;gt;&amp;lt;w:bookmarkEnd w:id="384" /&amp;gt;&amp;lt;w:r w:rsidRPr="001909CD"&amp;gt;&amp;lt;w:t xml:space="preserve"&amp;gt;county.  For purposes of this section, a municipal cost component assessment limit &amp;lt;/w:t&amp;gt;&amp;lt;/w:r&amp;gt;&amp;lt;w:bookmarkStart w:id="386" w:name="_LINE__22_fe1f9a4a_26d2_4895_8c19_d6d3c2" /&amp;gt;&amp;lt;w:bookmarkEnd w:id="385" /&amp;gt;&amp;lt;w:r w:rsidRPr="001909CD"&amp;gt;&amp;lt;w:t xml:space="preserve"&amp;gt;must be determined by the State Tax Assessor annually for the unorganized territory &amp;lt;/w:t&amp;gt;&amp;lt;/w:r&amp;gt;&amp;lt;w:bookmarkStart w:id="387" w:name="_LINE__23_09d4babe_8a09_485a_98a6_5d9740" /&amp;gt;&amp;lt;w:bookmarkEnd w:id="386" /&amp;gt;&amp;lt;w:r w:rsidRPr="001909CD"&amp;gt;&amp;lt;w:t&amp;gt;in each county using the criteria provided under Title 30‑A, section 5721‑&amp;lt;/w:t&amp;gt;&amp;lt;/w:r&amp;gt;&amp;lt;/w:ins&amp;gt;&amp;lt;w:ins w:id="388" w:author="BPS" w:date="2024-12-26T15:25:00Z"&amp;gt;&amp;lt;w:r&amp;gt;&amp;lt;w:t&amp;gt;B&amp;lt;/w:t&amp;gt;&amp;lt;/w:r&amp;gt;&amp;lt;/w:ins&amp;gt;&amp;lt;w:ins w:id="389" w:author="BPS" w:date="2024-12-26T15:24:00Z"&amp;gt;&amp;lt;w:r w:rsidRPr="001909CD"&amp;gt;&amp;lt;w:t xml:space="preserve"&amp;gt; as if the &amp;lt;/w:t&amp;gt;&amp;lt;/w:r&amp;gt;&amp;lt;w:bookmarkStart w:id="390" w:name="_LINE__24_5772a481_907d_4a04_9a98_0f9bbf" /&amp;gt;&amp;lt;w:bookmarkEnd w:id="387" /&amp;gt;&amp;lt;w:r w:rsidRPr="001909CD"&amp;gt;&amp;lt;w:t&amp;gt;unorganized territory for each county were a municipality.&amp;lt;/w:t&amp;gt;&amp;lt;/w:r&amp;gt;&amp;lt;/w:ins&amp;gt;&amp;lt;w:bookmarkEnd w:id="390" /&amp;gt;&amp;lt;/w:p&amp;gt;&amp;lt;w:p w:rsidR="00BA6893" w:rsidRDefault="00BA6893" w:rsidP="00BA6893"&amp;gt;&amp;lt;w:pPr&amp;gt;&amp;lt;w:ind w:left="360" w:firstLine="360" /&amp;gt;&amp;lt;/w:pPr&amp;gt;&amp;lt;w:bookmarkStart w:id="391" w:name="_APPLICATION_CLAUSE__a05903c7_2ac7_433d_" /&amp;gt;&amp;lt;w:bookmarkStart w:id="392" w:name="_PAR__8_9e9e1dbf_ccf4_4e86_8dc3_4cc39556" /&amp;gt;&amp;lt;w:bookmarkStart w:id="393" w:name="_LINE__25_259ed17f_639b_4e3d_8d52_956535" /&amp;gt;&amp;lt;w:bookmarkEnd w:id="373" /&amp;gt;&amp;lt;w:bookmarkEnd w:id="378" /&amp;gt;&amp;lt;w:bookmarkEnd w:id="379" /&amp;gt;&amp;lt;w:bookmarkEnd w:id="381" /&amp;gt;&amp;lt;w:bookmarkEnd w:id="383" /&amp;gt;&amp;lt;w:r&amp;gt;&amp;lt;w:rPr&amp;gt;&amp;lt;w:b /&amp;gt;&amp;lt;w:sz w:val="24" /&amp;gt;&amp;lt;/w:rPr&amp;gt;&amp;lt;w:t xml:space="preserve"&amp;gt;Sec. &amp;lt;/w:t&amp;gt;&amp;lt;/w:r&amp;gt;&amp;lt;w:bookmarkStart w:id="394" w:name="_BILL_SECTION_NUMBER__4faeceee_e511_4afe" /&amp;gt;&amp;lt;w:r&amp;gt;&amp;lt;w:rPr&amp;gt;&amp;lt;w:b /&amp;gt;&amp;lt;w:sz w:val="24" /&amp;gt;&amp;lt;/w:rPr&amp;gt;&amp;lt;w:t&amp;gt;5&amp;lt;/w:t&amp;gt;&amp;lt;/w:r&amp;gt;&amp;lt;w:bookmarkEnd w:id="39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municipal fiscal years that begin on or after &amp;lt;/w:t&amp;gt;&amp;lt;/w:r&amp;gt;&amp;lt;w:bookmarkStart w:id="395" w:name="_LINE__26_43dffb1b_a887_4d7c_9dd7_4363e3" /&amp;gt;&amp;lt;w:bookmarkEnd w:id="393" /&amp;gt;&amp;lt;w:r&amp;gt;&amp;lt;w:t&amp;gt;July 1, 2026.&amp;lt;/w:t&amp;gt;&amp;lt;/w:r&amp;gt;&amp;lt;w:bookmarkEnd w:id="395" /&amp;gt;&amp;lt;/w:p&amp;gt;&amp;lt;w:p w:rsidR="00BA6893" w:rsidRDefault="00BA6893" w:rsidP="00BA6893"&amp;gt;&amp;lt;w:pPr&amp;gt;&amp;lt;w:keepNext /&amp;gt;&amp;lt;w:spacing w:before="240" /&amp;gt;&amp;lt;w:ind w:left="360" /&amp;gt;&amp;lt;w:jc w:val="center" /&amp;gt;&amp;lt;/w:pPr&amp;gt;&amp;lt;w:bookmarkStart w:id="396" w:name="_SUMMARY__2189da98_1257_4033_a6ef_ccab72" /&amp;gt;&amp;lt;w:bookmarkStart w:id="397" w:name="_PAR__9_ad3ebcfc_71b5_4be8_b8f6_8b501ede" /&amp;gt;&amp;lt;w:bookmarkStart w:id="398" w:name="_LINE__27_f432a979_3864_43b3_969b_a02b7b" /&amp;gt;&amp;lt;w:bookmarkEnd w:id="8" /&amp;gt;&amp;lt;w:bookmarkEnd w:id="391" /&amp;gt;&amp;lt;w:bookmarkEnd w:id="392" /&amp;gt;&amp;lt;w:r&amp;gt;&amp;lt;w:rPr&amp;gt;&amp;lt;w:b /&amp;gt;&amp;lt;w:sz w:val="24" /&amp;gt;&amp;lt;/w:rPr&amp;gt;&amp;lt;w:t&amp;gt;SUMMARY&amp;lt;/w:t&amp;gt;&amp;lt;/w:r&amp;gt;&amp;lt;w:bookmarkEnd w:id="398" /&amp;gt;&amp;lt;/w:p&amp;gt;&amp;lt;w:p w:rsidR="00BA6893" w:rsidRDefault="00BA6893" w:rsidP="00BA6893"&amp;gt;&amp;lt;w:pPr&amp;gt;&amp;lt;w:ind w:left="360" w:firstLine="360" /&amp;gt;&amp;lt;/w:pPr&amp;gt;&amp;lt;w:bookmarkStart w:id="399" w:name="_PAR__10_6e9b54df_6ee6_474c_beec_1a16423" /&amp;gt;&amp;lt;w:bookmarkStart w:id="400" w:name="_LINE__28_340e802a_fee0_4fd2_9f70_a460eb" /&amp;gt;&amp;lt;w:bookmarkEnd w:id="397" /&amp;gt;&amp;lt;w:r&amp;gt;&amp;lt;w:t xml:space="preserve"&amp;gt;This bill establishes municipal property tax levy limits and allows for those limits to &amp;lt;/w:t&amp;gt;&amp;lt;/w:r&amp;gt;&amp;lt;w:bookmarkStart w:id="401" w:name="_LINE__29_978a02a1_fbfe_481b_bd5e_1529a7" /&amp;gt;&amp;lt;w:bookmarkEnd w:id="400" /&amp;gt;&amp;lt;w:r&amp;gt;&amp;lt;w:t&amp;gt;be exceeded only under certain specified circumstances.&amp;lt;/w:t&amp;gt;&amp;lt;/w:r&amp;gt;&amp;lt;w:r w:rsidRPr="00BE658C"&amp;gt;&amp;lt;w:t xml:space="preserve"&amp;gt; &amp;lt;/w:t&amp;gt;&amp;lt;/w:r&amp;gt;&amp;lt;w:r&amp;gt;&amp;lt;w:t xml:space="preserve"&amp;gt;The provisions in this bill are &amp;lt;/w:t&amp;gt;&amp;lt;/w:r&amp;gt;&amp;lt;w:bookmarkStart w:id="402" w:name="_LINE__30_39b46b16_a4a1_40c8_ac09_e95866" /&amp;gt;&amp;lt;w:bookmarkEnd w:id="401" /&amp;gt;&amp;lt;w:r&amp;gt;&amp;lt;w:t xml:space="preserve"&amp;gt;similar to provisions that were originally enacted in Public Law 2005, chapter 2, also &amp;lt;/w:t&amp;gt;&amp;lt;/w:r&amp;gt;&amp;lt;w:bookmarkStart w:id="403" w:name="_LINE__31_f81b7e7d_5d8b_4d3e_9c5b_4f62b7" /&amp;gt;&amp;lt;w:bookmarkEnd w:id="402" /&amp;gt;&amp;lt;w:r&amp;gt;&amp;lt;w:t xml:space="preserve"&amp;gt;known as L.D. 1, as subsequently amended and then repealed in Public Law 2023, chapter &amp;lt;/w:t&amp;gt;&amp;lt;/w:r&amp;gt;&amp;lt;w:bookmarkStart w:id="404" w:name="_LINE__32_ffe24817_38e9_446d_87ac_4f9225" /&amp;gt;&amp;lt;w:bookmarkEnd w:id="403" /&amp;gt;&amp;lt;w:r&amp;gt;&amp;lt;w:t xml:space="preserve"&amp;gt;603, except that this bill applies to municipal fiscal years beginning on or after July 1, 2026. &amp;lt;/w:t&amp;gt;&amp;lt;/w:r&amp;gt;&amp;lt;w:bookmarkEnd w:id="404" /&amp;gt;&amp;lt;/w:p&amp;gt;&amp;lt;w:bookmarkEnd w:id="1" /&amp;gt;&amp;lt;w:bookmarkEnd w:id="2" /&amp;gt;&amp;lt;w:bookmarkEnd w:id="325" /&amp;gt;&amp;lt;w:bookmarkEnd w:id="396" /&amp;gt;&amp;lt;w:bookmarkEnd w:id="399" /&amp;gt;&amp;lt;w:p w:rsidR="00000000" w:rsidRDefault="00BA6893"&amp;gt;&amp;lt;w:r&amp;gt;&amp;lt;w:t xml:space="preserve"&amp;gt; &amp;lt;/w:t&amp;gt;&amp;lt;/w:r&amp;gt;&amp;lt;/w:p&amp;gt;&amp;lt;w:sectPr w:rsidR="00000000" w:rsidSect="00BA68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100D" w:rsidRDefault="00BA68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2bd786_979e_4a7b_bc19_a93dbbd&lt;/BookmarkName&gt;&lt;Tables /&gt;&lt;/ProcessedCheckInPage&gt;&lt;ProcessedCheckInPage&gt;&lt;PageNumber&gt;2&lt;/PageNumber&gt;&lt;BookmarkName&gt;_PAGE__2_d88358c9_718c_45bb_b56a_766973b&lt;/BookmarkName&gt;&lt;Tables /&gt;&lt;/ProcessedCheckInPage&gt;&lt;ProcessedCheckInPage&gt;&lt;PageNumber&gt;3&lt;/PageNumber&gt;&lt;BookmarkName&gt;_PAGE__3_3bbad86c_2b52_469b_957c_aa7ce8a&lt;/BookmarkName&gt;&lt;Tables /&gt;&lt;/ProcessedCheckInPage&gt;&lt;ProcessedCheckInPage&gt;&lt;PageNumber&gt;4&lt;/PageNumber&gt;&lt;BookmarkName&gt;_PAGE__4_09d0000f_827a_4899_9087_297534d&lt;/BookmarkName&gt;&lt;Tables /&gt;&lt;/ProcessedCheckInPage&gt;&lt;/Pages&gt;&lt;Paragraphs&gt;&lt;CheckInParagraphs&gt;&lt;PageNumber&gt;1&lt;/PageNumber&gt;&lt;BookmarkName&gt;_PAR__1_de02d2ee_d0fa_4828_bf1b_6d7eed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dbd1cc_9abc_41c9_beb4_1a8a95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bd5fe6_b793_409b_9e10_3837f6c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604c8e5_dcd4_48cd_ab86_6ce632d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6da20d_6714_4170_b21b_662dba3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47a2cb_e94c_4403_9cec_dc7a66a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2d36b16_f1c1_4705_a421_1323599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49bd7e_1261_4d17_8d8a_42806285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c1700f_5730_425e_9df3_2f8981d6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87ab200_22b8_45cb_9ff4_85eec8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f8dbc6_8728_46eb_b47b_bf074a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d94c76_520d_4600_9957_97d5370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e78211_10be_4d81_94eb_ed2e90f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8960fd3_9c7e_42c1_9370_d6d42a0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1a01dd9_38aa_4481_86da_7b0f0836&lt;/BookmarkName&gt;&lt;StartingLineNumber&gt;9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360b03_0c4a_4a42_9573_83c408a1&lt;/BookmarkName&gt;&lt;StartingLineNumber&gt;44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e099386_480d_4886_a211_a2e2ee6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06241ee_b437_4f84_ab64_b9d66c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31b2c8b_1692_4a64_9826_844e5d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a35f499_1c6f_4133_897f_3999b7d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46fdac9_347a_40bd_afc8_912de19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fc1ca27_cbe6_425d_9f05_fece171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6b1a049_17e1_489f_a95d_b3c8567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71435b5_d8db_4345_b52c_27be520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2dd5d4e_0258_404c_b7eb_2dc1b44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eeffc95_d056_445b_b358_6c4aac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5a2ab40_b7e1_4e4e_9c51_a1bed0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dd697dd_add2_4cb7_8728_3a78eb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f56c957f_f593_4161_bb91_d927c31&lt;/BookmarkName&gt;&lt;StartingLineNumber&gt;2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828c91d_a0be_45b5_b26d_7986e069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10c09b9_3e14_49c3_955b_8a89101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d2d6ffb_b843_413d_b594_ef08895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6a7d8a1_b28d_402f_a9e4_e33eaa5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40dd753_bbad_46fa_b196_6701868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777c143_7bdb_40f3_9bd4_eacc42a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2ebe1f4_1153_4b5e_9a2d_4dcbcdaa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9e9e1dbf_ccf4_4e86_8dc3_4cc3955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d3ebcfc_71b5_4be8_b8f6_8b501ed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e9b54df_6ee6_474c_beec_1a16423&lt;/BookmarkName&gt;&lt;StartingLineNumber&gt;28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